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烷基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烷基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烷基苯行业监测统计数据指标体系，研究一定时期内中国重烷基苯行业生产消费的现状、变化及趋势。重烷基苯报告有助于企业及投资者洞察中国重烷基苯行业市场供需行为，评估中国重烷基苯行业投资价值，为相关</w:t>
            </w:r>
            <w:r>
              <w:rPr>
                <w:rFonts w:ascii="Arial" w:hAnsi="Arial" w:cs="Arial"/>
              </w:rPr>
              <w:t>企业</w:t>
            </w:r>
            <w:r>
              <w:rPr>
                <w:rFonts w:ascii="Arial" w:hAnsi="Arial" w:cs="Arial"/>
              </w:rPr>
              <w:t>提供第三方的决策支持。报告内容有助于重烷基苯行业企业、投资者了解市场供需情况，并可以为企业市场推广计划的制定提供第三方决策支持。该报告第一时间为客户提供中国重烷基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烷基苯行业市场发展状况、关联行业发展状况、行业竞争状况、优势企业发展状况、消费现状以及行业营销进行了深入的分析，在总结中国重烷基苯行业发展历程的基础上，结合新时期的各方面因素，对中国重烷基苯行业的发展趋势给予了细致和审慎的预测论证。本报告是重烷基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烷基苯的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烷基苯的基本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烷基苯的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烷基苯的毒性、安全及包装运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烷基苯的生产工艺与技术路线的选择</w:t>
            </w:r>
            <w:r>
              <w:rPr>
                <w:rFonts w:cs="Arial" w:ascii="Arial" w:hAnsi="Arial"/>
                <w:b/>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烷基苯的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烷基苯生产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烷基苯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cs="Arial" w:ascii="Arial" w:hAnsi="Arial"/>
                <w:color w:val="000000"/>
                <w:szCs w:val="21"/>
              </w:rPr>
              <w:t>2.3.1 UOP</w:t>
            </w:r>
            <w:r>
              <w:rPr>
                <w:rFonts w:ascii="Arial" w:hAnsi="Arial" w:cs="Arial"/>
                <w:color w:val="000000"/>
                <w:szCs w:val="21"/>
              </w:rPr>
              <w:t>的“</w:t>
            </w:r>
            <w:r>
              <w:rPr>
                <w:rFonts w:cs="Arial" w:ascii="Arial" w:hAnsi="Arial"/>
                <w:color w:val="000000"/>
                <w:szCs w:val="21"/>
              </w:rPr>
              <w:t>Pacol-HF</w:t>
            </w:r>
            <w:r>
              <w:rPr>
                <w:rFonts w:cs="宋体;SimSun" w:ascii="宋体;SimSun" w:hAnsi="宋体;SimSun"/>
                <w:color w:val="000000"/>
                <w:szCs w:val="21"/>
              </w:rPr>
              <w:t>”</w:t>
            </w:r>
            <w:r>
              <w:rPr>
                <w:rFonts w:ascii="Arial" w:hAnsi="Arial" w:cs="Arial"/>
                <w:color w:val="000000"/>
                <w:szCs w:val="21"/>
              </w:rPr>
              <w:t>工艺</w:t>
            </w:r>
            <w:r>
              <w:rPr>
                <w:rFonts w:cs="Arial" w:ascii="Arial" w:hAnsi="Arial"/>
                <w:color w:val="000000"/>
                <w:szCs w:val="21"/>
              </w:rPr>
              <w:t>. 10</w:t>
            </w:r>
          </w:p>
          <w:p>
            <w:pPr>
              <w:pStyle w:val="Normal"/>
              <w:spacing w:lineRule="atLeast" w:line="380"/>
              <w:rPr>
                <w:color w:val="000000"/>
                <w:szCs w:val="21"/>
              </w:rPr>
            </w:pPr>
            <w:r>
              <w:rPr>
                <w:rFonts w:cs="Arial" w:ascii="Arial" w:hAnsi="Arial"/>
                <w:color w:val="000000"/>
                <w:szCs w:val="21"/>
              </w:rPr>
              <w:t>2.3.2 UOP</w:t>
            </w:r>
            <w:r>
              <w:rPr>
                <w:rFonts w:ascii="Arial" w:hAnsi="Arial" w:cs="Arial"/>
                <w:color w:val="000000"/>
                <w:szCs w:val="21"/>
              </w:rPr>
              <w:t>的“</w:t>
            </w:r>
            <w:r>
              <w:rPr>
                <w:rFonts w:cs="Arial" w:ascii="Arial" w:hAnsi="Arial"/>
                <w:color w:val="000000"/>
                <w:szCs w:val="21"/>
              </w:rPr>
              <w:t>Detal</w:t>
            </w:r>
            <w:r>
              <w:rPr>
                <w:rFonts w:cs="宋体;SimSun" w:ascii="宋体;SimSun" w:hAnsi="宋体;SimSun"/>
                <w:color w:val="000000"/>
                <w:szCs w:val="21"/>
              </w:rPr>
              <w:t>”</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3 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工艺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烷基苯工艺技术的改进与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烷基苯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烷基苯的生产现状与生产分析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重烷基苯生产现状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烷基苯生产现状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烷基苯生产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烷基苯生产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烷基苯生产发展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重烷基苯生产企业产能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主要重烷基苯生产企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烷基苯的应用及开发利用</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烷基苯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涤剂的原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次采油驱油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缓蚀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润滑油添加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导热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橡胶填充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充油丁苯橡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橡胶填充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润滑油基础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烷基苯消费与需求分析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烷基苯下游消费现状与消费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烷基苯消费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烷基苯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重烷基苯下游需求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进出口统计分析与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烷基苯进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烷基苯进出口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烷基苯进出口量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重烷基苯进出口价格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烷基苯的原料与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烷基苯原料供应与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烷基苯上下游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烷基苯项目投资动态与投资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烷基苯项目投资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烷基苯拟建和在建项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烷基苯投资动态与投资趋势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烷基苯行业发展趋势预测与建议</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重烷基苯行业发展趋势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烷基苯发展策略与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重烷基苯技术指标表格</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工业烷基苯所需耗用正构烷烃表格</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w:t>
            </w:r>
            <w:r>
              <w:rPr>
                <w:rFonts w:ascii="Arial" w:hAnsi="Arial" w:cs="Arial"/>
                <w:color w:val="000000"/>
                <w:szCs w:val="21"/>
              </w:rPr>
              <w:t>法烷基苯联合装置流程图表</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法</w:t>
            </w:r>
            <w:r>
              <w:rPr>
                <w:rFonts w:cs="Arial" w:ascii="Arial" w:hAnsi="Arial"/>
                <w:color w:val="000000"/>
                <w:szCs w:val="21"/>
              </w:rPr>
              <w:t>LAB</w:t>
            </w:r>
            <w:r>
              <w:rPr>
                <w:rFonts w:ascii="Arial" w:hAnsi="Arial" w:cs="Arial"/>
                <w:color w:val="000000"/>
                <w:szCs w:val="21"/>
              </w:rPr>
              <w:t>生产装置的经济比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LAB</w:t>
            </w:r>
            <w:r>
              <w:rPr>
                <w:rFonts w:ascii="Arial" w:hAnsi="Arial" w:cs="Arial"/>
                <w:color w:val="000000"/>
                <w:szCs w:val="21"/>
              </w:rPr>
              <w:t>用的各种催化剂工艺实验室数据比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企业重烷基苯质量标准表格</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烷基苯及重烷基苯生产能力统计表格</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烷基苯及重烷基苯产能、产量统计表格</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烷基苯及重烷基苯产能、产量走势图表</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烷基苯及重烷基苯产能、产量预测表格</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烷基苯及重烷基苯产能、产量预测走势图表</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烷基苯及重烷基苯生产企业产能统计表格</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我国润滑油的产量和消费量统计表格</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重烷基苯产、供、需情况表格</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重烷基苯产、供、需走势图表</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重烷基苯需求量与比例表格</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烷基苯需求比例图表</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烷基苯产、供、需预测表格</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烷基苯产、供、需预测走势图表</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我国烷基苯进出口统计表格</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我国烷基苯进出口均价统计表格</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我国烷基苯进出口走势图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我国烷基苯进出口均价走势图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重烷基苯进出口统计表格</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烷基苯上下游产业链结构图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烷基苯与重烷基苯拟建、在建项目统计表格</w:t>
            </w:r>
            <w:r>
              <w:rPr>
                <w:rFonts w:cs="Arial" w:ascii="Arial" w:hAnsi="Arial"/>
                <w:color w:val="000000"/>
                <w:szCs w:val="21"/>
              </w:rPr>
              <w:t>. 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9:42:00Z</dcterms:modified>
  <cp:revision>197</cp:revision>
  <dc:subject/>
  <dc:title/>
</cp:coreProperties>
</file>