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二酚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二酚行业进行了长期追踪，结合我们对苯二酚相关企业的调查研究，对我国苯二酚行业发展现状与前景、市场竞争格局与形势、赢利水平与企业发展、投资策略与风险预警、发展趋势与规划建议等进行深入研究，并重点分析了苯二酚行业的前景与风险。报告揭示了苯二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二酚行业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苯二酚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苯二酚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苯二酚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苯二酚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苯二酚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邻苯二酚基本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邻苯二酚的基本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邻苯二酚基本理化性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间苯二酚基本概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间苯二酚的基本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间苯二酚基本理化性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对苯二酚基本概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对苯二酚的基本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苯二酚基本理化性质</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苯二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规模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均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标准</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发展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技术活跃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技术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构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发展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行业发展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邻苯二酚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邻苯二酚的主要生产方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邻苯二酚生产工艺</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邻苯二酚合成技术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邻苯二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邻苯二酚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邻苯二酚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原材料市场对邻苯二酚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邻苯二酚行业生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邻苯二酚生产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邻苯二酚生产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主要邻苯二酚生产企业产能统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邻苯二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邻苯二酚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邻苯二酚行业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邻苯二酚行业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邻苯二酚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邻苯二酚产品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邻苯二酚产品进口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邻苯二酚产品出口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苯二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间苯二酚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间苯二酚的主要生产方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间苯二酚生产工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间苯二酚合成技术进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间苯二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间苯二酚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间苯二酚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原材料市场对间苯二酚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间苯二酚行业生产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外间苯二酚生产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间苯二酚生产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要间苯二酚生产企业产能统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间苯二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间苯二酚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间苯二酚行业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间苯二酚行业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间苯二酚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间苯二酚产品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间苯二酚产品进口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间苯二酚产品出口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苯二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对苯二酚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对苯二酚的主要生产方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对苯二酚生产工艺</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对苯二酚合成技术进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对苯二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对苯二酚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对苯二酚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材料市场对对苯二酚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对苯二酚行业生产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外对苯二酚生产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对苯二酚生产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要对苯二酚生产企业产能统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对苯二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对苯二酚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对苯二酚行业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对苯二酚行业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对苯二酚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对苯二酚产品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对苯二酚产品进口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对苯二酚产品出口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二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邻苯二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进口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分国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国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国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分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地区</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出口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分国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国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国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分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地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间苯二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进口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分国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国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国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分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地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出口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分国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国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国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分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地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对苯二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进口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分国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国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国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分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地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出口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分国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国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国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分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二酚行业重点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苯二酚行业主要跨国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法国罗地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苯二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意大利埃尼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苯二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日本宇部兴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苯二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住友化学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苯二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三井化学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苯二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苯二酚行业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龙盛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苯二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瑞星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苯二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南通利通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苯二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苯二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河南新宏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苯二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瑞祥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苯二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盐城凤阳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苯二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罗地亚（镇江）化学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苯二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二酚行业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医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医药行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医药行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医药行业对苯二酚的需求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苯二酚在医药行业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农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农药行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农药行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农药行业对苯二酚的需求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苯二酚在农药行业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染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染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染料行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染料行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染料行业对苯二酚的需求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苯二酚在染料行业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胶粘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胶粘剂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胶粘剂行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胶粘剂行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胶粘剂行业对苯二酚的需求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苯二酚在胶粘剂行业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二酚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苯二酚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苯二酚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苯二酚行业市场供给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苯二酚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苯二酚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苯二酚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苯二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苯二酚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苯二酚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研普华苯二酚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苯二酚行业部分专业名词解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苯二酚行业报告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邻苯二酚基本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邻苯二酚的物理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间苯二酚基本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间苯二酚的物理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对苯二酚基本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对苯二酚的物理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三种邻苯二酚生产工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邻苯二酚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邻苯二酚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邻苯二酚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邻苯二酚主要生产企业产能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邻苯二酚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邻苯二酚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间苯二酚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间苯二酚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间苯二酚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间苯二酚主要生产企业产能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间苯二酚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间苯二酚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对苯二酚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对苯二酚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对苯二酚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对苯二酚主要生产企业产能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对苯二酚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对苯二酚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邻苯二酚行业进口总量及其增长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邻苯二酚行业进口金额及其增长变化（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邻苯二酚行业进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邻苯二酚行业进口分国别（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邻苯二酚行业进口分国别（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邻苯二酚行业进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邻苯二酚行业进口分国别（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邻苯二酚行业进口分国别（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邻苯二酚行业进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邻苯二酚行业进口分省市（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邻苯二酚行业进口分省市（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邻苯二酚行业进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邻苯二酚行业进口分省市（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邻苯二酚行业进口分省市（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邻苯二酚行业出口总量及其增长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邻苯二酚行业出口金额及其增长变化（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邻苯二酚行业出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邻苯二酚行业出口分国别（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邻苯二酚行业出口分国别（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邻苯二酚行业出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邻苯二酚行业出口分国别（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邻苯二酚行业出口分国别（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邻苯二酚行业出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邻苯二酚行业出口分省市（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邻苯二酚行业出口分省市（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邻苯二酚行业出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邻苯二酚行业出口分省市（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邻苯二酚行业出口分省市（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间苯二酚行业进口总量及其增长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间苯二酚行业进口金额及其增长变化（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间苯二酚行业进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间苯二酚行业进口分国别（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间苯二酚行业进口分国别（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间苯二酚行业进口分国别情况（单位：千克，美元）</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间苯二酚行业进口分国别（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间苯二酚行业进口分国别（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间苯二酚行业进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间苯二酚行业进口分省市（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间苯二酚行业进口分省市（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间苯二酚行业进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间苯二酚行业进口分省市（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间苯二酚行业进口分省市（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间苯二酚行业出口总量及其增长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间苯二酚行业出口金额及其增长变化（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间苯二酚行业出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间苯二酚行业出口分国别（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间苯二酚行业出口分国别（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间苯二酚行业出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间苯二酚行业出口分国别（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间苯二酚行业出口分国别（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间苯二酚行业出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间苯二酚行业出口分省市（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间苯二酚行业出口分省市（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间苯二酚行业出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间苯二酚行业出口分省市（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间苯二酚行业出口分省市（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对苯二酚行业进口总量及其增长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对苯二酚行业进口金额及其增长变化（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对苯二酚行业进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对苯二酚行业进口分国别（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对苯二酚行业进口分国别（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对苯二酚行业进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对苯二酚行业进口分国别（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对苯二酚行业进口分国别（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对苯二酚行业进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对苯二酚行业进口分省市（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对苯二酚行业进口分省市（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对苯二酚行业进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对苯二酚行业进口分省市（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对苯二酚行业进口分省市（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对苯二酚行业出口总量及其增长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对苯二酚行业出口金额及其增长变化（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对苯二酚行业出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对苯二酚行业出口分国别（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对苯二酚行业出口分国别（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对苯二酚行业出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对苯二酚行业出口分国别（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对苯二酚行业出口分国别（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对苯二酚行业出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对苯二酚行业出口分省市（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对苯二酚行业出口分省市（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对苯二酚行业出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对苯二酚行业出口分省市（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对苯二酚行业出口分省市（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法国罗地亚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意大利埃尼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日本宇部兴产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住友化学株式会社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三井化学株式会社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浙江龙盛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浙江龙盛控股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龙盛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龙盛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8:10:00Z</dcterms:modified>
  <cp:revision>198</cp:revision>
  <dc:subject/>
  <dc:title/>
</cp:coreProperties>
</file>