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输配电设备行业市场行情监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配电设备</w:t>
            </w:r>
            <w:r>
              <w:rPr>
                <w:rFonts w:ascii="Arial" w:hAnsi="Arial" w:cs="Arial"/>
              </w:rPr>
              <w:t>行业研究</w:t>
            </w:r>
            <w:r>
              <w:rPr>
                <w:rFonts w:ascii="Arial" w:hAnsi="Arial" w:cs="Arial"/>
              </w:rPr>
              <w:t>报告旨在从国家经济和产业发展的战略入手，分析输配电设备未来的政策走向和监管体制的发展趋势，挖掘输配电设备行业的市场潜力，基于重点细分市场领域的深度研究，提供对产业规模、产业结构、区域结构、市场竞争、产业盈利水平等多个角度市场变化的生动描绘，清晰发展方向。预测未来输配电设备业务的市场前景，以帮助客户拨开政策迷雾，寻找输配电设备行业的投资商机。报告在大量的分析、预测的基础上，研究了输配电设备行业今后的发展与投资策略，为输配电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输配电设备相关企业和科研单位等的实地调查，对国内外输配电设备行业的供给与需求状况、相关行业的发展状况、市场消费变化等进行了分析。重点研究了主要输配电设备品牌的发展状况，以及未来中国输配电设备行业将面临的机遇以及企业的应对策略。报告还分析了输配电设备市场的竞争格局，行业的发展动向，并对行业相关政策进行了介绍和政策趋向研判，是输配电设备生产企业、科研单位、零售企业等单位准确了解目前输配电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配电设备行业发展综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输配电设备行业定义及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输配电设备行业概念及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输配电设备行业主要产品分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输配电设备行业在国民经济中的地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输配电设备行业统计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输配电设备行业统计口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输配电设备行业统计方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输配电设备行业数据种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输配电设备行业原材料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材市场供需与价格走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铜市场供需与价格走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铝市场供需与价格走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硅钢市场供需与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输配电设备行业市场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输配电设备行业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输配电设备行业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环境对本行业的影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电力供需求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供需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供需对输配电设备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输配电设备行业贸易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配电设备行业经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输配电设备行业发展概况与存在问题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输配电设备行业发展总体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输配电设备行业发展主要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输配电设备行业存在问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输配电设备行业影响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输配电设备行业经济指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输配电设备行业经营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配电设备行业经营效益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配电设备行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输配电设备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输配电设备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输配电设备行业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输配电设备行业经济指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性质企业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输配电设备行业供需平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输配电设备行业供给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输配电设备行业供给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输配电设备行业需求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输配电设备行业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输配电设备行业进出口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输配电设备行业进出口总体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输配电设备行业出口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配电设备行业出口产品结构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配电设备行业出口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输配电设备行业进口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配电设备行业进口产品结构特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配电设备行业进口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输配电设备行业子行业经营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cs="Arial" w:ascii="Arial" w:hAnsi="Arial"/>
                <w:color w:val="000000"/>
                <w:szCs w:val="21"/>
              </w:rPr>
              <w:t>3.1 2014</w:t>
            </w:r>
            <w:r>
              <w:rPr>
                <w:rFonts w:ascii="Arial" w:hAnsi="Arial" w:cs="Arial"/>
                <w:color w:val="000000"/>
                <w:szCs w:val="21"/>
              </w:rPr>
              <w:t>年变压器、整流器和电感器制造行业运营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变压器、整流器和电感器制造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变压器、整流器和电感器制造行业生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变压器、整流器和电感器制造行业需求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变压器、整流器和电感器制造行业盈利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变压器、整流器和电感器制造行业财务运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3.2 2014</w:t>
            </w:r>
            <w:r>
              <w:rPr>
                <w:rFonts w:ascii="Arial" w:hAnsi="Arial" w:cs="Arial"/>
                <w:color w:val="000000"/>
                <w:szCs w:val="21"/>
              </w:rPr>
              <w:t>年电容器及其配套设备制造行业运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容器及其配套设备制造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容器及其配套设备制造行业生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电容器及其配套设备制造行业需求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电容器及其配套设备制造行业盈利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电容器及其配套设备制造行业财务运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3.3 2014</w:t>
            </w:r>
            <w:r>
              <w:rPr>
                <w:rFonts w:ascii="Arial" w:hAnsi="Arial" w:cs="Arial"/>
                <w:color w:val="000000"/>
                <w:szCs w:val="21"/>
              </w:rPr>
              <w:t>年配电开关控制设备制造行业运营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配电开关控制设备制造行业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配电开关控制设备制造行业生产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配电开关控制设备制造行业需求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配电开关控制设备制造行业盈利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配电开关控制设备制造行业财务运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3.4 2014</w:t>
            </w:r>
            <w:r>
              <w:rPr>
                <w:rFonts w:ascii="Arial" w:hAnsi="Arial" w:cs="Arial"/>
                <w:color w:val="000000"/>
                <w:szCs w:val="21"/>
              </w:rPr>
              <w:t>年电力电子元器件制造行业运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电力电子元器件制造行业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电力电子元器件制造行业生产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电力电子元器件制造行业需求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电力电子元器件制造行业盈利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电力电子元器件制造行业财务运营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3.5 2014</w:t>
            </w:r>
            <w:r>
              <w:rPr>
                <w:rFonts w:ascii="Arial" w:hAnsi="Arial" w:cs="Arial"/>
                <w:color w:val="000000"/>
                <w:szCs w:val="21"/>
              </w:rPr>
              <w:t>年其他输配电及控制设备制造行业运营状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其他输配电及控制设备制造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其他输配电及控制设备制造行业生产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其他输配电及控制设备制造行业需求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其他输配电及控制设备制造行业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其他输配电及控制设备制造行业财务运营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3.6 2014</w:t>
            </w:r>
            <w:r>
              <w:rPr>
                <w:rFonts w:ascii="Arial" w:hAnsi="Arial" w:cs="Arial"/>
                <w:color w:val="000000"/>
                <w:szCs w:val="21"/>
              </w:rPr>
              <w:t>年电线电缆制造行业运营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电线电缆制造行业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电线电缆制造行业生产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电线电缆制造行业需求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电线电缆制造行业盈利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电线电缆制造行业财务运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3.7 2014</w:t>
            </w:r>
            <w:r>
              <w:rPr>
                <w:rFonts w:ascii="Arial" w:hAnsi="Arial" w:cs="Arial"/>
                <w:color w:val="000000"/>
                <w:szCs w:val="21"/>
              </w:rPr>
              <w:t>年绝缘制品制造行业运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绝缘制品制造行业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绝缘制品制造行业生产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绝缘制品制造行业需求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绝缘制品制造行业盈利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绝缘制品制造行业财务运营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配电设备行业市场竞争状况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输配电设备行业国际市场竞争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输配电设备市场发展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主要输配电设备国家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输配电设备市场竞争状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际输配电设备市场发展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主要企业经营情况与在华投资布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西门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2.2 AB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2.3 AREV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三菱电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输配电设备行业国内市场竞争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五力模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数量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经济类型集中度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行业经济类型集中度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配电设备行业细分领域需求与招投标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电力行业领域输配电设备需求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力行业投资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建设投资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源建设投资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电力建设对输配电设备的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次设备市场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次设备市场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力行业细分领域输配电设备市场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网领域输配电设备市场需求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高压电网领域输配电设备市场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电网领域输配电设备市场需求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源建设领域输配电设备市场需求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其他领域输配电设备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冶金领域输配电设备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油化工领域输配电设备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道领域输配电设备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城市建设领域输配电设备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家电网输变电项目设备招投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投标人资质要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一次设备招投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招投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招投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隔离开关招投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感器招投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组合电器招投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二次设备招投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配电设备行业一次设备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变压器市场需求与盈利水平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变压器市场规模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变压器市场竞争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变压器主要产品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变压器市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浸式变压器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干式变压器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晶合金变压器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变压器主要应用领域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行业变压器应用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产业变压器应用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产业变压器应用需求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变压器成本构成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变压器盈利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变压器市场需求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线电缆市场需求与盈利水平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线电缆市场规模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线电缆主要产品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电缆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气装备用线缆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电缆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裸电线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绕组线（电磁线）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线电缆主要应用领域需求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电线电缆成本构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电线电缆盈利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电线电缆市场需求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高压开关市场需求与盈利水平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压开关市场规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高压开关市场竞争状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高压开关主要产品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网柜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隔离开关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接地开关市场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负荷开关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高压开关成本构成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高压开关盈利水平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高压开关市场需求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低压电器市场需求与盈利水平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低压电器市场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低压电器市场竞争状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低压电器主要产品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低压断路器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压继电器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接触器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刀开关类产品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低压电器成本构成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低压电器盈利水平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低压电器市场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互感器市场需求与盈利水平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互感器市场规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互感器市场竞争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互感器细分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领域互感器市场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电互感器市场规模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互感器技术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感器技术发展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感器技术发展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互感器市场需求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电抗器市场需求与盈利水平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电抗器市场规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电抗器市场竞争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电抗器主要产品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并联电抗器市场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波电抗器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弧电抗器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电抗器技术发展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电抗器市场需求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绝缘制品市场需求与盈利水平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绝缘制品市场规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绝缘制品市场竞争状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绝缘制品主要产品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绝缘子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雷器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绝缘制品成本构成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绝缘制品盈利水平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绝缘制品技术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绝缘制品市场需求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电容器市场需求与盈利水平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电容器市场规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电容器市场竞争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电容器主要产品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铝电解电容器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钽电解电容器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电容器市场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薄膜电容器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电容器成本构成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电容器盈利水平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电容器技术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电容器技术与国外的差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电容器行业技术发展趋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电容器市场需求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配电设备行业二次设备市场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保护类设备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保护类设备市场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保护类设备市场竞争状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保护类设备主要产品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压器保护设备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电线路保护设备市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母线保护设备市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保护类设备技术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电线路保护设备发展及技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母线保护发展及技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压器保护发展及技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保护类设备市场需求预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变电站自动化系统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变电站自动化系统构成与用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变电站自动化系统市场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变电站自动化系统市场竞争状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变电站自动化系统技术发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变电站自动化系统市场需求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网调度自动化系统市场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网调度自动化系统构成与用途</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电网调度自动化系统市场规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电网调度自动化系统市场竞争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电网调度自动化系统技术发展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电网调度自动化系统市场需求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网安全稳定控制系统市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网安全稳定控制系统构成与应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网安全稳定控制系统市场需求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电网安全稳定控制系统市场竞争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电网安全稳定控制系统技术发展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配网自动化系统市场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配网自动化系统构成与用途</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配网自动化系统市场规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配网自动化系统市场竞争状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配网自动化系统技术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配网自动化系统市场需求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配电设备行业重点区域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输配电设备行业总体区域结构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输配电设备行业发展分析及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省输配电设备行业发展规划及配套措施</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省输配电设备在行业中的地位变化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输配电设备行业经济运行状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省输配电设备行业主要企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苏省输配电设备行业发展趋势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广东省输配电设备行业发展分析及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广东省输配电设备行业发展规划及配套措施</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广东省输配电设备在行业中的地位变化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广东省输配电设备行业经济运行状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广东省输配电设备行业主要企业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广东省输配电设备行业发展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山东省输配电设备行业发展分析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山东省输配电设备行业发展规划及配套措施</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山东省输配电设备在行业中的地位变化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山东省输配电设备行业经济运行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山东省输配电设备行业主要企业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山东省输配电设备行业发展趋势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浙江省输配电设备行业发展分析及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浙江省输配电设备行业发展规划及配套措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浙江省输配电设备在行业中的地位变化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浙江省输配电设备行业经济运行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浙江省输配电设备行业主要企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浙江省输配电设备行业发展趋势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辽宁省输配电设备行业发展分析及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辽宁省输配电设备行业发展规划及配套措施</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辽宁省输配电设备在行业中的地位变化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辽宁省输配电设备行业经济运行状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辽宁省输配电设备行业主要企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辽宁省输配电设备行业发展趋势预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配电设备行业主要企业经营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输配电设备行业一次设备领先企业个案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西电电气股份有限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特变电工股份有限公司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保定天威保变电气股份有限公司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江苏华鹏变压器有限公司经营情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青岛变压器集团有限公司经营情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中电装备东芝（常州）变压器有限公司经营情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河南平高电气股份有限公司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新东北电气集团有限公司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浙江正泰电器股份有限公司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上海置信电气股份有限公司经营情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上海广电电气（集团）股份有限公司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思源电气股份有限公司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北海银河产业投资股份有限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荣信电力电子股份有限公司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北京科锐配电自动化股份有限公司经营情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湖南长高高压开关集团股份公司经营情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东北电气发展股份有限公司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江苏东源电器集团股份有限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河南森源电气股份有限公司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9.1.20 </w:t>
            </w:r>
            <w:r>
              <w:rPr>
                <w:rFonts w:ascii="Arial" w:hAnsi="Arial" w:cs="Arial"/>
                <w:color w:val="000000"/>
                <w:szCs w:val="21"/>
              </w:rPr>
              <w:t>远东控股集团有限公司经营情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山东万达机电有限公司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无锡江南电缆有限公司经营情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宝胜科技创新股份有限公司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江苏上上电缆集团有限公司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青岛汉缆股份有限公司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上海</w:t>
            </w:r>
            <w:r>
              <w:rPr>
                <w:rFonts w:cs="Arial" w:ascii="Arial" w:hAnsi="Arial"/>
                <w:color w:val="000000"/>
                <w:szCs w:val="21"/>
              </w:rPr>
              <w:t>MWB</w:t>
            </w:r>
            <w:r>
              <w:rPr>
                <w:rFonts w:ascii="Arial" w:hAnsi="Arial" w:cs="Arial"/>
                <w:color w:val="000000"/>
                <w:szCs w:val="21"/>
              </w:rPr>
              <w:t>互感器有限公司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大连第一互感器有限责任公司经营情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 xml:space="preserve">9.1.28 </w:t>
            </w:r>
            <w:r>
              <w:rPr>
                <w:rFonts w:ascii="Arial" w:hAnsi="Arial" w:cs="Arial"/>
                <w:color w:val="000000"/>
                <w:szCs w:val="21"/>
              </w:rPr>
              <w:t>大连北方互感器集团有限公司经营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 xml:space="preserve">9.1.29 </w:t>
            </w:r>
            <w:r>
              <w:rPr>
                <w:rFonts w:ascii="Arial" w:hAnsi="Arial" w:cs="Arial"/>
                <w:color w:val="000000"/>
                <w:szCs w:val="21"/>
              </w:rPr>
              <w:t>桂林电力电容器有限责任公司经营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 xml:space="preserve">9.1.30 </w:t>
            </w:r>
            <w:r>
              <w:rPr>
                <w:rFonts w:ascii="Arial" w:hAnsi="Arial" w:cs="Arial"/>
                <w:color w:val="000000"/>
                <w:szCs w:val="21"/>
              </w:rPr>
              <w:t>西安</w:t>
            </w:r>
            <w:r>
              <w:rPr>
                <w:rFonts w:cs="Arial" w:ascii="Arial" w:hAnsi="Arial"/>
                <w:color w:val="000000"/>
                <w:szCs w:val="21"/>
              </w:rPr>
              <w:t>ABB</w:t>
            </w:r>
            <w:r>
              <w:rPr>
                <w:rFonts w:ascii="Arial" w:hAnsi="Arial" w:cs="Arial"/>
                <w:color w:val="000000"/>
                <w:szCs w:val="21"/>
              </w:rPr>
              <w:t>电力电容器有限公司经营情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西安中扬电气股份有限公司经营情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pPr>
            <w:r>
              <w:rPr>
                <w:rFonts w:cs="Arial" w:ascii="Arial" w:hAnsi="Arial"/>
                <w:color w:val="000000"/>
                <w:szCs w:val="21"/>
              </w:rPr>
              <w:t xml:space="preserve">9.1.32 </w:t>
            </w:r>
            <w:r>
              <w:rPr>
                <w:rFonts w:ascii="Arial" w:hAnsi="Arial" w:cs="Arial"/>
                <w:color w:val="000000"/>
                <w:szCs w:val="21"/>
              </w:rPr>
              <w:t>苏州电瓷厂有限公司经营情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南京电气（集团）有限责任公司经营情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浙江金利华电气股份有限公司经营情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抚顺电瓷制造有限公司经营情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电科院东芝避雷器有限公司经营情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南阳金冠电气有限公司经营情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输配电设备行业二次设备领先企业个案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许继电气股份有限公司经营情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电南瑞科技股份有限公司经营情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国电南京自动化股份有限公司经营情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四方继保自动化股份有限公司经营情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南京南瑞继保电气有限公司经营情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东方电子股份有限公司经营情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长园深瑞继保自动化有限公司经营情况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积成电子股份有限公司经营情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配电设备行业投资风险与机遇</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输配电设备行业投资特性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输配电设备行业进入壁垒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壁垒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准入壁垒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壁垒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对品牌依赖度高</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输配电设备行业经营模式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材料采购模式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模式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及营销模式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输配电设备行业盈利因素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输配电设备行业投资风险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输配电设备行业政策风险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输配电设备行业技术风险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输配电设备行业经营风险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cs="Arial" w:ascii="Arial" w:hAnsi="Arial"/>
                <w:color w:val="000000"/>
                <w:szCs w:val="21"/>
              </w:rPr>
              <w:t>10.3 2015-2020</w:t>
            </w:r>
            <w:r>
              <w:rPr>
                <w:rFonts w:ascii="Arial" w:hAnsi="Arial" w:cs="Arial"/>
                <w:color w:val="000000"/>
                <w:szCs w:val="21"/>
              </w:rPr>
              <w:t>年中国输配电设备行业投资机遇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10.3.1 2015-2020</w:t>
            </w:r>
            <w:r>
              <w:rPr>
                <w:rFonts w:ascii="Arial" w:hAnsi="Arial" w:cs="Arial"/>
                <w:color w:val="000000"/>
                <w:szCs w:val="21"/>
              </w:rPr>
              <w:t>年中国输配电设备投资机遇分析</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高压工程机遇</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网高速度建设和节能减排的机遇</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俄罗斯电网改造提供巨大机会</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智能电网建设给输配电设备行业带来的机遇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输配电设备行业投资建议</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配电设备行业发展趋势与前景展望</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输配电设备行业发展趋势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高电压、大容量趋势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小型化、紧凑型趋势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环境适应、协调和保护趋势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高可靠，少（免）维护趋势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统一技术平台和整体解决方案趋势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智能化趋势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1.2 2014-2020</w:t>
            </w:r>
            <w:r>
              <w:rPr>
                <w:rFonts w:ascii="Arial" w:hAnsi="Arial" w:cs="Arial"/>
                <w:color w:val="000000"/>
                <w:szCs w:val="21"/>
              </w:rPr>
              <w:t>年中国输配电设备行业前景展望</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11.2.1 2014-2020</w:t>
            </w:r>
            <w:r>
              <w:rPr>
                <w:rFonts w:ascii="Arial" w:hAnsi="Arial" w:cs="Arial"/>
                <w:color w:val="000000"/>
                <w:szCs w:val="21"/>
              </w:rPr>
              <w:t>年中国电网建设的发展前景</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网未来发展格局</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跨国电网互联趋势</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价上调给电网建设带来的机遇</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中国输配电设备行业的发展前景</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网投资扩大为输配电设备行业带来的乐观前景</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输配电设备将获得更多机遇</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输配电设备行业发展预测</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11.3 2015-2020</w:t>
            </w:r>
            <w:r>
              <w:rPr>
                <w:rFonts w:ascii="Arial" w:hAnsi="Arial" w:cs="Arial"/>
                <w:color w:val="000000"/>
                <w:szCs w:val="21"/>
              </w:rPr>
              <w:t>年中国输配电设备子行业前景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1.3.1 2015-2020</w:t>
            </w:r>
            <w:r>
              <w:rPr>
                <w:rFonts w:ascii="Arial" w:hAnsi="Arial" w:cs="Arial"/>
                <w:color w:val="000000"/>
                <w:szCs w:val="21"/>
              </w:rPr>
              <w:t>年变压器、整流器和电感器制造行业前景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cs="Arial" w:ascii="Arial" w:hAnsi="Arial"/>
                <w:color w:val="000000"/>
                <w:szCs w:val="21"/>
              </w:rPr>
              <w:t>11.3.2 2015-2020</w:t>
            </w:r>
            <w:r>
              <w:rPr>
                <w:rFonts w:ascii="Arial" w:hAnsi="Arial" w:cs="Arial"/>
                <w:color w:val="000000"/>
                <w:szCs w:val="21"/>
              </w:rPr>
              <w:t>年电容器及其配套设备制造行业前景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1.3.3 2015-2020</w:t>
            </w:r>
            <w:r>
              <w:rPr>
                <w:rFonts w:ascii="Arial" w:hAnsi="Arial" w:cs="Arial"/>
                <w:color w:val="000000"/>
                <w:szCs w:val="21"/>
              </w:rPr>
              <w:t>年配电开关控制设备制造行业前景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cs="Arial" w:ascii="Arial" w:hAnsi="Arial"/>
                <w:color w:val="000000"/>
                <w:szCs w:val="21"/>
              </w:rPr>
              <w:t>11.3.4 2015-2020</w:t>
            </w:r>
            <w:r>
              <w:rPr>
                <w:rFonts w:ascii="Arial" w:hAnsi="Arial" w:cs="Arial"/>
                <w:color w:val="000000"/>
                <w:szCs w:val="21"/>
              </w:rPr>
              <w:t>年电力电子元器件制造行业前景预测</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cs="Arial" w:ascii="Arial" w:hAnsi="Arial"/>
                <w:color w:val="000000"/>
                <w:szCs w:val="21"/>
              </w:rPr>
              <w:t>11.3.5 2015-2020</w:t>
            </w:r>
            <w:r>
              <w:rPr>
                <w:rFonts w:ascii="Arial" w:hAnsi="Arial" w:cs="Arial"/>
                <w:color w:val="000000"/>
                <w:szCs w:val="21"/>
              </w:rPr>
              <w:t>年其他输配电及控制设备制造行业前景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11.3.6 2015-2020</w:t>
            </w:r>
            <w:r>
              <w:rPr>
                <w:rFonts w:ascii="Arial" w:hAnsi="Arial" w:cs="Arial"/>
                <w:color w:val="000000"/>
                <w:szCs w:val="21"/>
              </w:rPr>
              <w:t>年电线电缆制造行业前景预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cs="Arial" w:ascii="Arial" w:hAnsi="Arial"/>
                <w:color w:val="000000"/>
                <w:szCs w:val="21"/>
              </w:rPr>
              <w:t>11.3.7 2015-2020</w:t>
            </w:r>
            <w:r>
              <w:rPr>
                <w:rFonts w:ascii="Arial" w:hAnsi="Arial" w:cs="Arial"/>
                <w:color w:val="000000"/>
                <w:szCs w:val="21"/>
              </w:rPr>
              <w:t>年绝缘制品制造行业前景预测</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民行业分类与代码》节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输配电设备行业细分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输配电设备行业产值在国民经济中的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钢材产量及增长率（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中国钢材表观消费量及增长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钢材综合价格指数（单位：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钢材市场对输配电设备行业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铜材产量及增长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铜材表观消费量及增长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铜材下游需求行业需求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铜材价格指数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铜材市场对输配电设备行业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铝材产量及增长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铝材表观消费量及增长率（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铝材下游需求行业需求量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铝材价格指数走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铝材市场对输配电设备行业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硅钢产量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硅钢片主要进口国家或地区（单位：万吨，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硅钢片主要出口国家或地区（单位：万吨，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上海取向硅钢</w:t>
            </w:r>
            <w:r>
              <w:rPr>
                <w:rFonts w:cs="Arial" w:ascii="Arial" w:hAnsi="Arial"/>
                <w:color w:val="000000"/>
                <w:szCs w:val="21"/>
              </w:rPr>
              <w:t>30Q120</w:t>
            </w:r>
            <w:r>
              <w:rPr>
                <w:rFonts w:ascii="Arial" w:hAnsi="Arial" w:cs="Arial"/>
                <w:color w:val="000000"/>
                <w:szCs w:val="21"/>
              </w:rPr>
              <w:t>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硅钢市场对输配电设备行业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行业相关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行业相关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核算数据（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各月累计每百元主营业务收入中的成本与利润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固定资产投资（不含农户）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发电结构图（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社会用电量（单位：亿千瓦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产业用电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城乡居民生活月度累计用电量（单位：亿千瓦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输配电设备行业经营效益分析（单位：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输配电设备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输配电设备行业运营能力分析（单位：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输配电设备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输配电设备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输配电设备企业主要经济指标分析（单位：人，家，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数量比重变化趋势图（单位：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资产总额比重变化趋势图（单位：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销售收入比重变化趋势图（单位：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不同性质企业利润总额比重变化趋势图（单位：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输配电设备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输配电设备行业产成品排名靠前的</w:t>
            </w:r>
            <w:r>
              <w:rPr>
                <w:rFonts w:cs="Arial" w:ascii="Arial" w:hAnsi="Arial"/>
                <w:color w:val="000000"/>
                <w:szCs w:val="21"/>
              </w:rPr>
              <w:t>10</w:t>
            </w:r>
            <w:r>
              <w:rPr>
                <w:rFonts w:ascii="Arial" w:hAnsi="Arial" w:cs="Arial"/>
                <w:color w:val="000000"/>
                <w:szCs w:val="21"/>
              </w:rPr>
              <w:t>个地区（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输配电设备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输配电设备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输配电设备行业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输配电设备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输配电设备行业进出口总体状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输配电设备行业出口产品（单位：个，千克，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输配电设备行业出口产品结构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输配电设备行业进口产品（单位：千克，个，美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输配电设备行业进口产品结构比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变压器、整流器和电感器制造行业企业数量、从业人数变化情况（单位：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变压器、整流器和电感器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变压器、整流器和电感器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变压器、整流器和电感器制造行业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变压器、整流器和电感器制造行业产成品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变压器、整流器和电感器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变压器、整流器和电感器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变压器、整流器和电感器制造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变压器、整流器和电感器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变压器、整流器和电感器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容器及其配套设备制造行业企业数量、从业人数变化情况（单位：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容器及其配套设备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容器及其配套设备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容器及其配套设备制造行业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容器及其配套设备制造行业产成品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容器及其配套设备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容器及其配套设备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容器及其配套设备制造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容器及其配套设备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容器及其配套设备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配电开关控制设备制造行业企业数量、从业人数变化情况（单位：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配电开关控制设备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配电开关控制设备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配电开关控制设备制造行业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配电开关控制设备制造行业产成品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配电开关控制设备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配电开关控制设备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配电开关控制设备制造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配电开关控制设备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配电开关控制设备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力电子元器件制造行业企业数量、从业人数变化情况（单位：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力电子元器件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力电子元器件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力电子元器件制造行业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力电子元器件制造行业产成品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力电子元器件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力电子元器件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力电子元器件制造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力电子元器件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力电子元器件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其他输配电及控制设备制造行业企业数量、从业人数变化情况（单位：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其他输配电及控制设备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其他输配电及控制设备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其他输配电及控制设备制造行业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其他输配电及控制设备制造行业产成品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其他输配电及控制设备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其他输配电及控制设备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其他输配电及控制设备制造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其他输配电及控制设备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其他输配电及控制设备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线电缆制造行业企业数量、从业人数变化情况（单位：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线电缆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线电缆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线电缆制造行业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线电缆制造行业产成品趋势图（单位：亿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线电缆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线电缆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线电缆制造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线电缆制造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电线电缆制造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绝缘制品制造行业企业数量、从业人数变化情况（单位：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绝缘制品制造行业资产负债规模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绝缘制品制造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绝缘制品制造行业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绝缘制品制造行业产成品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绝缘制品制造行业销售收入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绝缘制品制造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绝缘制品制造行业利润总额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0T07:06:00Z</dcterms:modified>
  <cp:revision>198</cp:revision>
  <dc:subject/>
  <dc:title/>
</cp:coreProperties>
</file>