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助餐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助餐，有时亦称冷餐会，它是目前国际上所通行的一种非正式的西式宴会，在大型的商务活动中尤为多见。它的具体作法是，不预备正餐，而由就餐者随意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众口难调是饮食业普通存在的难题。而自助餐的出现很大程度上解决这个难题，它可省略点菜的麻烦和等菜的时间，使消费者它能在有限的时间和空间内尝尽各式各样美食，因而成为受现代都市人比较喜欢的饮食方式之一。随着城市经济的快速发展，生活节奏的不断加快，自助餐这种饮食消费行为越来越受到人们的喜欢，并且逐渐流行开来。随着近年来自助餐厅的蓬勃发展，自助餐已经成为城市餐饮市场的一个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餐饮市场需求日益多样化、个性化随着老百姓消费水平的提高，他们就餐时不再单纯地注重价格，而将更多的注意力放在环境、服务、特色等软件方面，也就是说需求日益朝着个性化、多样化的方向发展。</w:t>
            </w:r>
            <w:r>
              <w:rPr>
                <w:rFonts w:cs="Arial" w:ascii="Arial" w:hAnsi="Arial"/>
                <w:color w:val="000000"/>
                <w:szCs w:val="21"/>
              </w:rPr>
              <w:t>2014</w:t>
            </w:r>
            <w:r>
              <w:rPr>
                <w:rFonts w:ascii="Arial" w:hAnsi="Arial" w:cs="Arial"/>
                <w:color w:val="000000"/>
                <w:szCs w:val="21"/>
              </w:rPr>
              <w:t>年全国餐饮收入</w:t>
            </w:r>
            <w:r>
              <w:rPr>
                <w:rFonts w:cs="Arial" w:ascii="Arial" w:hAnsi="Arial"/>
                <w:color w:val="000000"/>
                <w:szCs w:val="21"/>
              </w:rPr>
              <w:t>27860</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加快</w:t>
            </w:r>
            <w:r>
              <w:rPr>
                <w:rFonts w:cs="Arial" w:ascii="Arial" w:hAnsi="Arial"/>
                <w:color w:val="000000"/>
                <w:szCs w:val="21"/>
              </w:rPr>
              <w:t>0.7</w:t>
            </w:r>
            <w:r>
              <w:rPr>
                <w:rFonts w:ascii="Arial" w:hAnsi="Arial" w:cs="Arial"/>
                <w:color w:val="000000"/>
                <w:szCs w:val="21"/>
              </w:rPr>
              <w:t>个百分点，终止了连续</w:t>
            </w:r>
            <w:r>
              <w:rPr>
                <w:rFonts w:cs="Arial" w:ascii="Arial" w:hAnsi="Arial"/>
                <w:color w:val="000000"/>
                <w:szCs w:val="21"/>
              </w:rPr>
              <w:t>3</w:t>
            </w:r>
            <w:r>
              <w:rPr>
                <w:rFonts w:ascii="Arial" w:hAnsi="Arial" w:cs="Arial"/>
                <w:color w:val="000000"/>
                <w:szCs w:val="21"/>
              </w:rPr>
              <w:t>年增速下滑的颓势。限额以上单位餐饮收入</w:t>
            </w:r>
            <w:r>
              <w:rPr>
                <w:rFonts w:cs="Arial" w:ascii="Arial" w:hAnsi="Arial"/>
                <w:color w:val="000000"/>
                <w:szCs w:val="21"/>
              </w:rPr>
              <w:t>8208</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增速由负转正，比</w:t>
            </w:r>
            <w:r>
              <w:rPr>
                <w:rFonts w:cs="Arial" w:ascii="Arial" w:hAnsi="Arial"/>
                <w:color w:val="000000"/>
                <w:szCs w:val="21"/>
              </w:rPr>
              <w:t>2013</w:t>
            </w:r>
            <w:r>
              <w:rPr>
                <w:rFonts w:ascii="Arial" w:hAnsi="Arial" w:cs="Arial"/>
                <w:color w:val="000000"/>
                <w:szCs w:val="21"/>
              </w:rPr>
              <w:t>年大幅增长</w:t>
            </w:r>
            <w:r>
              <w:rPr>
                <w:rFonts w:cs="Arial" w:ascii="Arial" w:hAnsi="Arial"/>
                <w:color w:val="000000"/>
                <w:szCs w:val="21"/>
              </w:rPr>
              <w:t>4</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我国自助餐行业主要以中式自助餐为主，占到总市场的</w:t>
            </w:r>
            <w:r>
              <w:rPr>
                <w:rFonts w:cs="Arial" w:ascii="Arial" w:hAnsi="Arial"/>
                <w:color w:val="000000"/>
                <w:szCs w:val="21"/>
              </w:rPr>
              <w:t>62.5%</w:t>
            </w:r>
            <w:r>
              <w:rPr>
                <w:rFonts w:ascii="Arial" w:hAnsi="Arial" w:cs="Arial"/>
                <w:color w:val="000000"/>
                <w:szCs w:val="21"/>
              </w:rPr>
              <w:t>，其次是中西结构自助餐，占到总时长的</w:t>
            </w:r>
            <w:r>
              <w:rPr>
                <w:rFonts w:cs="Arial" w:ascii="Arial" w:hAnsi="Arial"/>
                <w:color w:val="000000"/>
                <w:szCs w:val="21"/>
              </w:rPr>
              <w:t>32.3%</w:t>
            </w:r>
            <w:r>
              <w:rPr>
                <w:rFonts w:ascii="Arial" w:hAnsi="Arial" w:cs="Arial"/>
                <w:color w:val="000000"/>
                <w:szCs w:val="21"/>
              </w:rPr>
              <w:t>，西式自助餐近年发展迅速，但由于其受众群体较小，使得其整体规模不大，仅占总市场的</w:t>
            </w:r>
            <w:r>
              <w:rPr>
                <w:rFonts w:cs="Arial" w:ascii="Arial" w:hAnsi="Arial"/>
                <w:color w:val="000000"/>
                <w:szCs w:val="21"/>
              </w:rPr>
              <w:t>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现在自助餐市场上基本都是以国外知名品牌连锁为主，它的模式简单，可复制性强，加上其产品本土化及主题餐厅策略的推出，未来在中国的发展更有势不可挡的趋势。面对这样来势汹汹的“洋快餐入侵”，中国自助餐行业将面临巨大挑战。但同时，国外自助餐企业进入中国后，对我国自助餐经营理念、服务质量、文化氛围、饮食结构、从业人员素质要求等产生深刻影响。自助餐行业受区域性影响较为明显，我国自助餐行业发展较好的主要集中在经济较为发达地区，其对自助餐需求较大，市场机会较多。近年来，随着我国中部地区和部分西部地区经济发展迅速，自助餐行业发展非常快，这些地区投资机会较大，未来自助餐行业企业将会在中西部地区大力开发拓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自助餐协会、中国餐饮协会、中国自助餐协会、中国行业研究网、国内外相关报刊杂志发表公布的基础信息以及专业研究机构公布和提供的大量资料，对我国自助餐及各子行业的发展状况、上下游行业发展状况、竞争格局、发展趋势、业务与技术等进行了分析，并重点分析了我国自助餐行业发展状况和特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助餐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餐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助餐行业的国际比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竞争力指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经济指标国际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助餐行业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助餐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自助餐行业需求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自助餐行业客户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自助餐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自助餐行业的需求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自助餐行业的供应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餐产业链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主要市场大区发展状况及竞争力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领域</w:t>
            </w:r>
            <w:r>
              <w:rPr>
                <w:rFonts w:cs="Arial" w:ascii="Arial" w:hAnsi="Arial"/>
                <w:color w:val="000000"/>
                <w:szCs w:val="21"/>
              </w:rPr>
              <w:t>2015-2020</w:t>
            </w:r>
            <w:r>
              <w:rPr>
                <w:rFonts w:ascii="Arial" w:hAnsi="Arial" w:cs="Arial"/>
                <w:color w:val="000000"/>
                <w:szCs w:val="21"/>
              </w:rPr>
              <w:t>年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行业领域需求产品（服务）功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行业领域需求产品（服务）市场格局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市场竞争格局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主要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餐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自助餐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助餐市场竞争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助餐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市场领先企业排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自助餐行业参与国际竞争的战略市场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结构调整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钱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酒店餐饮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汉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多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赛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雅食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向阳渔港集团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比格餐饮管理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丽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好伦哥餐饮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助餐行业整体运行指标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总体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产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财务指标总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助餐行业经营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助餐行业实施重点客户战略实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助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助餐行业投资价值评估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营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营销模式推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营销策略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全国餐饮收入以及同比增幅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饭店餐饮成本率和餐饮收入比季度变动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不同管理方式的饭店餐饮成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自行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国内管理公司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国际管理公司管理饭店餐饮成本率和餐饮收入比季度变动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不同星级的饭店餐饮成本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五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四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三星级饭店餐饮成本率和餐饮收入比季度变动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经济指标国际比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自助餐行业市场规模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自助餐行业需求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自助餐行业需求客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自助餐行业市场平均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需求规模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客户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需求的地区差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供给规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自助餐行业需求规模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自助餐行业供给规模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供需平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自助餐行业供需平衡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市场平均价格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华北地区市场规模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华中地区市场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华南地区市场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华东地区市场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东北地区市场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西南地区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西北地区市场规模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自助餐行业收入及占国内市场份额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省市自助餐行业经营模式占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市场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企业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区域集中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餐行业重点企业资产总计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助餐企业重点从业人员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餐行业重点企业营业收入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餐行业重点企业利润总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餐行业企业前五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各细分市场占总市场的结构比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领先企业的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自助餐行业产业链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餐饮业相关政策汇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钱豹生产规模、销售规模、利润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汉斯生产规模、销售规模、利润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喜多屋生产规模、销售规模、利润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合福生产规模、销售规模、利润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亿赛罗生产规模、销售规模、利润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净雅食品股份有限公司生产规模、销售规模、利润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向阳渔港集团股份有限公司生产规模、销售规模、利润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比格餐饮管理有限责任公司生产规模、销售规模、利润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汉丽轩生产规模、销售规模、利润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好伦哥餐饮有限公司生产规模、销售规模、利润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企业数量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生产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产成品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自助餐行业营业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盈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偿债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营运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自助餐行业发展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自助餐市场竞争格局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Heading3"/>
        <w:spacing w:before="240" w:after="240"/>
        <w:rPr>
          <w:rFonts w:ascii="Arial" w:hAnsi="Arial" w:cs="Arial"/>
        </w:rPr>
      </w:pPr>
      <w:r>
        <w:rPr>
          <w:rFonts w:ascii="Arial" w:hAnsi="Arial" w:cs="Arial"/>
        </w:rPr>
        <w:t>一、现有企业间竞争</w:t>
      </w:r>
    </w:p>
    <w:p>
      <w:pPr>
        <w:pStyle w:val="TextBodyIndent"/>
        <w:rPr>
          <w:rFonts w:ascii="Arial" w:hAnsi="Arial" w:cs="Arial"/>
        </w:rPr>
      </w:pPr>
      <w:r>
        <w:rPr>
          <w:rFonts w:ascii="Arial" w:hAnsi="Arial" w:cs="Arial"/>
        </w:rPr>
        <w:t>许多因素倾向于增强行业中的竞争。一般来说，行业中的公司越多，竞争性就越强。目前企业研发行业的竞争主要表现在：自助餐企业要明确市场定位，适时研发出切合市场需求的菜品，而且还要根据市场的变化及时调整营销策略，包括采用各种营销手段等。这样一种全方位的竞争归根到底将体现为综合实力的竞争，既要资金，又要产品和服务，更要市场。</w:t>
      </w:r>
    </w:p>
    <w:p>
      <w:pPr>
        <w:pStyle w:val="Heading3"/>
        <w:spacing w:before="240" w:after="240"/>
        <w:rPr>
          <w:rFonts w:ascii="Arial" w:hAnsi="Arial" w:cs="Arial"/>
        </w:rPr>
      </w:pPr>
      <w:r>
        <w:rPr>
          <w:rFonts w:ascii="Arial" w:hAnsi="Arial" w:cs="Arial"/>
        </w:rPr>
        <w:t>二、潜在进入者分析</w:t>
      </w:r>
    </w:p>
    <w:p>
      <w:pPr>
        <w:pStyle w:val="TextBodyIndent"/>
        <w:rPr>
          <w:rFonts w:ascii="Arial" w:hAnsi="Arial" w:cs="Arial"/>
        </w:rPr>
      </w:pPr>
      <w:r>
        <w:rPr>
          <w:rFonts w:ascii="Arial" w:hAnsi="Arial" w:cs="Arial"/>
        </w:rPr>
        <w:t>近年来，我国自助餐发展迅速以及人们对在外就餐的要求提高，自助餐的需求大幅增加，且进入壁垒较低，越来越多的餐饮企业进入自助餐行业，行业潜在进入者威胁较大。</w:t>
      </w:r>
    </w:p>
    <w:p>
      <w:pPr>
        <w:pStyle w:val="Heading3"/>
        <w:spacing w:before="240" w:after="240"/>
        <w:rPr>
          <w:rFonts w:ascii="Arial" w:hAnsi="Arial" w:cs="Arial"/>
        </w:rPr>
      </w:pPr>
      <w:r>
        <w:rPr>
          <w:rFonts w:ascii="Arial" w:hAnsi="Arial" w:cs="Arial"/>
        </w:rPr>
        <w:t>三、替代品威胁分析</w:t>
      </w:r>
    </w:p>
    <w:p>
      <w:pPr>
        <w:pStyle w:val="TextBodyIndent"/>
        <w:rPr>
          <w:rFonts w:ascii="Arial" w:hAnsi="Arial" w:cs="Arial"/>
        </w:rPr>
      </w:pPr>
      <w:r>
        <w:rPr>
          <w:rFonts w:ascii="Arial" w:hAnsi="Arial" w:cs="Arial"/>
        </w:rPr>
        <w:t>自助餐行业替代品主要是快餐行业和酒店行业等。近年来，我国餐饮市场增长非常快，已成为世界上最大的餐饮市场，国内外一些高端餐饮企业纷纷降低姿态，推出性价比较高的菜品，国外高端餐饮企业由于其市场号召力和品牌知名度，其推出的中低端菜品在市场对自助餐企业构成非常大的威胁。</w:t>
      </w:r>
    </w:p>
    <w:p>
      <w:pPr>
        <w:pStyle w:val="Heading3"/>
        <w:spacing w:before="240" w:after="240"/>
        <w:rPr>
          <w:rFonts w:ascii="Arial" w:hAnsi="Arial" w:cs="Arial"/>
        </w:rPr>
      </w:pPr>
      <w:r>
        <w:rPr>
          <w:rFonts w:ascii="Arial" w:hAnsi="Arial" w:cs="Arial"/>
        </w:rPr>
        <w:t>四、供应商议价能力</w:t>
      </w:r>
    </w:p>
    <w:p>
      <w:pPr>
        <w:pStyle w:val="TextBodyIndent"/>
        <w:rPr>
          <w:rFonts w:ascii="Arial" w:hAnsi="Arial" w:cs="Arial"/>
        </w:rPr>
      </w:pPr>
      <w:r>
        <w:rPr>
          <w:rFonts w:ascii="Arial" w:hAnsi="Arial" w:cs="Arial"/>
        </w:rPr>
        <w:t>自助餐行业供应商主要是蔬菜企业、肉类企业、调味品企业等企业。目前，由于我国蔬菜、肉类、调味品等行业规模较小，行业集中度较低，企业竞争较为激烈，供应商议价能力较弱。</w:t>
      </w:r>
    </w:p>
    <w:p>
      <w:pPr>
        <w:pStyle w:val="Heading3"/>
        <w:spacing w:before="240" w:after="240"/>
        <w:rPr>
          <w:rFonts w:ascii="Arial" w:hAnsi="Arial" w:cs="Arial"/>
        </w:rPr>
      </w:pPr>
      <w:r>
        <w:rPr>
          <w:rFonts w:ascii="Arial" w:hAnsi="Arial" w:cs="Arial"/>
        </w:rPr>
        <w:t>五、客户议价能力</w:t>
      </w:r>
    </w:p>
    <w:p>
      <w:pPr>
        <w:pStyle w:val="TextBodyIndent"/>
        <w:rPr>
          <w:rFonts w:ascii="Arial" w:hAnsi="Arial" w:cs="Arial"/>
        </w:rPr>
      </w:pPr>
      <w:r>
        <w:rPr>
          <w:rFonts w:ascii="Arial" w:hAnsi="Arial" w:cs="Arial"/>
        </w:rPr>
        <w:t>自助餐行业的客户主要是就餐的消费者，其议价能力比较弱。</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Heading3"/>
        <w:spacing w:before="240" w:after="240"/>
        <w:rPr>
          <w:rFonts w:ascii="Arial" w:hAnsi="Arial" w:cs="Arial"/>
        </w:rPr>
      </w:pPr>
      <w:r>
        <w:rPr>
          <w:rFonts w:ascii="Arial" w:hAnsi="Arial" w:cs="Arial"/>
        </w:rPr>
        <w:t>一、市场集中度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自助餐行业市场集中度</w:t>
      </w:r>
    </w:p>
    <w:p>
      <w:pPr>
        <w:pStyle w:val="Normal"/>
        <w:rPr>
          <w:rFonts w:ascii="Arial" w:hAnsi="Arial" w:cs="Arial"/>
        </w:rPr>
      </w:pPr>
      <w:r>
        <w:rPr>
          <w:rFonts w:cs="Arial" w:ascii="Arial" w:hAnsi="Arial"/>
        </w:rPr>
        <w:drawing>
          <wp:inline distT="0" distB="0" distL="0" distR="0">
            <wp:extent cx="5147310" cy="271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7310" cy="27114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企业集中度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自助餐行业企业集中度</w:t>
      </w:r>
    </w:p>
    <w:p>
      <w:pPr>
        <w:pStyle w:val="Normal"/>
        <w:rPr>
          <w:rFonts w:ascii="Arial" w:hAnsi="Arial" w:cs="Arial"/>
        </w:rPr>
      </w:pPr>
      <w:r>
        <w:rPr>
          <w:rFonts w:cs="Arial" w:ascii="Arial" w:hAnsi="Arial"/>
        </w:rPr>
        <w:drawing>
          <wp:inline distT="0" distB="0" distL="0" distR="0">
            <wp:extent cx="5017770" cy="283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17770" cy="28346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区域集中度分析</w:t>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我国自助餐行业区域集中度</w:t>
      </w:r>
    </w:p>
    <w:p>
      <w:pPr>
        <w:pStyle w:val="Normal"/>
        <w:rPr>
          <w:rFonts w:ascii="Arial" w:hAnsi="Arial" w:cs="Arial"/>
        </w:rPr>
      </w:pPr>
      <w:r>
        <w:rPr>
          <w:rFonts w:cs="Arial" w:ascii="Arial" w:hAnsi="Arial"/>
        </w:rPr>
        <w:drawing>
          <wp:inline distT="0" distB="0" distL="0" distR="0">
            <wp:extent cx="4906645" cy="303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906645" cy="30346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1">
    <w:name w:val=" Char Char"/>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44:00Z</dcterms:modified>
  <cp:revision>221</cp:revision>
  <dc:subject/>
  <dc:title/>
</cp:coreProperties>
</file>