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电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人类实际应用的主要能源还是化石能源。煤、石油、天然气等化石能源的利用，对人类生存、发展、进步产生过巨大的影响。进入</w:t>
            </w:r>
            <w:r>
              <w:rPr>
                <w:rFonts w:cs="Arial" w:ascii="Arial" w:hAnsi="Arial"/>
                <w:color w:val="000000"/>
                <w:szCs w:val="21"/>
              </w:rPr>
              <w:t>21</w:t>
            </w:r>
            <w:r>
              <w:rPr>
                <w:rFonts w:ascii="Arial" w:hAnsi="Arial" w:cs="Arial"/>
                <w:color w:val="000000"/>
                <w:szCs w:val="21"/>
              </w:rPr>
              <w:t>世纪后，人们更加注重生存环境和生存空间的质量。大量燃用化石能源产生的温室效应、酸雨现象对人类生存环境造成了严重破坏。同时，化石能源经长期开采，其资源日趋枯竭，已不足以支撑全球经济的发展。在寻找替代能源的过程中，人们开始越来越重视核能的应用，而核能最主要的应用就是核能发电。我们中国是一个极度贫铀国，已经探明的铀量仅有约</w:t>
            </w:r>
            <w:r>
              <w:rPr>
                <w:rFonts w:cs="Arial" w:ascii="Arial" w:hAnsi="Arial"/>
                <w:color w:val="000000"/>
                <w:szCs w:val="21"/>
              </w:rPr>
              <w:t>10</w:t>
            </w:r>
            <w:r>
              <w:rPr>
                <w:rFonts w:ascii="Arial" w:hAnsi="Arial" w:cs="Arial"/>
                <w:color w:val="000000"/>
                <w:szCs w:val="21"/>
              </w:rPr>
              <w:t>万吨，这个严重不足的，目前国内的核电厂仍依靠部分进口铀来发电。其他国家如果不发展核电的话，我们可以大量采购铀燃料存下来。另外核电是一个清洁能源，在发电的过程中不生产二氧化碳，而目前国内大部电力是采用火电，大概计算一下，我国的火电厂每年生产的二氧化碳，平分给国内的每个人，每年约全</w:t>
            </w:r>
            <w:r>
              <w:rPr>
                <w:rFonts w:cs="Arial" w:ascii="Arial" w:hAnsi="Arial"/>
                <w:color w:val="000000"/>
                <w:szCs w:val="21"/>
              </w:rPr>
              <w:t>60</w:t>
            </w:r>
            <w:r>
              <w:rPr>
                <w:rFonts w:ascii="Arial" w:hAnsi="Arial" w:cs="Arial"/>
                <w:color w:val="000000"/>
                <w:szCs w:val="21"/>
              </w:rPr>
              <w:t>吨二氧化碳，比一个人喝的水还要多的多，想一想是多么可怕的事。</w:t>
            </w:r>
          </w:p>
          <w:p>
            <w:pPr>
              <w:pStyle w:val="Normal"/>
              <w:spacing w:lineRule="atLeast" w:line="380"/>
              <w:ind w:firstLine="420"/>
              <w:rPr>
                <w:rFonts w:ascii="Arial" w:hAnsi="Arial" w:cs="Arial"/>
                <w:color w:val="000000"/>
                <w:szCs w:val="21"/>
              </w:rPr>
            </w:pPr>
            <w:r>
              <w:rPr>
                <w:rFonts w:ascii="Arial" w:hAnsi="Arial" w:cs="Arial"/>
                <w:color w:val="000000"/>
                <w:szCs w:val="21"/>
              </w:rPr>
              <w:t>目前日本法国等经济发达国家人均电力消费在</w:t>
            </w:r>
            <w:r>
              <w:rPr>
                <w:rFonts w:cs="Arial" w:ascii="Arial" w:hAnsi="Arial"/>
                <w:color w:val="000000"/>
                <w:szCs w:val="21"/>
              </w:rPr>
              <w:t>800W</w:t>
            </w:r>
            <w:r>
              <w:rPr>
                <w:rFonts w:ascii="Arial" w:hAnsi="Arial" w:cs="Arial"/>
                <w:color w:val="000000"/>
                <w:szCs w:val="21"/>
              </w:rPr>
              <w:t>以上，美国甚至超过</w:t>
            </w:r>
            <w:r>
              <w:rPr>
                <w:rFonts w:cs="Arial" w:ascii="Arial" w:hAnsi="Arial"/>
                <w:color w:val="000000"/>
                <w:szCs w:val="21"/>
              </w:rPr>
              <w:t>1500W</w:t>
            </w:r>
            <w:r>
              <w:rPr>
                <w:rFonts w:ascii="Arial" w:hAnsi="Arial" w:cs="Arial"/>
                <w:color w:val="000000"/>
                <w:szCs w:val="21"/>
              </w:rPr>
              <w:t>，而中国预计在未来</w:t>
            </w:r>
            <w:r>
              <w:rPr>
                <w:rFonts w:cs="Arial" w:ascii="Arial" w:hAnsi="Arial"/>
                <w:color w:val="000000"/>
                <w:szCs w:val="21"/>
              </w:rPr>
              <w:t>20</w:t>
            </w:r>
            <w:r>
              <w:rPr>
                <w:rFonts w:ascii="Arial" w:hAnsi="Arial" w:cs="Arial"/>
                <w:color w:val="000000"/>
                <w:szCs w:val="21"/>
              </w:rPr>
              <w:t>年的电力需求将是现在的两倍，到</w:t>
            </w:r>
            <w:r>
              <w:rPr>
                <w:rFonts w:cs="Arial" w:ascii="Arial" w:hAnsi="Arial"/>
                <w:color w:val="000000"/>
                <w:szCs w:val="21"/>
              </w:rPr>
              <w:t>2050</w:t>
            </w:r>
            <w:r>
              <w:rPr>
                <w:rFonts w:ascii="Arial" w:hAnsi="Arial" w:cs="Arial"/>
                <w:color w:val="000000"/>
                <w:szCs w:val="21"/>
              </w:rPr>
              <w:t>年将是现在的</w:t>
            </w:r>
            <w:r>
              <w:rPr>
                <w:rFonts w:cs="Arial" w:ascii="Arial" w:hAnsi="Arial"/>
                <w:color w:val="000000"/>
                <w:szCs w:val="21"/>
              </w:rPr>
              <w:t>3</w:t>
            </w:r>
            <w:r>
              <w:rPr>
                <w:rFonts w:ascii="Arial" w:hAnsi="Arial" w:cs="Arial"/>
                <w:color w:val="000000"/>
                <w:szCs w:val="21"/>
              </w:rPr>
              <w:t>倍，中国的电力缺口是非常大的。那么为了环境保护，我们发电不能再采用火电，而水电受地域限制已经趋于饱和，风力、太阳能等发电量太小，目前看，技术上唯一可行的只能是核电。而核电在</w:t>
            </w:r>
            <w:r>
              <w:rPr>
                <w:rFonts w:cs="Arial" w:ascii="Arial" w:hAnsi="Arial"/>
                <w:color w:val="000000"/>
                <w:szCs w:val="21"/>
              </w:rPr>
              <w:t>50</w:t>
            </w:r>
            <w:r>
              <w:rPr>
                <w:rFonts w:ascii="Arial" w:hAnsi="Arial" w:cs="Arial"/>
                <w:color w:val="000000"/>
                <w:szCs w:val="21"/>
              </w:rPr>
              <w:t>年代就已经商运，经过半个多世纪的发展完善，已经进入到第三代核电技术中，特别是目前的压水堆技术已经相当完善。现在世界上有</w:t>
            </w:r>
            <w:r>
              <w:rPr>
                <w:rFonts w:cs="Arial" w:ascii="Arial" w:hAnsi="Arial"/>
                <w:color w:val="000000"/>
                <w:szCs w:val="21"/>
              </w:rPr>
              <w:t>400</w:t>
            </w:r>
            <w:r>
              <w:rPr>
                <w:rFonts w:ascii="Arial" w:hAnsi="Arial" w:cs="Arial"/>
                <w:color w:val="000000"/>
                <w:szCs w:val="21"/>
              </w:rPr>
              <w:t>多座发电用核反应堆，向世界提供着约</w:t>
            </w:r>
            <w:r>
              <w:rPr>
                <w:rFonts w:cs="Arial" w:ascii="Arial" w:hAnsi="Arial"/>
                <w:color w:val="000000"/>
                <w:szCs w:val="21"/>
              </w:rPr>
              <w:t>16%</w:t>
            </w:r>
            <w:r>
              <w:rPr>
                <w:rFonts w:ascii="Arial" w:hAnsi="Arial" w:cs="Arial"/>
                <w:color w:val="000000"/>
                <w:szCs w:val="21"/>
              </w:rPr>
              <w:t>的电力，中国目前核电只占国内电力提供的不到</w:t>
            </w:r>
            <w:r>
              <w:rPr>
                <w:rFonts w:cs="Arial" w:ascii="Arial" w:hAnsi="Arial"/>
                <w:color w:val="000000"/>
                <w:szCs w:val="21"/>
              </w:rPr>
              <w:t>3%</w:t>
            </w:r>
            <w:r>
              <w:rPr>
                <w:rFonts w:ascii="Arial" w:hAnsi="Arial" w:cs="Arial"/>
                <w:color w:val="000000"/>
                <w:szCs w:val="21"/>
              </w:rPr>
              <w:t>，在未来的世界能源需求中，核能必须发挥巨大的作用。</w:t>
            </w:r>
          </w:p>
          <w:p>
            <w:pPr>
              <w:pStyle w:val="Normal"/>
              <w:spacing w:lineRule="atLeast" w:line="380"/>
              <w:ind w:firstLine="420"/>
              <w:rPr>
                <w:rFonts w:ascii="Arial" w:hAnsi="Arial" w:cs="Arial"/>
                <w:color w:val="000000"/>
                <w:szCs w:val="21"/>
              </w:rPr>
            </w:pPr>
            <w:r>
              <w:rPr>
                <w:rFonts w:ascii="Arial" w:hAnsi="Arial" w:cs="Arial"/>
                <w:color w:val="000000"/>
                <w:szCs w:val="21"/>
              </w:rPr>
              <w:t>在《核电安全规划》和《核电中长期发展规划中对当前和今后一个时期的核电建设作出部署，稳妥恢复正常建设，合理把握建设节奏，稳步有序推进。“十二五”时期只在沿海安排少数经过充分论证的核电项目厂址，不安排内陆核电项目。提高准入门槛，按照全球最高安全要求新建核电项目，新建核电机组必须符合三代安全标准。安全是核电的生命线。发展核电，必须按照确保环境安全、公众健康和社会和谐的总体要求，把安全第一的方针落实到核电规划、建设、运行、退役全过程及所有相关产业。要用最先进的成熟技术，持续开展在役在建核电机组安全改造，不断提升我国既有核电机组安全性能。全面加强核电安全管理。加大核电安全技术装备研发力度，加快建设核电安全标准法规体系，提高核事故应急管理和响应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电市场进行了分析研究。报告在总结中国核电行业发展历程的基础上，结合新时期的各方面因素，对中国核电行业的发展趋势给予了细致和审慎的预测论证。报告资料详实，图表丰富，既有深入的分析，又有直观的比较，为核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核电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核电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核电的优缺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核电的难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发展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核电分类和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核电的意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核电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核电的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系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核电系统的基本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核电系统的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核电系统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核电系统应用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核电的产业链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核电上游相关产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核电下游相关产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核电市场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产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核电产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核电产业的发展格局探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业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核电业市场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核电市场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核电发电需求及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核电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德国核电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美国核电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日本核电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韩国核电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市场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产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核电产业资源和规划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核电产业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核电市场阶段性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我国核电产业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市场技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核电市场技术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核电市场技术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产业链剖析及其对产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业链构成与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核电产业运行形势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业市场问题和挑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需求不足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资金短缺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的隐忧与出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核电产业的问题隐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核电产业发展的不利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核电产业扩产背后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核电产业问题的对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产业政策问题及其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电发展和核电开发利用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产业经济运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行业总资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行业企业数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行业主营收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开发和利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核电开发的必要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核电开发和利用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核电能利用的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对于核电利用的关键领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中国对于核电开发与利用的技术储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开发利用的特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核电的利用效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核电利用的安全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核电利用的费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应用状况和前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我国核电市场应用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核电市场应用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行业竞争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产业竞争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核电产业竞争程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竞争格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全球核电行业竞争格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核电行业竞争格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行业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核电行业产业规模及产业链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核电产业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核电行业要素成本</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行业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电市场竞争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核电市场竞争形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主要竞争因素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企业竞争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市场竞争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核电市场增长潜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核电主要潜力品种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现有核电竞争策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核电潜力品种竞争策略选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企业竞争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核电市场竞争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电行业竞争格局展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核电行业竞争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核电企业竞争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中研普华对核电行业发展策略的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重点企业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沃尔核材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东方锆业科技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钛业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金属材料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兰太实业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科英华高技术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钢集团吉林炭素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韶能集团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海陆重工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核苏阀科技实业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产业发展前景</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核电趋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世界核电产业发展的前景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世界核电产业发展的机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全球核电产业发展的趋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能源发展趋势预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一、未来中国核电的发展方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二、中国核电发展的整体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须高度注重核电安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及早制定正确的核电发展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核电技术的标准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核电所占比重的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行业市场前景与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核电产业市场前景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核电供需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核电产业发展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核电行业市场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核电行业销售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电行业成本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核电行业盈利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核电行业企业单位数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核电行业总资产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行业发展趋势预测</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市场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核电发展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发展布局进军内陆</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国产化加快</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能力提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建设安装能力上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企业运营管理能力提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核电市场发展空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核电产业政策趋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发展的政策基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的核电站审批将开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建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市场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核电市场结构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核电市场需求前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核电行业集中度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行业投资现状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行业投资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电行业投资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行业投资环境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核电行业政策环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行业投资机会与风险</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行业投资态势和前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我国核电产业投资态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我国核电产业投资潜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核电行业投资机会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国家投资给核电产业带来的投资机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投资效益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行业投资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行业投资效益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核电行业投资趋势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核电行业的投资方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核电行业投资的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投资风险及控制策略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核电行业市场风险及控制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电行业政策风险及控制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核电行业经营风险及控制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核电同业竞争风险及控制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核电行业其他风险及控制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电行业投资战略研究</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发展战略研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先进压水堆的发展路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代反应堆的技术主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前核能发展的终极目标——聚变堆</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后向一体化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市场开发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六、相关多元化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品牌的战略思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我国核电实施品牌战略的意义</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我国正在建立自己的核电品牌产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品牌特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品牌</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创立我国核电的自主知识品牌</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自主品牌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自主品牌的成就与问题</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核电品牌战略目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投资战略研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核电行业投资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设备制造竞争</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锻件制造竞争</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业务占比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产业的主要策略探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并购重组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对核电行业的投资建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经营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专业化服务平台，培养并提升核心能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贯彻落实“安全第一、质量第一”的核心理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努力保持、提升核电项目运营业绩</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技术研发，保障发展后劲</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度重视核心资源储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安全的系统解决方案</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核电的经济竞争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蒸汽供应系统的成套供应</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代与三代核电站的衔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站与电网的协调发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革新型反应堆的研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核电企业发展战略与规划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核电企业战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核电企业盈利模式及品牌管理</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电行业项目融资对策</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项目特点、融资特点及影响因素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核电及其项目的主要特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核电项目的融资特点</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核电项目的融资相关影响因素</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关于中国核电项目的融资对策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行业民间资本进入机会与策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各国动力堆分布情况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核电份额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全球主要核电国家核电份额比对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全球运行动力堆堆型历史分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在建核动力堆堆型分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开工机组数量历史分析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德国电价结构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德国能源结构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德国三口之家的月均能源支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中国核电站总体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早期中国大陆在役核反应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世界核电装机容量占总装机容量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核电成本与火电成本的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w:t>
            </w:r>
            <w:r>
              <w:rPr>
                <w:rFonts w:ascii="Arial" w:hAnsi="Arial" w:cs="Arial"/>
                <w:color w:val="000000"/>
                <w:szCs w:val="21"/>
              </w:rPr>
              <w:t>个不同时期核电站的设备国产化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核电的产业链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核发电量和上网电量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核电行业总资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核电行业企业数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核电行业销售收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核电成本内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能源来源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全球电力来源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世界各国和地区核电比重情况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中国运行核电厂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中国核电在建规模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我国核电单位投资成本</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核电总投资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核电设备构成投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钨精矿和</w:t>
            </w:r>
            <w:r>
              <w:rPr>
                <w:rFonts w:cs="Arial" w:ascii="Arial" w:hAnsi="Arial"/>
                <w:color w:val="000000"/>
                <w:szCs w:val="21"/>
              </w:rPr>
              <w:t>APT</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锑锭中国国内和欧洲市场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全球金属镓产能及产量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核电设备的建设周期</w:t>
            </w:r>
            <w:r>
              <w:rPr>
                <w:rFonts w:cs="Arial" w:ascii="Arial" w:hAnsi="Arial"/>
                <w:color w:val="000000"/>
                <w:szCs w:val="21"/>
              </w:rPr>
              <w:t>5</w:t>
            </w:r>
            <w:r>
              <w:rPr>
                <w:rFonts w:ascii="Arial" w:hAnsi="Arial" w:cs="Arial"/>
                <w:color w:val="000000"/>
                <w:szCs w:val="21"/>
              </w:rPr>
              <w:t>年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中国主要核电站运营企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我国主要核电站运营商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国内核电设备制造企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深圳市沃尔核材股份有限公司归属净利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深圳沃尔核材股份有限公司投资收益净利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沃尔核材股份有限公司主营构成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深圳沃尔核材股份有限公司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深圳沃尔核材股份有限公司净资产收益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深圳沃尔核材股份有限公司总资产收益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深圳沃尔核材股份有限公司债偿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深圳沃尔核材股份有限公司现金负债比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深圳沃尔核材股份有限公司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深圳沃尔核材股份有限公司流动资产周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归属净利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营业收入同比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东方锆业科技股份有限公司主营构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加权净资产收益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资产负债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鸡钛业股份有限公司经营状况主要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鸡钛业股份有限公司主要财务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鸡钛业股份有限公司驱动业务收入变化的因素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鸡钛业股份有限公司主营业务分行业、分产品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金属材料股份有限公司最新财务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西部金属材料股份有限公司利润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金属材料股份有限公司主营业务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金属材料股份有限公司资产负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主要财务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营业利润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净资产收益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流动比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资产负债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成长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营运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主要财务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营业利润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净资产收益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资金流动比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资产负债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偿还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成长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营运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营业利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主要财务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净资产收益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资产负债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偿还能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净资产增长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成长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总资产周转率（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营运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广东韶能集团股份有限公司主要财务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广东韶能集团股份有限公司净资产收益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广东韶能集团股份有限公司营业利润（万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广东韶能集团股份有限公司营业利润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广东韶能集团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广东韶能集团股份有限公司资产负债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广东韶能集团股份有限公司偿还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广东韶能集团股份有限公司资产增长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广东韶能集团股份有限公司成长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广东韶能集团股份有限公司营运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营业利润和净利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主要财务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净资产收益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偿还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净资产增长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成长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存货周转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总资产周转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营运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营业利润和净利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净资产收益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资产负债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偿还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净资产增长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成长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营运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世界主要国家核电装机容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世界主要国家核电装机规划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世界核电技术发展进化时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核电装机容量占比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核电发电容量占比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核电装机容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核电发电容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核电行业销售收入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核电行业成本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核电行业利润总额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核电行业企业数量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核电行业资产总额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核电行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核电行业投资规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核电行业投资规模增速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核电不同产品投资占比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电外资投资占比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核电行业投资规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核电行业投资规模增速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核电不同产品投资占比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中核电力全国布局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核电外资投资占比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我国历年来核电发电量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我国核电站分布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全球一次能源消费占比</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我国一次能源消费占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我国电力来源占比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我国核电发展和核电开发利用分析</w:t>
      </w:r>
    </w:p>
    <w:p>
      <w:pPr>
        <w:pStyle w:val="Heading2"/>
        <w:spacing w:before="480" w:after="240"/>
        <w:rPr/>
      </w:pPr>
      <w:r>
        <w:rPr/>
        <w:t>第一节</w:t>
      </w:r>
      <w:r>
        <w:rPr>
          <w:rFonts w:eastAsia="Arial"/>
        </w:rPr>
        <w:t xml:space="preserve"> </w:t>
      </w:r>
      <w:r>
        <w:rPr/>
        <w:t>我国核电产业经济运行分析</w:t>
      </w:r>
    </w:p>
    <w:p>
      <w:pPr>
        <w:pStyle w:val="Heading3"/>
        <w:spacing w:before="240" w:after="240"/>
        <w:rPr/>
      </w:pPr>
      <w:r>
        <w:rPr/>
        <w:t>一、行业景气及利润总额分析</w:t>
      </w:r>
    </w:p>
    <w:p>
      <w:pPr>
        <w:pStyle w:val="TextBodyIndent"/>
        <w:rPr/>
      </w:pPr>
      <w:r>
        <w:rPr/>
        <w:t>2014</w:t>
      </w:r>
      <w:r>
        <w:rPr/>
        <w:t>年，中国核电发电量和上网电量继续保持上升趋势。</w:t>
      </w:r>
      <w:r>
        <w:rPr/>
        <w:t>22</w:t>
      </w:r>
      <w:r>
        <w:rPr/>
        <w:t>台商业运行核电机组保持安全稳定运行，累计发电量为</w:t>
      </w:r>
      <w:r>
        <w:rPr/>
        <w:t>1305.80</w:t>
      </w:r>
      <w:r>
        <w:rPr/>
        <w:t>亿千瓦时，比</w:t>
      </w:r>
      <w:r>
        <w:rPr/>
        <w:t>2013</w:t>
      </w:r>
      <w:r>
        <w:rPr/>
        <w:t>年增长</w:t>
      </w:r>
      <w:r>
        <w:rPr/>
        <w:t>18.89%</w:t>
      </w:r>
      <w:r>
        <w:rPr/>
        <w:t>；累计上网电量为</w:t>
      </w:r>
      <w:r>
        <w:rPr/>
        <w:t>1226.84</w:t>
      </w:r>
      <w:r>
        <w:rPr/>
        <w:t>亿千瓦时，比</w:t>
      </w:r>
      <w:r>
        <w:rPr/>
        <w:t>2013</w:t>
      </w:r>
      <w:r>
        <w:rPr/>
        <w:t>年增长</w:t>
      </w:r>
      <w:r>
        <w:rPr/>
        <w:t>18.80%</w:t>
      </w:r>
      <w:r>
        <w:rPr/>
        <w:t>。</w:t>
      </w:r>
    </w:p>
    <w:p>
      <w:pPr>
        <w:pStyle w:val="TextBodyIndent"/>
        <w:rPr/>
      </w:pPr>
      <w:r>
        <w:rPr/>
      </w:r>
    </w:p>
    <w:p>
      <w:pPr>
        <w:pStyle w:val="TextBodyIndent"/>
        <w:rPr/>
      </w:pPr>
      <w:r>
        <w:rPr/>
        <w:t>2014</w:t>
      </w:r>
      <w:r>
        <w:rPr/>
        <w:t>年，中国核电行业的产能稳定增长，行业的利润总额较上年有所增加，说明中国核电行业经营效益有所好转。</w:t>
      </w:r>
      <w:r>
        <w:rPr/>
        <w:t>2014</w:t>
      </w:r>
      <w:r>
        <w:rPr/>
        <w:t>年核电行业实现利润总额</w:t>
      </w:r>
      <w:r>
        <w:rPr/>
        <w:t>129.4</w:t>
      </w:r>
      <w:r>
        <w:rPr/>
        <w:t>亿元，比</w:t>
      </w:r>
      <w:r>
        <w:rPr/>
        <w:t>2013</w:t>
      </w:r>
      <w:r>
        <w:rPr/>
        <w:t>年增长</w:t>
      </w:r>
      <w:r>
        <w:rPr/>
        <w:t>13.59%</w:t>
      </w:r>
      <w:r>
        <w:rPr/>
        <w:t>。</w:t>
      </w:r>
    </w:p>
    <w:p>
      <w:pPr>
        <w:pStyle w:val="TextBodyIndent"/>
        <w:rPr/>
      </w:pPr>
      <w:r>
        <w:rPr/>
      </w:r>
    </w:p>
    <w:p>
      <w:pPr>
        <w:pStyle w:val="Style12"/>
        <w:rPr/>
      </w:pPr>
      <w:r>
        <w:rPr/>
        <w:t>图表：</w:t>
      </w:r>
      <w:r>
        <w:rPr/>
        <w:t>2010-2014</w:t>
      </w:r>
      <w:r>
        <w:rPr/>
        <w:t>年我国核电行业利润总额分析</w:t>
      </w:r>
    </w:p>
    <w:p>
      <w:pPr>
        <w:pStyle w:val="Normal"/>
        <w:rPr/>
      </w:pPr>
      <w:r>
        <w:rPr/>
        <w:drawing>
          <wp:inline distT="0" distB="0" distL="0" distR="0">
            <wp:extent cx="5598160" cy="330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598160" cy="3306445"/>
                    </a:xfrm>
                    <a:prstGeom prst="rect">
                      <a:avLst/>
                    </a:prstGeom>
                  </pic:spPr>
                </pic:pic>
              </a:graphicData>
            </a:graphic>
          </wp:inline>
        </w:drawing>
      </w:r>
    </w:p>
    <w:p>
      <w:pPr>
        <w:pStyle w:val="Normal"/>
        <w:rPr/>
      </w:pPr>
      <w:r>
        <w:rPr/>
        <w:t>数据来源：中研普华</w:t>
      </w:r>
    </w:p>
    <w:p>
      <w:pPr>
        <w:pStyle w:val="Heading3"/>
        <w:spacing w:before="240" w:after="240"/>
        <w:rPr/>
      </w:pPr>
      <w:r>
        <w:rPr/>
        <w:t>二、行业成本费用分析</w:t>
      </w:r>
    </w:p>
    <w:p>
      <w:pPr>
        <w:pStyle w:val="TextBodyIndent"/>
        <w:rPr/>
      </w:pPr>
      <w:r>
        <w:rPr/>
        <w:t>全球核电站的发电成本平均为每千瓦时</w:t>
      </w:r>
      <w:r>
        <w:rPr/>
        <w:t>14</w:t>
      </w:r>
      <w:r>
        <w:rPr/>
        <w:t>美分</w:t>
      </w:r>
      <w:r>
        <w:rPr/>
        <w:t>(</w:t>
      </w:r>
      <w:r>
        <w:rPr/>
        <w:t>约合人民币</w:t>
      </w:r>
      <w:r>
        <w:rPr/>
        <w:t>0.85</w:t>
      </w:r>
      <w:r>
        <w:rPr/>
        <w:t>元</w:t>
      </w:r>
      <w:r>
        <w:rPr/>
        <w:t>)</w:t>
      </w:r>
      <w:r>
        <w:rPr/>
        <w:t>，与太阳能发电成本几乎持平。与陆地风力发电和高效天然气发电的成本</w:t>
      </w:r>
      <w:r>
        <w:rPr/>
        <w:t>(8.2</w:t>
      </w:r>
      <w:r>
        <w:rPr/>
        <w:t>美分</w:t>
      </w:r>
      <w:r>
        <w:rPr/>
        <w:t>)</w:t>
      </w:r>
      <w:r>
        <w:rPr/>
        <w:t>相比，核电成本要高出许多。</w:t>
      </w:r>
    </w:p>
    <w:p>
      <w:pPr>
        <w:pStyle w:val="TextBodyIndent"/>
        <w:rPr/>
      </w:pPr>
      <w:r>
        <w:rPr/>
      </w:r>
    </w:p>
    <w:p>
      <w:pPr>
        <w:pStyle w:val="TextBodyIndent"/>
        <w:rPr/>
      </w:pPr>
      <w:r>
        <w:rPr/>
        <w:t>主要原因是福岛核事故后强化安全措施，核电站的建设费和用于维修的人工费在全球暴涨。在可再生能源发电成本持续下降的背景下，上述调查结果凸显了核能的优越性正在减弱。</w:t>
      </w:r>
      <w:r>
        <w:rPr/>
        <w:t>2004</w:t>
      </w:r>
      <w:r>
        <w:rPr/>
        <w:t>年据日本政府估算，核电站发电成本为每千瓦时平均</w:t>
      </w:r>
      <w:r>
        <w:rPr/>
        <w:t>5.3</w:t>
      </w:r>
      <w:r>
        <w:rPr/>
        <w:t>日元</w:t>
      </w:r>
      <w:r>
        <w:rPr/>
        <w:t>(</w:t>
      </w:r>
      <w:r>
        <w:rPr/>
        <w:t>约合人民币</w:t>
      </w:r>
      <w:r>
        <w:rPr/>
        <w:t>0.30</w:t>
      </w:r>
      <w:r>
        <w:rPr/>
        <w:t>元</w:t>
      </w:r>
      <w:r>
        <w:rPr/>
        <w:t>)</w:t>
      </w:r>
      <w:r>
        <w:rPr/>
        <w:t>。</w:t>
      </w:r>
    </w:p>
    <w:p>
      <w:pPr>
        <w:pStyle w:val="TextBodyIndent"/>
        <w:rPr/>
      </w:pPr>
      <w:r>
        <w:rPr/>
      </w:r>
    </w:p>
    <w:p>
      <w:pPr>
        <w:pStyle w:val="TextBodyIndent"/>
        <w:rPr/>
      </w:pPr>
      <w:r>
        <w:rPr/>
        <w:t>由于要强化安全措施以防止发生堆芯熔融等严重核事故，近年来核电站的发电成本上升。即便按照</w:t>
      </w:r>
      <w:r>
        <w:rPr/>
        <w:t>92%</w:t>
      </w:r>
      <w:r>
        <w:rPr/>
        <w:t>的设备利用率来计算，核能发电成本平均也高达每千瓦时</w:t>
      </w:r>
      <w:r>
        <w:rPr/>
        <w:t>14</w:t>
      </w:r>
      <w:r>
        <w:rPr/>
        <w:t>美分。</w:t>
      </w:r>
    </w:p>
    <w:p>
      <w:pPr>
        <w:pStyle w:val="TextBodyIndent"/>
        <w:rPr/>
      </w:pPr>
      <w:r>
        <w:rPr/>
      </w:r>
    </w:p>
    <w:p>
      <w:pPr>
        <w:pStyle w:val="TextBodyIndent"/>
        <w:rPr/>
      </w:pPr>
      <w:r>
        <w:rPr/>
        <w:t>与地热</w:t>
      </w:r>
      <w:r>
        <w:rPr/>
        <w:t>(6.5</w:t>
      </w:r>
      <w:r>
        <w:rPr/>
        <w:t>美分</w:t>
      </w:r>
      <w:r>
        <w:rPr/>
        <w:t>)</w:t>
      </w:r>
      <w:r>
        <w:rPr/>
        <w:t>、小水力发电</w:t>
      </w:r>
      <w:r>
        <w:rPr/>
        <w:t>(7.7</w:t>
      </w:r>
      <w:r>
        <w:rPr/>
        <w:t>美分</w:t>
      </w:r>
      <w:r>
        <w:rPr/>
        <w:t>)</w:t>
      </w:r>
      <w:r>
        <w:rPr/>
        <w:t>、陆上风力</w:t>
      </w:r>
      <w:r>
        <w:rPr/>
        <w:t>(8.2</w:t>
      </w:r>
      <w:r>
        <w:rPr/>
        <w:t>美分</w:t>
      </w:r>
      <w:r>
        <w:rPr/>
        <w:t>)</w:t>
      </w:r>
      <w:r>
        <w:rPr/>
        <w:t>等可再生能源相比，核电的成本过高。煤炭火力发电的成本为</w:t>
      </w:r>
      <w:r>
        <w:rPr/>
        <w:t>9.1</w:t>
      </w:r>
      <w:r>
        <w:rPr/>
        <w:t>美分，天然气火力为</w:t>
      </w:r>
      <w:r>
        <w:rPr/>
        <w:t>8.2</w:t>
      </w:r>
      <w:r>
        <w:rPr/>
        <w:t>美分。</w:t>
      </w:r>
    </w:p>
    <w:p>
      <w:pPr>
        <w:pStyle w:val="TextBodyIndent"/>
        <w:rPr/>
      </w:pPr>
      <w:r>
        <w:rPr/>
      </w:r>
    </w:p>
    <w:p>
      <w:pPr>
        <w:pStyle w:val="Style12"/>
        <w:rPr/>
      </w:pPr>
      <w:r>
        <w:rPr/>
        <w:t>图表：</w:t>
      </w:r>
      <w:r>
        <w:rPr/>
        <w:t>2010-2014</w:t>
      </w:r>
      <w:r>
        <w:rPr/>
        <w:t>年我国核电行业成本总额分析</w:t>
      </w:r>
    </w:p>
    <w:p>
      <w:pPr>
        <w:pStyle w:val="Normal"/>
        <w:rPr/>
      </w:pPr>
      <w:r>
        <w:rPr/>
        <w:drawing>
          <wp:inline distT="0" distB="0" distL="0" distR="0">
            <wp:extent cx="5598160" cy="3306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598160" cy="3306445"/>
                    </a:xfrm>
                    <a:prstGeom prst="rect">
                      <a:avLst/>
                    </a:prstGeom>
                  </pic:spPr>
                </pic:pic>
              </a:graphicData>
            </a:graphic>
          </wp:inline>
        </w:drawing>
      </w:r>
    </w:p>
    <w:p>
      <w:pPr>
        <w:pStyle w:val="Normal"/>
        <w:rPr/>
      </w:pPr>
      <w:r>
        <w:rPr/>
        <w:t>数据来源：中研普华</w:t>
      </w:r>
    </w:p>
    <w:p>
      <w:pPr>
        <w:pStyle w:val="4"/>
        <w:spacing w:before="312" w:after="312"/>
        <w:rPr/>
      </w:pPr>
      <w:r>
        <w:rPr/>
        <w:t>1</w:t>
      </w:r>
      <w:r>
        <w:rPr/>
        <w:t>、原材料采集阶段</w:t>
      </w:r>
    </w:p>
    <w:p>
      <w:pPr>
        <w:pStyle w:val="TextBodyIndent"/>
        <w:rPr/>
      </w:pPr>
      <w:r>
        <w:rPr/>
        <w:t>核电产品的主要原材料为铀。在开采和冶炼铀的过程中，企业如果不进行环境保护则会对环境造成长期性污染。如由于铀矿山排放的“三废”污染物放射性严重，铀矿的开采对当地的社会环境和生态环境都会造成不同程度的损害，袖矿开采排放的废物严市影响了当地居民的日常生活，不利于居民们的身心健康</w:t>
      </w:r>
      <w:r>
        <w:rPr/>
        <w:t>;</w:t>
      </w:r>
      <w:r>
        <w:rPr/>
        <w:t>而产生的废渣、废水将造成该地区土壤、生物及水体的污染。在开采过程中，核电企业为防止其经济活动对铀矿资源造成污染，或起到保护矿山周围环境的日的，需有一定的资金流出</w:t>
      </w:r>
      <w:r>
        <w:rPr/>
        <w:t>.</w:t>
      </w:r>
      <w:r>
        <w:rPr/>
        <w:t>计人开采成本。该成本包括环境维护成本、环境治理成本及环境降级成本。环境维护成本，指为维持自然资源的现状，避免经济活动所造成的当前和未来的环境退化而承担的费用</w:t>
      </w:r>
      <w:r>
        <w:rPr/>
        <w:t>;</w:t>
      </w:r>
      <w:r>
        <w:rPr/>
        <w:t>环境治理成本，即为消除和改善经济活动已经造成的环境污染和生态破坏所采取的措施所产生的费用</w:t>
      </w:r>
      <w:r>
        <w:rPr/>
        <w:t>;</w:t>
      </w:r>
      <w:r>
        <w:rPr/>
        <w:t>环境降级成本，则指由于资源过度开发及废弃物超量排放而使生态环境和资源实际质量下降所造成的货币表示。</w:t>
      </w:r>
    </w:p>
    <w:p>
      <w:pPr>
        <w:pStyle w:val="4"/>
        <w:spacing w:before="312" w:after="312"/>
        <w:rPr/>
      </w:pPr>
      <w:r>
        <w:rPr/>
        <w:t>2</w:t>
      </w:r>
      <w:r>
        <w:rPr/>
        <w:t>、产品运营阶段</w:t>
      </w:r>
    </w:p>
    <w:p>
      <w:pPr>
        <w:pStyle w:val="TextBodyIndent"/>
        <w:rPr/>
      </w:pPr>
      <w:r>
        <w:rPr/>
        <w:t>日前，我国正在推行产业化、市场化、企业化的核电政策。在该阶段</w:t>
      </w:r>
      <w:r>
        <w:rPr/>
        <w:t>.</w:t>
      </w:r>
      <w:r>
        <w:rPr/>
        <w:t>企业除考虑核电产品在运营过程中发生故障产生的维修费、折旧费、电费等常规费用外，还应预计其可能发生核事故而产生的费用及事故后支付受害者的损失支出、产品使用过程中对环境造成污染产生的费用，如核电站运行产生的废水中含有少量放射性元素如钻、艳、银等，它们随着冷却水排到大海江河，使水体恶化，同时，冷却水还以热的形式改变水体的理化性质，使水体含氧量降低，从而严贡影响海洋生物的正常生存。这些隐性成本都不容忽视。因而，企业应预留部分资金作为后期处置费，或者可以缴纳保险金，将风险转嫁给保险公司。</w:t>
      </w:r>
    </w:p>
    <w:p>
      <w:pPr>
        <w:pStyle w:val="4"/>
        <w:spacing w:before="312" w:after="312"/>
        <w:rPr/>
      </w:pPr>
      <w:r>
        <w:rPr/>
        <w:t>3</w:t>
      </w:r>
      <w:r>
        <w:rPr/>
        <w:t>、产品报废阶段</w:t>
      </w:r>
    </w:p>
    <w:p>
      <w:pPr>
        <w:pStyle w:val="TextBodyIndent"/>
        <w:rPr/>
      </w:pPr>
      <w:r>
        <w:rPr/>
        <w:t>(1)</w:t>
      </w:r>
      <w:r>
        <w:rPr/>
        <w:t>废料的运输成本。核电产品中的铀原料是中低放射性废物，处理方法是把废物掩埋，然后封存。我国已有较成熟的处置技术，不论是固体废料还是液体废料，都先进行固化处理，然后装进</w:t>
      </w:r>
      <w:r>
        <w:rPr/>
        <w:t>200</w:t>
      </w:r>
      <w:r>
        <w:rPr/>
        <w:t>升的不锈钢桶，放在近地表的处置库。日前，我国已建成两个中低放废物处置场</w:t>
      </w:r>
      <w:r>
        <w:rPr/>
        <w:t>:</w:t>
      </w:r>
      <w:r>
        <w:rPr/>
        <w:t>位于甘肃玉门隶属于中国核工业集团的西北处置场及位于广东北龙由中国广东核电集团建造的华南处置场。但由于我国已建成和在建的核电站大多位于东南沿海，与西北地区的主要核废料处置库相隔甚远，运输过程耗时长，沿途还要经过许多人口稠密的地区，因此核废料的运箱安全问题不容半点闪失二这种核电站与核废料处理的布局特点，使得我国的废料处理具有较大的风险。</w:t>
      </w:r>
    </w:p>
    <w:p>
      <w:pPr>
        <w:pStyle w:val="TextBodyIndent"/>
        <w:rPr/>
      </w:pPr>
      <w:r>
        <w:rPr/>
      </w:r>
    </w:p>
    <w:p>
      <w:pPr>
        <w:pStyle w:val="TextBodyIndent"/>
        <w:rPr/>
      </w:pPr>
      <w:r>
        <w:rPr/>
        <w:t>(2)</w:t>
      </w:r>
      <w:r>
        <w:rPr/>
        <w:t>废料的处理成本。核电产品使用寿命终结后，其铀废料的处理问题是当今让界面临的一项重大难题</w:t>
      </w:r>
      <w:r>
        <w:rPr/>
        <w:t>.</w:t>
      </w:r>
      <w:r>
        <w:rPr/>
        <w:t>也没有计人核电产品必须付出的成本中。按照十二五规划，预计到</w:t>
      </w:r>
      <w:r>
        <w:rPr/>
        <w:t>2020</w:t>
      </w:r>
      <w:r>
        <w:rPr/>
        <w:t>年，我国的核电站将达到</w:t>
      </w:r>
      <w:r>
        <w:rPr/>
        <w:t>70O0</w:t>
      </w:r>
      <w:r>
        <w:rPr/>
        <w:t>万千瓦，</w:t>
      </w:r>
      <w:r>
        <w:rPr/>
        <w:t>2030</w:t>
      </w:r>
      <w:r>
        <w:rPr/>
        <w:t>年达到</w:t>
      </w:r>
      <w:r>
        <w:rPr/>
        <w:t>2</w:t>
      </w:r>
      <w:r>
        <w:rPr/>
        <w:t>亿千瓦。预计到</w:t>
      </w:r>
      <w:r>
        <w:rPr/>
        <w:t>2020</w:t>
      </w:r>
      <w:r>
        <w:rPr/>
        <w:t>年，我国乏姗料累计存量将达到</w:t>
      </w:r>
      <w:r>
        <w:rPr/>
        <w:t>10000</w:t>
      </w:r>
      <w:r>
        <w:rPr/>
        <w:t>吨</w:t>
      </w:r>
      <w:r>
        <w:rPr/>
        <w:t>;2030</w:t>
      </w:r>
      <w:r>
        <w:rPr/>
        <w:t>年，更猛升至</w:t>
      </w:r>
      <w:r>
        <w:rPr/>
        <w:t>30000</w:t>
      </w:r>
      <w:r>
        <w:rPr/>
        <w:t>吨一</w:t>
      </w:r>
      <w:r>
        <w:rPr/>
        <w:t>40000</w:t>
      </w:r>
      <w:r>
        <w:rPr/>
        <w:t>吨。乏燃料的处理主要有</w:t>
      </w:r>
      <w:r>
        <w:rPr/>
        <w:t>:</w:t>
      </w:r>
      <w:r>
        <w:rPr/>
        <w:t>分离残留铀、怀的后处理费用</w:t>
      </w:r>
      <w:r>
        <w:rPr/>
        <w:t>;</w:t>
      </w:r>
      <w:r>
        <w:rPr/>
        <w:t>怀和铀转换为</w:t>
      </w:r>
      <w:r>
        <w:rPr/>
        <w:t>PuQ2</w:t>
      </w:r>
      <w:r>
        <w:rPr/>
        <w:t>的费用</w:t>
      </w:r>
      <w:r>
        <w:rPr/>
        <w:t>;</w:t>
      </w:r>
      <w:r>
        <w:rPr/>
        <w:t>高放射废物的处理费用</w:t>
      </w:r>
      <w:r>
        <w:rPr/>
        <w:t>;</w:t>
      </w:r>
      <w:r>
        <w:rPr/>
        <w:t>处理后的放射性废物的最终处理费用。若将核废料处置成本这项隐性的遗留费用考虑在核电企业的成本计量中，企业效益将明显降低。然而，若现在企业无视这一成本，将其留给子孙后代，这一做法显然与可持续发展的要求相背离。虽说现在我国设有两处地表处置库，但高辐射的袖原料埋藏于地下并没有最终消失，始终存在巨大的安全隐患</w:t>
      </w:r>
      <w:r>
        <w:rPr/>
        <w:t>;</w:t>
      </w:r>
      <w:r>
        <w:rPr/>
        <w:t>我们无法预知在处置库所在地不发生地质灾害或其他人为灾难造成地下水的污染甚至对人体不可估量的伤害。所以，在如今仍没有最佳办法处理核废料，又必须大力生产核电产品的情况下，就需要核电企业为子孙后代对这一领域的研究“储蓄资金”，即提取较高费用从而推动核废料处理的科学研究。要求企业的产品生产与使用秉承将经济系统与环境系统合而为一的生态设计理念，而不是仅仅将经济效益作为唯一的考核指标。</w:t>
      </w:r>
    </w:p>
    <w:p>
      <w:pPr>
        <w:pStyle w:val="TextBodyIndent"/>
        <w:rPr/>
      </w:pPr>
      <w:r>
        <w:rPr/>
      </w:r>
    </w:p>
    <w:p>
      <w:pPr>
        <w:pStyle w:val="TextBodyIndent"/>
        <w:rPr/>
      </w:pPr>
      <w:r>
        <w:rPr/>
        <w:t>(3)</w:t>
      </w:r>
      <w:r>
        <w:rPr/>
        <w:t>核电站的退役成本。</w:t>
      </w:r>
    </w:p>
    <w:p>
      <w:pPr>
        <w:pStyle w:val="TextBodyIndent"/>
        <w:rPr/>
      </w:pPr>
      <w:r>
        <w:rPr/>
      </w:r>
    </w:p>
    <w:p>
      <w:pPr>
        <w:pStyle w:val="TextBodyIndent"/>
        <w:rPr/>
      </w:pPr>
      <w:r>
        <w:rPr/>
        <w:t>核电站经过经济寿命周期运行结束时，其受到放射性污染的设备、厂房等设施的处置与治理费用也应纳人核电产品成本，处置包括关闭电厂、核燃料和</w:t>
      </w:r>
      <w:r>
        <w:rPr/>
        <w:t>(</w:t>
      </w:r>
      <w:r>
        <w:rPr/>
        <w:t>或</w:t>
      </w:r>
      <w:r>
        <w:rPr/>
        <w:t>)</w:t>
      </w:r>
      <w:r>
        <w:rPr/>
        <w:t>重水的移出，系统去污，将核电设施封存并监督数年之后再拆除电厂、移走所有部件及建筑物，以达到不受限制地利用电厂场地的程度。但核电设施退役费用计算难度较大</w:t>
      </w:r>
      <w:r>
        <w:rPr/>
        <w:t>.</w:t>
      </w:r>
      <w:r>
        <w:rPr/>
        <w:t>至今为止，仍缺乏可把退役费用同几件投资或额定热功率直接联系起来的准确数据。国际电能生产者预分配者联合会</w:t>
      </w:r>
      <w:r>
        <w:rPr/>
        <w:t>(UNIPEIE)</w:t>
      </w:r>
      <w:r>
        <w:rPr/>
        <w:t>在</w:t>
      </w:r>
      <w:r>
        <w:rPr/>
        <w:t>20</w:t>
      </w:r>
      <w:r>
        <w:rPr/>
        <w:t>世纪</w:t>
      </w:r>
      <w:r>
        <w:rPr/>
        <w:t>90</w:t>
      </w:r>
      <w:r>
        <w:rPr/>
        <w:t>年代初完成的一项研究报告中得出的结论是</w:t>
      </w:r>
      <w:r>
        <w:rPr/>
        <w:t>:</w:t>
      </w:r>
      <w:r>
        <w:rPr/>
        <w:t>退役费约占核电设施建造费用或基建费用的</w:t>
      </w:r>
      <w:r>
        <w:rPr/>
        <w:t>10%-20%</w:t>
      </w:r>
      <w:r>
        <w:rPr/>
        <w:t>。</w:t>
      </w:r>
    </w:p>
    <w:p>
      <w:pPr>
        <w:pStyle w:val="TextBodyIndent"/>
        <w:rPr/>
      </w:pPr>
      <w:r>
        <w:rPr/>
      </w:r>
    </w:p>
    <w:p>
      <w:pPr>
        <w:pStyle w:val="Heading3"/>
        <w:spacing w:before="240" w:after="240"/>
        <w:rPr/>
      </w:pPr>
      <w:r>
        <w:rPr/>
        <w:t>三、行业销售利润率分析</w:t>
      </w:r>
    </w:p>
    <w:p>
      <w:pPr>
        <w:pStyle w:val="Style12"/>
        <w:rPr/>
      </w:pPr>
      <w:r>
        <w:rPr/>
        <w:t>图表：</w:t>
      </w:r>
      <w:r>
        <w:rPr/>
        <w:t>2010-2014</w:t>
      </w:r>
      <w:r>
        <w:rPr/>
        <w:t>年我国核电行业利润率分析</w:t>
      </w:r>
    </w:p>
    <w:p>
      <w:pPr>
        <w:pStyle w:val="Normal"/>
        <w:rPr/>
      </w:pPr>
      <w:r>
        <w:rPr/>
        <w:drawing>
          <wp:inline distT="0" distB="0" distL="0" distR="0">
            <wp:extent cx="4911090" cy="3212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4911090" cy="3212465"/>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核电企业运营高利润，但是，核电股背后的投资风险一样不容忽视。目前，国内几家核电央企的负债水平都较高，中国核建电力在</w:t>
      </w:r>
      <w:r>
        <w:rPr/>
        <w:t>2011</w:t>
      </w:r>
      <w:r>
        <w:rPr/>
        <w:t>年的资产负债率</w:t>
      </w:r>
      <w:r>
        <w:rPr/>
        <w:t>(</w:t>
      </w:r>
      <w:r>
        <w:rPr/>
        <w:t>合并报表</w:t>
      </w:r>
      <w:r>
        <w:rPr/>
        <w:t>)</w:t>
      </w:r>
      <w:r>
        <w:rPr/>
        <w:t>水平高达</w:t>
      </w:r>
      <w:r>
        <w:rPr/>
        <w:t>89.28%</w:t>
      </w:r>
      <w:r>
        <w:rPr/>
        <w:t>，</w:t>
      </w:r>
      <w:r>
        <w:rPr/>
        <w:t>2012</w:t>
      </w:r>
      <w:r>
        <w:rPr/>
        <w:t>年和</w:t>
      </w:r>
      <w:r>
        <w:rPr/>
        <w:t>2013</w:t>
      </w:r>
      <w:r>
        <w:rPr/>
        <w:t>年虽有逐步略微的下降，仍高居</w:t>
      </w:r>
      <w:r>
        <w:rPr/>
        <w:t>88.23%</w:t>
      </w:r>
      <w:r>
        <w:rPr/>
        <w:t>和</w:t>
      </w:r>
      <w:r>
        <w:rPr/>
        <w:t>87.29%</w:t>
      </w:r>
      <w:r>
        <w:rPr/>
        <w:t>的水平。中核电力</w:t>
      </w:r>
      <w:r>
        <w:rPr/>
        <w:t>2013</w:t>
      </w:r>
      <w:r>
        <w:rPr/>
        <w:t>年、</w:t>
      </w:r>
      <w:r>
        <w:rPr/>
        <w:t>2012</w:t>
      </w:r>
      <w:r>
        <w:rPr/>
        <w:t>年、</w:t>
      </w:r>
      <w:r>
        <w:rPr/>
        <w:t>2011</w:t>
      </w:r>
      <w:r>
        <w:rPr/>
        <w:t>年资产负债率</w:t>
      </w:r>
      <w:r>
        <w:rPr/>
        <w:t>(</w:t>
      </w:r>
      <w:r>
        <w:rPr/>
        <w:t>合并</w:t>
      </w:r>
      <w:r>
        <w:rPr/>
        <w:t>)</w:t>
      </w:r>
      <w:r>
        <w:rPr/>
        <w:t>分别为</w:t>
      </w:r>
      <w:r>
        <w:rPr/>
        <w:t>78.12%</w:t>
      </w:r>
      <w:r>
        <w:rPr/>
        <w:t>、</w:t>
      </w:r>
      <w:r>
        <w:rPr/>
        <w:t>78</w:t>
      </w:r>
      <w:r>
        <w:rPr/>
        <w:t>、</w:t>
      </w:r>
      <w:r>
        <w:rPr/>
        <w:t>91%</w:t>
      </w:r>
      <w:r>
        <w:rPr/>
        <w:t>、</w:t>
      </w:r>
      <w:r>
        <w:rPr/>
        <w:t>81.86%</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100" w:after="100"/>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2T08:44:00Z</dcterms:modified>
  <cp:revision>229</cp:revision>
  <dc:subject/>
  <dc:title/>
</cp:coreProperties>
</file>