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干设备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干设备行业研究报告中的烘干设备行业数据分析以权威的国家统计数据为基础，采用宏观和微观相结合的分析方式，利用科学的统计分析方法，在描述行业概貌的同时，对烘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rPr>
              <w:t>烘干设备</w:t>
            </w:r>
            <w:r>
              <w:rPr/>
              <w:t>行业研究单位等公布和提供的大量资料。报告对我国</w:t>
            </w:r>
            <w:r>
              <w:rPr>
                <w:rFonts w:cs="Arial"/>
              </w:rPr>
              <w:t>烘干设备</w:t>
            </w:r>
            <w:r>
              <w:rPr/>
              <w:t>行业的供需状况、发展现状、子行业发展变化等进行了分析，重点分析了国内外</w:t>
            </w:r>
            <w:r>
              <w:rPr>
                <w:rFonts w:cs="Arial"/>
              </w:rPr>
              <w:t>烘干设备</w:t>
            </w:r>
            <w:r>
              <w:rPr/>
              <w:t>行业的发展现状、如何面对行业的发展挑战、行业的发展建议、行业竞争力，以及行业的投资分析和趋势预测等等。报告还综合了</w:t>
            </w:r>
            <w:r>
              <w:rPr>
                <w:rFonts w:cs="Arial"/>
              </w:rPr>
              <w:t>烘干设备</w:t>
            </w:r>
            <w:r>
              <w:rPr/>
              <w:t>行业的整体发展动态，对行业在产品方面提供了参考建议和具体解决办法。报告对于</w:t>
            </w:r>
            <w:r>
              <w:rPr>
                <w:rFonts w:cs="Arial"/>
              </w:rPr>
              <w:t>烘干设备</w:t>
            </w:r>
            <w:r>
              <w:rPr/>
              <w:t>产品生产企业、经销商、行业管理部门以及拟进入该行业的投资者具有重要的参考价值，对于研究我国</w:t>
            </w:r>
            <w:r>
              <w:rPr>
                <w:rFonts w:cs="Arial"/>
              </w:rPr>
              <w:t>烘干设备</w:t>
            </w:r>
            <w:r>
              <w:rPr/>
              <w:t>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界定和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干设备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烘干设备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国家和地区烘干设备行业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烘干设备行业发展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设备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烘干设备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烘干设备行业发展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设备行业外部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世界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烘干设备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烘干设备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设备行业市场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烘干设备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烘干设备行业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烘干设备行业市场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行业需求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设备行业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烘干设备行业供应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设备行业生产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烘干设备行业生产总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烘干设备行业生产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烘干设备行业生产中存在的问题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供给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竞争力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竞争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行业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设备行业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成本化战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差别化战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集中化战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设备行业竞争关键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进出口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进出口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烘干设备行业出口总量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出口目的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当前经济形势对出口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进口总量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当前经济形势对进口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烘干设备行业产品进出口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产业链及相关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产业链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上游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烘干设备行业上游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烘干设备行业上游行业发展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烘干设备行业上游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行业下游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烘干设备行业下游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烘干设备行业下游行业发展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烘干设备行业下游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设备行业相关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用户及销售渠道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用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行业用户关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销售渠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烘干设备行业销售渠道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烘干设备行业销售渠道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烘干设备行业渠道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生产技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生产技术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产品生产工艺特点或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行业生产技术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重点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久机械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子农机</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凯尔重工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万谷机械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铁岭市金锋干燥设备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金锡机械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烘干设备行业发展前景及投资机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区域市场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行业发展前景及投资机会总体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设备行业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烘干设备行业销售利润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5</w:t>
            </w:r>
            <w:r>
              <w:rPr>
                <w:rFonts w:ascii="Arial" w:hAnsi="Arial" w:cs="Arial"/>
                <w:color w:val="000000"/>
                <w:szCs w:val="21"/>
              </w:rPr>
              <w:t>年上半年我国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上半年分月主营业务收入与利润总额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上半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影响烘干设备需求的关键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上半年我国烘干设备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上半年烘干设备行业集中度对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上半年我国烘干设备出口数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上半年我国烘干设备出口国家及地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上半年我国烘干设备进口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上半年我国烘干设备进口国家及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烘干设备的产业链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上半年钢铁行业固定资产投资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上半年钢铁行业固定资产投资增速及投资占比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上半年钢铁工业增加值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上半年主要钢铁产品月产量情况</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商华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上半年主要钢铁产品产量当月同比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上半年中国粗钢产量在全球粗钢总产量中占比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上半年我国工业和钢铁工业当月增加值增长趋势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上半年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上半年我国汽车各月产销量同比增长趋势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上半年主要耗钢工业行业当月增加值增长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上半年主要耗钢产品产量环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上半年钢材表观消费量及同比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上半年国内钢材价格指数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上半年以来各月主要钢材品种价格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上半年钢材出口量及同比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上半年钢材各月进口量及环比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上半年钢坯及粗锻件各月进口量及环比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上半年钢材、钢坯累计进口数量同比增长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上半年钢材、钢坯进出口贸易差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国内粗钢旬产量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内粗钢表观消费及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粗钢产量与表观消费量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十年来我国钢材进出口数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我国机械用钢供给总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建材业工业增加值月度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非金属矿物制品业工业品出厂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烘干设备行业用户关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久机械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久机械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久机械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久机械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久机械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久机械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子农机</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子农机</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子农机</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子农机</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子农机</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子农机</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凯尔重工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凯尔重工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凯尔重工集团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凯尔重工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凯尔重工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凯尔重工集团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万谷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万谷机械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万谷机械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万谷机械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万谷机械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万谷机械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铁岭市金锋干燥设备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铁岭市金锋干燥设备厂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铁岭市金锋干燥设备厂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铁岭市金锋干燥设备厂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铁岭市金锋干燥设备厂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铁岭市金锋干燥设备厂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金锡机械有限责任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金锡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金锡机械有限责任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金锡机械有限责任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金锡机械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金锡机械有限责任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烘干设备产业链投资示意图</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中商华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5-2020</w:t>
            </w:r>
            <w:r>
              <w:rPr>
                <w:rFonts w:ascii="Arial" w:hAnsi="Arial" w:cs="Arial"/>
                <w:color w:val="000000"/>
                <w:szCs w:val="21"/>
              </w:rPr>
              <w:t>年烘干设备行业同业竞争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5-2020</w:t>
            </w:r>
            <w:r>
              <w:rPr>
                <w:rFonts w:ascii="Arial" w:hAnsi="Arial" w:cs="Arial"/>
                <w:color w:val="000000"/>
                <w:szCs w:val="21"/>
              </w:rPr>
              <w:t>年烘干设备行业投资收益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烘干设备技术应用注意事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烘干设备项目投资注意事项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烘干设备行业生产开发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烘干设备销售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17:00Z</dcterms:modified>
  <cp:revision>202</cp:revision>
  <dc:subject/>
  <dc:title/>
</cp:coreProperties>
</file>