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泡沫玻璃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泡沫玻璃</w:t>
            </w:r>
            <w:r>
              <w:rPr>
                <w:rFonts w:ascii="Arial" w:hAnsi="Arial" w:cs="Arial"/>
              </w:rPr>
              <w:t>行业研究</w:t>
            </w:r>
            <w:r>
              <w:rPr>
                <w:rFonts w:ascii="Arial" w:hAnsi="Arial" w:cs="Arial"/>
              </w:rPr>
              <w:t>报告主要分析了泡沫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泡沫玻璃行业重点企业分析、子行业分析、区域市场分析、行业风险分析、行业发展前景预测及相关的经营、投资建议等。报告研究框架全面、严谨，分析内容客观、公正、系统，真实准确地反映了我国泡沫玻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泡沫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玻璃行业发展背景综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泡沫玻璃行业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泡沫玻璃的概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泡沫玻璃的特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泡沫玻璃产品主要类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泡沫玻璃技术发展及专利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泡沫玻璃的技术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泡沫玻璃相关专利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类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领先企业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热门技术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泡沫玻璃行业发展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泡沫玻璃行业发展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泡沫玻璃行业发展阶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泡沫玻璃行业发展概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泡沫玻璃行业发展规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泡沫玻璃替代品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泡沫玻璃替代品概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岩矿棉产品性能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岩矿棉生产工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岩矿棉产品性能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玻璃棉产品性能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玻璃棉生产工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璃棉产品性能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陶瓷纤维产品性能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陶瓷纤维生产工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陶瓷纤维产品性能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泡沫塑料产品性能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泡沫塑料生产工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泡沫塑料产品性能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金属夹芯板产品性能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属夹芯板生产工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夹芯板产品性能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泡沫玻璃保温体系与其他保温体系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常见外墙保温体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保温体系结构形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保温效果比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种保温体系优劣势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PS</w:t>
            </w:r>
            <w:r>
              <w:rPr>
                <w:rFonts w:ascii="Arial" w:hAnsi="Arial" w:cs="Arial"/>
                <w:color w:val="000000"/>
                <w:szCs w:val="21"/>
              </w:rPr>
              <w:t>保温体系主要缺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苯颗粒体系主要缺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泡沫玻璃体系应用优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泡沫玻璃应用细分市场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泡沫玻璃在建筑工程领域的应用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泡沫玻璃在建筑工程领域的应用概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泡沫玻璃在建筑工程领域的应用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工程领域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泡沫玻璃在建筑工程领域的应用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泡沫玻璃在建筑工程领域的应用前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泡沫玻璃在石油化工领域的应用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泡沫玻璃在石油化工领域的应用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泡沫玻璃在石油化工领域的应用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化工领域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泡沫玻璃在石油化工领域的应用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泡沫玻璃在石油化工领域的应用前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泡沫玻璃在制药领域的应用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泡沫玻璃在制药领域的应用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泡沫玻璃在制药领域的应用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药领域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泡沫玻璃在制药领域的应用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泡沫玻璃在制药领域的应用前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泡沫玻璃在工程管道领域的应用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泡沫玻璃在工程管道领域的应用概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泡沫玻璃在工程管道领域的应用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管道领域发展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泡沫玻璃在工程管道领域的应用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泡沫玻璃在工程管道领域的应用前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泡沫玻璃在电力领域的应用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泡沫玻璃在电力领域的应用概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泡沫玻璃在电力领域的应用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领域发展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泡沫玻璃在电力领域的应用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泡沫玻璃在电力领域的应用前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泡沫玻璃在国防军工领域的应用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泡沫玻璃在国防军工领域的应用概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泡沫玻璃在国防军工领域的应用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防军工领域发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泡沫玻璃在国防军工领域的应用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泡沫玻璃在国防军工领域的应用前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泡沫玻璃行业领先企业经营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外泡沫玻璃行业发展总体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外泡沫玻璃行业领先企业经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美国匹兹堡康宁（</w:t>
            </w:r>
            <w:r>
              <w:rPr>
                <w:rFonts w:cs="Arial" w:ascii="Arial" w:hAnsi="Arial"/>
                <w:color w:val="000000"/>
                <w:szCs w:val="21"/>
              </w:rPr>
              <w:t>Pittsburgh Cornin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业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市场渠道</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欧文斯康宁（</w:t>
            </w:r>
            <w:r>
              <w:rPr>
                <w:rFonts w:cs="Arial" w:ascii="Arial" w:hAnsi="Arial"/>
                <w:color w:val="000000"/>
                <w:szCs w:val="21"/>
              </w:rPr>
              <w:t>Owens Cornin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业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市场渠道</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日东纺（</w:t>
            </w:r>
            <w:r>
              <w:rPr>
                <w:rFonts w:cs="Arial" w:ascii="Arial" w:hAnsi="Arial"/>
                <w:color w:val="000000"/>
                <w:szCs w:val="21"/>
              </w:rPr>
              <w:t>Nittob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业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市场渠道</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德国</w:t>
            </w:r>
            <w:r>
              <w:rPr>
                <w:rFonts w:cs="Arial" w:ascii="Arial" w:hAnsi="Arial"/>
                <w:color w:val="000000"/>
                <w:szCs w:val="21"/>
              </w:rPr>
              <w:t>GLAPOR 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业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市场渠道</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法国圣戈班集团（</w:t>
            </w:r>
            <w:r>
              <w:rPr>
                <w:rFonts w:cs="Arial" w:ascii="Arial" w:hAnsi="Arial"/>
                <w:color w:val="000000"/>
                <w:szCs w:val="21"/>
              </w:rPr>
              <w:t>Saint-Gobai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业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市场渠道</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泡沫玻璃行业领先企业经营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泡沫玻璃企业发展总体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泡沫玻璃行业领先企业经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浙江德和绝热科技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产能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河北中泰天成节能科技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产能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青海新顺达新型保温材料科技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产能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上海永丽节能墙体材料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产能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河北天正热能保温防腐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出口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安徽汇昌新材料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产能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嘉兴市澳太新型建筑材料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产能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浙江亚宏实业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2</w:t>
            </w:r>
            <w:r>
              <w:rPr>
                <w:rFonts w:ascii="Arial" w:hAnsi="Arial" w:cs="Arial"/>
                <w:color w:val="000000"/>
                <w:szCs w:val="21"/>
              </w:rPr>
              <w:t>）企业产品产能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江苏正禾新型墙体材料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产能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河北正迪泡沫玻璃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产能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 xml:space="preserve">5.2.11 </w:t>
            </w:r>
            <w:r>
              <w:rPr>
                <w:rFonts w:ascii="Arial" w:hAnsi="Arial" w:cs="Arial"/>
                <w:color w:val="000000"/>
                <w:szCs w:val="21"/>
              </w:rPr>
              <w:t>浙江振申绝热科技股份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产能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山东黑山玻璃集团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产能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出口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2.13 </w:t>
            </w:r>
            <w:r>
              <w:rPr>
                <w:rFonts w:ascii="Arial" w:hAnsi="Arial" w:cs="Arial"/>
                <w:color w:val="000000"/>
                <w:szCs w:val="21"/>
              </w:rPr>
              <w:t>甘肃鹏飞隔热材料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2.14 </w:t>
            </w:r>
            <w:r>
              <w:rPr>
                <w:rFonts w:ascii="Arial" w:hAnsi="Arial" w:cs="Arial"/>
                <w:color w:val="000000"/>
                <w:szCs w:val="21"/>
              </w:rPr>
              <w:t>浙江华尔绝热科技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产能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2.15 </w:t>
            </w:r>
            <w:r>
              <w:rPr>
                <w:rFonts w:ascii="Arial" w:hAnsi="Arial" w:cs="Arial"/>
                <w:color w:val="000000"/>
                <w:szCs w:val="21"/>
              </w:rPr>
              <w:t>北京首邦新材料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产能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2.16 </w:t>
            </w:r>
            <w:r>
              <w:rPr>
                <w:rFonts w:ascii="Arial" w:hAnsi="Arial" w:cs="Arial"/>
                <w:color w:val="000000"/>
                <w:szCs w:val="21"/>
              </w:rPr>
              <w:t>广西平果雅楷泡沫玻璃节能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2.17 </w:t>
            </w:r>
            <w:r>
              <w:rPr>
                <w:rFonts w:ascii="Arial" w:hAnsi="Arial" w:cs="Arial"/>
                <w:color w:val="000000"/>
                <w:szCs w:val="21"/>
              </w:rPr>
              <w:t>廊坊新时代化工建材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2.18 </w:t>
            </w:r>
            <w:r>
              <w:rPr>
                <w:rFonts w:ascii="Arial" w:hAnsi="Arial" w:cs="Arial"/>
                <w:color w:val="000000"/>
                <w:szCs w:val="21"/>
              </w:rPr>
              <w:t>新疆奥吉立节能科技股份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2.19 </w:t>
            </w:r>
            <w:r>
              <w:rPr>
                <w:rFonts w:ascii="Arial" w:hAnsi="Arial" w:cs="Arial"/>
                <w:color w:val="000000"/>
                <w:szCs w:val="21"/>
              </w:rPr>
              <w:t>嘉兴市联信泡沫玻璃制造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产能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 xml:space="preserve">5.2.20 </w:t>
            </w:r>
            <w:r>
              <w:rPr>
                <w:rFonts w:ascii="Arial" w:hAnsi="Arial" w:cs="Arial"/>
                <w:color w:val="000000"/>
                <w:szCs w:val="21"/>
              </w:rPr>
              <w:t>浙江大邦泡沫玻璃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内外泡沫玻璃企业经营对比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内外企业泡沫玻璃生产工艺对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外企业泡沫玻璃产品类别对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外企业泡沫玻璃产品成本对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国内外企业泡沫玻璃产品性能对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国内外企业泡沫玻璃产品价格对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泡沫玻璃产品主要技术性能指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泡沫玻璃的特性简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泡沫玻璃产品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泡沫玻璃技术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96-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泡沫玻璃行业技术专利申请数量（单位：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泡沫玻璃相关专利类型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泡沫玻璃行业技术专利申请人构成分析（单位：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泡沫玻璃行业技术专利申请人（企业单位）构成分析（单位：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中国泡沫玻璃行业技术相关专利分布领域（前十位）（单位：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泡沫玻璃行业发展阶段简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不同代别泡沫玻璃生产线的生产规模、投资、单位生产成本（单位：万元，</w:t>
            </w:r>
            <w:r>
              <w:rPr>
                <w:rFonts w:cs="Arial" w:ascii="Arial" w:hAnsi="Arial"/>
                <w:color w:val="000000"/>
                <w:szCs w:val="21"/>
              </w:rPr>
              <w:t>m3/</w:t>
            </w:r>
            <w:r>
              <w:rPr>
                <w:rFonts w:ascii="Arial" w:hAnsi="Arial" w:cs="Arial"/>
                <w:color w:val="000000"/>
                <w:szCs w:val="21"/>
              </w:rPr>
              <w:t>年，万元</w:t>
            </w:r>
            <w:r>
              <w:rPr>
                <w:rFonts w:cs="Arial" w:ascii="Arial" w:hAnsi="Arial"/>
                <w:color w:val="000000"/>
                <w:szCs w:val="21"/>
              </w:rPr>
              <w:t>/m3</w:t>
            </w:r>
            <w:r>
              <w:rPr>
                <w:rFonts w:ascii="Arial" w:hAnsi="Arial" w:cs="Arial"/>
                <w:color w:val="000000"/>
                <w:szCs w:val="21"/>
              </w:rPr>
              <w:t>，元</w:t>
            </w:r>
            <w:r>
              <w:rPr>
                <w:rFonts w:cs="Arial" w:ascii="Arial" w:hAnsi="Arial"/>
                <w:color w:val="000000"/>
                <w:szCs w:val="21"/>
              </w:rPr>
              <w:t>/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我国泡沫玻璃产能及预测（单位：万</w:t>
            </w:r>
            <w:r>
              <w:rPr>
                <w:rFonts w:cs="Arial" w:ascii="Arial" w:hAnsi="Arial"/>
                <w:color w:val="000000"/>
                <w:szCs w:val="21"/>
              </w:rPr>
              <w:t>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不同代别泡沫玻璃产线产能走势（单位：</w:t>
            </w:r>
            <w:r>
              <w:rPr>
                <w:rFonts w:cs="Arial" w:ascii="Arial" w:hAnsi="Arial"/>
                <w:color w:val="000000"/>
                <w:szCs w:val="21"/>
              </w:rPr>
              <w:t>m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不同代别泡沫玻璃产线单位产能投资走势（单位：元</w:t>
            </w:r>
            <w:r>
              <w:rPr>
                <w:rFonts w:cs="Arial" w:ascii="Arial" w:hAnsi="Arial"/>
                <w:color w:val="000000"/>
                <w:szCs w:val="21"/>
              </w:rPr>
              <w:t>/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不同代别泡沫玻璃产线生产成本走势（单位：元</w:t>
            </w:r>
            <w:r>
              <w:rPr>
                <w:rFonts w:cs="Arial" w:ascii="Arial" w:hAnsi="Arial"/>
                <w:color w:val="000000"/>
                <w:szCs w:val="21"/>
              </w:rPr>
              <w:t>/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主要绝热材料分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玻璃棉的化学成分及其作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玻璃棉的主要性能指标（单位：</w:t>
            </w:r>
            <w:r>
              <w:rPr>
                <w:rFonts w:cs="Arial" w:ascii="Arial" w:hAnsi="Arial"/>
                <w:color w:val="000000"/>
                <w:szCs w:val="21"/>
              </w:rPr>
              <w:t>μm</w:t>
            </w:r>
            <w:r>
              <w:rPr>
                <w:rFonts w:ascii="Arial" w:hAnsi="Arial" w:cs="Arial"/>
                <w:color w:val="000000"/>
                <w:szCs w:val="21"/>
              </w:rPr>
              <w:t>，</w:t>
            </w:r>
            <w:r>
              <w:rPr>
                <w:rFonts w:cs="Arial" w:ascii="Arial" w:hAnsi="Arial"/>
                <w:color w:val="000000"/>
                <w:szCs w:val="21"/>
              </w:rPr>
              <w:t>kg/cm3</w:t>
            </w:r>
            <w:r>
              <w:rPr>
                <w:rFonts w:ascii="Arial" w:hAnsi="Arial" w:cs="Arial"/>
                <w:color w:val="000000"/>
                <w:szCs w:val="21"/>
              </w:rPr>
              <w:t>，</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m.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陶瓷纤维的制备方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部分功能陶瓷纤维种类及性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陶瓷纤维的应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金属复合保温板的材料及研制方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EPS</w:t>
            </w:r>
            <w:r>
              <w:rPr>
                <w:rFonts w:ascii="Arial" w:hAnsi="Arial" w:cs="Arial"/>
                <w:color w:val="000000"/>
                <w:szCs w:val="21"/>
              </w:rPr>
              <w:t>法结构形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聚苯颗粒法结构形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泡沫玻璃法结构形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三种保温体系所用隔热材料的主要性能（单位：</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m</w:t>
            </w:r>
            <w:r>
              <w:rPr>
                <w:rFonts w:cs="宋体;SimSun" w:ascii="宋体;SimSun" w:hAnsi="宋体;SimSun"/>
                <w:color w:val="000000"/>
                <w:szCs w:val="21"/>
              </w:rPr>
              <w:t>•</w:t>
            </w:r>
            <w:r>
              <w:rPr>
                <w:rFonts w:cs="Arial" w:ascii="Arial" w:hAnsi="Arial"/>
                <w:color w:val="000000"/>
                <w:szCs w:val="21"/>
              </w:rPr>
              <w:t>k</w:t>
            </w:r>
            <w:r>
              <w:rPr>
                <w:rFonts w:ascii="Arial" w:hAnsi="Arial" w:cs="Arial"/>
                <w:color w:val="000000"/>
                <w:szCs w:val="21"/>
              </w:rPr>
              <w:t>），</w:t>
            </w:r>
            <w:r>
              <w:rPr>
                <w:rFonts w:cs="Arial" w:ascii="Arial" w:hAnsi="Arial"/>
                <w:color w:val="000000"/>
                <w:szCs w:val="21"/>
              </w:rPr>
              <w:t>kg/m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mm</w:t>
            </w:r>
            <w:r>
              <w:rPr>
                <w:rFonts w:ascii="Arial" w:hAnsi="Arial" w:cs="Arial"/>
                <w:color w:val="000000"/>
                <w:szCs w:val="21"/>
              </w:rPr>
              <w:t>，</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m2</w:t>
            </w:r>
            <w:r>
              <w:rPr>
                <w:rFonts w:cs="宋体;SimSun" w:ascii="宋体;SimSun" w:hAnsi="宋体;SimSun"/>
                <w:color w:val="000000"/>
                <w:szCs w:val="21"/>
              </w:rPr>
              <w:t>•</w:t>
            </w:r>
            <w:r>
              <w:rPr>
                <w:rFonts w:cs="Arial" w:ascii="Arial" w:hAnsi="Arial"/>
                <w:color w:val="000000"/>
                <w:szCs w:val="21"/>
              </w:rPr>
              <w:t>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EPS</w:t>
            </w:r>
            <w:r>
              <w:rPr>
                <w:rFonts w:ascii="Arial" w:hAnsi="Arial" w:cs="Arial"/>
                <w:color w:val="000000"/>
                <w:szCs w:val="21"/>
              </w:rPr>
              <w:t>保温体系主要缺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聚苯颗粒法的主要缺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泡沫玻璃体系应用优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正置平屋面结构示意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倒置平屋面结构示意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坡屋面结构示意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外墙外保温结构示意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建筑业总产值及其增速与占</w:t>
            </w:r>
            <w:r>
              <w:rPr>
                <w:rFonts w:cs="Arial" w:ascii="Arial" w:hAnsi="Arial"/>
                <w:color w:val="000000"/>
                <w:szCs w:val="21"/>
              </w:rPr>
              <w:t>GDP</w:t>
            </w:r>
            <w:r>
              <w:rPr>
                <w:rFonts w:ascii="Arial" w:hAnsi="Arial" w:cs="Arial"/>
                <w:color w:val="000000"/>
                <w:szCs w:val="21"/>
              </w:rPr>
              <w:t>的比重（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建筑业增加值及其增长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建筑业竣工面积及同比增速（单位：亿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建筑业施工面积及同比增速（单位：亿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建筑节能对泡沫玻璃的需求容量及预测（单位：百万平方米，</w:t>
            </w:r>
            <w:r>
              <w:rPr>
                <w:rFonts w:cs="Arial" w:ascii="Arial" w:hAnsi="Arial"/>
                <w:color w:val="000000"/>
                <w:szCs w:val="21"/>
              </w:rPr>
              <w:t>mm</w:t>
            </w:r>
            <w:r>
              <w:rPr>
                <w:rFonts w:ascii="Arial" w:hAnsi="Arial" w:cs="Arial"/>
                <w:color w:val="000000"/>
                <w:szCs w:val="21"/>
              </w:rPr>
              <w:t>，万</w:t>
            </w:r>
            <w:r>
              <w:rPr>
                <w:rFonts w:cs="Arial" w:ascii="Arial" w:hAnsi="Arial"/>
                <w:color w:val="000000"/>
                <w:szCs w:val="21"/>
              </w:rPr>
              <w:t>m3</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建筑节能对泡沫玻璃的需求容量预测（单位：百万平方米，</w:t>
            </w:r>
            <w:r>
              <w:rPr>
                <w:rFonts w:cs="Arial" w:ascii="Arial" w:hAnsi="Arial"/>
                <w:color w:val="000000"/>
                <w:szCs w:val="21"/>
              </w:rPr>
              <w:t>mm</w:t>
            </w:r>
            <w:r>
              <w:rPr>
                <w:rFonts w:ascii="Arial" w:hAnsi="Arial" w:cs="Arial"/>
                <w:color w:val="000000"/>
                <w:szCs w:val="21"/>
              </w:rPr>
              <w:t>，万</w:t>
            </w:r>
            <w:r>
              <w:rPr>
                <w:rFonts w:cs="Arial" w:ascii="Arial" w:hAnsi="Arial"/>
                <w:color w:val="000000"/>
                <w:szCs w:val="21"/>
              </w:rPr>
              <w:t>m3</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化工领域固定投资规模趋势（单位：亿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化工领域投资增速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医药制造业投资规模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市供水管道长度及同比增速（单位：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供热管道长度及同比增速（单位：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供气管道长度（单位：万公里）</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十二五”期间中西部地区市政公共设施投资计划</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电力工程投资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电力工程投资结构（单位：亿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新增发电装机容量（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新增水电和火电发电装机容量（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防预算投入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国防费用支出项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0-2020</w:t>
            </w:r>
            <w:r>
              <w:rPr>
                <w:rFonts w:ascii="Arial" w:hAnsi="Arial" w:cs="Arial"/>
                <w:color w:val="000000"/>
                <w:szCs w:val="21"/>
              </w:rPr>
              <w:t>年中国国防费用及预测（单位：亿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匹兹堡</w:t>
            </w:r>
            <w:r>
              <w:rPr>
                <w:rFonts w:cs="Arial" w:ascii="Arial" w:hAnsi="Arial"/>
                <w:color w:val="000000"/>
                <w:szCs w:val="21"/>
              </w:rPr>
              <w:t>-</w:t>
            </w:r>
            <w:r>
              <w:rPr>
                <w:rFonts w:ascii="Arial" w:hAnsi="Arial" w:cs="Arial"/>
                <w:color w:val="000000"/>
                <w:szCs w:val="21"/>
              </w:rPr>
              <w:t>康宁泡沫玻璃生产工艺示意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欧文斯康宁建材业务收入及息税前利润（单位：百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欧文斯康宁屋顶业务收入及息税前利润（单位：百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欧文斯康宁建材业务收入区域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欧文斯康宁屋顶业务收入区域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财年日东纺销售收入情况（单位：亿日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财年日东纺营业利润情况（单位：亿日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财年日东纺经营利润情况（单位：亿日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财年日东纺净利润情况（单位：亿日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财年日东纺销售收入业务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末法国圣戈班集团员工数量（单位：万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法国圣戈班集团销售收入情况（单位：亿欧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法国圣戈班集团归属于上市公司股东的净利润（单位：亿欧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法国圣戈班集团销售收入业务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法国圣戈班集团销售收入区域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法国圣戈班集团在华企业销售额及同比增速（单位：亿欧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我国主要泡沫玻璃生产企业产能排名（单位：万</w:t>
            </w:r>
            <w:r>
              <w:rPr>
                <w:rFonts w:cs="Arial" w:ascii="Arial" w:hAnsi="Arial"/>
                <w:color w:val="000000"/>
                <w:szCs w:val="21"/>
              </w:rPr>
              <w:t>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浙江德和绝热科技有限公司基本信息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浙江德和绝热科技有限公司的主要产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河北中泰天成节能科技有限公司基本信息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河北中泰天成节能科技有限公司的发展历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青海新顺达新型保温材料科技有限公司基本信息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上海永丽节能墙体材料有限公司基本信息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河北天正热能保温防腐有限公司基本信息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安徽汇昌新材料有限公司基本信息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嘉兴市澳太新型建筑材料有限公司基本信息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浙江亚宏实业有限公司基本信息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江苏正禾新型墙体材料有限公司基本信息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江苏正禾新型墙体材料有限公司部分工程案例（单位：</w:t>
            </w:r>
            <w:r>
              <w:rPr>
                <w:rFonts w:cs="Arial" w:ascii="Arial" w:hAnsi="Arial"/>
                <w:color w:val="000000"/>
                <w:szCs w:val="21"/>
              </w:rPr>
              <w:t>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河北正迪泡沫玻璃有限公司基本信息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河北正迪泡沫玻璃有限公司部分工程业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浙江振申绝热科技股份有限公司基本信息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山东黑山玻璃集团有限公司基本信息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甘肃鹏飞隔热材料有限公司基本信息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浙江华尔绝热科技有限公司基本信息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北京首邦新材料有限公司基本信息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北京首邦新材料有限公司部分工程业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广西平果雅楷泡沫玻璃节能有限公司基本信息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广西平果雅楷泡沫玻璃节能有限公司部分工程业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廊坊新时代化工建材有限公司基本信息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新疆奥吉立节能科技股份有限公司基本信息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新疆奥吉立节能科技股份有限公司部分工程业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嘉兴市联信泡沫玻璃制造有限公司基本信息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嘉兴市联信泡沫玻璃制造有限公司主要产品产能</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浙江大邦泡沫玻璃有限公司基本信息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国内外企业泡沫玻璃生产工艺对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国内外企业泡沫玻璃产品成本对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国内外企业泡沫玻璃产品性能对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国内外企业泡沫玻璃产品价格对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4T06:37:00Z</dcterms:modified>
  <cp:revision>200</cp:revision>
  <dc:subject/>
  <dc:title/>
</cp:coreProperties>
</file>