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可吸收骨科植入物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可吸收骨科植入物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可吸收骨科植入物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吸收骨科植入物</w:t>
      </w:r>
      <w:r>
        <w:rPr>
          <w:rFonts w:ascii="Arial" w:hAnsi="Arial" w:cs="Arial"/>
        </w:rPr>
        <w:t>行业研究</w:t>
      </w:r>
      <w:r>
        <w:rPr>
          <w:rFonts w:ascii="Arial" w:hAnsi="Arial" w:cs="Arial"/>
        </w:rPr>
        <w:t>报告主要分析了可吸收骨科植入物行业的市场规模、可吸收骨科植入物市场供需求状况、可吸收骨科植入物市场竞争状况和可吸收骨科植入物主要企业经营情况、可吸收骨科植入物市场主要企业的市场占有率，同时对可吸收骨科植入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吸收骨科植入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吸收骨科植入物专业研究单位等公布和提供的大量资料。对我国可吸收骨科植入物行业作了详尽深入的分析，为可吸收骨科植入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吸收骨科植入物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骨科植入物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可吸收骨科植入物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骨科植入物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吸收骨科植入物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骨科植入物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骨科植入物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可吸收骨科植入物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骨科植入物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骨科植入物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骨科植入物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吸收骨科植入物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骨科植入物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骨科植入物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骨科植入物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吸收骨科植入物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可吸收骨科植入物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可吸收骨科植入物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吸收骨科植入物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吸收骨科植入物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吸收骨科植入物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吸收骨科植入物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吸收骨科植入物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可吸收骨科植入物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4:00Z</dcterms:modified>
  <cp:revision>91</cp:revision>
  <dc:subject/>
  <dc:title>2002年，全球护肤品市场的销售规模大约为287亿美元，占到化妆品销售总额的15%以上，其中，日本占领了整个市场份额的20%</dc:title>
</cp:coreProperties>
</file>