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平板太阳能热水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平板太阳能热水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平板太阳能热水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太阳能热水器</w:t>
      </w:r>
      <w:r>
        <w:rPr>
          <w:rFonts w:ascii="Arial" w:hAnsi="Arial" w:cs="Arial"/>
        </w:rPr>
        <w:t>行业研究</w:t>
      </w:r>
      <w:r>
        <w:rPr>
          <w:rFonts w:ascii="Arial" w:hAnsi="Arial" w:cs="Arial"/>
        </w:rPr>
        <w:t>报告主要分析了平板太阳能热水器行业的市场规模、平板太阳能热水器市场供需求状况、平板太阳能热水器市场竞争状况和平板太阳能热水器主要企业经营情况、平板太阳能热水器市场主要企业的市场占有率，同时对平板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太阳能热水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太阳能热水器专业研究单位等公布和提供的大量资料。对我国平板太阳能热水器行业作了详尽深入的分析，为平板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太阳能热水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太阳能热水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平板太阳能热水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太阳能热水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太阳能热水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太阳能热水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太阳能热水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太阳能热水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太阳能热水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太阳能热水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太阳能热水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太阳能热水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太阳能热水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太阳能热水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太阳能热水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太阳能热水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平板太阳能热水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平板太阳能热水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太阳能热水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太阳能热水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太阳能热水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太阳能热水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太阳能热水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太阳能热水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3:00Z</dcterms:modified>
  <cp:revision>91</cp:revision>
  <dc:subject/>
  <dc:title>2002年，全球护肤品市场的销售规模大约为287亿美元，占到化妆品销售总额的15%以上，其中，日本占领了整个市场份额的20%</dc:title>
</cp:coreProperties>
</file>