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直线型切割吻合器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直线型切割吻合器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直线型切割吻合器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直线型切割吻合器</w:t>
      </w:r>
      <w:r>
        <w:rPr>
          <w:rFonts w:ascii="Arial" w:hAnsi="Arial" w:cs="Arial"/>
        </w:rPr>
        <w:t>行业研究</w:t>
      </w:r>
      <w:r>
        <w:rPr>
          <w:rFonts w:ascii="Arial" w:hAnsi="Arial" w:cs="Arial"/>
        </w:rPr>
        <w:t>报告主要分析了直线型切割吻合器行业的市场规模、直线型切割吻合器市场供需求状况、直线型切割吻合器市场竞争状况和直线型切割吻合器主要企业经营情况、直线型切割吻合器市场主要企业的市场占有率，同时对直线型切割吻合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直线型切割吻合器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直线型切割吻合器专业研究单位等公布和提供的大量资料。对我国直线型切割吻合器行业作了详尽深入的分析，为直线型切割吻合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直线型切割吻合器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线型切割吻合器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直线型切割吻合器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线型切割吻合器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直线型切割吻合器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线型切割吻合器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线型切割吻合器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直线型切割吻合器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线型切割吻合器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线型切割吻合器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线型切割吻合器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直线型切割吻合器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线型切割吻合器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线型切割吻合器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线型切割吻合器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直线型切割吻合器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直线型切割吻合器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直线型切割吻合器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线型切割吻合器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线型切割吻合器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直线型切割吻合器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线型切割吻合器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线型切割吻合器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直线型切割吻合器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直线型切割吻合器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直线型切割吻合器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直线型切割吻合器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直线型切割吻合器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直线型切割吻合器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直线型切割吻合器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直线型切割吻合器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直线型切割吻合器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7:01:00Z</dcterms:modified>
  <cp:revision>91</cp:revision>
  <dc:subject/>
  <dc:title>2002年，全球护肤品市场的销售规模大约为287亿美元，占到化妆品销售总额的15%以上，其中，日本占领了整个市场份额的20%</dc:title>
</cp:coreProperties>
</file>