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1"/>
        <w:gridCol w:w="1003"/>
        <w:gridCol w:w="16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Øš§~Åˆp</w:t>
            </w:r>
            <w:r>
              <w:rPr>
                <w:rFonts w:cs="Noto Sans" w:ascii="Noto Sans" w:hAnsi="Noto Sans"/>
                <w:color w:val="000000"/>
                <w:szCs w:val="21"/>
              </w:rPr>
              <w:t>™</w:t>
            </w:r>
            <w:r>
              <w:rPr>
                <w:color w:val="000000"/>
                <w:szCs w:val="21"/>
              </w:rPr>
              <w:t>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/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/f0W¹eÏ~NmÑSU\beu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8hÃ_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ÿ/fT§~?eœ^èè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ÑSU\øvsQ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 ï¿~þV 0yrš[:SßW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Ðg*N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ë_</w:t>
              <w:softHyphen/>
              <w:t>eP·^ÑSU\</w:t>
              <w:tab/>
              <w:t>gVŽNS_0W?eœ^åNMR»w'`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&lt;wIQßbš[Ñyf[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t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ÿyr+R/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beu'`°etQ§NNô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—‰</w:t>
            </w:r>
            <w:r>
              <w:rPr/>
              <w:t>0W¹e?eœ^6Rš[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Rž[ïSLˆ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vb cŒTùW²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0Ç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egnxš[0W¹eÏ~NmÑSU\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/e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SOû|ÿ:NÛbFUå]\Onxš[¹eTŒTFh¶g0bìNˆ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ù[T'YÎW^ 0:S¿S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I{:Sß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ÿ\ôVÕ~ §NNRg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š[MO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ž[½e Ùag;N¿~egU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_0T0W1uŽNDn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yK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TÿÑSU\øvsQ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agöN_N1\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TÿêS</w:t>
              <w:tab/>
              <w:t>gÆQ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tã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:SßW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§NNÑSU\úW@xŒT\o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RÿMb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6RúQ&amp;{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TS_0Wž[E</w:t>
            </w:r>
            <w:r>
              <w:rPr>
                <w:rFonts w:cs="Noto Sans" w:ascii="Noto Sans" w:hAnsi="Noto Sans"/>
              </w:rPr>
              <w:t>–„</w:t>
            </w:r>
            <w:r>
              <w:rPr/>
              <w:t>v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0-NµxnfNSåb</w:t>
              <w:tab/>
              <w:t>gŒ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U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Œµx¿</w:t>
            </w:r>
            <w:r>
              <w:rPr>
                <w:rFonts w:cs="Noto Sans" w:ascii="Noto Sans" w:hAnsi="Noto Sans"/>
              </w:rPr>
              <w:t>‹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Œ¹eHh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ë_</w:t>
              <w:softHyphen/>
              <w:t>hQb</w:t>
            </w:r>
            <w:r>
              <w:rPr>
                <w:rFonts w:cs="Noto Sans" w:ascii="Noto Sans" w:hAnsi="Noto Sans"/>
              </w:rPr>
              <w:t>—„</w:t>
            </w:r>
            <w:r>
              <w:rPr/>
              <w:t>v9hncS_0Wž[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agöNÐcÖS6R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@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—</w:t>
            </w:r>
            <w:r>
              <w:rPr/>
              <w:t>uª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¦~_g'`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h0:SßW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6RÅ_{˜Ñyf[%N(Œÿb_¤_'YŽNž[(/f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6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Åuÿ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ôfY)R(uÔž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pencŒTþVhˆô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Ý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/fØš(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*NÍ</w:t>
            </w:r>
            <w:r>
              <w:rPr>
                <w:rFonts w:cs="Noto Sans" w:ascii="Noto Sans" w:hAnsi="Noto Sans"/>
              </w:rPr>
              <w:t>‘‰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h×_0-NµxnfNSíQ</w:t>
              <w:softHyphen/>
              <w:t>P0NÌ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pencegn nSÿåNÊSù[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Ó~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g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¾|ÆQŠbác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'YP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¦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ZP0R)R(upencþVhˆ/e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ê«ŽÂ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¹p0:SßW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{˜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wQ</w:t>
              <w:tab/>
              <w:t>gƒ: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ïSÍd\O'`ÿÙ1\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Bl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{˜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=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0R§NNÑSU\îvU_N0-NµxnfNSåb</w:t>
              <w:tab/>
              <w:t>gYt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µxvzÏ~Œš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(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6RÇ</w:t>
              <w:br/>
              <w:t>z-Nˆ_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\[Â</w:t>
            </w:r>
            <w:r>
              <w:rPr>
                <w:rFonts w:cs="Noto Sans" w:ascii="Noto Sans" w:hAnsi="Noto Sans"/>
              </w:rPr>
              <w:t>‰„</w:t>
            </w:r>
            <w:r>
              <w:rPr/>
              <w:t>vLˆNµxvzN®_Â</w:t>
            </w:r>
            <w:r>
              <w:rPr>
                <w:rFonts w:cs="Noto Sans" w:ascii="Noto Sans" w:hAnsi="Noto Sans"/>
              </w:rPr>
              <w:t>‰„</w:t>
            </w:r>
            <w:r>
              <w:rPr/>
              <w:t>vy˜îvµxvzÓ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wegÿ©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È~=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0R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Æ~R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˜ßW 0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Z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:SŒT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y˜îvN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öeãNp0RÊN)YÿÑSU\beub:NNL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íp¹p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NLu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TÍyº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[Wÿà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OYýqQT¨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º</w:t>
            </w:r>
            <w:r>
              <w:rPr>
                <w:rFonts w:cs="Noto Sans" w:ascii="Noto Sans" w:hAnsi="Noto Sans"/>
              </w:rPr>
              <w:t>‹„</w:t>
            </w:r>
            <w:r>
              <w:rPr/>
              <w:t>v;N˜˜/fÑSU\beu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bìN</w:t>
              <w:br/>
              <w:t>w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¹eýV¶[@bpÇ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SïÿbìNÎN-N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^å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8TÖSÀNHNYe</w:t>
              <w:softHyphen/>
            </w:r>
            <w:r>
              <w:rPr>
                <w:rFonts w:cs="Noto Sans" w:ascii="Noto Sans" w:hAnsi="Noto Sans"/>
              </w:rPr>
              <w:t>‹</w:t>
            </w:r>
            <w:r>
              <w:rPr/>
              <w:softHyphen/>
              <w:t>ÿbìN(uÀNHN7h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&lt;wIQeg</w:t>
              <w:br/>
              <w:t>wÎW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</w:t>
              <w:br/>
              <w:t>wbìNÏ~Nm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:Sß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0bìNbeuÆ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Î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(WÀNHN0W¹e</w:t>
              <w:softHyphen/>
              <w:t>ÿbeu/fRB\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ÿN0RNLu</w:t>
              <w:br/>
              <w:t>N0R ONÿÏk*NB\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ý</w:t>
              <w:tab/>
              <w:t>gbeu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-NŽsQû|`HNYt</w:t>
              <w:softHyphen/>
              <w:t>ÿ-NåesQû|`HNYt</w:t>
              <w:softHyphen/>
              <w:t>ÿ£1\ëS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beu 0NLubeu0šN*YÑ</w:t>
            </w:r>
            <w:r>
              <w:rPr>
                <w:rFonts w:cs="Noto Sans" w:ascii="Noto Sans" w:hAnsi="Noto Sans"/>
              </w:rPr>
              <w:t>‘‡</w:t>
            </w:r>
            <w:r>
              <w:rPr/>
              <w:t>Ä~Ç~ 0'kßv 0Nßv 0-NšN 0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ÿ£ëS0Wbeu0ZQ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ASkQ'Y¥bJTÿ£ëSýV¶[ÑSU\beu0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ab/>
              <w:t>NÒ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às</w:t>
              <w:tab/>
              <w:t>NÒ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¯s$nwmÏ~Nm:SÿNS/ctQ 0-Nè]wÿ£ëS:SßWÑSU\beuÿØ</w:t>
              <w:tab/>
              <w:t>g wßWbeuÿ^ßWbeuÿ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^</w:t>
              <w:br/>
              <w:t>NØ</w:t>
              <w:tab/>
              <w:t>g¿SßWbeuÿ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âVbeu 0Ä~Ç~beu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*NÎW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ƒ[¡l</w:t>
              <w:tab/>
              <w:t>gf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euš[MOÿƒ[¡l</w:t>
              <w:tab/>
              <w:t>gf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`ïÿƒ[1\p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  <w:br/>
              <w:t>N»Sÿƒ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Ï~NmÑSU\1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š[×Sq_ÍT00Rñm3W»S</w:t>
              <w:br/>
              <w:t>wÿÏ~Nmøvù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ˆ_ípˆ_íp00Ràswm»S</w:t>
              <w:br/>
              <w:t>wÿÏ~Nmøvù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ˆ_·Qˆ_·Qÿ:NÀNHNî]+RÙHN'Y</w:t>
              <w:softHyphen/>
              <w:t>ÿñm3W¤Žž[0WZP Rå]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öePÿëS$N4Y(WYÿ</w:t>
              <w:tab/>
              <w:t>Ne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eˆ0ŸS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eÎNY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egÿ\egbÁTQVSúQ»S0àswm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p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</w:t>
            </w:r>
            <w:r>
              <w:rPr>
                <w:rFonts w:cs="Noto Sans" w:ascii="Noto Sans" w:hAnsi="Noto Sans"/>
              </w:rPr>
              <w:t>‚</w:t>
            </w:r>
            <w:r>
              <w:rPr/>
              <w:t>iõ_ÿZP3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%f}vê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/nFUYFU0Ràswme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DÿàswmÒbKNè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Yÿô</w:t>
            </w:r>
            <w:r>
              <w:rPr>
                <w:rFonts w:cs="Noto Sans" w:ascii="Noto Sans" w:hAnsi="Noto Sans"/>
              </w:rPr>
              <w:t>‹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/f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§NNb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0/nFUYDêS}Y0RhT¹0W:SÿNžƒ 0-Nq\ 0[Oq\ 0ñm3WZP Rå]N0S_Ù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0W¹eŠb Rå]NZP}YåNTÿQT6R NÈÛÿQT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ÈÛÿ^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8^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¯h¦^ÑSU\0°s(Wñm3W/fbìNýV¶[ê;NR°eý</w:t>
            </w:r>
            <w:r>
              <w:rPr>
                <w:rFonts w:cs="Noto Sans" w:ascii="Noto Sans" w:hAnsi="Noto Sans"/>
              </w:rPr>
              <w:t>€›</w:t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g: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W^ÿ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ÇNwm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ÇS¬N0àswmN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Nÿ</w:t>
              <w:br/>
              <w:t>N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  <w:br/>
              <w:t>Nÿ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§NNZP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N»SÿÈS'N1Y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ZP Rå]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g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SòS:gOÿbeuš[MO</w:t>
              <w:tab/>
              <w:t>g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,g¥bJT1u-NµxnfNS¨Tâ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lQøS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˜Tˆ°d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Qÿ(W'Y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hTÆ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^:WŒµxúW@xNÿ;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Onc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ýV¶[ß~¡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@\ 0ýV¶[wmsQ;`r 0ýV¶[FU¡Rè 0ýV¶["?eè 0ýV¡Rb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ÑSU\µxvz-NÃ_ 0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LˆNøvsQOSO 0-NýVLˆNµxvzQ 0hQýVÊSwmYYÍyøvsQ¥bRBg×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úW@xáOo`I{lQ^ŒTÐc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O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'Y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eÿù[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Y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LˆNÑSU\Å`µQ 0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ÊSvQ@b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I{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Rgÿù[býV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?eœ^beu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 0:SßWbeu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I{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ñmeQ¢c¨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0¥bJTTöeØù[býVS¬N 0^NI{0W;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rFonts w:cs="Noto Sans" w:ascii="Noto Sans" w:hAnsi="Noto Sans"/>
              </w:rPr>
              <w:t>‚</w:t>
            </w:r>
            <w:r>
              <w:rPr/>
              <w:t>iµQ 0V{eu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Rgÿíc:y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:gOÿåNÊSS_MR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Þz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NNcb0,g¥bJT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0NÌ[ 0Ôž[ÿ/f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øvsQ ON 0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D ONåNÊSS_0W?eœ^ÆQnx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ã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îvMR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¨R `ÿŠbác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ÿ6Rš[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¾|ÁT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56" w:after="0"/>
              <w:ind w:firstLine="420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ŒN 0¥bJTîvU_</w:t>
            </w:r>
            <w:r>
              <w:rPr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C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O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N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T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E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N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T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S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56" w:after="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47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</w:rPr>
              <w:t>,{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è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§NNÑSU\Rg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,{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àz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§NNÑSU\°s¶rN</w:t>
            </w:r>
            <w:r>
              <w:rPr>
                <w:rFonts w:cs="Noto Sans" w:ascii="Noto Sans" w:hAnsi="Noto Sans"/>
                <w:b/>
              </w:rPr>
              <w:t>‹</w:t>
            </w:r>
            <w:r>
              <w:rPr>
                <w:b/>
              </w:rPr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/>
              <w:t>,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Œ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  <w:t>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_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,{Œ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Œ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ab/>
              <w:t>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_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hyperlink r:id="rId94">
              <w:r>
                <w:rPr>
                  <w:rStyle w:val="InternetLink"/>
                </w:rPr>
                <w:t>Q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95"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N 0</w:t>
              </w:r>
            </w:hyperlink>
            <w:r>
              <w:rPr/>
              <w:t>Lˆ</w:t>
            </w:r>
            <w:hyperlink r:id="rId96">
              <w:r>
                <w:rPr>
                  <w:rStyle w:val="InternetLink"/>
                </w:rPr>
                <w:t>N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97"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N 0</w:t>
              </w:r>
            </w:hyperlink>
            <w:r>
              <w:rPr/>
              <w:t>:S</w:t>
            </w:r>
            <w:hyperlink r:id="rId98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Noto Sans" w:ascii="Noto Sans" w:hAnsi="Noto Sans"/>
                </w:rPr>
                <w:t>‚‚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S_0</w:t>
              </w:r>
            </w:hyperlink>
            <w:r>
              <w:rPr/>
              <w:t>W§</w:t>
            </w:r>
            <w:hyperlink r:id="rId99">
              <w:r>
                <w:rPr>
                  <w:rStyle w:val="InternetLink"/>
                </w:rPr>
                <w:t>X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100"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t>ÛV 0</w:t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fldChar w:fldCharType="end"/>
              </w:r>
            </w:hyperlink>
            <w:r>
              <w:rPr/>
              <w:t>ºN</w:t>
            </w:r>
            <w:hyperlink r:id="rId101">
              <w:r>
                <w:rPr>
                  <w:rStyle w:val="InternetLink"/>
                  <w:b/>
                </w:rPr>
                <w:t>NÑSU\°</w:t>
              </w:r>
            </w:hyperlink>
            <w:r>
              <w:rPr>
                <w:b/>
              </w:rPr>
              <w:t>s¶rN</w:t>
            </w:r>
            <w:r>
              <w:rPr>
                <w:rFonts w:cs="Noto Sans" w:ascii="Noto Sans" w:hAnsi="Noto Sans"/>
                <w:b/>
              </w:rPr>
              <w:t>‹</w:t>
            </w:r>
            <w:r>
              <w:rPr>
                <w:b/>
              </w:rPr>
              <w:t>¿R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8</w:t>
            </w:r>
            <w:r>
              <w:rPr>
                <w:b/>
              </w:rPr>
              <w:fldChar w:fldCharType="end"/>
            </w:r>
            <w:r>
              <w:rPr/>
              <w:t>,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S_0W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 0S_0W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ŒN 0S_0WØš§~Åˆp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ab/>
              <w:t>N 0S_0WØ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>S_0WØš§~Åˆp</w:t>
    </w:r>
    <w:r>
      <w:rPr>
        <w:rFonts w:cs="Noto Sans" w:ascii="Noto Sans" w:hAnsi="Noto Sans"/>
      </w:rPr>
      <w:t>™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yperlink" Target="../in/%00S_0W&#167;N%1AN&#209;SU" TargetMode="External"/><Relationship Id="rId95" Type="http://schemas.openxmlformats.org/officeDocument/2006/relationships/hyperlink" Target="../in/%00S_0W&#167;N%1AN&#209;SU" TargetMode="External"/><Relationship Id="rId96" Type="http://schemas.openxmlformats.org/officeDocument/2006/relationships/hyperlink" Target="../in/s&#182;r%0D%00&#338;N%010&#205;&#8216;&#185;p%01O%1AN&#209;SU" TargetMode="External"/><Relationship Id="rId97" Type="http://schemas.openxmlformats.org/officeDocument/2006/relationships/hyperlink" Target="../in/s&#182;r%0D%00&#338;N%010&#205;&#8216;&#185;p%01O%1AN&#209;SU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../in/s&#402;X&#176;s&#182;r%0D%00%00N%010%3FeV%7B&#175;s&#402;X%0D%00&#338;N%010%02%5E:W&#175;s&#402;X%0D%00%09N%010&#61837;&#8225;D&#61837;&#175;s&#402;" TargetMode="External"/><Relationship Id="rId100" Type="http://schemas.openxmlformats.org/officeDocument/2006/relationships/hyperlink" Target="../in/s&#402;X&#176;s&#182;r%0D%00%00N%010%3FeV%7B&#175;s&#402;X%0D%00&#338;N%010%02%5E:W&#175;s&#402;X%0D%00%09N%010&#61837;&#8225;D&#61837;&#175;s&#402;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2T03:46:00Z</dcterms:modified>
  <cp:revision>541</cp:revision>
  <dc:subject/>
  <dc:title>2002年，全球护肤品市场的销售规模大约为287亿美元，占到化妆品销售总额的15%以上，其中，日本占领了整个市场份额的20%</dc:title>
</cp:coreProperties>
</file>