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3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3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3</w:t>
      </w:r>
      <w:r>
        <w:rPr>
          <w:sz w:val="32"/>
          <w:b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%LˆNµxvz¨Tâ‹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¨cPƒ</w:t>
      </w:r>
    </w:p>
    <w:p>
      <w:pPr>
        <w:pStyle w:val="Normal"/>
        <w:rPr/>
      </w:pPr>
      <w:r>
        <w:rPr/>
        <w:t>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pStyle w:val="Normal"/>
        <w:rPr/>
      </w:pPr>
      <w:r>
        <w:rPr/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NÌ[„vN¶[DnŒTáOo`Dnÿ-NµxnfNSOXbýV¶[</w:t>
      </w:r>
      <w:hyperlink r:id="rId20">
        <w:r>
          <w:rPr>
            <w:rStyle w:val="InternetLink"/>
          </w:rPr>
          <w:t>ŒT†‰ÖvhQb</w:t>
        </w:r>
      </w:hyperlink>
      <w:r>
        <w:rPr/>
        <w:t>—„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</w:r>
      <w:hyperlink r:id="rId21">
        <w:r>
          <w:rPr>
            <w:rStyle w:val="InternetLink"/>
          </w:rPr>
          <w:t>LˆNN¶[\O</w:t>
        </w:r>
      </w:hyperlink>
      <w:r>
        <w:rPr/>
        <w:t>:N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</w:t>
      </w:r>
      <w:hyperlink r:id="rId22">
        <w:r>
          <w:rPr>
            <w:rStyle w:val="InternetLink"/>
          </w:rPr>
          <w:t>%N&lt;h„v</w:t>
        </w:r>
      </w:hyperlink>
      <w:r>
        <w:rPr/>
        <w:t>¡[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</w:t>
      </w:r>
      <w:hyperlink r:id="rId29">
        <w:r>
          <w:rPr>
            <w:rStyle w:val="InternetLink"/>
          </w:rPr>
          <w:t>S0-NýVLˆNµxv</w:t>
        </w:r>
      </w:hyperlink>
      <w:r>
        <w:rPr/>
        <w:t>z¨Tâ‹¥bJT</w:t>
        <w:br/>
        <w:t>0(Wµxvz…Q¹[NzúQhQ¹eMOyrr‚</w:t>
      </w:r>
      <w:r>
        <w:br w:type="page"/>
      </w:r>
    </w:p>
    <w:p>
      <w:pPr>
        <w:pStyle w:val="Normal"/>
        <w:rPr/>
      </w:pPr>
      <w:r>
        <w:rPr/>
        <w:t>ÿ¥bJTåN,g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°epenc„vž[Á‹Ïcð:NúW@x</w:t>
      </w:r>
      <w:r>
        <w:br w:type="page"/>
      </w:r>
    </w:p>
    <w:p>
      <w:pPr>
        <w:pStyle w:val="Normal"/>
        <w:rPr/>
      </w:pPr>
      <w:r>
        <w:rPr/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rPr/>
      </w:pPr>
      <w:r>
        <w:rPr/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rPr/>
      </w:pPr>
      <w:r>
        <w:rPr/>
        <w:t>ÿ¥bJTåN0NÌ[„vpencŒTþVhˆ:N;N</w:t>
      </w:r>
      <w:r>
        <w:br w:type="page"/>
      </w:r>
    </w:p>
    <w:p>
      <w:pPr>
        <w:pStyle w:val="Normal"/>
        <w:rPr/>
      </w:pPr>
      <w:r>
        <w:rPr/>
        <w:t>ÿzúQ‡eàz„vïSû‹'`ŒTïSÆ‰'`</w:t>
      </w:r>
      <w:r>
        <w:br w:type="page"/>
      </w:r>
    </w:p>
    <w:p>
      <w:pPr>
        <w:pStyle w:val="Normal"/>
        <w:rPr/>
      </w:pPr>
      <w:r>
        <w:rPr/>
        <w:t>ÿMQWYÝ‹ŒTzzÝ‹0¥bJTD– R†N</w:t>
      </w:r>
      <w:r>
        <w:br w:type="page"/>
      </w:r>
    </w:p>
    <w:p>
      <w:pPr>
        <w:pStyle w:val="Normal"/>
        <w:rPr/>
      </w:pPr>
      <w:r>
        <w:rPr/>
        <w:t>NLˆNøvsQ„vpenc 0?eV{ÕlÄ‰îvU_ 0;N‰ ONáOo`ÊSLˆN„v'Y‹N°‹I{</w:t>
      </w:r>
      <w:r>
        <w:br w:type="page"/>
      </w:r>
    </w:p>
    <w:p>
      <w:pPr>
        <w:pStyle w:val="Normal"/>
        <w:rPr/>
      </w:pPr>
      <w:r>
        <w:rPr/>
        <w:t>ÿ:N•bD€ŒTNLuºNëXÐc›O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E^</w:t>
        <w:softHyphen/>
        <w:t>u¨R„vLˆNhQofþ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ñmeQ„v</w:t>
        <w:noBreakHyphen/>
        <w:t>mß[›RŒT„˜Á‰›RÿbìN</w:t>
      </w:r>
    </w:p>
    <w:p>
      <w:pPr>
        <w:pStyle w:val="Normal"/>
        <w:rPr/>
      </w:pPr>
      <w:r>
        <w:rPr/>
        <w:t>NÅNµxvzýV…Q^:W</w:t>
      </w:r>
      <w:r>
        <w:br w:type="page"/>
      </w:r>
    </w:p>
    <w:p>
      <w:pPr>
        <w:pStyle w:val="Normal"/>
        <w:rPr/>
      </w:pPr>
      <w:r>
        <w:rPr/>
        <w:t>ÿù[ýVE–^:W_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ôv(WÛLˆL€N„vÂ‰ß[ŒTRg</w:t>
      </w:r>
      <w:r>
        <w:br w:type="page"/>
      </w:r>
    </w:p>
    <w:p>
      <w:pPr>
        <w:pStyle w:val="Normal"/>
        <w:rPr/>
      </w:pPr>
      <w:r>
        <w:rPr/>
        <w:t>ÿàVdkbìNôfý€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</w:t>
      </w:r>
    </w:p>
    <w:p>
      <w:pPr>
        <w:pStyle w:val="Normal"/>
        <w:rPr/>
      </w:pPr>
      <w:r>
        <w:rPr/>
        <w:t>hÆQ 0^:WÄ‰!j 0\o(Wî•˜˜</w:t>
      </w:r>
      <w:r>
        <w:br w:type="page"/>
      </w:r>
    </w:p>
    <w:p>
      <w:pPr>
        <w:pStyle w:val="Normal"/>
        <w:rPr/>
      </w:pPr>
      <w:r>
        <w:rPr/>
        <w:t>NLˆNÑSU\„vÇuÓ~@b(W0bì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MON¶[„vzfga[“^:N¨`Ðc›O³QV{„v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</w:t>
      </w:r>
    </w:p>
    <w:p>
      <w:pPr>
        <w:pStyle w:val="Normal"/>
        <w:rPr/>
      </w:pPr>
      <w:r>
        <w:rPr/>
        <w:t>hÆQ 0^:WÄ‰!j 0\o(Wî•˜˜</w:t>
      </w:r>
      <w:r>
        <w:br w:type="page"/>
      </w:r>
    </w:p>
    <w:p>
      <w:pPr>
        <w:pStyle w:val="Normal"/>
        <w:rPr/>
      </w:pPr>
      <w:r>
        <w:rPr/>
        <w:t>NLˆNÑSU\„vÇuÓ~@b(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gR ›RŒTú^¾‹¤aIN„vV{euÿ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Ó~„g</w:t>
      </w:r>
      <w:r>
        <w:br w:type="page"/>
      </w:r>
    </w:p>
    <w:p>
      <w:pPr>
        <w:pStyle w:val="Normal"/>
        <w:rPr/>
      </w:pPr>
      <w:r>
        <w:rPr/>
        <w:t>N;N‰Þz‰N ON</w:t>
        <w:tab/>
        <w:t>ÿ 0ÑSU\‹¿RI{ÛLˆRgŒTº‹Á‹</w:t>
      </w:r>
      <w:r>
        <w:br w:type="page"/>
      </w:r>
    </w:p>
    <w:p>
      <w:pPr>
        <w:pStyle w:val="Normal"/>
        <w:rPr/>
      </w:pPr>
      <w:r>
        <w:rPr/>
        <w:t>ÿû[BlÄ‰‹_ 0ÑSU\:gO 0°sX[î•˜˜„vã‰³Q¹eHh 0ZP'YZP:_„vù[V{I{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N 0¥bJT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^HrØš‹S</w:t>
      </w:r>
    </w:p>
    <w:p>
      <w:pPr>
        <w:pStyle w:val="Normal"/>
        <w:rPr/>
      </w:pPr>
      <w:r>
        <w:rPr/>
        <w:t>Y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µlöt§NN?eœ^beu¡{t</w:t>
      </w:r>
      <w:r>
        <w:br w:type="page"/>
      </w:r>
    </w:p>
    <w:p>
      <w:pPr>
        <w:pStyle w:val="Normal"/>
        <w:rPr/>
      </w:pPr>
      <w:r>
        <w:rPr/>
        <w:t>N:SßWÑSU\beuµxvz¨Tâ‹¥bJ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*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QýVMQ9íp¿~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—‰0W¹e?eœ^6Rš[</w:t>
      </w:r>
    </w:p>
    <w:p>
      <w:pPr>
        <w:pStyle w:val="Normal"/>
        <w:rPr/>
      </w:pPr>
      <w:r>
        <w:rPr/>
        <w:t>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›N¦~_g'`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*NÍ‘‰</w:t>
      </w:r>
    </w:p>
    <w:p>
      <w:pPr>
        <w:pStyle w:val="Normal"/>
        <w:rPr/>
      </w:pPr>
      <w:r>
        <w:rPr/>
        <w:t>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öeãNp0RÊN)Y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Øš‹S</w:t>
      </w:r>
    </w:p>
    <w:p>
      <w:pPr>
        <w:pStyle w:val="Normal"/>
        <w:rPr/>
      </w:pPr>
      <w:r>
        <w:rPr/>
        <w:t>Y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µlöt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Øš‹S</w:t>
      </w:r>
    </w:p>
    <w:p>
      <w:pPr>
        <w:pStyle w:val="Normal"/>
        <w:rPr/>
      </w:pPr>
      <w:r>
        <w:rPr/>
        <w:t>Y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:N</w:t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:N</w:t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µlöt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Øš‹S</w:t>
      </w:r>
    </w:p>
    <w:p>
      <w:pPr>
        <w:pStyle w:val="Normal"/>
        <w:rPr/>
      </w:pPr>
      <w:r>
        <w:rPr/>
        <w:t>Y</w:t>
      </w:r>
      <w:hyperlink r:id="rId1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Øš‹S</w:t>
      </w:r>
    </w:p>
    <w:p>
      <w:pPr>
        <w:pStyle w:val="Normal"/>
        <w:rPr/>
      </w:pPr>
      <w:r>
        <w:rPr/>
        <w:t>Y</w:t>
      </w:r>
      <w:hyperlink r:id="rId2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Ä‰R„v‚iµQ 0V{euÛLˆ†NRg</w:t>
      </w:r>
      <w:r>
        <w:br w:type="page"/>
      </w:r>
    </w:p>
    <w:p>
      <w:pPr>
        <w:pStyle w:val="Normal"/>
        <w:rPr/>
      </w:pPr>
      <w:r>
        <w:rPr/>
        <w:t>ÿíc:y†NØš‹S</w:t>
      </w:r>
    </w:p>
    <w:p>
      <w:pPr>
        <w:pStyle w:val="Normal"/>
        <w:rPr/>
      </w:pPr>
      <w:r>
        <w:rPr/>
        <w:t>Y</w:t>
      </w:r>
      <w:hyperlink r:id="rId3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„vÑSU\:gO</w:t>
      </w:r>
      <w:r>
        <w:br w:type="page"/>
      </w:r>
    </w:p>
    <w:p>
      <w:pPr>
        <w:pStyle w:val="Normal"/>
        <w:rPr/>
      </w:pPr>
      <w:r>
        <w:rPr/>
        <w:t>ÿåNÊSS_MRØš‹S</w:t>
      </w:r>
    </w:p>
    <w:p>
      <w:pPr>
        <w:pStyle w:val="Normal"/>
        <w:rPr/>
      </w:pPr>
      <w:r>
        <w:rPr/>
        <w:t>Y</w:t>
      </w:r>
      <w:hyperlink r:id="rId4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Øš‹S</w:t>
      </w:r>
    </w:p>
    <w:p>
      <w:pPr>
        <w:pStyle w:val="Normal"/>
        <w:rPr/>
      </w:pPr>
      <w:r>
        <w:rPr/>
        <w:t>Y</w:t>
      </w:r>
      <w:hyperlink r:id="rId5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øvsQ ON 0•bD ONåNÊSS_0W?eœ^ÆQnx†Nã‰îvMRØš‹S</w:t>
      </w:r>
    </w:p>
    <w:p>
      <w:pPr>
        <w:pStyle w:val="Normal"/>
        <w:rPr/>
      </w:pPr>
      <w:r>
        <w:rPr/>
        <w:t>Y</w:t>
      </w:r>
      <w:hyperlink r:id="rId6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ÑSU\¨R `</w:t>
      </w:r>
      <w:r>
        <w:br w:type="page"/>
      </w:r>
    </w:p>
    <w:p>
      <w:pPr>
        <w:pStyle w:val="Normal"/>
        <w:rPr/>
      </w:pPr>
      <w:r>
        <w:rPr/>
        <w:t>ÿŠbácØš‹S</w:t>
      </w:r>
    </w:p>
    <w:p>
      <w:pPr>
        <w:pStyle w:val="Normal"/>
        <w:rPr/>
      </w:pPr>
      <w:r>
        <w:rPr/>
        <w:t>Y</w:t>
      </w:r>
      <w:hyperlink r:id="rId7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ÑSU\‹¿R</w:t>
      </w:r>
      <w:r>
        <w:br w:type="page"/>
      </w:r>
    </w:p>
    <w:p>
      <w:pPr>
        <w:pStyle w:val="Normal"/>
        <w:rPr/>
      </w:pPr>
      <w:r>
        <w:rPr/>
        <w:t>ÿ6Rš[:SßW§NNÄ‰RÅ_</w:t>
      </w:r>
    </w:p>
    <w:p>
      <w:pPr>
        <w:pStyle w:val="Normal"/>
        <w:rPr/>
      </w:pPr>
      <w:r>
        <w:rPr/>
        <w:t>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E–Øš‹S</w:t>
      </w:r>
    </w:p>
    <w:p>
      <w:pPr>
        <w:pStyle w:val="Normal"/>
        <w:rPr/>
      </w:pPr>
      <w:r>
        <w:rPr/>
        <w:t>Y</w:t>
      </w:r>
      <w:hyperlink r:id="rId8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E–Øš‹S</w:t>
      </w:r>
    </w:p>
    <w:p>
      <w:pPr>
        <w:pStyle w:val="Normal"/>
        <w:rPr/>
      </w:pPr>
      <w:r>
        <w:rPr/>
        <w:t>Y</w:t>
      </w:r>
      <w:hyperlink r:id="rId9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E–Øš‹S</w:t>
      </w:r>
    </w:p>
    <w:p>
      <w:pPr>
        <w:pStyle w:val="Normal"/>
        <w:rPr/>
      </w:pPr>
      <w:r>
        <w:rPr/>
        <w:t>Y</w:t>
      </w:r>
      <w:hyperlink r:id="rId10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E–Øš‹S</w:t>
      </w:r>
    </w:p>
    <w:p>
      <w:pPr>
        <w:pStyle w:val="Normal"/>
        <w:rPr/>
      </w:pPr>
      <w:r>
        <w:rPr/>
        <w:t>Y</w:t>
      </w:r>
      <w:hyperlink r:id="rId11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V…QØš‹S</w:t>
      </w:r>
    </w:p>
    <w:p>
      <w:pPr>
        <w:pStyle w:val="Normal"/>
        <w:rPr/>
      </w:pPr>
      <w:r>
        <w:rPr/>
        <w:t>Y</w:t>
      </w:r>
      <w:hyperlink r:id="rId12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ýV…QØš‹S</w:t>
      </w:r>
    </w:p>
    <w:p>
      <w:pPr>
        <w:pStyle w:val="Normal"/>
        <w:rPr/>
      </w:pPr>
      <w:r>
        <w:rPr/>
        <w:t>Y</w:t>
      </w:r>
      <w:hyperlink r:id="rId13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ýV…QØš‹S</w:t>
      </w:r>
    </w:p>
    <w:p>
      <w:pPr>
        <w:pStyle w:val="Normal"/>
        <w:rPr/>
      </w:pPr>
      <w:r>
        <w:rPr/>
        <w:t>Y</w:t>
      </w:r>
      <w:hyperlink r:id="rId14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ýV…QØš‹S</w:t>
      </w:r>
    </w:p>
    <w:p>
      <w:pPr>
        <w:pStyle w:val="Normal"/>
        <w:rPr/>
      </w:pPr>
      <w:r>
        <w:rPr/>
        <w:t>Y</w:t>
      </w:r>
      <w:hyperlink r:id="rId15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384675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:g„gÊSÑ‘‡¨Tâ‹†˜ßWCg</w:t>
                                  <w:br/>
                                  <w:t>Z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:g„g</w:t>
                                  <w:t>ÿ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)R¦m;`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D§N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:P;`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Þz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</w:t>
                                  <w:t>^:W÷N&lt;hp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6ee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N%„</w:t>
                                  <w:t>N¡R</w:t>
                                  <w:t>b,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¡{</w:t>
                                  <w:t>t9(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Øš‹S</w:t>
                                  <w:t>Y</w:t>
                                  <w:t>T</w:t>
                                  <w:t>lötLˆ</w:t>
                                  <w:t>N"¡R9(u</w:t>
                                  <w:t>Rg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.UÛk)R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•.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b,g9(u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;`D§N)R¦m‡s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§N</w:t>
                                  <w:t>NÑSU\zzô•</w:t>
                                  <w:t>^@\</w:t>
                                  <w:t>,{</w:t>
                                  <w:t xml:space="preserve">N‚‚ </w:t>
                                  <w:t>§N</w:t>
                                  <w:t>NÑSU\„v8hÃ_§N</w:t>
                                  <w:t>NúW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§N</w:t>
                                  <w:t>NÑSU\„vÍ‘‰ÓbU\:S</w:t>
                                  <w:t>,{AS</w:t>
                                  <w:t xml:space="preserve">Nàz </w:t>
                                  <w:t>§N</w:t>
                                  <w:t>NÑSU\„v?eV{ÝOœ–</w:t>
                                  <w:t>,{</w:t>
                                  <w:t xml:space="preserve">N‚‚ </w:t>
                                  <w:t>Ä~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œ–</w:t>
                                  <w:t xml:space="preserve">,{ŒN‚‚ </w:t>
                                  <w:t>ÛbFU</w:t>
                                  <w:t>_D</w:t>
                                  <w:t>,{</w:t>
                                  <w:tab/>
                                  <w:t xml:space="preserve">N‚‚ </w:t>
                                  <w:t>?eV{vb</w:t>
                                  <w:br/>
                                  <w:t>c</w:t>
                                  <w:t xml:space="preserve">,{ÛV‚‚ </w:t>
                                  <w:t>—‰èl</w:t>
                                  <w:t>a„vî•˜˜</w:t>
                                  <w:t>,{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§N</w:t>
                                  <w:t>NÑSU\„vÍ‘'YùW²€å]</w:t>
                                  <w:t>z</w:t>
                                  <w:t>,{</w:t>
                                  <w:t xml:space="preserve">N‚‚ </w:t>
                                  <w:t>§N</w:t>
                                  <w:t>NúW0W„v</w:t>
                                  <w:t>Rú^å]</w:t>
                                  <w:t>z</w:t>
                                  <w:t xml:space="preserve">,{ŒN‚‚ </w:t>
                                  <w:t>™Ÿ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„vùW²€å]</w:t>
                                  <w:t>z</w:t>
                                  <w:t>,{</w:t>
                                  <w:tab/>
                                  <w:t xml:space="preserve">N‚‚ </w:t>
                                  <w:t>R°eý€›R„vÐcGSå]</w:t>
                                  <w:t>z</w:t>
                                  <w:t xml:space="preserve">,{ÛV‚‚ </w:t>
                                  <w:t>T\Os^ðS„v-dú^å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¨c^Ð(u„v:y</w:t>
                                  <w:t>ƒå]</w:t>
                                  <w:t>z</w:t>
                                  <w:t>D–U_</w:t>
                                  <w:t>D–U_</w:t>
                                  <w:t xml:space="preserve">N </w:t>
                                  <w:t>S_0W°s</w:t>
                                  <w:tab/>
                                  <w:t>g</w:t>
                                  <w:br/>
                                  <w:t>O</w:t>
                                  <w:t>NúW,g¶rµQ</w:t>
                                  <w:t>D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 </w:t>
                                  <w:t>;N§N</w:t>
                                  <w:t>Nþ”‚ið</w:t>
                                  <w:t>D–U_</w:t>
                                  <w:tab/>
                                  <w:t xml:space="preserve">N </w:t>
                                  <w:t>§N</w:t>
                                  <w:t>NÑSU\îvU_</w:t>
                                  <w:t>þVhˆîvU_</w:t>
                                  <w:t>þVhˆ</w:t>
                                  <w:t>ÿØ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§N</w:t>
                                  <w:t>Nþ”Ó~„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S_0W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]Ý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Øš‹S</w:t>
                                  <w:t>Y</w:t>
                                  <w:t>T</w:t>
                                  <w:t>löt€b/gÑSU\</w:t>
                                  <w:t>Rg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N‰€b/gÑSU\‹¿R</w:t>
                                  <w:t>”N</w:t>
                                  <w:br/>
                                  <w:t>0€b/g¯sƒXù[Lˆ</w:t>
                                  <w:t>N„vq_ÍT</w:t>
                                  <w:t xml:space="preserve">,{mQàz </w:t>
                                  <w:t>Øš‹S</w:t>
                                  <w:t>Y</w:t>
                                  <w:t>T</w:t>
                                  <w:t>l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?eœ^</w:t>
                                  <w:t>beuš[MO</w:t>
                                  <w:t>,{</w:t>
                                  <w:t xml:space="preserve">N‚‚ </w:t>
                                  <w:t>S_0W§N</w:t>
                                  <w:t>NÑSU\</w:t>
                                  <w:t>`ïŒTîv</w:t>
                                  <w:t>h</w:t>
                                  <w:t>N</w:t>
                                  <w:br/>
                                  <w:t>0</w:t>
                                  <w:t>cü[</w:t>
                                  <w:t>`ó`</w:t>
                                  <w:t>ŒN</w:t>
                                  <w:br/>
                                  <w:t>0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š[MO</w:t>
                                  <w:tab/>
                                  <w:t>N</w:t>
                                  <w:br/>
                                  <w:t>0ÑSU\îv</w:t>
                                  <w:t>h</w:t>
                                  <w:t xml:space="preserve">,{ŒN‚‚ </w:t>
                                  <w:t>:SßW;Nü[§N</w:t>
                                  <w:t>Nš[MO</w:t>
                                  <w:t>N</w:t>
                                  <w:br/>
                                  <w:t>0:SßW;Nü[§N</w:t>
                                  <w:t>N„v</w:t>
                                  <w:tab/>
                                  <w:t>é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R</w:t>
                                  <w:t>N¹eÕl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ßW;Nü[§N</w:t>
                                  <w:t>N„v[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ÊSvQïSLˆ'`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:SßW;Nü[§N</w:t>
                                  <w:t>NÊS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sQT€'`§N</w:t>
                                  <w:t>NÄ~</w:t>
                                  <w:t>T</w:t>
                                  <w:t>Rg</w:t>
                                  <w:t>ÛV</w:t>
                                  <w:br/>
                                  <w:t>0:SßW…©R'`§N</w:t>
                                  <w:t>NÑSU\š[MO</w:t>
                                  <w:t>,{</w:t>
                                  <w:t xml:space="preserve">Nàz </w:t>
                                  <w:t>Øš‹S</w:t>
                                  <w:t>Y</w:t>
                                  <w:t>T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  <w:t>N?eœ^</w:t>
                                  <w:t>beuÄ‰</w:t>
                                  <w:t>R</w:t>
                                  <w:t>,{</w:t>
                                  <w:t xml:space="preserve">N‚‚ </w:t>
                                  <w:t>:SßW§N</w:t>
                                  <w:t>NÑSU\îv</w:t>
                                  <w:t>hš[MO</w:t>
                                  <w:t xml:space="preserve">,{ŒN‚‚ </w:t>
                                  <w:t>:SßW§N</w:t>
                                  <w:t>NÑSU\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6Rš[ÊSvQž[½eï„_</w:t>
                                  <w:t>Rg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^@\Ä‰</w:t>
                                  <w:t>R</w:t>
                                  <w:t>,{</w:t>
                                  <w:tab/>
                                  <w:t>Nè</w:t>
                                  <w:t xml:space="preserve">R </w:t>
                                  <w:t>?eœ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ž[½e</w:t>
                                  <w:t xml:space="preserve">,{kQàz </w:t>
                                  <w:t>:SßW§N</w:t>
                                  <w:t>NÑSU\</w:t>
                                  <w:t>beuž[½e</w:t>
                                  <w:t>,{</w:t>
                                  <w:t xml:space="preserve">N‚‚ </w:t>
                                  <w:t>:SßW§N</w:t>
                                  <w:t>NÑSU\M‘WY?eV{¾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:SßW§N</w:t>
                                  <w:t>NÑSU\ŸRý€‹WM‘WYªc½e„v¾‹¡‹</w:t>
                                  <w:t>,{</w:t>
                                  <w:tab/>
                                  <w:t xml:space="preserve">N‚‚ </w:t>
                                  <w:t>:SßW§N</w:t>
                                  <w:t>NÑSU\</w:t>
                                  <w:t>g¡R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qQs^ðS„v¾‹¡‹</w:t>
                                  <w:t>N-dú^</w:t>
                                  <w:t xml:space="preserve">,{]Nàz </w:t>
                                  <w:t>§N</w:t>
                                  <w:t>NÑSU\ü[</w:t>
                                  <w:t>TŒT§N</w:t>
                                  <w:t>Nþ”¾‹¡‹</w:t>
                                  <w:t>,{</w:t>
                                  <w:t xml:space="preserve">N‚‚ </w:t>
                                  <w:t>8hÃ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þ”ÊS§NÁT</w:t>
                                  <w:t xml:space="preserve">,{ŒN‚‚ </w:t>
                                  <w:t>M‘WY§N</w:t>
                                  <w:t>Nþ”ŒT§NÁT</w:t>
                                  <w:t>,{</w:t>
                                  <w:tab/>
                                  <w:t xml:space="preserve">N‚‚ </w:t>
                                  <w:t>øvsQ§N</w:t>
                                  <w:t>Nþ”</w:t>
                                  <w:t>N§NÁT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ýV¶[ÑSU\Ä‰</w:t>
                                  <w:t>R</w:t>
                                  <w:t>2</w:t>
                                  <w:br/>
                                  <w:t>0Øš‹S</w:t>
                                  <w:t>Y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tLˆ</w:t>
                                  <w:t>N0W¹eÑSU\Ä‰</w:t>
                                  <w:t>R</w:t>
                                  <w:t>”N</w:t>
                                  <w:br/>
                                  <w:t>0?eV{¯sƒXù[Lˆ</w:t>
                                  <w:t>N„vq_ÍT</w:t>
                                  <w:t xml:space="preserve">,{ŒN‚‚ </w:t>
                                  <w:t>Lˆ</w:t>
                                  <w:t>NÏ~Nm¯sƒX</w:t>
                                  <w:t>R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g</w:t>
                                  <w:t>ÿE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1</w:t>
                                  <w:br/>
                                  <w:t>0ýVE–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2</w:t>
                                  <w:br/>
                                  <w:t>0ýV…Q[Â‰Ï~Nmb_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3</w:t>
                                  <w:br/>
                                  <w:t>0S_0W[Â‰Ï~Nm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[Â‰Ï~Nm¯sƒXù[Lˆ</w:t>
                                  <w:t>N„vq_ÍT</w:t>
                                  <w:t>R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g</w:t>
                                  <w:t>,{</w:t>
                                  <w:tab/>
                                  <w:t xml:space="preserve">N‚‚ </w:t>
                                  <w:t>Lˆ</w:t>
                                  <w:t>N&gt;y</w:t>
                                  <w:t>O¯sƒX</w:t>
                                  <w:t>Rg</w:t>
                                  <w:t>ÿS</w:t>
                                  <w:tab/>
                                  <w:t>ÿ</w:t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&gt;y</w:t>
                                  <w:t>O¯sƒX</w:t>
                                  <w:t>1</w:t>
                                  <w:br/>
                                  <w:t>0ºNã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Ye²€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  <w:br/>
                                  <w:t>0‡e</w:t>
                                  <w:t>S¯sƒX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br/>
                                  <w:t>0-NýVÎWG•</w:t>
                                  <w:t>S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&gt;y</w:t>
                                  <w:t>O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ù[Lˆ</w:t>
                                  <w:t>N„vq_ÍT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§N</w:t>
                                  <w:t>NÑSU\ù[&gt;y</w:t>
                                  <w:t>OÑSU\„vq_ÍT</w:t>
                                  <w:t xml:space="preserve">,{ÛV‚‚ </w:t>
                                  <w:t>Lˆ</w:t>
                                  <w:t>N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¯sƒX</w:t>
                                  <w:t>Rg</w:t>
                                  <w:t>ÿ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€b/g4ls^;`SOÑSU\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°e€b/g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€b/gÑSU\4ls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</w:t>
                                  <w:t>býV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€b/g4ls^@b</w:t>
                                  <w:t>Y6–µ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  <w:t>0</w:t>
                                  <w:t>NýV</w:t>
                                  <w:t>Y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„v€b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  <w:t>löt§N</w:t>
                                  <w:t>NÓ~„g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^:WÆ~</w:t>
                                  <w:t>REQ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z¦^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</w:t>
                                  <w:t>TÆ~</w:t>
                                  <w:t>R</w:t>
                                  <w:t>^:W†˜HQ</w:t>
                                  <w:br/>
                                  <w:t>O</w:t>
                                  <w:t>N’c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</w:t>
                                  <w:t>TÆ~</w:t>
                                  <w:t>R</w:t>
                                  <w:t>^:W`S;`</w:t>
                                  <w:t>^:W„vÓ~„gÔk‹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ÛV</w:t>
                                  <w:br/>
                                  <w:t>0†˜HQ</w:t>
                                  <w:br/>
                                  <w:t>O</w:t>
                                  <w:t>N„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vÓ~„g</w:t>
                                  <w:t>Rg</w:t>
                                  <w:t>ÿ@b</w:t>
                                  <w:tab/>
                                  <w:t>g6RÓ~„g</w:t>
                                  <w:tab/>
                                  <w:t>ÿ</w:t>
                                  <w:t xml:space="preserve">,{ŒN‚‚ </w:t>
                                  <w:t>§N</w:t>
                                  <w:t>N÷N&lt;Pþ”ag„vÓ~„g</w:t>
                                  <w:t>RgÊS§N</w:t>
                                  <w:t>Nþ”ag„vteS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O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N</w:t>
                                  <w:br/>
                                  <w:t>0§N</w:t>
                                  <w:t>N÷N&lt;Pþ”ag„v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ŒN</w:t>
                                  <w:br/>
                                  <w:t>0§N</w:t>
                                  <w:t>Nþ”ag„vÞz‰N</w:t>
                                  <w:t>O¿R</w:t>
                                  <w:t>N£R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{</w:t>
                                  <w:tab/>
                                  <w:t xml:space="preserve">N‚‚ 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ÑSU\„˜Km</w:t>
                                  <w:t>N</w:t>
                                  <w:br/>
                                  <w:t>0§N</w:t>
                                  <w:t>NÓ~„g</w:t>
                                  <w:t>Œte</w:t>
                                  <w:t>cü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[?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eV{</w:t>
                                  <w:t>Rg</w:t>
                                  <w:t>ŒN</w:t>
                                  <w:br/>
                                  <w:t>0§N</w:t>
                                  <w:t>NÓ~„g</w:t>
                                  <w:t>Œte-Nˆm9</w:t>
                                  <w:t>€</w:t>
                                  <w:t>—Bl„v</w:t>
                                  <w:t>_ü[àV }</w:t>
                                  <w:tab/>
                                  <w:t>N</w:t>
                                  <w:br/>
                                  <w:t>0Øš‹S</w:t>
                                  <w:t>Y</w:t>
                                  <w:t>T</w:t>
                                  <w:t>lötLˆ</w:t>
                                  <w:t>NÂS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Ný</w:t>
                                </w:r>
                                <w:r>
                                  <w:rPr>
                                    <w:sz w:val="24"/>
                                    <w:b/>
                                    <w:lang w:bidi="hi-IN"/>
                                  </w:rPr>
                                  <w:t>V…Q</w:t>
                                  <w:t>YÞz‰N„v</w:t>
                                  <w:t>beu</w:t>
                                  <w:t>^:Wš[MO</w:t>
                                  <w:t>ÛV</w:t>
                                  <w:br/>
                                  <w:t>0</w:t>
                                  <w:t xml:space="preserve"> AS</w:t>
                                  <w:tab/>
                                  <w:t>N”N</w:t>
                                  <w:t xml:space="preserve"> §N</w:t>
                                  <w:t>NÓ~„g</w:t>
                                  <w:t>Œte¹e</w:t>
                                  <w:t>T</w:t>
                                  <w:t>Rg</w:t>
                                  <w:t>,{Œ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>?eœ^</w:t>
                                  <w:t>beuÄ‰</w:t>
                                  <w:t>R</w:t>
                                  <w:t xml:space="preserve">,{”Nàz </w:t>
                                  <w:t>^:W¯sƒXÊSq_ÍT</w:t>
                                  <w:t>Rg</w:t>
                                  <w:t>ÿP</w:t>
                                  <w:t>E</w:t>
                                  <w:t>S</w:t>
                                  <w:t>T</w:t>
                                  <w:tab/>
                                  <w:t>ÿ</w:t>
                                  <w:t>,{</w:t>
                                  <w:t xml:space="preserve">N‚‚ </w:t>
                                  <w:t>Øš‹</w:t>
                                </w: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?e»lÕl‹_¯sƒX</w:t>
                                  <w:t>ÿ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Lˆ</w:t>
                                  <w:t>N¡{</w:t>
                                  <w:t>tSO6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Lˆ</w:t>
                                  <w:t>N;N‰Õl‹_ÕlÄ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Øš‹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T</w:t>
                                  <w:t>lötLˆ</w:t>
                                  <w:t>N</w:t>
                                  <w:t>hÆ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Lˆ</w:t>
                                  <w:t>NøvsQÑSU\Ä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™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QøS„v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YÍy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!jxvz@b</w:t>
                                  <w:t>NÁ‹8R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</w:t>
                                  <w:tab/>
                                  <w:t>gÇ0NÌ[„vÎN</w:t>
                                  <w:t>NÏ~Œš</w:t>
                                  <w:t>0Øš }(„vx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</w:t>
                                  <w:t>g'Y"Ì[</w:t>
                                  <w:t>ÿ_N/f</w:t>
                                  <w:t>bìN</w:t>
                                  <w:t>T¢[7bÐc›O</w:t>
                                  <w:t>O(</w:t>
                                  <w:t>g¡R„vÝOÁ‹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~</w:t>
                                  <w:t>R§N</w:t>
                                  <w:t>N†˜ßW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[5Ï~Œš</w:t>
                                  <w:t>0lQø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xÝO†NèýV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:g„gÊSÑ‘‡¨Tâ‹†˜ßWCg</w:t>
                            <w:br/>
                            <w:t>Z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:g„g</w:t>
                            <w:t>ÿlQøS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)R¦m;`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D§N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:P;`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Þz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</w:t>
                            <w:t>^:W÷N&lt;hp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6ee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N%„</w:t>
                            <w:t>N¡R</w:t>
                            <w:t>b,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¡{</w:t>
                            <w:t>t9(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Øš‹S</w:t>
                            <w:t>Y</w:t>
                            <w:t>T</w:t>
                            <w:t>lötLˆ</w:t>
                            <w:t>N"¡R9(u</w:t>
                            <w:t>Rg</w:t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.UÛk)R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•.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b,g9(u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;`D§N)R¦m‡s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§N</w:t>
                            <w:t>NÑSU\zzô•</w:t>
                            <w:t>^@\</w:t>
                            <w:t>,{</w:t>
                            <w:t xml:space="preserve">N‚‚ </w:t>
                            <w:t>§N</w:t>
                            <w:t>NÑSU\„v8hÃ_§N</w:t>
                            <w:t>NúW0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§N</w:t>
                            <w:t>NÑSU\„vÍ‘‰ÓbU\:S</w:t>
                            <w:t>,{AS</w:t>
                            <w:t xml:space="preserve">Nàz </w:t>
                            <w:t>§N</w:t>
                            <w:t>NÑSU\„v?eV{ÝOœ–</w:t>
                            <w:t>,{</w:t>
                            <w:t xml:space="preserve">N‚‚ </w:t>
                            <w:t>Ä~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œ–</w:t>
                            <w:t xml:space="preserve">,{ŒN‚‚ </w:t>
                            <w:t>ÛbFU</w:t>
                            <w:t>_D</w:t>
                            <w:t>,{</w:t>
                            <w:tab/>
                            <w:t xml:space="preserve">N‚‚ </w:t>
                            <w:t>?eV{vb</w:t>
                            <w:br/>
                            <w:t>c</w:t>
                            <w:t xml:space="preserve">,{ÛV‚‚ </w:t>
                            <w:t>—‰èl</w:t>
                            <w:t>a„vî•˜˜</w:t>
                            <w:t>,{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§N</w:t>
                            <w:t>NÑSU\„vÍ‘'YùW²€å]</w:t>
                            <w:t>z</w:t>
                            <w:t>,{</w:t>
                            <w:t xml:space="preserve">N‚‚ </w:t>
                            <w:t>§N</w:t>
                            <w:t>NúW0W„v</w:t>
                            <w:t>Rú^å]</w:t>
                            <w:t>z</w:t>
                            <w:t xml:space="preserve">,{ŒN‚‚ </w:t>
                            <w:t>™Ÿ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„vùW²€å]</w:t>
                            <w:t>z</w:t>
                            <w:t>,{</w:t>
                            <w:tab/>
                            <w:t xml:space="preserve">N‚‚ </w:t>
                            <w:t>R°eý€›R„vÐcGSå]</w:t>
                            <w:t>z</w:t>
                            <w:t xml:space="preserve">,{ÛV‚‚ </w:t>
                            <w:t>T\Os^ðS„v-dú^å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¨c^Ð(u„v:y</w:t>
                            <w:t>ƒå]</w:t>
                            <w:t>z</w:t>
                            <w:t>D–U_</w:t>
                            <w:t>D–U_</w:t>
                            <w:t xml:space="preserve">N </w:t>
                            <w:t>S_0W°s</w:t>
                            <w:tab/>
                            <w:t>g</w:t>
                            <w:br/>
                            <w:t>O</w:t>
                            <w:t>NúW,g¶rµQ</w:t>
                            <w:t>D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 </w:t>
                            <w:t>;N§N</w:t>
                            <w:t>Nþ”‚ið</w:t>
                            <w:t>D–U_</w:t>
                            <w:tab/>
                            <w:t xml:space="preserve">N </w:t>
                            <w:t>§N</w:t>
                            <w:t>NÑSU\îvU_</w:t>
                            <w:t>þVhˆîvU_</w:t>
                            <w:t>þVhˆ</w:t>
                            <w:t>ÿØ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§N</w:t>
                            <w:t>Nþ”Ó~„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-N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S_0W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]Ý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t^Øš‹S</w:t>
                            <w:t>Y</w:t>
                            <w:t>T</w:t>
                            <w:t>löt€b/gÑSU\</w:t>
                            <w:t>Rg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N‰€b/gÑSU\‹¿R</w:t>
                            <w:t>”N</w:t>
                            <w:br/>
                            <w:t>0€b/g¯sƒXù[Lˆ</w:t>
                            <w:t>N„vq_ÍT</w:t>
                            <w:t xml:space="preserve">,{mQàz </w:t>
                            <w:t>Øš‹S</w:t>
                            <w:t>Y</w:t>
                            <w:t>T</w:t>
                            <w:t>l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?eœ^</w:t>
                            <w:t>beuš[MO</w:t>
                            <w:t>,{</w:t>
                            <w:t xml:space="preserve">N‚‚ </w:t>
                            <w:t>S_0W§N</w:t>
                            <w:t>NÑSU\</w:t>
                            <w:t>`ïŒTîv</w:t>
                            <w:t>h</w:t>
                            <w:t>N</w:t>
                            <w:br/>
                            <w:t>0</w:t>
                            <w:t>cü[</w:t>
                            <w:t>`ó`</w:t>
                            <w:t>ŒN</w:t>
                            <w:br/>
                            <w:t>0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š[MO</w:t>
                            <w:tab/>
                            <w:t>N</w:t>
                            <w:br/>
                            <w:t>0ÑSU\îv</w:t>
                            <w:t>h</w:t>
                            <w:t xml:space="preserve">,{ŒN‚‚ </w:t>
                            <w:t>:SßW;Nü[§N</w:t>
                            <w:t>Nš[MO</w:t>
                            <w:t>N</w:t>
                            <w:br/>
                            <w:t>0:SßW;Nü[§N</w:t>
                            <w:t>N„v</w:t>
                            <w:tab/>
                            <w:t>é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>R</w:t>
                            <w:t>N¹eÕl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ßW;Nü[§N</w:t>
                            <w:t>N„v[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ÊSvQïSLˆ'`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:SßW;Nü[§N</w:t>
                            <w:t>NÊS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sQT€'`§N</w:t>
                            <w:t>NÄ~</w:t>
                            <w:t>T</w:t>
                            <w:t>Rg</w:t>
                            <w:t>ÛV</w:t>
                            <w:br/>
                            <w:t>0:SßW…©R'`§N</w:t>
                            <w:t>NÑSU\š[MO</w:t>
                            <w:t>,{</w:t>
                            <w:t xml:space="preserve">Nàz </w:t>
                            <w:t>Øš‹S</w:t>
                            <w:t>Y</w:t>
                            <w:t>T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  <w:t>N?eœ^</w:t>
                            <w:t>beuÄ‰</w:t>
                            <w:t>R</w:t>
                            <w:t>,{</w:t>
                            <w:t xml:space="preserve">N‚‚ </w:t>
                            <w:t>:SßW§N</w:t>
                            <w:t>NÑSU\îv</w:t>
                            <w:t>hš[MO</w:t>
                            <w:t xml:space="preserve">,{ŒN‚‚ </w:t>
                            <w:t>:SßW§N</w:t>
                            <w:t>NÑSU\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6Rš[ÊSvQž[½eï„_</w:t>
                            <w:t>Rg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^@\Ä‰</w:t>
                            <w:t>R</w:t>
                            <w:t>,{</w:t>
                            <w:tab/>
                            <w:t>Nè</w:t>
                            <w:t xml:space="preserve">R </w:t>
                            <w:t>?eœ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ž[½e</w:t>
                            <w:t xml:space="preserve">,{kQàz </w:t>
                            <w:t>:SßW§N</w:t>
                            <w:t>NÑSU\</w:t>
                            <w:t>beuž[½e</w:t>
                            <w:t>,{</w:t>
                            <w:t xml:space="preserve">N‚‚ </w:t>
                            <w:t>:SßW§N</w:t>
                            <w:t>NÑSU\M‘WY?eV{¾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:SßW§N</w:t>
                            <w:t>NÑSU\ŸRý€‹WM‘WYªc½e„v¾‹¡‹</w:t>
                            <w:t>,{</w:t>
                            <w:tab/>
                            <w:t xml:space="preserve">N‚‚ </w:t>
                            <w:t>:SßW§N</w:t>
                            <w:t>NÑSU\</w:t>
                            <w:t>g¡R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qQs^ðS„v¾‹¡‹</w:t>
                            <w:t>N-dú^</w:t>
                            <w:t xml:space="preserve">,{]Nàz </w:t>
                            <w:t>§N</w:t>
                            <w:t>NÑSU\ü[</w:t>
                            <w:t>TŒT§N</w:t>
                            <w:t>Nþ”¾‹¡‹</w:t>
                            <w:t>,{</w:t>
                            <w:t xml:space="preserve">N‚‚ </w:t>
                            <w:t>8hÃ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þ”ÊS§NÁT</w:t>
                            <w:t xml:space="preserve">,{ŒN‚‚ </w:t>
                            <w:t>M‘WY§N</w:t>
                            <w:t>Nþ”ŒT§NÁT</w:t>
                            <w:t>,{</w:t>
                            <w:tab/>
                            <w:t xml:space="preserve">N‚‚ </w:t>
                            <w:t>øvsQ§N</w:t>
                            <w:t>Nþ”</w:t>
                            <w:t>N§NÁT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Øš‹S</w:t>
                            <w:t>Y</w:t>
                            <w:t>T</w:t>
                            <w:t>lötLˆ</w:t>
                            <w:t>NýV¶[ÑSU\Ä‰</w:t>
                            <w:t>R</w:t>
                            <w:t>2</w:t>
                            <w:br/>
                            <w:t>0Øš‹S</w:t>
                            <w:t>Y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tLˆ</w:t>
                            <w:t>N0W¹eÑSU\Ä‰</w:t>
                            <w:t>R</w:t>
                            <w:t>”N</w:t>
                            <w:br/>
                            <w:t>0?eV{¯sƒXù[Lˆ</w:t>
                            <w:t>N„vq_ÍT</w:t>
                            <w:t xml:space="preserve">,{ŒN‚‚ </w:t>
                            <w:t>Lˆ</w:t>
                            <w:t>NÏ~Nm¯sƒX</w:t>
                            <w:t>R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g</w:t>
                            <w:t>ÿE</w:t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1</w:t>
                            <w:br/>
                            <w:t>0ýVE–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2</w:t>
                            <w:br/>
                            <w:t>0ýV…Q[Â‰Ï~Nmb_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3</w:t>
                            <w:br/>
                            <w:t>0S_0W[Â‰Ï~Nm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[Â‰Ï~Nm¯sƒXù[Lˆ</w:t>
                            <w:t>N„vq_ÍT</w:t>
                            <w:t>R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g</w:t>
                            <w:t>,{</w:t>
                            <w:tab/>
                            <w:t xml:space="preserve">N‚‚ </w:t>
                            <w:t>Lˆ</w:t>
                            <w:t>N&gt;y</w:t>
                            <w:t>O¯sƒX</w:t>
                            <w:t>Rg</w:t>
                            <w:t>ÿS</w:t>
                            <w:tab/>
                            <w:t>ÿ</w:t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&gt;y</w:t>
                            <w:t>O¯sƒX</w:t>
                            <w:t>1</w:t>
                            <w:br/>
                            <w:t>0ºNã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Ye²€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  <w:br/>
                            <w:t>0‡e</w:t>
                            <w:t>S¯sƒX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  <w:br/>
                            <w:t>0-NýVÎWG•</w:t>
                            <w:t>S‡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&gt;y</w:t>
                            <w:t>O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ù[Lˆ</w:t>
                            <w:t>N„vq_ÍT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§N</w:t>
                            <w:t>NÑSU\ù[&gt;y</w:t>
                            <w:t>OÑSU\„vq_ÍT</w:t>
                            <w:t xml:space="preserve">,{ÛV‚‚ </w:t>
                            <w:t>Lˆ</w:t>
                            <w:t>N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¯sƒX</w:t>
                            <w:t>Rg</w:t>
                            <w:t>ÿ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€b/g4ls^;`SOÑSU\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°e€b/g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€b/gÑSU\4ls^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</w:t>
                            <w:t>býV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€b/g4ls^@b</w:t>
                            <w:t>Y6–µ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  <w:t>0</w:t>
                            <w:t>NýV</w:t>
                            <w:t>Y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„v€b/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  <w:t>löt§N</w:t>
                            <w:t>NÓ~„g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^:WÆ~</w:t>
                            <w:t>REQ</w:t>
                            <w:t>R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z¦^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</w:t>
                            <w:t>TÆ~</w:t>
                            <w:t>R</w:t>
                            <w:t>^:W†˜HQ</w:t>
                            <w:br/>
                            <w:t>O</w:t>
                            <w:t>N’c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</w: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</w:t>
                            <w:t>TÆ~</w:t>
                            <w:t>R</w:t>
                            <w:t>^:W`S;`</w:t>
                            <w:t>^:W„vÓ~„gÔk‹O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ÛV</w:t>
                            <w:br/>
                            <w:t>0†˜HQ</w:t>
                            <w:br/>
                            <w:t>O</w:t>
                            <w:t>N„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vÓ~„g</w:t>
                            <w:t>Rg</w:t>
                            <w:t>ÿ@b</w:t>
                            <w:tab/>
                            <w:t>g6RÓ~„g</w:t>
                            <w:tab/>
                            <w:t>ÿ</w:t>
                            <w:t xml:space="preserve">,{ŒN‚‚ </w:t>
                            <w:t>§N</w:t>
                            <w:t>N÷N&lt;Pþ”ag„vÓ~„g</w:t>
                            <w:t>RgÊS§N</w:t>
                            <w:t>Nþ”ag„vteS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O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N</w:t>
                            <w:br/>
                            <w:t>0§N</w:t>
                            <w:t>N÷N&lt;Pþ”ag„v„g</w:t>
                            <w:t>b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ŒN</w:t>
                            <w:br/>
                            <w:t>0§N</w:t>
                            <w:t>Nþ”ag„vÞz‰N</w:t>
                            <w:t>O¿R</w:t>
                            <w:t>N£R¿R</w:t>
                            <w:t>Rg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{</w:t>
                            <w:tab/>
                            <w:t xml:space="preserve">N‚‚ </w:t>
                            <w:t xml:space="preserve"> AS</w:t>
                            <w:tab/>
                            <w:t>N”N</w:t>
                            <w:t xml:space="preserve"> §N</w:t>
                            <w:t>NÓ~„gÑSU\„˜Km</w:t>
                            <w:t>N</w:t>
                            <w:br/>
                            <w:t>0§N</w:t>
                            <w:t>NÓ~„g</w:t>
                            <w:t>Œte</w:t>
                            <w:t>cü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[?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eV{</w:t>
                            <w:t>Rg</w:t>
                            <w:t>ŒN</w:t>
                            <w:br/>
                            <w:t>0§N</w:t>
                            <w:t>NÓ~„g</w:t>
                            <w:t>Œte-Nˆm9</w:t>
                            <w:t>€</w:t>
                            <w:t>—Bl„v</w:t>
                            <w:t>_ü[àV }</w:t>
                            <w:tab/>
                            <w:t>N</w:t>
                            <w:br/>
                            <w:t>0Øš‹S</w:t>
                            <w:t>Y</w:t>
                            <w:t>T</w:t>
                            <w:t>lötLˆ</w:t>
                            <w:t>NÂS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Ný</w:t>
                          </w:r>
                          <w:r>
                            <w:rPr>
                              <w:sz w:val="24"/>
                              <w:b/>
                              <w:lang w:bidi="hi-IN"/>
                            </w:rPr>
                            <w:t>V…Q</w:t>
                            <w:t>YÞz‰N„v</w:t>
                            <w:t>beu</w:t>
                            <w:t>^:Wš[MO</w:t>
                            <w:t>ÛV</w:t>
                            <w:br/>
                            <w:t>0</w:t>
                            <w:t xml:space="preserve"> AS</w:t>
                            <w:tab/>
                            <w:t>N”N</w:t>
                            <w:t xml:space="preserve"> §N</w:t>
                            <w:t>NÓ~„g</w:t>
                            <w:t>Œte¹e</w:t>
                            <w:t>T</w:t>
                            <w:t>Rg</w:t>
                            <w:t>,{Œ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>?eœ^</w:t>
                            <w:t>beuÄ‰</w:t>
                            <w:t>R</w:t>
                            <w:t xml:space="preserve">,{”Nàz </w:t>
                            <w:t>^:W¯sƒXÊSq_ÍT</w:t>
                            <w:t>Rg</w:t>
                            <w:t>ÿP</w:t>
                            <w:t>E</w:t>
                            <w:t>S</w:t>
                            <w:t>T</w:t>
                            <w:tab/>
                            <w:t>ÿ</w:t>
                            <w:t>,{</w:t>
                            <w:t xml:space="preserve">N‚‚ </w:t>
                            <w:t>Øš‹</w:t>
                          </w:r>
                          <w:r>
                            <w:rPr>
                              <w:sz w:val="24"/>
                              <w:lang w:bidi="hi-I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?e»lÕl‹_¯sƒX</w:t>
                            <w:t>ÿ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Lˆ</w:t>
                            <w:t>N¡{</w:t>
                            <w:t>tSO6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Lˆ</w:t>
                            <w:t>N;N‰Õl‹_ÕlÄ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Øš‹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T</w:t>
                            <w:t>lötLˆ</w:t>
                            <w:t>N</w:t>
                            <w:t>hÆ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Lˆ</w:t>
                            <w:t>NøvsQÑSU\Ä‰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™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QøS„v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YÍyNmf[</w:t>
                            <w:br/>
                            <w:t>0</w:t>
                            <w:t>^:W%„</w:t>
                            <w:t>•f[</w:t>
                            <w:br/>
                            <w:t>0ýVE–8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!jxvz@b</w:t>
                            <w:t>NÁ‹8R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</w:t>
                            <w:tab/>
                            <w:t>gÇ0NÌ[„vÎN</w:t>
                            <w:t>NÏ~Œš</w:t>
                            <w:t>0Øš }(„vxn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</w:t>
                            <w:t>g'Y"Ì[</w:t>
                            <w:t>ÿ_N/f</w:t>
                            <w:t>bìN</w:t>
                            <w:t>T¢[7bÐc›O</w:t>
                            <w:t>O(</w:t>
                            <w:t>g¡R„vÝOÁ‹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~</w:t>
                            <w:t>R§N</w:t>
                            <w:t>N†˜ßW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[5Ï~Œš</w:t>
                            <w:t>0lQø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xÝO†NèýV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µlöt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S_0W</w:t>
      </w:r>
      <w:hyperlink r:id="rId1598">
        <w:r>
          <w:rPr>
            <w:rStyle w:val="InternetLink"/>
          </w:rPr>
          <w:t xml:space="preserve">N‚‚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_</w:t>
        </w:r>
      </w:hyperlink>
      <w:r>
        <w:rPr/>
        <w:t>0W</w:t>
      </w:r>
      <w:hyperlink r:id="rId1599">
        <w:r>
          <w:rPr>
            <w:rStyle w:val="InternetLink"/>
          </w:rPr>
          <w:t>N</w:t>
        </w:r>
      </w:hyperlink>
    </w:p>
    <w:p>
      <w:pPr>
        <w:pStyle w:val="Normal"/>
        <w:rPr/>
      </w:pPr>
      <w:hyperlink r:id="rId1600">
        <w:r>
          <w:rPr>
            <w:rStyle w:val="InternetLink"/>
          </w:rPr>
          <w:fldChar w:fldCharType="begin"/>
        </w:r>
        <w:r>
          <w:rPr>
            <w:rStyle w:val="InternetLink"/>
          </w:rPr>
          <w:t>ÛV 0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9</w:t>
        </w:r>
        <w:r>
          <w:rPr>
            <w:rStyle w:val="InternetLink"/>
          </w:rPr>
          <w:fldChar w:fldCharType="end"/>
        </w:r>
      </w:hyperlink>
      <w:r>
        <w:rPr/>
        <w:t>vQ</w:t>
      </w:r>
      <w:hyperlink r:id="rId1601">
        <w:r>
          <w:rPr>
            <w:rStyle w:val="InternetLink"/>
          </w:rPr>
          <w:t>^:W¯sƒX</w:t>
        </w:r>
      </w:hyperlink>
    </w:p>
    <w:p>
      <w:pPr>
        <w:pStyle w:val="Normal"/>
        <w:rPr/>
      </w:pPr>
      <w:hyperlink r:id="rId1602"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39</w:t>
        </w:r>
        <w:r>
          <w:rPr/>
          <w:fldChar w:fldCharType="end"/>
        </w:r>
      </w:hyperlink>
      <w:r>
        <w:rPr/>
        <w:tab/>
      </w:r>
      <w:hyperlink r:id="rId1603">
        <w:r>
          <w:rPr>
            <w:rStyle w:val="InternetLink"/>
          </w:rPr>
          <w:t>˜</w:t>
        </w:r>
      </w:hyperlink>
    </w:p>
    <w:p>
      <w:pPr>
        <w:pStyle w:val="Normal"/>
        <w:rPr/>
      </w:pPr>
      <w:hyperlink r:id="rId1604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9</w:t>
        </w:r>
        <w:r>
          <w:rPr>
            <w:rStyle w:val="InternetLink"/>
          </w:rPr>
          <w:fldChar w:fldCharType="end"/>
        </w:r>
      </w:hyperlink>
    </w:p>
    <w:p>
      <w:pPr>
        <w:sectPr>
          <w:headerReference w:type="even" r:id="rId1605"/>
          <w:headerReference w:type="default" r:id="rId1606"/>
          <w:footerReference w:type="even" r:id="rId1607"/>
          <w:footerReference w:type="default" r:id="rId1608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,{</w:t>
        <w:tab/>
        <w:t>N</w:t>
      </w:r>
      <w:hyperlink r:id="rId1609">
        <w:r>
          <w:rPr>
            <w:rStyle w:val="InternetLink"/>
          </w:rPr>
          <w:t>§NNÑSU</w:t>
        </w:r>
      </w:hyperlink>
      <w:r>
        <w:rPr/>
        <w:t>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N 0S_0WØš‹S</w:t>
      </w:r>
    </w:p>
    <w:p>
      <w:pPr>
        <w:pStyle w:val="Normal"/>
        <w:rPr/>
      </w:pPr>
      <w:r>
        <w:rPr/>
        <w:t>Y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4415</wp:posOffset>
                </wp:positionH>
                <wp:positionV relativeFrom="paragraph">
                  <wp:posOffset>-1637665</wp:posOffset>
                </wp:positionV>
                <wp:extent cx="10172700" cy="114909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490840"/>
                          <a:chOff x="0" y="0"/>
                          <a:chExt cx="10172880" cy="1149084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ñ]„v</w:t>
                                <w:t>Œ</w:t>
                                <w:t>x</w:t>
                                <w:softHyphen/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lang w:bidi="hi-IN" w:val="en-US" w:eastAsia="en-US"/>
                                </w:rPr>
                                <w:t>ÿÐ(u</w:t>
                                <w:t>TÍy</w:t>
                                <w:t>ŒågKbµkŒT nS</w:t>
                                <w:t>ÿÆQnx</w:t>
                                <w:br/>
                                <w:t>0ÊSöe0WŒcácCg</w:t>
                                <w:br/>
                                <w:t>ZáOo`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 w:val="en-US" w:eastAsia="en-US"/>
                                </w:rPr>
                                <w:t>Ñyf[„v</w:t>
                                <w:t>xvz¹eÕl</w:t>
                                <w:t>0</w:t>
                                <w:t>bìNÇ‘ÖS</w:t>
                                <w:t>N</w:t>
                                <w:t>N„v</w:t>
                                <w:t>xvz!j‹W</w:t>
                                <w:t>ÿ‚Y</w:t>
                                <w:t>ÿS</w:t>
                                <w:t>W</w:t>
                                <w:t>O</w:t>
                                <w:t>T</w:t>
                                <w:t>Rg</w:t>
                                <w:br/>
                                <w:t>0âlëX˜éw5–</w:t>
                                <w:br/>
                                <w:t>0âlyrÞz‰N›R</w:t>
                                <w:br/>
                                <w:t>0</w:t>
                                <w:t>m&amp;O(ƒòf¿~I{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¾|ÆQ„vpenc</w:t>
                                <w:t>Rg</w:t>
                                <w:t>ÿ‚Y</w:t>
                                <w:t>ÿøvsQ</w:t>
                                <w:t>Rg</w:t>
                                <w:br/>
                                <w:t>0¹eî]</w:t>
                                <w:t>Rg</w:t>
                                <w:br/>
                                <w:t>0</w:t>
                                <w:t>Yô~:\¦^</w:t>
                                <w:t>Rg</w:t>
                                <w:br/>
                                <w:t>0Z€{|</w:t>
                                <w:t>Rg</w:t>
                                <w:br/>
                                <w:t>0àVP[</w:t>
                                <w:t>RgI{</w:t>
                                <w:t>ÿhTÆ[„v</w:t>
                                <w:t>Œåg¹eÕl</w:t>
                                <w:t>ÿ‚Y</w:t>
                                <w:t>ÿš['`</w:t>
                                <w:t>Œåg</w:t>
                                <w:br/>
                                <w:t>0š[Ï‘</w:t>
                                <w:t>ŒågI{øvÓ~</w:t>
                                <w:t>T„v¹e</w:t>
                                <w:t>_</w:t>
                                <w:t>ÿ›RBl:N¢[7bÐc›O</w:t>
                                <w:t>N</w:t>
                                <w:t>N</w:t>
                                <w:t>S„v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g¡R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Œ[„U„v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g¡RSOû|</w:t>
                                <w:t>0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ÅN:N¨`Ðc›O</w:t>
                                <w:t>N</w:t>
                                <w:t>N</w:t>
                                <w:t>S„v</w:t>
                                <w:t>xvz¥bJT</w:t>
                                <w:t>ÿØ</w:t>
                                <w:t>O:N¨`Ðc›O…&lt;P„v.U</w:t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g¡R</w:t>
                                <w:t>ÿ‚Y</w:t>
                                <w:t>ÿMQ9pencågâ‹</w:t>
                                <w:br/>
                                <w:t>0Lˆ</w:t>
                                <w:t>NÑSU\ú^®‹</w:t>
                                <w:br/>
                                <w:t>0•bDLˆ</w:t>
                                <w:t>NV{eu</w:t>
                                <w:br/>
                                <w:t>0</w:t>
                                <w:t>^:Wñm¦^</w:t>
                                <w:t>Rg</w:t>
                                <w:br/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%„</w:t>
                                <w:t>•V{</w:t>
                                <w:t>R</w:t>
                                <w:br/>
                                <w:t>0Í‘'YU\</w:t>
                                <w:t>OÐc:yI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Ù~¨`&amp;^egŒ[„U„v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&gt;y</w:t>
                                <w:t xml:space="preserve">Oq_ÍT›R </w:t>
                                <w:t>S</w:t>
                                <w:t>O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I</w:t>
                                <w:t>N</w:t>
                                <w:t>F</w:t>
                                <w:t>L</w:t>
                                <w:t>U</w:t>
                                <w:t>E</w:t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NýV</w:t>
                                <w:t>bËzöeô•</w:t>
                                <w:t>g•</w:t>
                                <w:t>ÿ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xvzºNXTpeÏ‘</w:t>
                                <w:t>g</w:t>
                                <w:t>Y</w:t>
                                <w:t>ÿÄ‰!j</w:t>
                                <w:t>g'Y</w:t>
                                <w:t>ÿü~</w:t>
                                <w:t>Tž[›R</w:t>
                                <w:t>g:_„v¨Tâ‹</w:t>
                                <w:t>xvz:g„gKN</w:t>
                                <w:t>N</w:t>
                                <w:t>0-N</w:t>
                                <w:t>xnfNSËYÈ~ZW</w:t>
                                <w:br/>
                                <w:t>c</w:t>
                                <w:t>xvz„vìrËz'`ŒTlQck'`</w:t>
                                <w:t>ÿ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v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vzÓ~º‹</w:t>
                                <w:br/>
                                <w:t>0</w:t>
                                <w:t>Œ</w:t>
                                <w:t>x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pencÊS</w:t>
                                <w:t>R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Â‰¹p^Ûl«ˆ5uÆ‰’ZSO</w:t>
                                <w:br/>
                                <w:t>0¥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Bg×_ÊS</w:t>
                                <w:br/>
                                <w:t>O</w:t>
                                <w:t>NÇ‘(u</w:t>
                                <w:t>0</w:t>
                                <w:t>Töe</w:t>
                                <w:t>ÿ-N</w:t>
                                <w:t>xnfNS„v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t>xvzÓ~º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br/>
                                <w:t>0</w:t>
                                <w:t>Œ</w:t>
                                <w:t>x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t>pen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ÊS</w:t>
                                <w:t>Rg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t>Â‰¹p_N'YÏ‘«ˆýV¶[?eœ^èè•ÊSFU</w:t>
                                <w:t>Nè•7bQÙzl}</w:t>
                                <w:t>ÿ‚Y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-N.Y5uÆ‰ðS</w:t>
                                <w:br/>
                                <w:t>0äQðQkSÆ‰</w:t>
                                <w:br/>
                                <w:t>0ñm3WkSÆ‰</w:t>
                                <w:br/>
                                <w:t>0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lang w:bidi="hi-IN"/>
                                </w:rPr>
                                <w:t>°ejm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t>"Ï~</w:t>
                                <w:br/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ýVÏ~NmáOo`Q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br/>
                                <w:t>0FU¡Rè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br/>
                                <w:t>0ýVDÔY</w:t>
                                <w:br/>
                                <w:t>0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ÑS9eÔY</w:t>
                                <w:br/>
                                <w:t>0ýV¡Rb–ÑSU\</w:t>
                                <w:t>xvz-NÃ_</w:t>
                                <w:t>ÿýV</w:t>
                                <w:t>xQ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I{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†Nã‰-N</w:t>
                                <w:t>xnfNS„vž[›R</w:t>
                                <w:t>ÿ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0</w:t>
                                <w:t>6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5uÆ‰Ç‘¿‹¥bS</w:t>
                                <w:t xml:space="preserve"> 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0</w:t>
                                <w:t>3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è•7bQÙz</w:t>
                                <w:t>_(u</w:t>
                                <w:t xml:space="preserve"> 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0</w:t>
                                <w:t>1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Ûb¡€ô‹</w:t>
                                <w:t>ffN</w:t>
                                <w:t>_(u</w:t>
                                <w:t xml:space="preserve"> 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Cg</w:t>
                                <w:br/>
                                <w:t>Z’ZSO¥bS</w:t>
                                <w:t xml:space="preserve"> 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p</w:t>
                                <w:t>j</w:t>
                                <w:t>l</w:t>
                                <w:t>i</w:t>
                                <w:t>s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¢[7b}YÄ‹‚Yn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br/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>-N</w:t>
                                <w:t>xnfNSÆ–âVT</w:t>
                                <w:t>M</w:t>
                                <w:t>HrCg@b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hQýVß~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g¡Ríp¿~ </w:t>
                                <w:t>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  <w:t xml:space="preserve"> </w:t>
                                <w:t xml:space="preserve"> </w:t>
                                <w:t>4</w:t>
                                <w:t>0</w:t>
                                <w:t>0</w:t>
                                <w:t>-</w:t>
                                <w:t>0</w:t>
                                <w:t>8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  <w:t xml:space="preserve"> </w:t>
                                <w:t>ôf</w:t>
                                <w:t xml:space="preserve">Y¥bJT÷‹¿‹î• 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>P</w:t>
                                <w:t>A</w:t>
                                <w:t>G</w:t>
                                <w:t>E</w:t>
                                <w:t xml:space="preserve"> </w:t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610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0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ÿEQ</w:t>
                                <w:t>RÐ(uNbž[„v</w:t>
                                <w:t>tº‹åwÆ‹</w:t>
                                <w:t>ÿôf}Y„v:N¢[7bÐc›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g¡R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ñm„v</w:t>
                                <w:t>N¶[~˜î•</w:t>
                                <w:t>0</w:t>
                                <w:t>bìN„v</w:t>
                                <w:t>N¶[âV</w:t>
                                <w:softHyphen/>
                                <w:t>–egêŽNýV¶[§~Ñy</w:t>
                                <w:t>xb–@b</w:t>
                                <w:br/>
                                <w:t>0W„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'Yf[Yeˆc</w:t>
                                <w:br/>
                                <w:t>0åNÊSwQ</w:t>
                                <w:t>Y</w:t>
                                <w:t>bŸRÏ~Œš„v</w:t>
                                <w:br/>
                                <w:t>O</w:t>
                                <w:t>N¶[</w:t>
                                <w:t>ÿ(W§N</w:t>
                                <w:t>N</w:t>
                                <w:t>xvz</w:t>
                                <w:br/>
                                <w:t>0</w:t>
                                <w:t>^:W</w:t>
                                <w:t>Œ</w:t>
                                <w:t>x</w:t>
                                <w:br/>
                                <w:t>0•bD¨Tâ‹</w:t>
                                <w:br/>
                                <w:t>0¡{</w:t>
                                <w:t>t¨Tâ‹I{†˜ßWåb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:_'Y„v</w:t>
                                <w:t>N</w:t>
                                <w:t>Ný€›R</w:t>
                                <w:t>ÿý€ÊSöe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He„ván³¢[7b</w:t>
                                <w:t>—Bl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g</w:t>
                                <w:br/>
                                <w:t>Z„váOo`penc</w:t>
                                <w:t>0-N</w:t>
                                <w:t>xnfNSú^Ëz†N†‰Öv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lang w:bidi="hi-IN" w:val="en-US" w:eastAsia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kern w:val="0"/>
                                  <w:szCs w:val="28"/>
                                  <w:sz w:val="30"/>
                                  <w:color w:val="auto"/>
                                  <w:lang w:val="en-US" w:eastAsia="en-US" w:bidi="ar-SA"/>
                                </w:rPr>
                                <w:t>0</w:t>
                                <w:t>0</w:t>
                                <w:t>0</w:t>
                                <w:t>Y*NÆ~</w:t>
                                <w:t>R</w:t>
                              </w:r>
                              <w:r>
                                <w:rPr>
                                  <w:b/>
                                  <w:kern w:val="0"/>
                                  <w:sz w:val="30"/>
                                  <w:szCs w:val="30"/>
                                  <w:color w:val="0000FF"/>
                                  <w:lang w:bidi="hi-IN"/>
                                </w:rPr>
                                <w:t>Lˆ</w:t>
                                <w:t>N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^:W„vpenc“^v^</w:t>
                                <w:br/>
                                <w:t>cí~„vôf°e</w:t>
                                <w:t>0</w:t>
                                <w:t>bìN¾‹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penc-NÃ_</w:t>
                                <w:t>ÿåNýV¶[ß~¡‹èè•</w:t>
                                <w:br/>
                                <w:t>0å]FUèè•</w:t>
                                <w:br/>
                                <w:t>0Lˆ</w:t>
                                <w:t>NOS</w:t>
                                <w:t>O</w:t>
                                <w:br/>
                                <w:t>0wmsQ;`rÊSvQÖN</w:t>
                                <w:t>beu</w:t>
                                <w:t>T\O:g„g:NÍ‘‰áOo` nS</w:t>
                                <w:t>0æS</w:t>
                                <w:t>Y</w:t>
                                <w:t>ÿ</w:t>
                                <w:t>bìNåb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611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612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613"/>
                          <a:stretch/>
                        </pic:blipFill>
                        <pic:spPr>
                          <a:xfrm>
                            <a:off x="5619240" y="467352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52680" y="848880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44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Ï~Œš</w:t>
                                  <w:t>ÿåNdk:NúW@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614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615"/>
                          <a:stretch/>
                        </pic:blipFill>
                        <pic:spPr>
                          <a:xfrm>
                            <a:off x="1847160" y="9451800"/>
                            <a:ext cx="2428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45pt;margin-top:-128.95pt;width:801pt;height:904.8pt" coordorigin="-3629,-2579" coordsize="16020,18096">
                <v:shape id="shape_0" fillcolor="white" stroked="f" o:allowincell="f" style="position:absolute;left:-714;top:-424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ñ]„v</w:t>
                          <w:t>Œ</w:t>
                          <w:t>x</w:t>
                          <w:softHyphen/>
                          <w:t>–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O</w:t>
                        </w:r>
                        <w:r>
                          <w:rPr>
                            <w:sz w:val="24"/>
                            <w:lang w:bidi="hi-IN" w:val="en-US" w:eastAsia="en-US"/>
                          </w:rPr>
                          <w:t>ÿÐ(u</w:t>
                          <w:t>TÍy</w:t>
                          <w:t>ŒågKbµkŒT nS</w:t>
                          <w:t>ÿÆQnx</w:t>
                          <w:br/>
                          <w:t>0ÊSöe0WŒcácCg</w:t>
                          <w:br/>
                          <w:t>ZáOo`</w:t>
                          <w:t>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 w:val="en-US" w:eastAsia="en-US"/>
                          </w:rPr>
                          <w:t>Ñyf[„v</w:t>
                          <w:t>xvz¹eÕl</w:t>
                          <w:t>0</w:t>
                          <w:t>bìNÇ‘ÖS</w:t>
                          <w:t>N</w:t>
                          <w:t>N„v</w:t>
                          <w:t>xvz!j‹W</w:t>
                          <w:t>ÿ‚Y</w:t>
                          <w:t>ÿS</w:t>
                          <w:t>W</w:t>
                          <w:t>O</w:t>
                          <w:t>T</w:t>
                          <w:t>Rg</w:t>
                          <w:br/>
                          <w:t>0âlëX˜éw5–</w:t>
                          <w:br/>
                          <w:t>0âlyrÞz‰N›R</w:t>
                          <w:br/>
                          <w:t>0</w:t>
                          <w:t>m&amp;O(ƒòf¿~I{</w:t>
                        </w:r>
                        <w:r>
                          <w:rPr>
                            <w:sz w:val="24"/>
                            <w:lang w:bidi="hi-IN"/>
                          </w:rPr>
                          <w:t>ÿ¾|ÆQ„vpenc</w:t>
                          <w:t>Rg</w:t>
                          <w:t>ÿ‚Y</w:t>
                          <w:t>ÿøvsQ</w:t>
                          <w:t>Rg</w:t>
                          <w:br/>
                          <w:t>0¹eî]</w:t>
                          <w:t>Rg</w:t>
                          <w:br/>
                          <w:t>0</w:t>
                          <w:t>Yô~:\¦^</w:t>
                          <w:t>Rg</w:t>
                          <w:br/>
                          <w:t>0Z€{|</w:t>
                          <w:t>Rg</w:t>
                          <w:br/>
                          <w:t>0àVP[</w:t>
                          <w:t>RgI{</w:t>
                          <w:t>ÿhTÆ[„v</w:t>
                          <w:t>Œåg¹eÕl</w:t>
                          <w:t>ÿ‚Y</w:t>
                          <w:t>ÿš['`</w:t>
                          <w:t>Œåg</w:t>
                          <w:br/>
                          <w:t>0š[Ï‘</w:t>
                          <w:t>ŒågI{øvÓ~</w:t>
                          <w:t>T„v¹e</w:t>
                          <w:t>_</w:t>
                          <w:t>ÿ›RBl:N¢[7bÐc›O</w:t>
                          <w:t>N</w:t>
                          <w:t>N</w:t>
                          <w:t>S„v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g¡R</w:t>
                          <w:t>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Œ[„U„v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g¡RSOû|</w:t>
                          <w:t>0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ÅN:N¨`Ðc›O</w:t>
                          <w:t>N</w:t>
                          <w:t>N</w:t>
                          <w:t>S„v</w:t>
                          <w:t>xvz¥bJT</w:t>
                          <w:t>ÿØ</w:t>
                          <w:t>O:N¨`Ðc›O…&lt;P„v.U</w:t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g¡R</w:t>
                          <w:t>ÿ‚Y</w:t>
                          <w:t>ÿMQ9pencågâ‹</w:t>
                          <w:br/>
                          <w:t>0Lˆ</w:t>
                          <w:t>NÑSU\ú^®‹</w:t>
                          <w:br/>
                          <w:t>0•bDLˆ</w:t>
                          <w:t>NV{eu</w:t>
                          <w:br/>
                          <w:t>0</w:t>
                          <w:t>^:Wñm¦^</w:t>
                          <w:t>Rg</w:t>
                          <w:br/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%„</w:t>
                          <w:t>•V{</w:t>
                          <w:t>R</w:t>
                          <w:br/>
                          <w:t>0Í‘'YU\</w:t>
                          <w:t>OÐc:yI{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Ù~¨`&amp;^egŒ[„U„v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&gt;y</w:t>
                          <w:t xml:space="preserve">Oq_ÍT›R </w:t>
                          <w:t>S</w:t>
                          <w:t>O</w:t>
                          <w:t>C</w:t>
                          <w:t>I</w:t>
                          <w:t>A</w:t>
                          <w:t>L</w:t>
                          <w:t xml:space="preserve"> </w:t>
                          <w:t>I</w:t>
                          <w:t>N</w:t>
                          <w:t>F</w:t>
                          <w:t>L</w:t>
                          <w:t>U</w:t>
                          <w:t>E</w:t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NýV</w:t>
                          <w:t>bËzöeô•</w:t>
                          <w:t>g•</w:t>
                          <w:t>ÿ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xvzºNXTpeÏ‘</w:t>
                          <w:t>g</w:t>
                          <w:t>Y</w:t>
                          <w:t>ÿÄ‰!j</w:t>
                          <w:t>g'Y</w:t>
                          <w:t>ÿü~</w:t>
                          <w:t>Tž[›R</w:t>
                          <w:t>g:_„v¨Tâ‹</w:t>
                          <w:t>xvz:g„gKN</w:t>
                          <w:t>N</w:t>
                          <w:t>0-N</w:t>
                          <w:t>xnfNSËYÈ~ZW</w:t>
                          <w:br/>
                          <w:t>c</w:t>
                          <w:t>xvz„vìrËz'`ŒTlQck'`</w:t>
                          <w:t>ÿ</w:t>
                        </w:r>
                        <w:r>
                          <w:rPr>
                            <w:sz w:val="24"/>
                            <w:lang w:bidi="hi-IN"/>
                          </w:rPr>
                          <w:t>v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xvzÓ~º‹</w:t>
                          <w:br/>
                          <w:t>0</w:t>
                          <w:t>Œ</w:t>
                          <w:t>x</w:t>
                        </w:r>
                        <w:r>
                          <w:rPr>
                            <w:sz w:val="24"/>
                            <w:lang w:bidi="hi-IN"/>
                          </w:rPr>
                          <w:t>pencÊS</w:t>
                          <w:t>R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Â‰¹p^Ûl«ˆ5uÆ‰’ZSO</w:t>
                          <w:br/>
                          <w:t>0¥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Bg×_ÊS</w:t>
                          <w:br/>
                          <w:t>O</w:t>
                          <w:t>NÇ‘(u</w:t>
                          <w:t>0</w:t>
                          <w:t>Töe</w:t>
                          <w:t>ÿ-N</w:t>
                          <w:t>xnfNS„v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t>xvzÓ~º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br/>
                          <w:t>0</w:t>
                          <w:t>Œ</w:t>
                          <w:t>x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t>penc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ÊS</w:t>
                          <w:t>Rg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t>Â‰¹p_N'YÏ‘«ˆýV¶[?eœ^èè•ÊSFU</w:t>
                          <w:t>Nè•7bQÙzl}</w:t>
                          <w:t>ÿ‚Y</w:t>
                        </w:r>
                        <w:r>
                          <w:rPr>
                            <w:sz w:val="24"/>
                            <w:lang w:bidi="hi-IN"/>
                          </w:rPr>
                          <w:t>-N.Y5uÆ‰ðS</w:t>
                          <w:br/>
                          <w:t>0äQðQkSÆ‰</w:t>
                          <w:br/>
                          <w:t>0ñm3WkSÆ‰</w:t>
                          <w:br/>
                          <w:t>0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lang w:bidi="hi-IN"/>
                          </w:rPr>
                          <w:t>°ejm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t>"Ï~</w:t>
                          <w:br/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ýVÏ~NmáOo`Q</w:t>
                        </w:r>
                        <w:r>
                          <w:rPr>
                            <w:sz w:val="24"/>
                            <w:lang w:bidi="hi-IN"/>
                          </w:rPr>
                          <w:br/>
                          <w:t>0FU¡Rè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br/>
                          <w:t>0ýVDÔY</w:t>
                          <w:br/>
                          <w:t>0</w:t>
                        </w:r>
                        <w:r>
                          <w:rPr>
                            <w:sz w:val="24"/>
                            <w:lang w:bidi="hi-IN"/>
                          </w:rPr>
                          <w:t>ÑS9eÔY</w:t>
                          <w:br/>
                          <w:t>0ýV¡Rb–ÑSU\</w:t>
                          <w:t>xvz-NÃ_</w:t>
                          <w:t>ÿýV</w:t>
                          <w:t>xQ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I{</w:t>
                          <w:t>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†Nã‰-N</w:t>
                          <w:t>xnfNS„vž[›R</w:t>
                          <w:t>ÿ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0</w:t>
                          <w:t>6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5uÆ‰Ç‘¿‹¥bS</w:t>
                          <w:t xml:space="preserve"> 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0</w:t>
                          <w:t>3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è•7bQÙz</w:t>
                          <w:t>_(u</w:t>
                          <w:t xml:space="preserve"> 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0</w:t>
                          <w:t>1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Ûb¡€ô‹</w:t>
                          <w:t>ffN</w:t>
                          <w:t>_(u</w:t>
                          <w:t xml:space="preserve"> 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Cg</w:t>
                          <w:br/>
                          <w:t>Z’ZSO¥bS</w:t>
                          <w:t xml:space="preserve"> 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p</w:t>
                          <w:t>j</w:t>
                          <w:t>l</w:t>
                          <w:t>i</w:t>
                          <w:t>s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¢[7b}YÄ‹‚Yn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br/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>-N</w:t>
                          <w:t>xnfNSÆ–âVT</w:t>
                          <w:t>M</w:t>
                          <w:t>HrCg@b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hQýVß~</w:t>
                          <w:t>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g¡Ríp¿~ </w:t>
                          <w:t>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  <w:t xml:space="preserve"> </w:t>
                          <w:t xml:space="preserve"> </w:t>
                          <w:t>4</w:t>
                          <w:t>0</w:t>
                          <w:t>0</w:t>
                          <w:t>-</w:t>
                          <w:t>0</w:t>
                          <w:t>8</w:t>
                          <w:t>6</w:t>
                          <w:t>-</w:t>
                          <w:t>5</w:t>
                          <w:t>3</w:t>
                          <w:t>8</w:t>
                          <w:t>8</w:t>
                          <w:t xml:space="preserve"> </w:t>
                          <w:t>ôf</w:t>
                          <w:t xml:space="preserve">Y¥bJT÷‹¿‹î• 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>P</w:t>
                          <w:t>A</w:t>
                          <w:t>G</w:t>
                          <w:t>E</w:t>
                          <w:t xml:space="preserve"> </w:t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9;top:14587;width:15660;height:930">
                  <v:rect id="shape_0" fillcolor="#9b283b" stroked="f" o:allowincell="f" style="position:absolute;left:-3269;top:14653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749;top:14587;width:10619;height:773;mso-wrap-style:none;v-text-anchor:middle" type="_x0000_t75">
                    <v:imagedata r:id="rId161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697;top:12202;width:7123;height:324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ÿEQ</w:t>
                          <w:t>RÐ(uNbž[„v</w:t>
                          <w:t>tº‹åwÆ‹</w:t>
                          <w:t>ÿôf}Y„v:N¢[7bÐc›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g¡R</w:t>
                          <w:t>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ñm„v</w:t>
                          <w:t>N¶[~˜î•</w:t>
                          <w:t>0</w:t>
                          <w:t>bìN„v</w:t>
                          <w:t>N¶[âV</w:t>
                          <w:softHyphen/>
                          <w:t>–egêŽNýV¶[§~Ñy</w:t>
                          <w:t>xb–@b</w:t>
                          <w:br/>
                          <w:t>0W„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'Yf[Yeˆc</w:t>
                          <w:br/>
                          <w:t>0åNÊSwQ</w:t>
                          <w:t>Y</w:t>
                          <w:t>bŸRÏ~Œš„v</w:t>
                          <w:br/>
                          <w:t>O</w:t>
                          <w:t>N¶[</w:t>
                          <w:t>ÿ(W§N</w:t>
                          <w:t>N</w:t>
                          <w:t>xvz</w:t>
                          <w:br/>
                          <w:t>0</w:t>
                          <w:t>^:W</w:t>
                          <w:t>Œ</w:t>
                          <w:t>x</w:t>
                          <w:br/>
                          <w:t>0•bD¨Tâ‹</w:t>
                          <w:br/>
                          <w:t>0¡{</w:t>
                          <w:t>t¨Tâ‹I{†˜ßWåb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:_'Y„v</w:t>
                          <w:t>N</w:t>
                          <w:t>Ný€›R</w:t>
                          <w:t>ÿý€ÊSöe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He„ván³¢[7b</w:t>
                          <w:t>—Bl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g</w:t>
                          <w:br/>
                          <w:t>Z„váOo`penc</w:t>
                          <w:t>0-N</w:t>
                          <w:t>xnfNSú^Ëz†N†‰Öv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lang w:bidi="hi-IN" w:val="en-US" w:eastAsia="en-US"/>
                          </w:rPr>
                          <w:t>3</w:t>
                        </w:r>
                        <w:r>
                          <w:rPr>
                            <w:b/>
                            <w:kern w:val="0"/>
                            <w:szCs w:val="28"/>
                            <w:sz w:val="30"/>
                            <w:color w:val="auto"/>
                            <w:lang w:val="en-US" w:eastAsia="en-US" w:bidi="ar-SA"/>
                          </w:rPr>
                          <w:t>0</w:t>
                          <w:t>0</w:t>
                          <w:t>0</w:t>
                          <w:t>Y*NÆ~</w:t>
                          <w:t>R</w:t>
                        </w:r>
                        <w:r>
                          <w:rPr>
                            <w:b/>
                            <w:kern w:val="0"/>
                            <w:sz w:val="30"/>
                            <w:szCs w:val="30"/>
                            <w:color w:val="0000FF"/>
                            <w:lang w:bidi="hi-IN"/>
                          </w:rPr>
                          <w:t>Lˆ</w:t>
                          <w:t>N</w:t>
                        </w:r>
                        <w:r>
                          <w:rPr>
                            <w:sz w:val="24"/>
                            <w:lang w:bidi="hi-IN"/>
                          </w:rPr>
                          <w:t>^:W„vpenc“^v^</w:t>
                          <w:br/>
                          <w:t>cí~„vôf°e</w:t>
                          <w:t>0</w:t>
                          <w:t>bìN¾‹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penc-NÃ_</w:t>
                          <w:t>ÿåNýV¶[ß~¡‹èè•</w:t>
                          <w:br/>
                          <w:t>0å]FUèè•</w:t>
                          <w:br/>
                          <w:t>0Lˆ</w:t>
                          <w:t>NOS</w:t>
                          <w:t>O</w:t>
                          <w:br/>
                          <w:t>0wmsQ;`rÊSvQÖN</w:t>
                          <w:t>beu</w:t>
                          <w:t>T\O:g„g:NÍ‘‰áOo` nS</w:t>
                          <w:t>0æS</w:t>
                          <w:t>Y</w:t>
                          <w:t>ÿ</w:t>
                          <w:t>bìNåb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629;top:-2579;width:15660;height:2184">
                  <v:rect id="shape_0" fillcolor="#9b283b" stroked="f" o:allowincell="f" style="position:absolute;left:-3629;top:-2579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51;top:-1158;width:3044;height:659;mso-wrap-style:none;v-text-anchor:middle" type="_x0000_t75">
                    <v:imagedata r:id="rId16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1;top:-926;width:3839;height:419;mso-wrap-style:none;v-text-anchor:middle" type="_x0000_t75">
                    <v:imagedata r:id="rId16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4781;width:4600;height:404;mso-wrap-style:none;v-text-anchor:middle" type="_x0000_t75">
                  <v:imagedata r:id="rId1619" o:detectmouseclick="t"/>
                  <v:stroke color="#3465a4" joinstyle="round" endcap="flat"/>
                  <w10:wrap type="none"/>
                </v:shape>
                <v:group id="shape_0" style="position:absolute;left:7320;top:10789;width:2408;height:1437">
                  <v:shape id="shape_0" fillcolor="white" stroked="t" o:allowincell="f" style="position:absolute;left:8782;top:10831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Ï~Œš</w:t>
                            <w:t>ÿåNdk:NúW@x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20;top:10789;width:1436;height:1436;mso-wrap-style:none;v-text-anchor:middle" type="_x0000_t75">
                    <v:imagedata r:id="rId16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12306;width:3824;height:2099;mso-wrap-style:none;v-text-anchor:middle" type="_x0000_t75">
                  <v:imagedata r:id="rId16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µlöt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ŒN 0S_0WØš‹S</w:t>
      </w:r>
    </w:p>
    <w:p>
      <w:pPr>
        <w:pStyle w:val="Normal"/>
        <w:rPr/>
      </w:pPr>
      <w:r>
        <w:rPr/>
        <w:t>Y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04415</wp:posOffset>
                </wp:positionH>
                <wp:positionV relativeFrom="paragraph">
                  <wp:posOffset>-1637665</wp:posOffset>
                </wp:positionV>
                <wp:extent cx="10172700" cy="114909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490840"/>
                          <a:chOff x="0" y="0"/>
                          <a:chExt cx="10172880" cy="1149084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ñ]„v</w:t>
                                <w:t>Œ</w:t>
                                <w:t>x</w:t>
                                <w:softHyphen/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lang w:bidi="hi-IN" w:val="en-US" w:eastAsia="en-US"/>
                                </w:rPr>
                                <w:t>ÿÐ(u</w:t>
                                <w:t>TÍy</w:t>
                                <w:t>ŒågKbµkŒT nS</w:t>
                                <w:t>ÿÆQnx</w:t>
                                <w:br/>
                                <w:t>0ÊSöe0WŒcácCg</w:t>
                                <w:br/>
                                <w:t>ZáOo`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 w:val="en-US" w:eastAsia="en-US"/>
                                </w:rPr>
                                <w:t>Ñyf[„v</w:t>
                                <w:t>xvz¹eÕl</w:t>
                                <w:t>0</w:t>
                                <w:t>bìNÇ‘ÖS</w:t>
                                <w:t>N</w:t>
                                <w:t>N„v</w:t>
                                <w:t>xvz!j‹W</w:t>
                                <w:t>ÿ‚Y</w:t>
                                <w:t>ÿS</w:t>
                                <w:t>W</w:t>
                                <w:t>O</w:t>
                                <w:t>T</w:t>
                                <w:t>Rg</w:t>
                                <w:br/>
                                <w:t>0âlëX˜éw5–</w:t>
                                <w:br/>
                                <w:t>0âlyrÞz‰N›R</w:t>
                                <w:br/>
                                <w:t>0</w:t>
                                <w:t>m&amp;O(ƒòf¿~I{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¾|ÆQ„vpenc</w:t>
                                <w:t>Rg</w:t>
                                <w:t>ÿ‚Y</w:t>
                                <w:t>ÿøvsQ</w:t>
                                <w:t>Rg</w:t>
                                <w:br/>
                                <w:t>0¹eî]</w:t>
                                <w:t>Rg</w:t>
                                <w:br/>
                                <w:t>0</w:t>
                                <w:t>Yô~:\¦^</w:t>
                                <w:t>Rg</w:t>
                                <w:br/>
                                <w:t>0Z€{|</w:t>
                                <w:t>Rg</w:t>
                                <w:br/>
                                <w:t>0àVP[</w:t>
                                <w:t>RgI{</w:t>
                                <w:t>ÿhTÆ[„v</w:t>
                                <w:t>Œåg¹eÕl</w:t>
                                <w:t>ÿ‚Y</w:t>
                                <w:t>ÿš['`</w:t>
                                <w:t>Œåg</w:t>
                                <w:br/>
                                <w:t>0š[Ï‘</w:t>
                                <w:t>ŒågI{øvÓ~</w:t>
                                <w:t>T„v¹e</w:t>
                                <w:t>_</w:t>
                                <w:t>ÿ›RBl:N¢[7bÐc›O</w:t>
                                <w:t>N</w:t>
                                <w:t>N</w:t>
                                <w:t>S„v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g¡R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Œ[„U„v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g¡RSOû|</w:t>
                                <w:t>0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ÅN:N¨`Ðc›O</w:t>
                                <w:t>N</w:t>
                                <w:t>N</w:t>
                                <w:t>S„v</w:t>
                                <w:t>xvz¥bJT</w:t>
                                <w:t>ÿØ</w:t>
                                <w:t>O:N¨`Ðc›O…&lt;P„v.U</w:t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g¡R</w:t>
                                <w:t>ÿ‚Y</w:t>
                                <w:t>ÿMQ9pencågâ‹</w:t>
                                <w:br/>
                                <w:t>0Lˆ</w:t>
                                <w:t>NÑSU\ú^®‹</w:t>
                                <w:br/>
                                <w:t>0•bDLˆ</w:t>
                                <w:t>NV{eu</w:t>
                                <w:br/>
                                <w:t>0</w:t>
                                <w:t>^:Wñm¦^</w:t>
                                <w:t>Rg</w:t>
                                <w:br/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%„</w:t>
                                <w:t>•V{</w:t>
                                <w:t>R</w:t>
                                <w:br/>
                                <w:t>0Í‘'YU\</w:t>
                                <w:t>OÐc:yI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Ù~¨`&amp;^egŒ[„U„v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&gt;y</w:t>
                                <w:t xml:space="preserve">Oq_ÍT›R </w:t>
                                <w:t>S</w:t>
                                <w:t>O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I</w:t>
                                <w:t>N</w:t>
                                <w:t>F</w:t>
                                <w:t>L</w:t>
                                <w:t>U</w:t>
                                <w:t>E</w:t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NýV</w:t>
                                <w:t>bËzöeô•</w:t>
                                <w:t>g•</w:t>
                                <w:t>ÿ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xvzºNXTpeÏ‘</w:t>
                                <w:t>g</w:t>
                                <w:t>Y</w:t>
                                <w:t>ÿÄ‰!j</w:t>
                                <w:t>g'Y</w:t>
                                <w:t>ÿü~</w:t>
                                <w:t>Tž[›R</w:t>
                                <w:t>g:_„v¨Tâ‹</w:t>
                                <w:t>xvz:g„gKN</w:t>
                                <w:t>N</w:t>
                                <w:t>0-N</w:t>
                                <w:t>xnfNSËYÈ~ZW</w:t>
                                <w:br/>
                                <w:t>c</w:t>
                                <w:t>xvz„vìrËz'`ŒTlQck'`</w:t>
                                <w:t>ÿ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v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vzÓ~º‹</w:t>
                                <w:br/>
                                <w:t>0</w:t>
                                <w:t>Œ</w:t>
                                <w:t>x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pencÊS</w:t>
                                <w:t>R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Â‰¹p^Ûl«ˆ5uÆ‰’ZSO</w:t>
                                <w:br/>
                                <w:t>0¥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Bg×_ÊS</w:t>
                                <w:br/>
                                <w:t>O</w:t>
                                <w:t>NÇ‘(u</w:t>
                                <w:t>0</w:t>
                                <w:t>Töe</w:t>
                                <w:t>ÿ-N</w:t>
                                <w:t>xnfNS„v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t>xvzÓ~º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br/>
                                <w:t>0</w:t>
                                <w:t>Œ</w:t>
                                <w:t>x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t>pen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ÊS</w:t>
                                <w:t>Rg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t>Â‰¹p_N'YÏ‘«ˆýV¶[?eœ^èè•ÊSFU</w:t>
                                <w:t>Nè•7bQÙzl}</w:t>
                                <w:t>ÿ‚Y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-N.Y5uÆ‰ðS</w:t>
                                <w:br/>
                                <w:t>0äQðQkSÆ‰</w:t>
                                <w:br/>
                                <w:t>0ñm3WkSÆ‰</w:t>
                                <w:br/>
                                <w:t>0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lang w:bidi="hi-IN"/>
                                </w:rPr>
                                <w:t>°ejm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t>"Ï~</w:t>
                                <w:br/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ýVÏ~NmáOo`Q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br/>
                                <w:t>0FU¡Rè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br/>
                                <w:t>0ýVDÔY</w:t>
                                <w:br/>
                                <w:t>0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ÑS9eÔY</w:t>
                                <w:br/>
                                <w:t>0ýV¡Rb–ÑSU\</w:t>
                                <w:t>xvz-NÃ_</w:t>
                                <w:t>ÿýV</w:t>
                                <w:t>xQ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I{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†Nã‰-N</w:t>
                                <w:t>xnfNS„vž[›R</w:t>
                                <w:t>ÿ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0</w:t>
                                <w:t>6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5uÆ‰Ç‘¿‹¥bS</w:t>
                                <w:t xml:space="preserve"> 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0</w:t>
                                <w:t>3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è•7bQÙz</w:t>
                                <w:t>_(u</w:t>
                                <w:t xml:space="preserve"> 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0</w:t>
                                <w:t>1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Ûb¡€ô‹</w:t>
                                <w:t>ffN</w:t>
                                <w:t>_(u</w:t>
                                <w:t xml:space="preserve"> 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Cg</w:t>
                                <w:br/>
                                <w:t>Z’ZSO¥bS</w:t>
                                <w:t xml:space="preserve"> 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p</w:t>
                                <w:t>j</w:t>
                                <w:t>l</w:t>
                                <w:t>i</w:t>
                                <w:t>s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¢[7b}YÄ‹‚Yn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br/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>-N</w:t>
                                <w:t>xnfNSÆ–âVT</w:t>
                                <w:t>M</w:t>
                                <w:t>HrCg@b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hQýVß~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g¡Ríp¿~ </w:t>
                                <w:t>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  <w:t xml:space="preserve"> </w:t>
                                <w:t xml:space="preserve"> </w:t>
                                <w:t>4</w:t>
                                <w:t>0</w:t>
                                <w:t>0</w:t>
                                <w:t>-</w:t>
                                <w:t>0</w:t>
                                <w:t>8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  <w:t xml:space="preserve"> </w:t>
                                <w:t>ôf</w:t>
                                <w:t xml:space="preserve">Y¥bJT÷‹¿‹î• 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>P</w:t>
                                <w:t>A</w:t>
                                <w:t>G</w:t>
                                <w:t>E</w:t>
                                <w:t xml:space="preserve"> </w:t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622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0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ÿEQ</w:t>
                                <w:t>RÐ(uNbž[„v</w:t>
                                <w:t>tº‹åwÆ‹</w:t>
                                <w:t>ÿôf}Y„v:N¢[7bÐc›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g¡R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ñm„v</w:t>
                                <w:t>N¶[~˜î•</w:t>
                                <w:t>0</w:t>
                                <w:t>bìN„v</w:t>
                                <w:t>N¶[âV</w:t>
                                <w:softHyphen/>
                                <w:t>–egêŽNýV¶[§~Ñy</w:t>
                                <w:t>xb–@b</w:t>
                                <w:br/>
                                <w:t>0W„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'Yf[Yeˆc</w:t>
                                <w:br/>
                                <w:t>0åNÊSwQ</w:t>
                                <w:t>Y</w:t>
                                <w:t>bŸRÏ~Œš„v</w:t>
                                <w:br/>
                                <w:t>O</w:t>
                                <w:t>N¶[</w:t>
                                <w:t>ÿ(W§N</w:t>
                                <w:t>N</w:t>
                                <w:t>xvz</w:t>
                                <w:br/>
                                <w:t>0</w:t>
                                <w:t>^:W</w:t>
                                <w:t>Œ</w:t>
                                <w:t>x</w:t>
                                <w:br/>
                                <w:t>0•bD¨Tâ‹</w:t>
                                <w:br/>
                                <w:t>0¡{</w:t>
                                <w:t>t¨Tâ‹I{†˜ßWåb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:_'Y„v</w:t>
                                <w:t>N</w:t>
                                <w:t>Ný€›R</w:t>
                                <w:t>ÿý€ÊSöe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He„ván³¢[7b</w:t>
                                <w:t>—Bl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g</w:t>
                                <w:br/>
                                <w:t>Z„váOo`penc</w:t>
                                <w:t>0-N</w:t>
                                <w:t>xnfNSú^Ëz†N†‰Öv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lang w:bidi="hi-IN" w:val="en-US" w:eastAsia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kern w:val="0"/>
                                  <w:szCs w:val="28"/>
                                  <w:sz w:val="30"/>
                                  <w:color w:val="auto"/>
                                  <w:lang w:val="en-US" w:eastAsia="en-US" w:bidi="ar-SA"/>
                                </w:rPr>
                                <w:t>0</w:t>
                                <w:t>0</w:t>
                                <w:t>0</w:t>
                                <w:t>Y*NÆ~</w:t>
                                <w:t>R</w:t>
                              </w:r>
                              <w:r>
                                <w:rPr>
                                  <w:b/>
                                  <w:kern w:val="0"/>
                                  <w:sz w:val="30"/>
                                  <w:szCs w:val="30"/>
                                  <w:color w:val="0000FF"/>
                                  <w:lang w:bidi="hi-IN"/>
                                </w:rPr>
                                <w:t>Lˆ</w:t>
                                <w:t>N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^:W„vpenc“^v^</w:t>
                                <w:br/>
                                <w:t>cí~„vôf°e</w:t>
                                <w:t>0</w:t>
                                <w:t>bìN¾‹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penc-NÃ_</w:t>
                                <w:t>ÿåNýV¶[ß~¡‹èè•</w:t>
                                <w:br/>
                                <w:t>0å]FUèè•</w:t>
                                <w:br/>
                                <w:t>0Lˆ</w:t>
                                <w:t>NOS</w:t>
                                <w:t>O</w:t>
                                <w:br/>
                                <w:t>0wmsQ;`rÊSvQÖN</w:t>
                                <w:t>beu</w:t>
                                <w:t>T\O:g„g:NÍ‘‰áOo` nS</w:t>
                                <w:t>0æS</w:t>
                                <w:t>Y</w:t>
                                <w:t>ÿ</w:t>
                                <w:t>bìNåb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623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624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25"/>
                          <a:stretch/>
                        </pic:blipFill>
                        <pic:spPr>
                          <a:xfrm>
                            <a:off x="5619240" y="467352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52680" y="848880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44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Ï~Œš</w:t>
                                  <w:t>ÿåNdk:NúW@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626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27"/>
                          <a:stretch/>
                        </pic:blipFill>
                        <pic:spPr>
                          <a:xfrm>
                            <a:off x="1847160" y="9451800"/>
                            <a:ext cx="2428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45pt;margin-top:-128.95pt;width:801pt;height:904.8pt" coordorigin="-3629,-2579" coordsize="16020,18096">
                <v:shape id="shape_0" fillcolor="white" stroked="f" o:allowincell="f" style="position:absolute;left:-714;top:-424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ñ]„v</w:t>
                          <w:t>Œ</w:t>
                          <w:t>x</w:t>
                          <w:softHyphen/>
                          <w:t>–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O</w:t>
                        </w:r>
                        <w:r>
                          <w:rPr>
                            <w:sz w:val="24"/>
                            <w:lang w:bidi="hi-IN" w:val="en-US" w:eastAsia="en-US"/>
                          </w:rPr>
                          <w:t>ÿÐ(u</w:t>
                          <w:t>TÍy</w:t>
                          <w:t>ŒågKbµkŒT nS</w:t>
                          <w:t>ÿÆQnx</w:t>
                          <w:br/>
                          <w:t>0ÊSöe0WŒcácCg</w:t>
                          <w:br/>
                          <w:t>ZáOo`</w:t>
                          <w:t>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 w:val="en-US" w:eastAsia="en-US"/>
                          </w:rPr>
                          <w:t>Ñyf[„v</w:t>
                          <w:t>xvz¹eÕl</w:t>
                          <w:t>0</w:t>
                          <w:t>bìNÇ‘ÖS</w:t>
                          <w:t>N</w:t>
                          <w:t>N„v</w:t>
                          <w:t>xvz!j‹W</w:t>
                          <w:t>ÿ‚Y</w:t>
                          <w:t>ÿS</w:t>
                          <w:t>W</w:t>
                          <w:t>O</w:t>
                          <w:t>T</w:t>
                          <w:t>Rg</w:t>
                          <w:br/>
                          <w:t>0âlëX˜éw5–</w:t>
                          <w:br/>
                          <w:t>0âlyrÞz‰N›R</w:t>
                          <w:br/>
                          <w:t>0</w:t>
                          <w:t>m&amp;O(ƒòf¿~I{</w:t>
                        </w:r>
                        <w:r>
                          <w:rPr>
                            <w:sz w:val="24"/>
                            <w:lang w:bidi="hi-IN"/>
                          </w:rPr>
                          <w:t>ÿ¾|ÆQ„vpenc</w:t>
                          <w:t>Rg</w:t>
                          <w:t>ÿ‚Y</w:t>
                          <w:t>ÿøvsQ</w:t>
                          <w:t>Rg</w:t>
                          <w:br/>
                          <w:t>0¹eî]</w:t>
                          <w:t>Rg</w:t>
                          <w:br/>
                          <w:t>0</w:t>
                          <w:t>Yô~:\¦^</w:t>
                          <w:t>Rg</w:t>
                          <w:br/>
                          <w:t>0Z€{|</w:t>
                          <w:t>Rg</w:t>
                          <w:br/>
                          <w:t>0àVP[</w:t>
                          <w:t>RgI{</w:t>
                          <w:t>ÿhTÆ[„v</w:t>
                          <w:t>Œåg¹eÕl</w:t>
                          <w:t>ÿ‚Y</w:t>
                          <w:t>ÿš['`</w:t>
                          <w:t>Œåg</w:t>
                          <w:br/>
                          <w:t>0š[Ï‘</w:t>
                          <w:t>ŒågI{øvÓ~</w:t>
                          <w:t>T„v¹e</w:t>
                          <w:t>_</w:t>
                          <w:t>ÿ›RBl:N¢[7bÐc›O</w:t>
                          <w:t>N</w:t>
                          <w:t>N</w:t>
                          <w:t>S„v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g¡R</w:t>
                          <w:t>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Œ[„U„v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g¡RSOû|</w:t>
                          <w:t>0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ÅN:N¨`Ðc›O</w:t>
                          <w:t>N</w:t>
                          <w:t>N</w:t>
                          <w:t>S„v</w:t>
                          <w:t>xvz¥bJT</w:t>
                          <w:t>ÿØ</w:t>
                          <w:t>O:N¨`Ðc›O…&lt;P„v.U</w:t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g¡R</w:t>
                          <w:t>ÿ‚Y</w:t>
                          <w:t>ÿMQ9pencågâ‹</w:t>
                          <w:br/>
                          <w:t>0Lˆ</w:t>
                          <w:t>NÑSU\ú^®‹</w:t>
                          <w:br/>
                          <w:t>0•bDLˆ</w:t>
                          <w:t>NV{eu</w:t>
                          <w:br/>
                          <w:t>0</w:t>
                          <w:t>^:Wñm¦^</w:t>
                          <w:t>Rg</w:t>
                          <w:br/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%„</w:t>
                          <w:t>•V{</w:t>
                          <w:t>R</w:t>
                          <w:br/>
                          <w:t>0Í‘'YU\</w:t>
                          <w:t>OÐc:yI{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Ù~¨`&amp;^egŒ[„U„v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&gt;y</w:t>
                          <w:t xml:space="preserve">Oq_ÍT›R </w:t>
                          <w:t>S</w:t>
                          <w:t>O</w:t>
                          <w:t>C</w:t>
                          <w:t>I</w:t>
                          <w:t>A</w:t>
                          <w:t>L</w:t>
                          <w:t xml:space="preserve"> </w:t>
                          <w:t>I</w:t>
                          <w:t>N</w:t>
                          <w:t>F</w:t>
                          <w:t>L</w:t>
                          <w:t>U</w:t>
                          <w:t>E</w:t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NýV</w:t>
                          <w:t>bËzöeô•</w:t>
                          <w:t>g•</w:t>
                          <w:t>ÿ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xvzºNXTpeÏ‘</w:t>
                          <w:t>g</w:t>
                          <w:t>Y</w:t>
                          <w:t>ÿÄ‰!j</w:t>
                          <w:t>g'Y</w:t>
                          <w:t>ÿü~</w:t>
                          <w:t>Tž[›R</w:t>
                          <w:t>g:_„v¨Tâ‹</w:t>
                          <w:t>xvz:g„gKN</w:t>
                          <w:t>N</w:t>
                          <w:t>0-N</w:t>
                          <w:t>xnfNSËYÈ~ZW</w:t>
                          <w:br/>
                          <w:t>c</w:t>
                          <w:t>xvz„vìrËz'`ŒTlQck'`</w:t>
                          <w:t>ÿ</w:t>
                        </w:r>
                        <w:r>
                          <w:rPr>
                            <w:sz w:val="24"/>
                            <w:lang w:bidi="hi-IN"/>
                          </w:rPr>
                          <w:t>v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xvzÓ~º‹</w:t>
                          <w:br/>
                          <w:t>0</w:t>
                          <w:t>Œ</w:t>
                          <w:t>x</w:t>
                        </w:r>
                        <w:r>
                          <w:rPr>
                            <w:sz w:val="24"/>
                            <w:lang w:bidi="hi-IN"/>
                          </w:rPr>
                          <w:t>pencÊS</w:t>
                          <w:t>R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Â‰¹p^Ûl«ˆ5uÆ‰’ZSO</w:t>
                          <w:br/>
                          <w:t>0¥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Bg×_ÊS</w:t>
                          <w:br/>
                          <w:t>O</w:t>
                          <w:t>NÇ‘(u</w:t>
                          <w:t>0</w:t>
                          <w:t>Töe</w:t>
                          <w:t>ÿ-N</w:t>
                          <w:t>xnfNS„v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t>xvzÓ~º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br/>
                          <w:t>0</w:t>
                          <w:t>Œ</w:t>
                          <w:t>x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t>penc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ÊS</w:t>
                          <w:t>Rg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t>Â‰¹p_N'YÏ‘«ˆýV¶[?eœ^èè•ÊSFU</w:t>
                          <w:t>Nè•7bQÙzl}</w:t>
                          <w:t>ÿ‚Y</w:t>
                        </w:r>
                        <w:r>
                          <w:rPr>
                            <w:sz w:val="24"/>
                            <w:lang w:bidi="hi-IN"/>
                          </w:rPr>
                          <w:t>-N.Y5uÆ‰ðS</w:t>
                          <w:br/>
                          <w:t>0äQðQkSÆ‰</w:t>
                          <w:br/>
                          <w:t>0ñm3WkSÆ‰</w:t>
                          <w:br/>
                          <w:t>0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lang w:bidi="hi-IN"/>
                          </w:rPr>
                          <w:t>°ejm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t>"Ï~</w:t>
                          <w:br/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ýVÏ~NmáOo`Q</w:t>
                        </w:r>
                        <w:r>
                          <w:rPr>
                            <w:sz w:val="24"/>
                            <w:lang w:bidi="hi-IN"/>
                          </w:rPr>
                          <w:br/>
                          <w:t>0FU¡Rè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br/>
                          <w:t>0ýVDÔY</w:t>
                          <w:br/>
                          <w:t>0</w:t>
                        </w:r>
                        <w:r>
                          <w:rPr>
                            <w:sz w:val="24"/>
                            <w:lang w:bidi="hi-IN"/>
                          </w:rPr>
                          <w:t>ÑS9eÔY</w:t>
                          <w:br/>
                          <w:t>0ýV¡Rb–ÑSU\</w:t>
                          <w:t>xvz-NÃ_</w:t>
                          <w:t>ÿýV</w:t>
                          <w:t>xQ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I{</w:t>
                          <w:t>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†Nã‰-N</w:t>
                          <w:t>xnfNS„vž[›R</w:t>
                          <w:t>ÿ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0</w:t>
                          <w:t>6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5uÆ‰Ç‘¿‹¥bS</w:t>
                          <w:t xml:space="preserve"> 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0</w:t>
                          <w:t>3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è•7bQÙz</w:t>
                          <w:t>_(u</w:t>
                          <w:t xml:space="preserve"> 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0</w:t>
                          <w:t>1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Ûb¡€ô‹</w:t>
                          <w:t>ffN</w:t>
                          <w:t>_(u</w:t>
                          <w:t xml:space="preserve"> 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Cg</w:t>
                          <w:br/>
                          <w:t>Z’ZSO¥bS</w:t>
                          <w:t xml:space="preserve"> 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p</w:t>
                          <w:t>j</w:t>
                          <w:t>l</w:t>
                          <w:t>i</w:t>
                          <w:t>s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¢[7b}YÄ‹‚Yn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br/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>-N</w:t>
                          <w:t>xnfNSÆ–âVT</w:t>
                          <w:t>M</w:t>
                          <w:t>HrCg@b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hQýVß~</w:t>
                          <w:t>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g¡Ríp¿~ </w:t>
                          <w:t>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  <w:t xml:space="preserve"> </w:t>
                          <w:t xml:space="preserve"> </w:t>
                          <w:t>4</w:t>
                          <w:t>0</w:t>
                          <w:t>0</w:t>
                          <w:t>-</w:t>
                          <w:t>0</w:t>
                          <w:t>8</w:t>
                          <w:t>6</w:t>
                          <w:t>-</w:t>
                          <w:t>5</w:t>
                          <w:t>3</w:t>
                          <w:t>8</w:t>
                          <w:t>8</w:t>
                          <w:t xml:space="preserve"> </w:t>
                          <w:t>ôf</w:t>
                          <w:t xml:space="preserve">Y¥bJT÷‹¿‹î• 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>P</w:t>
                          <w:t>A</w:t>
                          <w:t>G</w:t>
                          <w:t>E</w:t>
                          <w:t xml:space="preserve"> </w:t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9;top:14587;width:15660;height:930">
                  <v:rect id="shape_0" fillcolor="#9b283b" stroked="f" o:allowincell="f" style="position:absolute;left:-3269;top:14653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749;top:14587;width:10619;height:773;mso-wrap-style:none;v-text-anchor:middle" type="_x0000_t75">
                    <v:imagedata r:id="rId162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697;top:12202;width:7123;height:324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ÿEQ</w:t>
                          <w:t>RÐ(uNbž[„v</w:t>
                          <w:t>tº‹åwÆ‹</w:t>
                          <w:t>ÿôf}Y„v:N¢[7bÐc›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g¡R</w:t>
                          <w:t>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ñm„v</w:t>
                          <w:t>N¶[~˜î•</w:t>
                          <w:t>0</w:t>
                          <w:t>bìN„v</w:t>
                          <w:t>N¶[âV</w:t>
                          <w:softHyphen/>
                          <w:t>–egêŽNýV¶[§~Ñy</w:t>
                          <w:t>xb–@b</w:t>
                          <w:br/>
                          <w:t>0W„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'Yf[Yeˆc</w:t>
                          <w:br/>
                          <w:t>0åNÊSwQ</w:t>
                          <w:t>Y</w:t>
                          <w:t>bŸRÏ~Œš„v</w:t>
                          <w:br/>
                          <w:t>O</w:t>
                          <w:t>N¶[</w:t>
                          <w:t>ÿ(W§N</w:t>
                          <w:t>N</w:t>
                          <w:t>xvz</w:t>
                          <w:br/>
                          <w:t>0</w:t>
                          <w:t>^:W</w:t>
                          <w:t>Œ</w:t>
                          <w:t>x</w:t>
                          <w:br/>
                          <w:t>0•bD¨Tâ‹</w:t>
                          <w:br/>
                          <w:t>0¡{</w:t>
                          <w:t>t¨Tâ‹I{†˜ßWåb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:_'Y„v</w:t>
                          <w:t>N</w:t>
                          <w:t>Ný€›R</w:t>
                          <w:t>ÿý€ÊSöe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He„ván³¢[7b</w:t>
                          <w:t>—Bl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g</w:t>
                          <w:br/>
                          <w:t>Z„váOo`penc</w:t>
                          <w:t>0-N</w:t>
                          <w:t>xnfNSú^Ëz†N†‰Öv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lang w:bidi="hi-IN" w:val="en-US" w:eastAsia="en-US"/>
                          </w:rPr>
                          <w:t>3</w:t>
                        </w:r>
                        <w:r>
                          <w:rPr>
                            <w:b/>
                            <w:kern w:val="0"/>
                            <w:szCs w:val="28"/>
                            <w:sz w:val="30"/>
                            <w:color w:val="auto"/>
                            <w:lang w:val="en-US" w:eastAsia="en-US" w:bidi="ar-SA"/>
                          </w:rPr>
                          <w:t>0</w:t>
                          <w:t>0</w:t>
                          <w:t>0</w:t>
                          <w:t>Y*NÆ~</w:t>
                          <w:t>R</w:t>
                        </w:r>
                        <w:r>
                          <w:rPr>
                            <w:b/>
                            <w:kern w:val="0"/>
                            <w:sz w:val="30"/>
                            <w:szCs w:val="30"/>
                            <w:color w:val="0000FF"/>
                            <w:lang w:bidi="hi-IN"/>
                          </w:rPr>
                          <w:t>Lˆ</w:t>
                          <w:t>N</w:t>
                        </w:r>
                        <w:r>
                          <w:rPr>
                            <w:sz w:val="24"/>
                            <w:lang w:bidi="hi-IN"/>
                          </w:rPr>
                          <w:t>^:W„vpenc“^v^</w:t>
                          <w:br/>
                          <w:t>cí~„vôf°e</w:t>
                          <w:t>0</w:t>
                          <w:t>bìN¾‹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penc-NÃ_</w:t>
                          <w:t>ÿåNýV¶[ß~¡‹èè•</w:t>
                          <w:br/>
                          <w:t>0å]FUèè•</w:t>
                          <w:br/>
                          <w:t>0Lˆ</w:t>
                          <w:t>NOS</w:t>
                          <w:t>O</w:t>
                          <w:br/>
                          <w:t>0wmsQ;`rÊSvQÖN</w:t>
                          <w:t>beu</w:t>
                          <w:t>T\O:g„g:NÍ‘‰áOo` nS</w:t>
                          <w:t>0æS</w:t>
                          <w:t>Y</w:t>
                          <w:t>ÿ</w:t>
                          <w:t>bìNåb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629;top:-2579;width:15660;height:2184">
                  <v:rect id="shape_0" fillcolor="#9b283b" stroked="f" o:allowincell="f" style="position:absolute;left:-3629;top:-2579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51;top:-1158;width:3044;height:659;mso-wrap-style:none;v-text-anchor:middle" type="_x0000_t75">
                    <v:imagedata r:id="rId16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1;top:-926;width:3839;height:419;mso-wrap-style:none;v-text-anchor:middle" type="_x0000_t75">
                    <v:imagedata r:id="rId16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4781;width:4600;height:404;mso-wrap-style:none;v-text-anchor:middle" type="_x0000_t75">
                  <v:imagedata r:id="rId1631" o:detectmouseclick="t"/>
                  <v:stroke color="#3465a4" joinstyle="round" endcap="flat"/>
                  <w10:wrap type="none"/>
                </v:shape>
                <v:group id="shape_0" style="position:absolute;left:7320;top:10789;width:2408;height:1437">
                  <v:shape id="shape_0" fillcolor="white" stroked="t" o:allowincell="f" style="position:absolute;left:8782;top:10831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Ï~Œš</w:t>
                            <w:t>ÿåNdk:NúW@x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20;top:10789;width:1436;height:1436;mso-wrap-style:none;v-text-anchor:middle" type="_x0000_t75">
                    <v:imagedata r:id="rId16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12306;width:3824;height:2099;mso-wrap-style:none;v-text-anchor:middle" type="_x0000_t75">
                  <v:imagedata r:id="rId16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µlöt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ab/>
        <w:t>N 0S_0WØš‹S</w:t>
      </w:r>
    </w:p>
    <w:p>
      <w:pPr>
        <w:pStyle w:val="Normal"/>
        <w:rPr/>
      </w:pPr>
      <w:r>
        <w:rPr/>
        <w:t>Y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04415</wp:posOffset>
                </wp:positionH>
                <wp:positionV relativeFrom="paragraph">
                  <wp:posOffset>-1637665</wp:posOffset>
                </wp:positionV>
                <wp:extent cx="10172700" cy="114909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490840"/>
                          <a:chOff x="0" y="0"/>
                          <a:chExt cx="10172880" cy="1149084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ñ]„v</w:t>
                                <w:t>Œ</w:t>
                                <w:t>x</w:t>
                                <w:softHyphen/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lang w:bidi="hi-IN" w:val="en-US" w:eastAsia="en-US"/>
                                </w:rPr>
                                <w:t>ÿÐ(u</w:t>
                                <w:t>TÍy</w:t>
                                <w:t>ŒågKbµkŒT nS</w:t>
                                <w:t>ÿÆQnx</w:t>
                                <w:br/>
                                <w:t>0ÊSöe0WŒcácCg</w:t>
                                <w:br/>
                                <w:t>ZáOo`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 w:val="en-US" w:eastAsia="en-US"/>
                                </w:rPr>
                                <w:t>Ñyf[„v</w:t>
                                <w:t>xvz¹eÕl</w:t>
                                <w:t>0</w:t>
                                <w:t>bìNÇ‘ÖS</w:t>
                                <w:t>N</w:t>
                                <w:t>N„v</w:t>
                                <w:t>xvz!j‹W</w:t>
                                <w:t>ÿ‚Y</w:t>
                                <w:t>ÿS</w:t>
                                <w:t>W</w:t>
                                <w:t>O</w:t>
                                <w:t>T</w:t>
                                <w:t>Rg</w:t>
                                <w:br/>
                                <w:t>0âlëX˜éw5–</w:t>
                                <w:br/>
                                <w:t>0âlyrÞz‰N›R</w:t>
                                <w:br/>
                                <w:t>0</w:t>
                                <w:t>m&amp;O(ƒòf¿~I{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¾|ÆQ„vpenc</w:t>
                                <w:t>Rg</w:t>
                                <w:t>ÿ‚Y</w:t>
                                <w:t>ÿøvsQ</w:t>
                                <w:t>Rg</w:t>
                                <w:br/>
                                <w:t>0¹eî]</w:t>
                                <w:t>Rg</w:t>
                                <w:br/>
                                <w:t>0</w:t>
                                <w:t>Yô~:\¦^</w:t>
                                <w:t>Rg</w:t>
                                <w:br/>
                                <w:t>0Z€{|</w:t>
                                <w:t>Rg</w:t>
                                <w:br/>
                                <w:t>0àVP[</w:t>
                                <w:t>RgI{</w:t>
                                <w:t>ÿhTÆ[„v</w:t>
                                <w:t>Œåg¹eÕl</w:t>
                                <w:t>ÿ‚Y</w:t>
                                <w:t>ÿš['`</w:t>
                                <w:t>Œåg</w:t>
                                <w:br/>
                                <w:t>0š[Ï‘</w:t>
                                <w:t>ŒågI{øvÓ~</w:t>
                                <w:t>T„v¹e</w:t>
                                <w:t>_</w:t>
                                <w:t>ÿ›RBl:N¢[7bÐc›O</w:t>
                                <w:t>N</w:t>
                                <w:t>N</w:t>
                                <w:t>S„v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g¡R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Œ[„U„v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g¡RSOû|</w:t>
                                <w:t>0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ÅN:N¨`Ðc›O</w:t>
                                <w:t>N</w:t>
                                <w:t>N</w:t>
                                <w:t>S„v</w:t>
                                <w:t>xvz¥bJT</w:t>
                                <w:t>ÿØ</w:t>
                                <w:t>O:N¨`Ðc›O…&lt;P„v.U</w:t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g¡R</w:t>
                                <w:t>ÿ‚Y</w:t>
                                <w:t>ÿMQ9pencågâ‹</w:t>
                                <w:br/>
                                <w:t>0Lˆ</w:t>
                                <w:t>NÑSU\ú^®‹</w:t>
                                <w:br/>
                                <w:t>0•bDLˆ</w:t>
                                <w:t>NV{eu</w:t>
                                <w:br/>
                                <w:t>0</w:t>
                                <w:t>^:Wñm¦^</w:t>
                                <w:t>Rg</w:t>
                                <w:br/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%„</w:t>
                                <w:t>•V{</w:t>
                                <w:t>R</w:t>
                                <w:br/>
                                <w:t>0Í‘'YU\</w:t>
                                <w:t>OÐc:yI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Ù~¨`&amp;^egŒ[„U„v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&gt;y</w:t>
                                <w:t xml:space="preserve">Oq_ÍT›R </w:t>
                                <w:t>S</w:t>
                                <w:t>O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I</w:t>
                                <w:t>N</w:t>
                                <w:t>F</w:t>
                                <w:t>L</w:t>
                                <w:t>U</w:t>
                                <w:t>E</w:t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NýV</w:t>
                                <w:t>bËzöeô•</w:t>
                                <w:t>g•</w:t>
                                <w:t>ÿ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xvzºNXTpeÏ‘</w:t>
                                <w:t>g</w:t>
                                <w:t>Y</w:t>
                                <w:t>ÿÄ‰!j</w:t>
                                <w:t>g'Y</w:t>
                                <w:t>ÿü~</w:t>
                                <w:t>Tž[›R</w:t>
                                <w:t>g:_„v¨Tâ‹</w:t>
                                <w:t>xvz:g„gKN</w:t>
                                <w:t>N</w:t>
                                <w:t>0-N</w:t>
                                <w:t>xnfNSËYÈ~ZW</w:t>
                                <w:br/>
                                <w:t>c</w:t>
                                <w:t>xvz„vìrËz'`ŒTlQck'`</w:t>
                                <w:t>ÿ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v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vzÓ~º‹</w:t>
                                <w:br/>
                                <w:t>0</w:t>
                                <w:t>Œ</w:t>
                                <w:t>x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pencÊS</w:t>
                                <w:t>R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Â‰¹p^Ûl«ˆ5uÆ‰’ZSO</w:t>
                                <w:br/>
                                <w:t>0¥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Bg×_ÊS</w:t>
                                <w:br/>
                                <w:t>O</w:t>
                                <w:t>NÇ‘(u</w:t>
                                <w:t>0</w:t>
                                <w:t>Töe</w:t>
                                <w:t>ÿ-N</w:t>
                                <w:t>xnfNS„v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t>xvzÓ~º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br/>
                                <w:t>0</w:t>
                                <w:t>Œ</w:t>
                                <w:t>x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t>pen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ÊS</w:t>
                                <w:t>Rg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t>Â‰¹p_N'YÏ‘«ˆýV¶[?eœ^èè•ÊSFU</w:t>
                                <w:t>Nè•7bQÙzl}</w:t>
                                <w:t>ÿ‚Y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-N.Y5uÆ‰ðS</w:t>
                                <w:br/>
                                <w:t>0äQðQkSÆ‰</w:t>
                                <w:br/>
                                <w:t>0ñm3WkSÆ‰</w:t>
                                <w:br/>
                                <w:t>0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lang w:bidi="hi-IN"/>
                                </w:rPr>
                                <w:t>°ejm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t>"Ï~</w:t>
                                <w:br/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ýVÏ~NmáOo`Q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br/>
                                <w:t>0FU¡Rè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color w:val="FF0000"/>
                                  <w:lang w:bidi="hi-IN" w:val="en-US" w:eastAsia="en-US"/>
                                </w:rPr>
                                <w:br/>
                                <w:t>0ýVDÔY</w:t>
                                <w:br/>
                                <w:t>0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ÑS9eÔY</w:t>
                                <w:br/>
                                <w:t>0ýV¡Rb–ÑSU\</w:t>
                                <w:t>xvz-NÃ_</w:t>
                                <w:t>ÿýV</w:t>
                                <w:t>xQ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I{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†Nã‰-N</w:t>
                                <w:t>xnfNS„vž[›R</w:t>
                                <w:t>ÿ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0</w:t>
                                <w:t>6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5uÆ‰Ç‘¿‹¥bS</w:t>
                                <w:t xml:space="preserve"> 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0</w:t>
                                <w:t>3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è•7bQÙz</w:t>
                                <w:t>_(u</w:t>
                                <w:t xml:space="preserve"> 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0</w:t>
                                <w:t>1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Ûb¡€ô‹</w:t>
                                <w:t>ffN</w:t>
                                <w:t>_(u</w:t>
                                <w:t xml:space="preserve"> 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Cg</w:t>
                                <w:br/>
                                <w:t>Z’ZSO¥bS</w:t>
                                <w:t xml:space="preserve"> 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p</w:t>
                                <w:t>j</w:t>
                                <w:t>l</w:t>
                                <w:t>i</w:t>
                                <w:t>s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¢[7b}YÄ‹‚Yn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br/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>-N</w:t>
                                <w:t>xnfNSÆ–âVT</w:t>
                                <w:t>M</w:t>
                                <w:t>HrCg@b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hQýVß~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g¡Ríp¿~ </w:t>
                                <w:t>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  <w:t xml:space="preserve"> </w:t>
                                <w:t xml:space="preserve"> </w:t>
                                <w:t>4</w:t>
                                <w:t>0</w:t>
                                <w:t>0</w:t>
                                <w:t>-</w:t>
                                <w:t>0</w:t>
                                <w:t>8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  <w:t xml:space="preserve"> </w:t>
                                <w:t>ôf</w:t>
                                <w:t xml:space="preserve">Y¥bJT÷‹¿‹î• 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>P</w:t>
                                <w:t>A</w:t>
                                <w:t>G</w:t>
                                <w:t>E</w:t>
                                <w:t xml:space="preserve"> </w:t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634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0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ÿEQ</w:t>
                                <w:t>RÐ(uNbž[„v</w:t>
                                <w:t>tº‹åwÆ‹</w:t>
                                <w:t>ÿôf}Y„v:N¢[7bÐc›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g¡R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ñm„v</w:t>
                                <w:t>N¶[~˜î•</w:t>
                                <w:t>0</w:t>
                                <w:t>bìN„v</w:t>
                                <w:t>N¶[âV</w:t>
                                <w:softHyphen/>
                                <w:t>–egêŽNýV¶[§~Ñy</w:t>
                                <w:t>xb–@b</w:t>
                                <w:br/>
                                <w:t>0W„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'Yf[Yeˆc</w:t>
                                <w:br/>
                                <w:t>0åNÊSwQ</w:t>
                                <w:t>Y</w:t>
                                <w:t>bŸRÏ~Œš„v</w:t>
                                <w:br/>
                                <w:t>O</w:t>
                                <w:t>N¶[</w:t>
                                <w:t>ÿ(W§N</w:t>
                                <w:t>N</w:t>
                                <w:t>xvz</w:t>
                                <w:br/>
                                <w:t>0</w:t>
                                <w:t>^:W</w:t>
                                <w:t>Œ</w:t>
                                <w:t>x</w:t>
                                <w:br/>
                                <w:t>0•bD¨Tâ‹</w:t>
                                <w:br/>
                                <w:t>0¡{</w:t>
                                <w:t>t¨Tâ‹I{†˜ßWåb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:_'Y„v</w:t>
                                <w:t>N</w:t>
                                <w:t>Ný€›R</w:t>
                                <w:t>ÿý€ÊSöe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He„ván³¢[7b</w:t>
                                <w:t>—Bl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g</w:t>
                                <w:br/>
                                <w:t>Z„váOo`penc</w:t>
                                <w:t>0-N</w:t>
                                <w:t>xnfNSú^Ëz†N†‰Öv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lang w:bidi="hi-IN" w:val="en-US" w:eastAsia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kern w:val="0"/>
                                  <w:szCs w:val="28"/>
                                  <w:sz w:val="30"/>
                                  <w:color w:val="auto"/>
                                  <w:lang w:val="en-US" w:eastAsia="en-US" w:bidi="ar-SA"/>
                                </w:rPr>
                                <w:t>0</w:t>
                                <w:t>0</w:t>
                                <w:t>0</w:t>
                                <w:t>Y*NÆ~</w:t>
                                <w:t>R</w:t>
                              </w:r>
                              <w:r>
                                <w:rPr>
                                  <w:b/>
                                  <w:kern w:val="0"/>
                                  <w:sz w:val="30"/>
                                  <w:szCs w:val="30"/>
                                  <w:color w:val="0000FF"/>
                                  <w:lang w:bidi="hi-IN"/>
                                </w:rPr>
                                <w:t>Lˆ</w:t>
                                <w:t>N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^:W„vpenc“^v^</w:t>
                                <w:br/>
                                <w:t>cí~„vôf°e</w:t>
                                <w:t>0</w:t>
                                <w:t>bìN¾‹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penc-NÃ_</w:t>
                                <w:t>ÿåNýV¶[ß~¡‹èè•</w:t>
                                <w:br/>
                                <w:t>0å]FUèè•</w:t>
                                <w:br/>
                                <w:t>0Lˆ</w:t>
                                <w:t>NOS</w:t>
                                <w:t>O</w:t>
                                <w:br/>
                                <w:t>0wmsQ;`rÊSvQÖN</w:t>
                                <w:t>beu</w:t>
                                <w:t>T\O:g„g:NÍ‘‰áOo` nS</w:t>
                                <w:t>0æS</w:t>
                                <w:t>Y</w:t>
                                <w:t>ÿ</w:t>
                                <w:t>bìNåb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635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636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37"/>
                          <a:stretch/>
                        </pic:blipFill>
                        <pic:spPr>
                          <a:xfrm>
                            <a:off x="5619240" y="467352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52680" y="848880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44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  <w:t>Ï~Œš</w:t>
                                  <w:t>ÿåNdk:NúW@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638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39"/>
                          <a:stretch/>
                        </pic:blipFill>
                        <pic:spPr>
                          <a:xfrm>
                            <a:off x="1847160" y="9451800"/>
                            <a:ext cx="2428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45pt;margin-top:-128.95pt;width:801pt;height:904.8pt" coordorigin="-3629,-2579" coordsize="16020,18096">
                <v:shape id="shape_0" fillcolor="white" stroked="f" o:allowincell="f" style="position:absolute;left:-714;top:-424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ñ]„v</w:t>
                          <w:t>Œ</w:t>
                          <w:t>x</w:t>
                          <w:softHyphen/>
                          <w:t>–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O</w:t>
                        </w:r>
                        <w:r>
                          <w:rPr>
                            <w:sz w:val="24"/>
                            <w:lang w:bidi="hi-IN" w:val="en-US" w:eastAsia="en-US"/>
                          </w:rPr>
                          <w:t>ÿÐ(u</w:t>
                          <w:t>TÍy</w:t>
                          <w:t>ŒågKbµkŒT nS</w:t>
                          <w:t>ÿÆQnx</w:t>
                          <w:br/>
                          <w:t>0ÊSöe0WŒcácCg</w:t>
                          <w:br/>
                          <w:t>ZáOo`</w:t>
                          <w:t>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 w:val="en-US" w:eastAsia="en-US"/>
                          </w:rPr>
                          <w:t>Ñyf[„v</w:t>
                          <w:t>xvz¹eÕl</w:t>
                          <w:t>0</w:t>
                          <w:t>bìNÇ‘ÖS</w:t>
                          <w:t>N</w:t>
                          <w:t>N„v</w:t>
                          <w:t>xvz!j‹W</w:t>
                          <w:t>ÿ‚Y</w:t>
                          <w:t>ÿS</w:t>
                          <w:t>W</w:t>
                          <w:t>O</w:t>
                          <w:t>T</w:t>
                          <w:t>Rg</w:t>
                          <w:br/>
                          <w:t>0âlëX˜éw5–</w:t>
                          <w:br/>
                          <w:t>0âlyrÞz‰N›R</w:t>
                          <w:br/>
                          <w:t>0</w:t>
                          <w:t>m&amp;O(ƒòf¿~I{</w:t>
                        </w:r>
                        <w:r>
                          <w:rPr>
                            <w:sz w:val="24"/>
                            <w:lang w:bidi="hi-IN"/>
                          </w:rPr>
                          <w:t>ÿ¾|ÆQ„vpenc</w:t>
                          <w:t>Rg</w:t>
                          <w:t>ÿ‚Y</w:t>
                          <w:t>ÿøvsQ</w:t>
                          <w:t>Rg</w:t>
                          <w:br/>
                          <w:t>0¹eî]</w:t>
                          <w:t>Rg</w:t>
                          <w:br/>
                          <w:t>0</w:t>
                          <w:t>Yô~:\¦^</w:t>
                          <w:t>Rg</w:t>
                          <w:br/>
                          <w:t>0Z€{|</w:t>
                          <w:t>Rg</w:t>
                          <w:br/>
                          <w:t>0àVP[</w:t>
                          <w:t>RgI{</w:t>
                          <w:t>ÿhTÆ[„v</w:t>
                          <w:t>Œåg¹eÕl</w:t>
                          <w:t>ÿ‚Y</w:t>
                          <w:t>ÿš['`</w:t>
                          <w:t>Œåg</w:t>
                          <w:br/>
                          <w:t>0š[Ï‘</w:t>
                          <w:t>ŒågI{øvÓ~</w:t>
                          <w:t>T„v¹e</w:t>
                          <w:t>_</w:t>
                          <w:t>ÿ›RBl:N¢[7bÐc›O</w:t>
                          <w:t>N</w:t>
                          <w:t>N</w:t>
                          <w:t>S„v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g¡R</w:t>
                          <w:t>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Œ[„U„v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g¡RSOû|</w:t>
                          <w:t>0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ÅN:N¨`Ðc›O</w:t>
                          <w:t>N</w:t>
                          <w:t>N</w:t>
                          <w:t>S„v</w:t>
                          <w:t>xvz¥bJT</w:t>
                          <w:t>ÿØ</w:t>
                          <w:t>O:N¨`Ðc›O…&lt;P„v.U</w:t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g¡R</w:t>
                          <w:t>ÿ‚Y</w:t>
                          <w:t>ÿMQ9pencågâ‹</w:t>
                          <w:br/>
                          <w:t>0Lˆ</w:t>
                          <w:t>NÑSU\ú^®‹</w:t>
                          <w:br/>
                          <w:t>0•bDLˆ</w:t>
                          <w:t>NV{eu</w:t>
                          <w:br/>
                          <w:t>0</w:t>
                          <w:t>^:Wñm¦^</w:t>
                          <w:t>Rg</w:t>
                          <w:br/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%„</w:t>
                          <w:t>•V{</w:t>
                          <w:t>R</w:t>
                          <w:br/>
                          <w:t>0Í‘'YU\</w:t>
                          <w:t>OÐc:yI{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Ù~¨`&amp;^egŒ[„U„v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&gt;y</w:t>
                          <w:t xml:space="preserve">Oq_ÍT›R </w:t>
                          <w:t>S</w:t>
                          <w:t>O</w:t>
                          <w:t>C</w:t>
                          <w:t>I</w:t>
                          <w:t>A</w:t>
                          <w:t>L</w:t>
                          <w:t xml:space="preserve"> </w:t>
                          <w:t>I</w:t>
                          <w:t>N</w:t>
                          <w:t>F</w:t>
                          <w:t>L</w:t>
                          <w:t>U</w:t>
                          <w:t>E</w:t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NýV</w:t>
                          <w:t>bËzöeô•</w:t>
                          <w:t>g•</w:t>
                          <w:t>ÿ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xvzºNXTpeÏ‘</w:t>
                          <w:t>g</w:t>
                          <w:t>Y</w:t>
                          <w:t>ÿÄ‰!j</w:t>
                          <w:t>g'Y</w:t>
                          <w:t>ÿü~</w:t>
                          <w:t>Tž[›R</w:t>
                          <w:t>g:_„v¨Tâ‹</w:t>
                          <w:t>xvz:g„gKN</w:t>
                          <w:t>N</w:t>
                          <w:t>0-N</w:t>
                          <w:t>xnfNSËYÈ~ZW</w:t>
                          <w:br/>
                          <w:t>c</w:t>
                          <w:t>xvz„vìrËz'`ŒTlQck'`</w:t>
                          <w:t>ÿ</w:t>
                        </w:r>
                        <w:r>
                          <w:rPr>
                            <w:sz w:val="24"/>
                            <w:lang w:bidi="hi-IN"/>
                          </w:rPr>
                          <w:t>v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xvzÓ~º‹</w:t>
                          <w:br/>
                          <w:t>0</w:t>
                          <w:t>Œ</w:t>
                          <w:t>x</w:t>
                        </w:r>
                        <w:r>
                          <w:rPr>
                            <w:sz w:val="24"/>
                            <w:lang w:bidi="hi-IN"/>
                          </w:rPr>
                          <w:t>pencÊS</w:t>
                          <w:t>R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Â‰¹p^Ûl«ˆ5uÆ‰’ZSO</w:t>
                          <w:br/>
                          <w:t>0¥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Bg×_ÊS</w:t>
                          <w:br/>
                          <w:t>O</w:t>
                          <w:t>NÇ‘(u</w:t>
                          <w:t>0</w:t>
                          <w:t>Töe</w:t>
                          <w:t>ÿ-N</w:t>
                          <w:t>xnfNS„v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t>xvzÓ~º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br/>
                          <w:t>0</w:t>
                          <w:t>Œ</w:t>
                          <w:t>x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t>penc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ÊS</w:t>
                          <w:t>Rg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t>Â‰¹p_N'YÏ‘«ˆýV¶[?eœ^èè•ÊSFU</w:t>
                          <w:t>Nè•7bQÙzl}</w:t>
                          <w:t>ÿ‚Y</w:t>
                        </w:r>
                        <w:r>
                          <w:rPr>
                            <w:sz w:val="24"/>
                            <w:lang w:bidi="hi-IN"/>
                          </w:rPr>
                          <w:t>-N.Y5uÆ‰ðS</w:t>
                          <w:br/>
                          <w:t>0äQðQkSÆ‰</w:t>
                          <w:br/>
                          <w:t>0ñm3WkSÆ‰</w:t>
                          <w:br/>
                          <w:t>0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lang w:bidi="hi-IN"/>
                          </w:rPr>
                          <w:t>°ejm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t>"Ï~</w:t>
                          <w:br/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ýVÏ~NmáOo`Q</w:t>
                        </w:r>
                        <w:r>
                          <w:rPr>
                            <w:sz w:val="24"/>
                            <w:lang w:bidi="hi-IN"/>
                          </w:rPr>
                          <w:br/>
                          <w:t>0FU¡Rè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color w:val="FF0000"/>
                            <w:lang w:bidi="hi-IN" w:val="en-US" w:eastAsia="en-US"/>
                          </w:rPr>
                          <w:br/>
                          <w:t>0ýVDÔY</w:t>
                          <w:br/>
                          <w:t>0</w:t>
                        </w:r>
                        <w:r>
                          <w:rPr>
                            <w:sz w:val="24"/>
                            <w:lang w:bidi="hi-IN"/>
                          </w:rPr>
                          <w:t>ÑS9eÔY</w:t>
                          <w:br/>
                          <w:t>0ýV¡Rb–ÑSU\</w:t>
                          <w:t>xvz-NÃ_</w:t>
                          <w:t>ÿýV</w:t>
                          <w:t>xQ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I{</w:t>
                          <w:t>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†Nã‰-N</w:t>
                          <w:t>xnfNS„vž[›R</w:t>
                          <w:t>ÿ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0</w:t>
                          <w:t>6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5uÆ‰Ç‘¿‹¥bS</w:t>
                          <w:t xml:space="preserve"> 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0</w:t>
                          <w:t>3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è•7bQÙz</w:t>
                          <w:t>_(u</w:t>
                          <w:t xml:space="preserve"> 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0</w:t>
                          <w:t>1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Ûb¡€ô‹</w:t>
                          <w:t>ffN</w:t>
                          <w:t>_(u</w:t>
                          <w:t xml:space="preserve"> 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Cg</w:t>
                          <w:br/>
                          <w:t>Z’ZSO¥bS</w:t>
                          <w:t xml:space="preserve"> 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p</w:t>
                          <w:t>j</w:t>
                          <w:t>l</w:t>
                          <w:t>i</w:t>
                          <w:t>s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¢[7b}YÄ‹‚Yn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br/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>-N</w:t>
                          <w:t>xnfNSÆ–âVT</w:t>
                          <w:t>M</w:t>
                          <w:t>HrCg@b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hQýVß~</w:t>
                          <w:t>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g¡Ríp¿~ </w:t>
                          <w:t>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  <w:t xml:space="preserve"> </w:t>
                          <w:t xml:space="preserve"> </w:t>
                          <w:t>4</w:t>
                          <w:t>0</w:t>
                          <w:t>0</w:t>
                          <w:t>-</w:t>
                          <w:t>0</w:t>
                          <w:t>8</w:t>
                          <w:t>6</w:t>
                          <w:t>-</w:t>
                          <w:t>5</w:t>
                          <w:t>3</w:t>
                          <w:t>8</w:t>
                          <w:t>8</w:t>
                          <w:t xml:space="preserve"> </w:t>
                          <w:t>ôf</w:t>
                          <w:t xml:space="preserve">Y¥bJT÷‹¿‹î• 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>P</w:t>
                          <w:t>A</w:t>
                          <w:t>G</w:t>
                          <w:t>E</w:t>
                          <w:t xml:space="preserve"> </w:t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9;top:14587;width:15660;height:930">
                  <v:rect id="shape_0" fillcolor="#9b283b" stroked="f" o:allowincell="f" style="position:absolute;left:-3269;top:14653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749;top:14587;width:10619;height:773;mso-wrap-style:none;v-text-anchor:middle" type="_x0000_t75">
                    <v:imagedata r:id="rId164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697;top:12202;width:7123;height:324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ÿEQ</w:t>
                          <w:t>RÐ(uNbž[„v</w:t>
                          <w:t>tº‹åwÆ‹</w:t>
                          <w:t>ÿôf}Y„v:N¢[7bÐc›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g¡R</w:t>
                          <w:t>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ñm„v</w:t>
                          <w:t>N¶[~˜î•</w:t>
                          <w:t>0</w:t>
                          <w:t>bìN„v</w:t>
                          <w:t>N¶[âV</w:t>
                          <w:softHyphen/>
                          <w:t>–egêŽNýV¶[§~Ñy</w:t>
                          <w:t>xb–@b</w:t>
                          <w:br/>
                          <w:t>0W„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'Yf[Yeˆc</w:t>
                          <w:br/>
                          <w:t>0åNÊSwQ</w:t>
                          <w:t>Y</w:t>
                          <w:t>bŸRÏ~Œš„v</w:t>
                          <w:br/>
                          <w:t>O</w:t>
                          <w:t>N¶[</w:t>
                          <w:t>ÿ(W§N</w:t>
                          <w:t>N</w:t>
                          <w:t>xvz</w:t>
                          <w:br/>
                          <w:t>0</w:t>
                          <w:t>^:W</w:t>
                          <w:t>Œ</w:t>
                          <w:t>x</w:t>
                          <w:br/>
                          <w:t>0•bD¨Tâ‹</w:t>
                          <w:br/>
                          <w:t>0¡{</w:t>
                          <w:t>t¨Tâ‹I{†˜ßWåb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:_'Y„v</w:t>
                          <w:t>N</w:t>
                          <w:t>Ný€›R</w:t>
                          <w:t>ÿý€ÊSöe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He„ván³¢[7b</w:t>
                          <w:t>—Bl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g</w:t>
                          <w:br/>
                          <w:t>Z„váOo`penc</w:t>
                          <w:t>0-N</w:t>
                          <w:t>xnfNSú^Ëz†N†‰Öv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lang w:bidi="hi-IN" w:val="en-US" w:eastAsia="en-US"/>
                          </w:rPr>
                          <w:t>3</w:t>
                        </w:r>
                        <w:r>
                          <w:rPr>
                            <w:b/>
                            <w:kern w:val="0"/>
                            <w:szCs w:val="28"/>
                            <w:sz w:val="30"/>
                            <w:color w:val="auto"/>
                            <w:lang w:val="en-US" w:eastAsia="en-US" w:bidi="ar-SA"/>
                          </w:rPr>
                          <w:t>0</w:t>
                          <w:t>0</w:t>
                          <w:t>0</w:t>
                          <w:t>Y*NÆ~</w:t>
                          <w:t>R</w:t>
                        </w:r>
                        <w:r>
                          <w:rPr>
                            <w:b/>
                            <w:kern w:val="0"/>
                            <w:sz w:val="30"/>
                            <w:szCs w:val="30"/>
                            <w:color w:val="0000FF"/>
                            <w:lang w:bidi="hi-IN"/>
                          </w:rPr>
                          <w:t>Lˆ</w:t>
                          <w:t>N</w:t>
                        </w:r>
                        <w:r>
                          <w:rPr>
                            <w:sz w:val="24"/>
                            <w:lang w:bidi="hi-IN"/>
                          </w:rPr>
                          <w:t>^:W„vpenc“^v^</w:t>
                          <w:br/>
                          <w:t>cí~„vôf°e</w:t>
                          <w:t>0</w:t>
                          <w:t>bìN¾‹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penc-NÃ_</w:t>
                          <w:t>ÿåNýV¶[ß~¡‹èè•</w:t>
                          <w:br/>
                          <w:t>0å]FUèè•</w:t>
                          <w:br/>
                          <w:t>0Lˆ</w:t>
                          <w:t>NOS</w:t>
                          <w:t>O</w:t>
                          <w:br/>
                          <w:t>0wmsQ;`rÊSvQÖN</w:t>
                          <w:t>beu</w:t>
                          <w:t>T\O:g„g:NÍ‘‰áOo` nS</w:t>
                          <w:t>0æS</w:t>
                          <w:t>Y</w:t>
                          <w:t>ÿ</w:t>
                          <w:t>bìNåb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629;top:-2579;width:15660;height:2184">
                  <v:rect id="shape_0" fillcolor="#9b283b" stroked="f" o:allowincell="f" style="position:absolute;left:-3629;top:-2579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51;top:-1158;width:3044;height:659;mso-wrap-style:none;v-text-anchor:middle" type="_x0000_t75">
                    <v:imagedata r:id="rId16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1;top:-926;width:3839;height:419;mso-wrap-style:none;v-text-anchor:middle" type="_x0000_t75">
                    <v:imagedata r:id="rId164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4781;width:4600;height:404;mso-wrap-style:none;v-text-anchor:middle" type="_x0000_t75">
                  <v:imagedata r:id="rId1643" o:detectmouseclick="t"/>
                  <v:stroke color="#3465a4" joinstyle="round" endcap="flat"/>
                  <w10:wrap type="none"/>
                </v:shape>
                <v:group id="shape_0" style="position:absolute;left:7320;top:10789;width:2408;height:1437">
                  <v:shape id="shape_0" fillcolor="white" stroked="t" o:allowincell="f" style="position:absolute;left:8782;top:10831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  <w:t>Ï~Œš</w:t>
                            <w:t>ÿåNdk:NúW@x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20;top:10789;width:1436;height:1436;mso-wrap-style:none;v-text-anchor:middle" type="_x0000_t75">
                    <v:imagedata r:id="rId16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12306;width:3824;height:2099;mso-wrap-style:none;v-text-anchor:middle" type="_x0000_t75">
                  <v:imagedata r:id="rId16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µlöt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,{ŒN‚‚ </w:t>
      </w:r>
    </w:p>
    <w:sectPr>
      <w:headerReference w:type="even" r:id="rId1646"/>
      <w:headerReference w:type="default" r:id="rId1647"/>
      <w:footerReference w:type="even" r:id="rId1648"/>
      <w:footerReference w:type="default" r:id="rId1649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Þz‰N¯sƒX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:SßWƒôV…QÍ‘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;Nü[§NN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§NNÓ~„gŒte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Þz‰N¯sƒX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ab/>
      <w:t>N 0:SßWƒôV…QÍ‘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;Nü[§NN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§NNÓ~„gŒte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Þz‰N¯sƒX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ab/>
      <w:t>N 0:SßWƒôV…QÍ‘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;Nü[§NN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§NNÓ~„gŒte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Þz‰N¯sƒX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1</w:t>
    </w:r>
    <w:r>
      <w:rPr/>
      <w:fldChar w:fldCharType="end"/>
    </w:r>
    <w:r>
      <w:rPr/>
      <w:tab/>
      <w:t>N 0:SßWƒôV…QÍ‘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1</w:t>
    </w:r>
    <w:r>
      <w:rPr/>
      <w:fldChar w:fldCharType="end"/>
    </w:r>
    <w:r>
      <w:rPr/>
      <w:t>;Nü[§NN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1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1</w:t>
    </w:r>
    <w:r>
      <w:rPr/>
      <w:fldChar w:fldCharType="end"/>
    </w:r>
    <w:r>
      <w:rPr/>
      <w:t>§NNÓ~„gŒte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1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µlöt§NNÑSU\ý€›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N 0:SßWê«Ž§NNÑSU\ý€›R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ŒN 0:SßWYè§NNÑS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µlöt§NNÑSU\ý€›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N 0:SßWê«Ž§NNÑSU\ý€›R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ŒN 0:SßWYè§NNÑS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µlöt§NNÑSU\ý€›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N 0:SßWê«Ž§NNÑSU\ý€›R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ŒN 0:SßWYè§NNÑS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µlöt§NNÑSU\ý€›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1</w:t>
    </w:r>
    <w:r>
      <w:rPr/>
      <w:fldChar w:fldCharType="end"/>
    </w:r>
    <w:r>
      <w:rPr/>
      <w:t>N 0:SßWê«Ž§NNÑSU\ý€›R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1</w:t>
    </w:r>
    <w:r>
      <w:rPr/>
      <w:fldChar w:fldCharType="end"/>
    </w:r>
    <w:r>
      <w:rPr/>
      <w:t>ŒN 0:SßWYè§NNÑSU</w: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../in/ei&#8212;&#212;Y&#338;T&#253;V&#182;%5B&#225;Oo%60-N&#195;_&#251;%7C&#223;~0N&#204;%5B&#8222;vpencD&#61837;&#61840;n%0C&#255;&#250;%5E%10b&#8224;N&#236;rwQyrr&#8218;" TargetMode="External"/><Relationship Id="rId21" Type="http://schemas.openxmlformats.org/officeDocument/2006/relationships/hyperlink" Target="../in/sQ&#251;%7C%020%0A0-N&#253;VL&#710;%1AN%14xvz&#168;T&#226;&#8249;&#165;bJT%0B0hQ&#232;&#61840;1u&#253;V&#8230;Q%00NAm&#207;~Nmf%5B&#182;%5B%010" TargetMode="External"/><Relationship Id="rId22" Type="http://schemas.openxmlformats.org/officeDocument/2006/relationships/hyperlink" Target="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yperlink" Target="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1.wmf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1.wmf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1.wmf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1.wmf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1.wmf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1.wmf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1.wmf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image" Target="media/image1.wmf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1.wmf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1.wmf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1.wmf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hyperlink" Target="../in/&#255;&#176;s&#242;%5D%10b:N-N&#253;V&#8224;&#732;HQ&#8222;v" TargetMode="External"/><Relationship Id="rId99" Type="http://schemas.openxmlformats.org/officeDocument/2006/relationships/hyperlink" Target="../in/&#61837;&#161;R&#8230;&#61839;&#252;%5B%010L&#710;%1A" TargetMode="External"/><Relationship Id="rId100" Type="http://schemas.openxmlformats.org/officeDocument/2006/relationships/hyperlink" Target="../in/%00P%00O%00%1AN&#161;R%020%0D%00&#61839;&#8211;@w-N" TargetMode="External"/><Relationship Id="rId101" Type="http://schemas.openxmlformats.org/officeDocument/2006/relationships/hyperlink" Target="../in/&#8212;4N&#244;f%1AY%25N&#251;" TargetMode="External"/><Relationship Id="rId102" Type="http://schemas.openxmlformats.org/officeDocument/2006/relationships/hyperlink" Target="../in/N&#205;&#8216;&#61825;&#8240;%020-N%14xnfNS%06" TargetMode="External"/><Relationship Id="rId103" Type="http://schemas.openxmlformats.org/officeDocument/2006/relationships/hyperlink" Target="../in/&#8222;vFU%1AN%0Dg&#161;R!j%0F_%15_eQ-N&#253;V%0C&#255;.%5E&#169;R-N&#253;V" TargetMode="External"/><Relationship Id="rId104" Type="http://schemas.openxmlformats.org/officeDocument/2006/relationships/hyperlink" Target="../in/%00(W&#253;V&#8230;Q%16Y%02%5E:W%0DN&#173;e&#214;S&#8212;_&#176;e&#8222;v&#222;z&#8240;N%18O&#191;R&#338;T&#176;e" TargetMode="External"/><Relationship Id="rId105" Type="http://schemas.openxmlformats.org/officeDocument/2006/relationships/hyperlink" Target="../in/N%07c&#8222;vD&#61837;&#175;&#8249;%0Dg&#161;RFU%020b&#8212;&#249;%5B-N&#253;V&#176;e&#207;~Nmb_&#191;" TargetMode="External"/><Relationship Id="rId106" Type="http://schemas.openxmlformats.org/officeDocument/2006/relationships/hyperlink" Target="../in/&#8230;&#61839;&#252;%5BXT%1D" TargetMode="External"/><Relationship Id="rId107" Type="http://schemas.openxmlformats.org/officeDocument/2006/relationships/hyperlink" Target="../in/%00" TargetMode="External"/><Relationship Id="rId108" Type="http://schemas.openxmlformats.org/officeDocument/2006/relationships/hyperlink" Target="../in/%5E&#162;%5B7b&#61825;_&#162;&#8249;h&#710;%0ET" TargetMode="External"/><Relationship Id="rId109" Type="http://schemas.openxmlformats.org/officeDocument/2006/relationships/hyperlink" Target="../in/%7B%06t&#186;NXT%010%01O&#8249;N%1AN&#209;SU" TargetMode="External"/><Relationship Id="rId110" Type="http://schemas.openxmlformats.org/officeDocument/2006/relationships/hyperlink" Target="../in/&#61837;&#161;R9&#61837;(u%06R&#61840;g%0D%00&#254;Vh&#710;%1A&#255;2%000%001%005%00t%5E&#216;&#353;&#8249;S%0DY%08T%14l" TargetMode="External"/><Relationship Id="rId111" Type="http://schemas.openxmlformats.org/officeDocument/2006/relationships/hyperlink" Target="../in/z&#244;&#8226;%03%5E@" TargetMode="External"/><Relationship Id="rId112" Type="http://schemas.openxmlformats.org/officeDocument/2006/relationships/hyperlink" Target="../in/%00&#167;N%1AN&#209;SU" TargetMode="External"/><Relationship Id="rId113" Type="http://schemas.openxmlformats.org/officeDocument/2006/relationships/hyperlink" Target="../in/%00&#219;bFU%15_D&#61837;%0D%00,%7B%09N&#8218;&#8218;" TargetMode="External"/><Relationship Id="rId114" Type="http://schemas.openxmlformats.org/officeDocument/2006/relationships/hyperlink" Target="../in/%00&#167;N%1AN&#209;SU" TargetMode="External"/><Relationship Id="rId115" Type="http://schemas.openxmlformats.org/officeDocument/2006/relationships/hyperlink" Target="../in/%00%1BR&#176;e&#253;&#8364;&#8250;R&#8222;v&#208;cGS&#229;%5D%0Bz%0D%00,%7B&#219;V&#8218;&#8218;" TargetMode="External"/><Relationship Id="rId116" Type="http://schemas.openxmlformats.org/officeDocument/2006/relationships/hyperlink" Target="../in/%00&#168;c%7F%5E&#208;&#61839;(u&#8222;v:y%03&#402;&#229;%5D%0Bz%0D%00%0D%00D&#8211;U_%0D%00D&#8211;U_%00N" TargetMode="External"/><Relationship Id="rId117" Type="http://schemas.openxmlformats.org/officeDocument/2006/relationships/hyperlink" Target="../in/%00%3BN&#167;N%1AN&#254;&#8221;&#8218;i&#240;&#61839;%0D%00D&#8211;U_%09N" TargetMode="External"/><Relationship Id="rId118" Type="http://schemas.openxmlformats.org/officeDocument/2006/relationships/hyperlink" Target="../../" TargetMode="External"/><Relationship Id="rId119" Type="http://schemas.openxmlformats.org/officeDocument/2006/relationships/hyperlink" Target="../in/&#61837;&#191;R%0D%00&#8221;N%010&#8364;b/g&#175;s&#402;X&#249;%5BL&#710;%1AN&#8222;vq_&#205;T%0D%00%0D%00,%7BmQ&#224;z" TargetMode="External"/><Relationship Id="rId120" Type="http://schemas.openxmlformats.org/officeDocument/2006/relationships/hyperlink" Target="../in/%00S_0W&#167;N%1AN&#209;SU" TargetMode="External"/><Relationship Id="rId121" Type="http://schemas.openxmlformats.org/officeDocument/2006/relationships/hyperlink" Target="../in/v%07h%0D%00,%7B&#338;N&#8218;&#8218;" TargetMode="External"/><Relationship Id="rId122" Type="http://schemas.openxmlformats.org/officeDocument/2006/relationships/hyperlink" Target="../in/%5BMO%0D%00%0D%00,%7B%03N&#224;z" TargetMode="External"/><Relationship Id="rId123" Type="http://schemas.openxmlformats.org/officeDocument/2006/relationships/hyperlink" Target="../in/%00:S&#223;W&#167;N%1AN&#209;SU" TargetMode="External"/><Relationship Id="rId124" Type="http://schemas.openxmlformats.org/officeDocument/2006/relationships/hyperlink" Target="../in/%00:S&#223;W&#167;N%1AN&#209;SU" TargetMode="External"/><Relationship Id="rId125" Type="http://schemas.openxmlformats.org/officeDocument/2006/relationships/hyperlink" Target="../in/%00:S&#223;W&#167;N%1AN&#209;SU" TargetMode="External"/><Relationship Id="rId126" Type="http://schemas.openxmlformats.org/officeDocument/2006/relationships/hyperlink" Target="../in/%00:S&#223;W&#167;N%1AN&#209;SU" TargetMode="External"/><Relationship Id="rId127" Type="http://schemas.openxmlformats.org/officeDocument/2006/relationships/hyperlink" Target="../in/%00&#167;N%1AN&#209;SU" TargetMode="External"/><Relationship Id="rId128" Type="http://schemas.openxmlformats.org/officeDocument/2006/relationships/hyperlink" Target="../in/%00M&#8216;WY&#167;N%1AN&#254;&#8221;&#338;T&#167;N&#193;T%0D%00,%7B%09N&#8218;&#8218;" TargetMode="External"/><Relationship Id="rId129" Type="http://schemas.openxmlformats.org/officeDocument/2006/relationships/hyperlink" Target="../in/&#8240;%12R%0D%002%00" TargetMode="External"/><Relationship Id="rId130" Type="http://schemas.openxmlformats.org/officeDocument/2006/relationships/hyperlink" Target="../in/&#8240;%12R%0D%00&#8221;N%010%3FeV%7B&#175;s&#402;X&#249;%5BL&#710;%1AN&#8222;vq_&#205;T%0D%00,%7B&#338;N&#8218;&#8218;" TargetMode="External"/><Relationship Id="rId1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32" Type="http://schemas.openxmlformats.org/officeDocument/2006/relationships/hyperlink" Target="../in/%5B%3Ey%1AO&#209;SU" TargetMode="External"/><Relationship Id="rId133" Type="http://schemas.openxmlformats.org/officeDocument/2006/relationships/hyperlink" Target="../in/%00&#167;N%1AN&#247;N%3CP&#254;&#8221;ag&#8222;v&#211;~&#8222;g%06R&#61840;g&#202;S&#167;N%1AN&#254;" TargetMode="External"/><Relationship Id="rId134" Type="http://schemas.openxmlformats.org/officeDocument/2006/relationships/hyperlink" Target="../in/%00%1C" TargetMode="External"/><Relationship Id="rId135" Type="http://schemas.openxmlformats.org/officeDocument/2006/relationships/hyperlink" Target="../in/%7D%0D%00%09N%010&#216;&#353;&#8249;S%0DY%08T%14l&#246;" TargetMode="External"/><Relationship Id="rId136" Type="http://schemas.openxmlformats.org/officeDocument/2006/relationships/hyperlink" Target="../in/AS%09N&#8221;N%1D" TargetMode="External"/><Relationship Id="rId137" Type="http://schemas.openxmlformats.org/officeDocument/2006/relationships/hyperlink" Target="../in/%00%3Fe&#339;%5E%18beu&#196;&#8240;%12R%0D%00,%7B&#8221;N&#224;z" TargetMode="External"/><Relationship Id="rId138" Type="http://schemas.openxmlformats.org/officeDocument/2006/relationships/hyperlink" Target="../in/geg%020%0D%00&#238;vMR%0C&#255;-N%14xnfNS&#242;%5D%06" TargetMode="External"/><Relationship Id="rId139" Type="http://schemas.openxmlformats.org/officeDocument/2006/relationships/hyperlink" Target="../in/O&#173;d-N&#195;_&#190;&#8249;(W%0ANwm%0C&#255;wm%16YD&#61837;&#175;&#8249;-" TargetMode="External"/><Relationship Id="rId140" Type="http://schemas.openxmlformats.org/officeDocument/2006/relationships/hyperlink" Target="../in/0fkIl%010&#200;T%14" TargetMode="External"/><Relationship Id="rId141" Type="http://schemas.openxmlformats.org/officeDocument/2006/relationships/hyperlink" Target="../in/%00T%00E%00A%00M%00%0D%00-N%14xnfNS&#203;Y&#200;~&#352;b%15_&#219;&#61839;%18O&#192;y&#8222;vXT&#229;%5D" TargetMode="External"/><Relationship Id="rId142" Type="http://schemas.openxmlformats.org/officeDocument/2006/relationships/hyperlink" Target="../in/%7D(&#61837;&#8222;v%13N%1AN&#186;NMb" TargetMode="External"/><Relationship Id="rId143" Type="http://schemas.openxmlformats.org/officeDocument/2006/relationships/hyperlink" Target="../in/&#61837;&#204;%5B%0C&#255;_N/f%11b&#236;N%11T&#162;%5B7b&#208;c&#8250;O%18O(&#61837;%0Dg&#161;R&#8222;v" TargetMode="External"/><Relationship Id="rId144" Type="http://schemas.openxmlformats.org/officeDocument/2006/relationships/hyperlink" Target="../in/%00B%00U%00S%00I%00N%00E%00S%00S%00" TargetMode="External"/><Relationship Id="rId1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46" Type="http://schemas.openxmlformats.org/officeDocument/2006/relationships/hyperlink" Target="../in/sQ&#251;%7C%0C&#255;nx&#221;O&#8224;N" TargetMode="External"/><Relationship Id="rId147" Type="http://schemas.openxmlformats.org/officeDocument/2006/relationships/hyperlink" Target="../in/%00C%00O%00R%00E%00" TargetMode="External"/><Relationship Id="rId148" Type="http://schemas.openxmlformats.org/officeDocument/2006/relationships/hyperlink" Target="../in/&#255;&#176;s&#242;%5D%10b:N-N&#253;V&#8224;&#732;HQ&#8222;v" TargetMode="External"/><Relationship Id="rId149" Type="http://schemas.openxmlformats.org/officeDocument/2006/relationships/hyperlink" Target="../in/&#61837;&#161;R&#8230;&#61839;&#252;%5B%010L&#710;%1A" TargetMode="External"/><Relationship Id="rId150" Type="http://schemas.openxmlformats.org/officeDocument/2006/relationships/hyperlink" Target="../in/%00P%00O%00%1AN&#161;R%020%0D%00&#61839;&#8211;@w-N" TargetMode="External"/><Relationship Id="rId151" Type="http://schemas.openxmlformats.org/officeDocument/2006/relationships/hyperlink" Target="../in/&#8212;4N&#244;f%1AY%25N&#251;" TargetMode="External"/><Relationship Id="rId152" Type="http://schemas.openxmlformats.org/officeDocument/2006/relationships/hyperlink" Target="../in/N&#205;&#8216;&#61825;&#8240;%020-N%14xnfNS%06" TargetMode="External"/><Relationship Id="rId153" Type="http://schemas.openxmlformats.org/officeDocument/2006/relationships/hyperlink" Target="../in/&#8222;vFU%1AN%0Dg&#161;R!j%0F_%15_eQ-N&#253;V%0C&#255;.%5E&#169;R-N&#253;V" TargetMode="External"/><Relationship Id="rId154" Type="http://schemas.openxmlformats.org/officeDocument/2006/relationships/hyperlink" Target="../in/%00(W&#253;V&#8230;Q%16Y%02%5E:W%0DN&#173;e&#214;S&#8212;_&#176;e&#8222;v&#222;z&#8240;N%18O&#191;R&#338;T&#176;e" TargetMode="External"/><Relationship Id="rId155" Type="http://schemas.openxmlformats.org/officeDocument/2006/relationships/hyperlink" Target="../in/N%07c&#8222;vD&#61837;&#175;&#8249;%0Dg&#161;RFU%020b&#8212;&#249;%5B-N&#253;V&#176;e&#207;~Nmb_&#191;" TargetMode="External"/><Relationship Id="rId156" Type="http://schemas.openxmlformats.org/officeDocument/2006/relationships/hyperlink" Target="../in/&#8230;&#61839;&#252;%5BXT%1D" TargetMode="External"/><Relationship Id="rId157" Type="http://schemas.openxmlformats.org/officeDocument/2006/relationships/hyperlink" Target="../in/%00" TargetMode="External"/><Relationship Id="rId158" Type="http://schemas.openxmlformats.org/officeDocument/2006/relationships/hyperlink" Target="../in/%5E&#162;%5B7b&#61825;_&#162;&#8249;h&#710;%0ET" TargetMode="External"/><Relationship Id="rId159" Type="http://schemas.openxmlformats.org/officeDocument/2006/relationships/hyperlink" Target="../in/%7B%06t&#186;NXT%010%01O&#8249;N%1AN&#209;SU" TargetMode="External"/><Relationship Id="rId160" Type="http://schemas.openxmlformats.org/officeDocument/2006/relationships/hyperlink" Target="../in/&#61837;&#161;R9&#61837;(u%06R&#61840;g%0D%00&#254;Vh&#710;%1A&#255;2%000%001%005%00t%5E&#216;&#353;&#8249;S%0DY%08T%14l" TargetMode="External"/><Relationship Id="rId161" Type="http://schemas.openxmlformats.org/officeDocument/2006/relationships/hyperlink" Target="../in/z&#244;&#8226;%03%5E@" TargetMode="External"/><Relationship Id="rId162" Type="http://schemas.openxmlformats.org/officeDocument/2006/relationships/hyperlink" Target="../in/%00&#167;N%1AN&#209;SU" TargetMode="External"/><Relationship Id="rId163" Type="http://schemas.openxmlformats.org/officeDocument/2006/relationships/hyperlink" Target="../in/%00&#219;bFU%15_D&#61837;%0D%00,%7B%09N&#8218;&#8218;" TargetMode="External"/><Relationship Id="rId164" Type="http://schemas.openxmlformats.org/officeDocument/2006/relationships/hyperlink" Target="../in/%00&#167;N%1AN&#209;SU" TargetMode="External"/><Relationship Id="rId165" Type="http://schemas.openxmlformats.org/officeDocument/2006/relationships/hyperlink" Target="../in/%00%1BR&#176;e&#253;&#8364;&#8250;R&#8222;v&#208;cGS&#229;%5D%0Bz%0D%00,%7B&#219;V&#8218;&#8218;" TargetMode="External"/><Relationship Id="rId166" Type="http://schemas.openxmlformats.org/officeDocument/2006/relationships/hyperlink" Target="../in/%00&#168;c%7F%5E&#208;&#61839;(u&#8222;v:y%03&#402;&#229;%5D%0Bz%0D%00%0D%00D&#8211;U_%0D%00D&#8211;U_%00N" TargetMode="External"/><Relationship Id="rId167" Type="http://schemas.openxmlformats.org/officeDocument/2006/relationships/hyperlink" Target="../in/%00%3BN&#167;N%1AN&#254;&#8221;&#8218;i&#240;&#61839;%0D%00D&#8211;U_%09N" TargetMode="External"/><Relationship Id="rId168" Type="http://schemas.openxmlformats.org/officeDocument/2006/relationships/hyperlink" Target="../../" TargetMode="External"/><Relationship Id="rId169" Type="http://schemas.openxmlformats.org/officeDocument/2006/relationships/hyperlink" Target="../in/&#61837;&#191;R%0D%00&#8221;N%010&#8364;b/g&#175;s&#402;X&#249;%5BL&#710;%1AN&#8222;vq_&#205;T%0D%00%0D%00,%7BmQ&#224;z" TargetMode="External"/><Relationship Id="rId170" Type="http://schemas.openxmlformats.org/officeDocument/2006/relationships/hyperlink" Target="../in/%00S_0W&#167;N%1AN&#209;SU" TargetMode="External"/><Relationship Id="rId171" Type="http://schemas.openxmlformats.org/officeDocument/2006/relationships/hyperlink" Target="../in/v%07h%0D%00,%7B&#338;N&#8218;&#8218;" TargetMode="External"/><Relationship Id="rId172" Type="http://schemas.openxmlformats.org/officeDocument/2006/relationships/hyperlink" Target="../in/%5BMO%0D%00%0D%00,%7B%03N&#224;z" TargetMode="External"/><Relationship Id="rId173" Type="http://schemas.openxmlformats.org/officeDocument/2006/relationships/hyperlink" Target="../in/%00:S&#223;W&#167;N%1AN&#209;SU" TargetMode="External"/><Relationship Id="rId174" Type="http://schemas.openxmlformats.org/officeDocument/2006/relationships/hyperlink" Target="../in/%00:S&#223;W&#167;N%1AN&#209;SU" TargetMode="External"/><Relationship Id="rId175" Type="http://schemas.openxmlformats.org/officeDocument/2006/relationships/hyperlink" Target="../in/%00:S&#223;W&#167;N%1AN&#209;SU" TargetMode="External"/><Relationship Id="rId176" Type="http://schemas.openxmlformats.org/officeDocument/2006/relationships/hyperlink" Target="../in/%00:S&#223;W&#167;N%1AN&#209;SU" TargetMode="External"/><Relationship Id="rId177" Type="http://schemas.openxmlformats.org/officeDocument/2006/relationships/hyperlink" Target="../in/%00&#167;N%1AN&#209;SU" TargetMode="External"/><Relationship Id="rId178" Type="http://schemas.openxmlformats.org/officeDocument/2006/relationships/hyperlink" Target="../in/%00M&#8216;WY&#167;N%1AN&#254;&#8221;&#338;T&#167;N&#193;T%0D%00,%7B%09N&#8218;&#8218;" TargetMode="External"/><Relationship Id="rId179" Type="http://schemas.openxmlformats.org/officeDocument/2006/relationships/hyperlink" Target="../in/&#8240;%12R%0D%002%00" TargetMode="External"/><Relationship Id="rId180" Type="http://schemas.openxmlformats.org/officeDocument/2006/relationships/hyperlink" Target="../in/&#8240;%12R%0D%00&#8221;N%010%3FeV%7B&#175;s&#402;X&#249;%5BL&#710;%1AN&#8222;vq_&#205;T%0D%00,%7B&#338;N&#8218;&#8218;" TargetMode="External"/><Relationship Id="rId1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82" Type="http://schemas.openxmlformats.org/officeDocument/2006/relationships/hyperlink" Target="../in/%5B%3Ey%1AO&#209;SU" TargetMode="External"/><Relationship Id="rId183" Type="http://schemas.openxmlformats.org/officeDocument/2006/relationships/hyperlink" Target="../in/%00&#167;N%1AN&#247;N%3CP&#254;&#8221;ag&#8222;v&#211;~&#8222;g%06R&#61840;g&#202;S&#167;N%1AN&#254;" TargetMode="External"/><Relationship Id="rId184" Type="http://schemas.openxmlformats.org/officeDocument/2006/relationships/hyperlink" Target="../in/%00%1C" TargetMode="External"/><Relationship Id="rId185" Type="http://schemas.openxmlformats.org/officeDocument/2006/relationships/hyperlink" Target="../in/%7D%0D%00%09N%010&#216;&#353;&#8249;S%0DY%08T%14l&#246;" TargetMode="External"/><Relationship Id="rId186" Type="http://schemas.openxmlformats.org/officeDocument/2006/relationships/hyperlink" Target="../in/AS%09N&#8221;N%1D" TargetMode="External"/><Relationship Id="rId187" Type="http://schemas.openxmlformats.org/officeDocument/2006/relationships/hyperlink" Target="../in/%00%3Fe&#339;%5E%18beu&#196;&#8240;%12R%0D%00,%7B&#8221;N&#224;z" TargetMode="External"/><Relationship Id="rId188" Type="http://schemas.openxmlformats.org/officeDocument/2006/relationships/hyperlink" Target="../in/geg%020%0D%00&#238;vMR%0C&#255;-N%14xnfNS&#242;%5D%06" TargetMode="External"/><Relationship Id="rId189" Type="http://schemas.openxmlformats.org/officeDocument/2006/relationships/hyperlink" Target="../in/O&#173;d-N&#195;_&#190;&#8249;(W%0ANwm%0C&#255;wm%16YD&#61837;&#175;&#8249;-" TargetMode="External"/><Relationship Id="rId190" Type="http://schemas.openxmlformats.org/officeDocument/2006/relationships/hyperlink" Target="../in/0fkIl%010&#200;T%14" TargetMode="External"/><Relationship Id="rId191" Type="http://schemas.openxmlformats.org/officeDocument/2006/relationships/hyperlink" Target="../in/%00T%00E%00A%00M%00%0D%00-N%14xnfNS&#203;Y&#200;~&#352;b%15_&#219;&#61839;%18O&#192;y&#8222;vXT&#229;%5D" TargetMode="External"/><Relationship Id="rId192" Type="http://schemas.openxmlformats.org/officeDocument/2006/relationships/hyperlink" Target="../in/%7D(&#61837;&#8222;v%13N%1AN&#186;NMb" TargetMode="External"/><Relationship Id="rId193" Type="http://schemas.openxmlformats.org/officeDocument/2006/relationships/hyperlink" Target="../in/&#61837;&#204;%5B%0C&#255;_N/f%11b&#236;N%11T&#162;%5B7b&#208;c&#8250;O%18O(&#61837;%0Dg&#161;R&#8222;v" TargetMode="External"/><Relationship Id="rId194" Type="http://schemas.openxmlformats.org/officeDocument/2006/relationships/hyperlink" Target="../in/%00B%00U%00S%00I%00N%00E%00S%00S%00" TargetMode="External"/><Relationship Id="rId1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96" Type="http://schemas.openxmlformats.org/officeDocument/2006/relationships/hyperlink" Target="../in/sQ&#251;%7C%0C&#255;nx&#221;O&#8224;N" TargetMode="External"/><Relationship Id="rId197" Type="http://schemas.openxmlformats.org/officeDocument/2006/relationships/hyperlink" Target="../in/%00C%00O%00R%00E%00" TargetMode="External"/><Relationship Id="rId198" Type="http://schemas.openxmlformats.org/officeDocument/2006/relationships/hyperlink" Target="../in/&#255;&#176;s&#242;%5D%10b:N-N&#253;V&#8224;&#732;HQ&#8222;v" TargetMode="External"/><Relationship Id="rId199" Type="http://schemas.openxmlformats.org/officeDocument/2006/relationships/hyperlink" Target="../in/&#61837;&#161;R&#8230;&#61839;&#252;%5B%010L&#710;%1A" TargetMode="External"/><Relationship Id="rId200" Type="http://schemas.openxmlformats.org/officeDocument/2006/relationships/hyperlink" Target="../in/%00P%00O%00%1AN&#161;R%020%0D%00&#61839;&#8211;@w-N" TargetMode="External"/><Relationship Id="rId201" Type="http://schemas.openxmlformats.org/officeDocument/2006/relationships/hyperlink" Target="../in/&#8212;4N&#244;f%1AY%25N&#251;" TargetMode="External"/><Relationship Id="rId202" Type="http://schemas.openxmlformats.org/officeDocument/2006/relationships/hyperlink" Target="../in/N&#205;&#8216;&#61825;&#8240;%020-N%14xnfNS%06" TargetMode="External"/><Relationship Id="rId203" Type="http://schemas.openxmlformats.org/officeDocument/2006/relationships/hyperlink" Target="../in/&#8222;vFU%1AN%0Dg&#161;R!j%0F_%15_eQ-N&#253;V%0C&#255;.%5E&#169;R-N&#253;V" TargetMode="External"/><Relationship Id="rId204" Type="http://schemas.openxmlformats.org/officeDocument/2006/relationships/hyperlink" Target="../in/%00(W&#253;V&#8230;Q%16Y%02%5E:W%0DN&#173;e&#214;S&#8212;_&#176;e&#8222;v&#222;z&#8240;N%18O&#191;R&#338;T&#176;e" TargetMode="External"/><Relationship Id="rId205" Type="http://schemas.openxmlformats.org/officeDocument/2006/relationships/hyperlink" Target="../in/N%07c&#8222;vD&#61837;&#175;&#8249;%0Dg&#161;RFU%020b&#8212;&#249;%5B-N&#253;V&#176;e&#207;~Nmb_&#191;" TargetMode="External"/><Relationship Id="rId206" Type="http://schemas.openxmlformats.org/officeDocument/2006/relationships/hyperlink" Target="../in/&#8230;&#61839;&#252;%5BXT%1D" TargetMode="External"/><Relationship Id="rId207" Type="http://schemas.openxmlformats.org/officeDocument/2006/relationships/hyperlink" Target="../in/%00" TargetMode="External"/><Relationship Id="rId208" Type="http://schemas.openxmlformats.org/officeDocument/2006/relationships/hyperlink" Target="../in/%5E&#162;%5B7b&#61825;_&#162;&#8249;h&#710;%0ET" TargetMode="External"/><Relationship Id="rId209" Type="http://schemas.openxmlformats.org/officeDocument/2006/relationships/hyperlink" Target="../in/%7B%06t&#186;NXT%010%01O&#8249;N%1AN&#209;SU" TargetMode="External"/><Relationship Id="rId210" Type="http://schemas.openxmlformats.org/officeDocument/2006/relationships/hyperlink" Target="../in/&#61837;&#161;R9&#61837;(u%06R&#61840;g%0D%00&#254;Vh&#710;%1A&#255;2%000%001%005%00t%5E&#216;&#353;&#8249;S%0DY%08T%14l" TargetMode="External"/><Relationship Id="rId211" Type="http://schemas.openxmlformats.org/officeDocument/2006/relationships/hyperlink" Target="../in/z&#244;&#8226;%03%5E@" TargetMode="External"/><Relationship Id="rId212" Type="http://schemas.openxmlformats.org/officeDocument/2006/relationships/hyperlink" Target="../in/%00&#167;N%1AN&#209;SU" TargetMode="External"/><Relationship Id="rId213" Type="http://schemas.openxmlformats.org/officeDocument/2006/relationships/hyperlink" Target="../in/%00&#219;bFU%15_D&#61837;%0D%00,%7B%09N&#8218;&#8218;" TargetMode="External"/><Relationship Id="rId214" Type="http://schemas.openxmlformats.org/officeDocument/2006/relationships/hyperlink" Target="../in/%00&#167;N%1AN&#209;SU" TargetMode="External"/><Relationship Id="rId215" Type="http://schemas.openxmlformats.org/officeDocument/2006/relationships/hyperlink" Target="../in/%00%1BR&#176;e&#253;&#8364;&#8250;R&#8222;v&#208;cGS&#229;%5D%0Bz%0D%00,%7B&#219;V&#8218;&#8218;" TargetMode="External"/><Relationship Id="rId216" Type="http://schemas.openxmlformats.org/officeDocument/2006/relationships/hyperlink" Target="../in/%00&#168;c%7F%5E&#208;&#61839;(u&#8222;v:y%03&#402;&#229;%5D%0Bz%0D%00%0D%00D&#8211;U_%0D%00D&#8211;U_%00N" TargetMode="External"/><Relationship Id="rId217" Type="http://schemas.openxmlformats.org/officeDocument/2006/relationships/hyperlink" Target="../in/%00%3BN&#167;N%1AN&#254;&#8221;&#8218;i&#240;&#61839;%0D%00D&#8211;U_%09N" TargetMode="External"/><Relationship Id="rId218" Type="http://schemas.openxmlformats.org/officeDocument/2006/relationships/hyperlink" Target="../../" TargetMode="External"/><Relationship Id="rId219" Type="http://schemas.openxmlformats.org/officeDocument/2006/relationships/hyperlink" Target="../in/&#61837;&#191;R%0D%00&#8221;N%010&#8364;b/g&#175;s&#402;X&#249;%5BL&#710;%1AN&#8222;vq_&#205;T%0D%00%0D%00,%7BmQ&#224;z" TargetMode="External"/><Relationship Id="rId220" Type="http://schemas.openxmlformats.org/officeDocument/2006/relationships/hyperlink" Target="../in/%00S_0W&#167;N%1AN&#209;SU" TargetMode="External"/><Relationship Id="rId221" Type="http://schemas.openxmlformats.org/officeDocument/2006/relationships/hyperlink" Target="../in/v%07h%0D%00,%7B&#338;N&#8218;&#8218;" TargetMode="External"/><Relationship Id="rId222" Type="http://schemas.openxmlformats.org/officeDocument/2006/relationships/hyperlink" Target="../in/%5BMO%0D%00%0D%00,%7B%03N&#224;z" TargetMode="External"/><Relationship Id="rId223" Type="http://schemas.openxmlformats.org/officeDocument/2006/relationships/hyperlink" Target="../in/%00:S&#223;W&#167;N%1AN&#209;SU" TargetMode="External"/><Relationship Id="rId224" Type="http://schemas.openxmlformats.org/officeDocument/2006/relationships/hyperlink" Target="../in/%00:S&#223;W&#167;N%1AN&#209;SU" TargetMode="External"/><Relationship Id="rId225" Type="http://schemas.openxmlformats.org/officeDocument/2006/relationships/hyperlink" Target="../in/%00:S&#223;W&#167;N%1AN&#209;SU" TargetMode="External"/><Relationship Id="rId226" Type="http://schemas.openxmlformats.org/officeDocument/2006/relationships/hyperlink" Target="../in/%00:S&#223;W&#167;N%1AN&#209;SU" TargetMode="External"/><Relationship Id="rId227" Type="http://schemas.openxmlformats.org/officeDocument/2006/relationships/hyperlink" Target="../in/%00&#167;N%1AN&#209;SU" TargetMode="External"/><Relationship Id="rId228" Type="http://schemas.openxmlformats.org/officeDocument/2006/relationships/hyperlink" Target="../in/%00M&#8216;WY&#167;N%1AN&#254;&#8221;&#338;T&#167;N&#193;T%0D%00,%7B%09N&#8218;&#8218;" TargetMode="External"/><Relationship Id="rId229" Type="http://schemas.openxmlformats.org/officeDocument/2006/relationships/hyperlink" Target="../in/&#8240;%12R%0D%002%00" TargetMode="External"/><Relationship Id="rId230" Type="http://schemas.openxmlformats.org/officeDocument/2006/relationships/hyperlink" Target="../in/&#8240;%12R%0D%00&#8221;N%010%3FeV%7B&#175;s&#402;X&#249;%5BL&#710;%1AN&#8222;vq_&#205;T%0D%00,%7B&#338;N&#8218;&#8218;" TargetMode="External"/><Relationship Id="rId2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232" Type="http://schemas.openxmlformats.org/officeDocument/2006/relationships/hyperlink" Target="../in/%5B%3Ey%1AO&#209;SU" TargetMode="External"/><Relationship Id="rId233" Type="http://schemas.openxmlformats.org/officeDocument/2006/relationships/hyperlink" Target="../in/%00&#167;N%1AN&#247;N%3CP&#254;&#8221;ag&#8222;v&#211;~&#8222;g%06R&#61840;g&#202;S&#167;N%1AN&#254;" TargetMode="External"/><Relationship Id="rId234" Type="http://schemas.openxmlformats.org/officeDocument/2006/relationships/hyperlink" Target="../in/%00%1C" TargetMode="External"/><Relationship Id="rId235" Type="http://schemas.openxmlformats.org/officeDocument/2006/relationships/hyperlink" Target="../in/%7D%0D%00%09N%010&#216;&#353;&#8249;S%0DY%08T%14l&#246;" TargetMode="External"/><Relationship Id="rId236" Type="http://schemas.openxmlformats.org/officeDocument/2006/relationships/hyperlink" Target="../in/AS%09N&#8221;N%1D" TargetMode="External"/><Relationship Id="rId237" Type="http://schemas.openxmlformats.org/officeDocument/2006/relationships/hyperlink" Target="../in/%00%3Fe&#339;%5E%18beu&#196;&#8240;%12R%0D%00,%7B&#8221;N&#224;z" TargetMode="External"/><Relationship Id="rId238" Type="http://schemas.openxmlformats.org/officeDocument/2006/relationships/hyperlink" Target="../in/geg%020%0D%00&#238;vMR%0C&#255;-N%14xnfNS&#242;%5D%06" TargetMode="External"/><Relationship Id="rId239" Type="http://schemas.openxmlformats.org/officeDocument/2006/relationships/hyperlink" Target="../in/O&#173;d-N&#195;_&#190;&#8249;(W%0ANwm%0C&#255;wm%16YD&#61837;&#175;&#8249;-" TargetMode="External"/><Relationship Id="rId240" Type="http://schemas.openxmlformats.org/officeDocument/2006/relationships/hyperlink" Target="../in/0fkIl%010&#200;T%14" TargetMode="External"/><Relationship Id="rId241" Type="http://schemas.openxmlformats.org/officeDocument/2006/relationships/hyperlink" Target="../in/%00T%00E%00A%00M%00%0D%00-N%14xnfNS&#203;Y&#200;~&#352;b%15_&#219;&#61839;%18O&#192;y&#8222;vXT&#229;%5D" TargetMode="External"/><Relationship Id="rId242" Type="http://schemas.openxmlformats.org/officeDocument/2006/relationships/hyperlink" Target="../in/%7D(&#61837;&#8222;v%13N%1AN&#186;NMb" TargetMode="External"/><Relationship Id="rId243" Type="http://schemas.openxmlformats.org/officeDocument/2006/relationships/hyperlink" Target="../in/&#61837;&#204;%5B%0C&#255;_N/f%11b&#236;N%11T&#162;%5B7b&#208;c&#8250;O%18O(&#61837;%0Dg&#161;R&#8222;v" TargetMode="External"/><Relationship Id="rId244" Type="http://schemas.openxmlformats.org/officeDocument/2006/relationships/hyperlink" Target="../in/%00B%00U%00S%00I%00N%00E%00S%00S%00" TargetMode="External"/><Relationship Id="rId2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246" Type="http://schemas.openxmlformats.org/officeDocument/2006/relationships/hyperlink" Target="../in/sQ&#251;%7C%0C&#255;nx&#221;O&#8224;N" TargetMode="External"/><Relationship Id="rId247" Type="http://schemas.openxmlformats.org/officeDocument/2006/relationships/hyperlink" Target="../in/%00C%00O%00R%00E%00" TargetMode="External"/><Relationship Id="rId248" Type="http://schemas.openxmlformats.org/officeDocument/2006/relationships/hyperlink" Target="../in/&#255;&#176;s&#242;%5D%10b:N-N&#253;V&#8224;&#732;HQ&#8222;v" TargetMode="External"/><Relationship Id="rId249" Type="http://schemas.openxmlformats.org/officeDocument/2006/relationships/hyperlink" Target="../in/&#61837;&#161;R&#8230;&#61839;&#252;%5B%010L&#710;%1A" TargetMode="External"/><Relationship Id="rId250" Type="http://schemas.openxmlformats.org/officeDocument/2006/relationships/hyperlink" Target="../in/%00P%00O%00%1AN&#161;R%020%0D%00&#61839;&#8211;@w-N" TargetMode="External"/><Relationship Id="rId251" Type="http://schemas.openxmlformats.org/officeDocument/2006/relationships/hyperlink" Target="../in/&#8212;4N&#244;f%1AY%25N&#251;" TargetMode="External"/><Relationship Id="rId252" Type="http://schemas.openxmlformats.org/officeDocument/2006/relationships/hyperlink" Target="../in/N&#205;&#8216;&#61825;&#8240;%020-N%14xnfNS%06" TargetMode="External"/><Relationship Id="rId253" Type="http://schemas.openxmlformats.org/officeDocument/2006/relationships/hyperlink" Target="../in/&#8222;vFU%1AN%0Dg&#161;R!j%0F_%15_eQ-N&#253;V%0C&#255;.%5E&#169;R-N&#253;V" TargetMode="External"/><Relationship Id="rId254" Type="http://schemas.openxmlformats.org/officeDocument/2006/relationships/hyperlink" Target="../in/%00(W&#253;V&#8230;Q%16Y%02%5E:W%0DN&#173;e&#214;S&#8212;_&#176;e&#8222;v&#222;z&#8240;N%18O&#191;R&#338;T&#176;e" TargetMode="External"/><Relationship Id="rId255" Type="http://schemas.openxmlformats.org/officeDocument/2006/relationships/hyperlink" Target="../in/N%07c&#8222;vD&#61837;&#175;&#8249;%0Dg&#161;RFU%020b&#8212;&#249;%5B-N&#253;V&#176;e&#207;~Nmb_&#191;" TargetMode="External"/><Relationship Id="rId256" Type="http://schemas.openxmlformats.org/officeDocument/2006/relationships/hyperlink" Target="../in/&#8230;&#61839;&#252;%5BXT%1D" TargetMode="External"/><Relationship Id="rId257" Type="http://schemas.openxmlformats.org/officeDocument/2006/relationships/hyperlink" Target="../in/%00" TargetMode="External"/><Relationship Id="rId258" Type="http://schemas.openxmlformats.org/officeDocument/2006/relationships/hyperlink" Target="../in/%5E&#162;%5B7b&#61825;_&#162;&#8249;h&#710;%0ET" TargetMode="External"/><Relationship Id="rId259" Type="http://schemas.openxmlformats.org/officeDocument/2006/relationships/hyperlink" Target="../in/%7B%06t&#186;NXT%010%01O&#8249;N%1AN&#209;SU" TargetMode="External"/><Relationship Id="rId260" Type="http://schemas.openxmlformats.org/officeDocument/2006/relationships/hyperlink" Target="../in/&#61837;&#161;R9&#61837;(u%06R&#61840;g%0D%00&#254;Vh&#710;%1A&#255;2%000%001%005%00t%5E&#216;&#353;&#8249;S%0DY%08T%14l" TargetMode="External"/><Relationship Id="rId261" Type="http://schemas.openxmlformats.org/officeDocument/2006/relationships/hyperlink" Target="../in/z&#244;&#8226;%03%5E@" TargetMode="External"/><Relationship Id="rId262" Type="http://schemas.openxmlformats.org/officeDocument/2006/relationships/hyperlink" Target="../in/%00&#167;N%1AN&#209;SU" TargetMode="External"/><Relationship Id="rId263" Type="http://schemas.openxmlformats.org/officeDocument/2006/relationships/hyperlink" Target="../in/%00&#219;bFU%15_D&#61837;%0D%00,%7B%09N&#8218;&#8218;" TargetMode="External"/><Relationship Id="rId264" Type="http://schemas.openxmlformats.org/officeDocument/2006/relationships/hyperlink" Target="../in/%00&#167;N%1AN&#209;SU" TargetMode="External"/><Relationship Id="rId265" Type="http://schemas.openxmlformats.org/officeDocument/2006/relationships/hyperlink" Target="../in/%00%1BR&#176;e&#253;&#8364;&#8250;R&#8222;v&#208;cGS&#229;%5D%0Bz%0D%00,%7B&#219;V&#8218;&#8218;" TargetMode="External"/><Relationship Id="rId266" Type="http://schemas.openxmlformats.org/officeDocument/2006/relationships/hyperlink" Target="../in/%00&#168;c%7F%5E&#208;&#61839;(u&#8222;v:y%03&#402;&#229;%5D%0Bz%0D%00%0D%00D&#8211;U_%0D%00D&#8211;U_%00N" TargetMode="External"/><Relationship Id="rId267" Type="http://schemas.openxmlformats.org/officeDocument/2006/relationships/hyperlink" Target="../in/%00%3BN&#167;N%1AN&#254;&#8221;&#8218;i&#240;&#61839;%0D%00D&#8211;U_%09N" TargetMode="External"/><Relationship Id="rId268" Type="http://schemas.openxmlformats.org/officeDocument/2006/relationships/hyperlink" Target="../../" TargetMode="External"/><Relationship Id="rId269" Type="http://schemas.openxmlformats.org/officeDocument/2006/relationships/hyperlink" Target="../in/&#61837;&#191;R%0D%00&#8221;N%010&#8364;b/g&#175;s&#402;X&#249;%5BL&#710;%1AN&#8222;vq_&#205;T%0D%00%0D%00,%7BmQ&#224;z" TargetMode="External"/><Relationship Id="rId270" Type="http://schemas.openxmlformats.org/officeDocument/2006/relationships/hyperlink" Target="../in/%00S_0W&#167;N%1AN&#209;SU" TargetMode="External"/><Relationship Id="rId271" Type="http://schemas.openxmlformats.org/officeDocument/2006/relationships/hyperlink" Target="../in/v%07h%0D%00,%7B&#338;N&#8218;&#8218;" TargetMode="External"/><Relationship Id="rId272" Type="http://schemas.openxmlformats.org/officeDocument/2006/relationships/hyperlink" Target="../in/%5BMO%0D%00%0D%00,%7B%03N&#224;z" TargetMode="External"/><Relationship Id="rId273" Type="http://schemas.openxmlformats.org/officeDocument/2006/relationships/hyperlink" Target="../in/%00:S&#223;W&#167;N%1AN&#209;SU" TargetMode="External"/><Relationship Id="rId274" Type="http://schemas.openxmlformats.org/officeDocument/2006/relationships/hyperlink" Target="../in/%00:S&#223;W&#167;N%1AN&#209;SU" TargetMode="External"/><Relationship Id="rId275" Type="http://schemas.openxmlformats.org/officeDocument/2006/relationships/hyperlink" Target="../in/%00:S&#223;W&#167;N%1AN&#209;SU" TargetMode="External"/><Relationship Id="rId276" Type="http://schemas.openxmlformats.org/officeDocument/2006/relationships/hyperlink" Target="../in/%00:S&#223;W&#167;N%1AN&#209;SU" TargetMode="External"/><Relationship Id="rId277" Type="http://schemas.openxmlformats.org/officeDocument/2006/relationships/hyperlink" Target="../in/%00&#167;N%1AN&#209;SU" TargetMode="External"/><Relationship Id="rId278" Type="http://schemas.openxmlformats.org/officeDocument/2006/relationships/hyperlink" Target="../in/%00M&#8216;WY&#167;N%1AN&#254;&#8221;&#338;T&#167;N&#193;T%0D%00,%7B%09N&#8218;&#8218;" TargetMode="External"/><Relationship Id="rId279" Type="http://schemas.openxmlformats.org/officeDocument/2006/relationships/hyperlink" Target="../in/&#8240;%12R%0D%002%00" TargetMode="External"/><Relationship Id="rId280" Type="http://schemas.openxmlformats.org/officeDocument/2006/relationships/hyperlink" Target="../in/&#8240;%12R%0D%00&#8221;N%010%3FeV%7B&#175;s&#402;X&#249;%5BL&#710;%1AN&#8222;vq_&#205;T%0D%00,%7B&#338;N&#8218;&#8218;" TargetMode="External"/><Relationship Id="rId2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282" Type="http://schemas.openxmlformats.org/officeDocument/2006/relationships/hyperlink" Target="../in/%5B%3Ey%1AO&#209;SU" TargetMode="External"/><Relationship Id="rId283" Type="http://schemas.openxmlformats.org/officeDocument/2006/relationships/hyperlink" Target="../in/%00&#167;N%1AN&#247;N%3CP&#254;&#8221;ag&#8222;v&#211;~&#8222;g%06R&#61840;g&#202;S&#167;N%1AN&#254;" TargetMode="External"/><Relationship Id="rId284" Type="http://schemas.openxmlformats.org/officeDocument/2006/relationships/hyperlink" Target="../in/%00%1C" TargetMode="External"/><Relationship Id="rId285" Type="http://schemas.openxmlformats.org/officeDocument/2006/relationships/hyperlink" Target="../in/%7D%0D%00%09N%010&#216;&#353;&#8249;S%0DY%08T%14l&#246;" TargetMode="External"/><Relationship Id="rId286" Type="http://schemas.openxmlformats.org/officeDocument/2006/relationships/hyperlink" Target="../in/AS%09N&#8221;N%1D" TargetMode="External"/><Relationship Id="rId287" Type="http://schemas.openxmlformats.org/officeDocument/2006/relationships/hyperlink" Target="../in/%00%3Fe&#339;%5E%18beu&#196;&#8240;%12R%0D%00,%7B&#8221;N&#224;z" TargetMode="External"/><Relationship Id="rId288" Type="http://schemas.openxmlformats.org/officeDocument/2006/relationships/hyperlink" Target="../in/geg%020%0D%00&#238;vMR%0C&#255;-N%14xnfNS&#242;%5D%06" TargetMode="External"/><Relationship Id="rId289" Type="http://schemas.openxmlformats.org/officeDocument/2006/relationships/hyperlink" Target="../in/O&#173;d-N&#195;_&#190;&#8249;(W%0ANwm%0C&#255;wm%16YD&#61837;&#175;&#8249;-" TargetMode="External"/><Relationship Id="rId290" Type="http://schemas.openxmlformats.org/officeDocument/2006/relationships/hyperlink" Target="../in/0fkIl%010&#200;T%14" TargetMode="External"/><Relationship Id="rId291" Type="http://schemas.openxmlformats.org/officeDocument/2006/relationships/hyperlink" Target="../in/%00T%00E%00A%00M%00%0D%00-N%14xnfNS&#203;Y&#200;~&#352;b%15_&#219;&#61839;%18O&#192;y&#8222;vXT&#229;%5D" TargetMode="External"/><Relationship Id="rId292" Type="http://schemas.openxmlformats.org/officeDocument/2006/relationships/hyperlink" Target="../in/%7D(&#61837;&#8222;v%13N%1AN&#186;NMb" TargetMode="External"/><Relationship Id="rId293" Type="http://schemas.openxmlformats.org/officeDocument/2006/relationships/hyperlink" Target="../in/&#61837;&#204;%5B%0C&#255;_N/f%11b&#236;N%11T&#162;%5B7b&#208;c&#8250;O%18O(&#61837;%0Dg&#161;R&#8222;v" TargetMode="External"/><Relationship Id="rId294" Type="http://schemas.openxmlformats.org/officeDocument/2006/relationships/hyperlink" Target="../in/%00B%00U%00S%00I%00N%00E%00S%00S%00" TargetMode="External"/><Relationship Id="rId2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296" Type="http://schemas.openxmlformats.org/officeDocument/2006/relationships/hyperlink" Target="../in/sQ&#251;%7C%0C&#255;nx&#221;O&#8224;N" TargetMode="External"/><Relationship Id="rId297" Type="http://schemas.openxmlformats.org/officeDocument/2006/relationships/hyperlink" Target="../in/%00C%00O%00R%00E%00" TargetMode="External"/><Relationship Id="rId298" Type="http://schemas.openxmlformats.org/officeDocument/2006/relationships/hyperlink" Target="../in/&#255;&#176;s&#242;%5D%10b:N-N&#253;V&#8224;&#732;HQ&#8222;v" TargetMode="External"/><Relationship Id="rId299" Type="http://schemas.openxmlformats.org/officeDocument/2006/relationships/hyperlink" Target="../in/&#61837;&#161;R&#8230;&#61839;&#252;%5B%010L&#710;%1A" TargetMode="External"/><Relationship Id="rId300" Type="http://schemas.openxmlformats.org/officeDocument/2006/relationships/hyperlink" Target="../in/%00P%00O%00%1AN&#161;R%020%0D%00&#61839;&#8211;@w-N" TargetMode="External"/><Relationship Id="rId301" Type="http://schemas.openxmlformats.org/officeDocument/2006/relationships/hyperlink" Target="../in/&#8212;4N&#244;f%1AY%25N&#251;" TargetMode="External"/><Relationship Id="rId302" Type="http://schemas.openxmlformats.org/officeDocument/2006/relationships/hyperlink" Target="../in/N&#205;&#8216;&#61825;&#8240;%020-N%14xnfNS%06" TargetMode="External"/><Relationship Id="rId303" Type="http://schemas.openxmlformats.org/officeDocument/2006/relationships/hyperlink" Target="../in/&#8222;vFU%1AN%0Dg&#161;R!j%0F_%15_eQ-N&#253;V%0C&#255;.%5E&#169;R-N&#253;V" TargetMode="External"/><Relationship Id="rId304" Type="http://schemas.openxmlformats.org/officeDocument/2006/relationships/hyperlink" Target="../in/%00(W&#253;V&#8230;Q%16Y%02%5E:W%0DN&#173;e&#214;S&#8212;_&#176;e&#8222;v&#222;z&#8240;N%18O&#191;R&#338;T&#176;e" TargetMode="External"/><Relationship Id="rId305" Type="http://schemas.openxmlformats.org/officeDocument/2006/relationships/hyperlink" Target="../in/N%07c&#8222;vD&#61837;&#175;&#8249;%0Dg&#161;RFU%020b&#8212;&#249;%5B-N&#253;V&#176;e&#207;~Nmb_&#191;" TargetMode="External"/><Relationship Id="rId306" Type="http://schemas.openxmlformats.org/officeDocument/2006/relationships/hyperlink" Target="../in/&#8230;&#61839;&#252;%5BXT%1D" TargetMode="External"/><Relationship Id="rId307" Type="http://schemas.openxmlformats.org/officeDocument/2006/relationships/hyperlink" Target="../in/%00" TargetMode="External"/><Relationship Id="rId308" Type="http://schemas.openxmlformats.org/officeDocument/2006/relationships/hyperlink" Target="../in/%5E&#162;%5B7b&#61825;_&#162;&#8249;h&#710;%0ET" TargetMode="External"/><Relationship Id="rId309" Type="http://schemas.openxmlformats.org/officeDocument/2006/relationships/hyperlink" Target="../in/%7B%06t&#186;NXT%010%01O&#8249;N%1AN&#209;SU" TargetMode="External"/><Relationship Id="rId310" Type="http://schemas.openxmlformats.org/officeDocument/2006/relationships/hyperlink" Target="../in/&#61837;&#161;R9&#61837;(u%06R&#61840;g%0D%00&#254;Vh&#710;%1A&#255;2%000%001%005%00t%5E&#216;&#353;&#8249;S%0DY%08T%14l" TargetMode="External"/><Relationship Id="rId311" Type="http://schemas.openxmlformats.org/officeDocument/2006/relationships/hyperlink" Target="../in/z&#244;&#8226;%03%5E@" TargetMode="External"/><Relationship Id="rId312" Type="http://schemas.openxmlformats.org/officeDocument/2006/relationships/hyperlink" Target="../in/%00&#167;N%1AN&#209;SU" TargetMode="External"/><Relationship Id="rId313" Type="http://schemas.openxmlformats.org/officeDocument/2006/relationships/hyperlink" Target="../in/%00&#219;bFU%15_D&#61837;%0D%00,%7B%09N&#8218;&#8218;" TargetMode="External"/><Relationship Id="rId314" Type="http://schemas.openxmlformats.org/officeDocument/2006/relationships/hyperlink" Target="../in/%00&#167;N%1AN&#209;SU" TargetMode="External"/><Relationship Id="rId315" Type="http://schemas.openxmlformats.org/officeDocument/2006/relationships/hyperlink" Target="../in/%00%1BR&#176;e&#253;&#8364;&#8250;R&#8222;v&#208;cGS&#229;%5D%0Bz%0D%00,%7B&#219;V&#8218;&#8218;" TargetMode="External"/><Relationship Id="rId316" Type="http://schemas.openxmlformats.org/officeDocument/2006/relationships/hyperlink" Target="../in/%00&#168;c%7F%5E&#208;&#61839;(u&#8222;v:y%03&#402;&#229;%5D%0Bz%0D%00%0D%00D&#8211;U_%0D%00D&#8211;U_%00N" TargetMode="External"/><Relationship Id="rId317" Type="http://schemas.openxmlformats.org/officeDocument/2006/relationships/hyperlink" Target="../in/%00%3BN&#167;N%1AN&#254;&#8221;&#8218;i&#240;&#61839;%0D%00D&#8211;U_%09N" TargetMode="External"/><Relationship Id="rId318" Type="http://schemas.openxmlformats.org/officeDocument/2006/relationships/hyperlink" Target="../../" TargetMode="External"/><Relationship Id="rId319" Type="http://schemas.openxmlformats.org/officeDocument/2006/relationships/hyperlink" Target="../in/&#61837;&#191;R%0D%00&#8221;N%010&#8364;b/g&#175;s&#402;X&#249;%5BL&#710;%1AN&#8222;vq_&#205;T%0D%00%0D%00,%7BmQ&#224;z" TargetMode="External"/><Relationship Id="rId320" Type="http://schemas.openxmlformats.org/officeDocument/2006/relationships/hyperlink" Target="../in/%00S_0W&#167;N%1AN&#209;SU" TargetMode="External"/><Relationship Id="rId321" Type="http://schemas.openxmlformats.org/officeDocument/2006/relationships/hyperlink" Target="../in/v%07h%0D%00,%7B&#338;N&#8218;&#8218;" TargetMode="External"/><Relationship Id="rId322" Type="http://schemas.openxmlformats.org/officeDocument/2006/relationships/hyperlink" Target="../in/%5BMO%0D%00%0D%00,%7B%03N&#224;z" TargetMode="External"/><Relationship Id="rId323" Type="http://schemas.openxmlformats.org/officeDocument/2006/relationships/hyperlink" Target="../in/%00:S&#223;W&#167;N%1AN&#209;SU" TargetMode="External"/><Relationship Id="rId324" Type="http://schemas.openxmlformats.org/officeDocument/2006/relationships/hyperlink" Target="../in/%00:S&#223;W&#167;N%1AN&#209;SU" TargetMode="External"/><Relationship Id="rId325" Type="http://schemas.openxmlformats.org/officeDocument/2006/relationships/hyperlink" Target="../in/%00:S&#223;W&#167;N%1AN&#209;SU" TargetMode="External"/><Relationship Id="rId326" Type="http://schemas.openxmlformats.org/officeDocument/2006/relationships/hyperlink" Target="../in/%00:S&#223;W&#167;N%1AN&#209;SU" TargetMode="External"/><Relationship Id="rId327" Type="http://schemas.openxmlformats.org/officeDocument/2006/relationships/hyperlink" Target="../in/%00&#167;N%1AN&#209;SU" TargetMode="External"/><Relationship Id="rId328" Type="http://schemas.openxmlformats.org/officeDocument/2006/relationships/hyperlink" Target="../in/%00M&#8216;WY&#167;N%1AN&#254;&#8221;&#338;T&#167;N&#193;T%0D%00,%7B%09N&#8218;&#8218;" TargetMode="External"/><Relationship Id="rId329" Type="http://schemas.openxmlformats.org/officeDocument/2006/relationships/hyperlink" Target="../in/&#8240;%12R%0D%002%00" TargetMode="External"/><Relationship Id="rId330" Type="http://schemas.openxmlformats.org/officeDocument/2006/relationships/hyperlink" Target="../in/&#8240;%12R%0D%00&#8221;N%010%3FeV%7B&#175;s&#402;X&#249;%5BL&#710;%1AN&#8222;vq_&#205;T%0D%00,%7B&#338;N&#8218;&#8218;" TargetMode="External"/><Relationship Id="rId3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332" Type="http://schemas.openxmlformats.org/officeDocument/2006/relationships/hyperlink" Target="../in/%5B%3Ey%1AO&#209;SU" TargetMode="External"/><Relationship Id="rId333" Type="http://schemas.openxmlformats.org/officeDocument/2006/relationships/hyperlink" Target="../in/%00&#167;N%1AN&#247;N%3CP&#254;&#8221;ag&#8222;v&#211;~&#8222;g%06R&#61840;g&#202;S&#167;N%1AN&#254;" TargetMode="External"/><Relationship Id="rId334" Type="http://schemas.openxmlformats.org/officeDocument/2006/relationships/hyperlink" Target="../in/%00%1C" TargetMode="External"/><Relationship Id="rId335" Type="http://schemas.openxmlformats.org/officeDocument/2006/relationships/hyperlink" Target="../in/%7D%0D%00%09N%010&#216;&#353;&#8249;S%0DY%08T%14l&#246;" TargetMode="External"/><Relationship Id="rId336" Type="http://schemas.openxmlformats.org/officeDocument/2006/relationships/hyperlink" Target="../in/AS%09N&#8221;N%1D" TargetMode="External"/><Relationship Id="rId337" Type="http://schemas.openxmlformats.org/officeDocument/2006/relationships/hyperlink" Target="../in/%00%3Fe&#339;%5E%18beu&#196;&#8240;%12R%0D%00,%7B&#8221;N&#224;z" TargetMode="External"/><Relationship Id="rId338" Type="http://schemas.openxmlformats.org/officeDocument/2006/relationships/hyperlink" Target="../in/geg%020%0D%00&#238;vMR%0C&#255;-N%14xnfNS&#242;%5D%06" TargetMode="External"/><Relationship Id="rId339" Type="http://schemas.openxmlformats.org/officeDocument/2006/relationships/hyperlink" Target="../in/O&#173;d-N&#195;_&#190;&#8249;(W%0ANwm%0C&#255;wm%16YD&#61837;&#175;&#8249;-" TargetMode="External"/><Relationship Id="rId340" Type="http://schemas.openxmlformats.org/officeDocument/2006/relationships/hyperlink" Target="../in/0fkIl%010&#200;T%14" TargetMode="External"/><Relationship Id="rId341" Type="http://schemas.openxmlformats.org/officeDocument/2006/relationships/hyperlink" Target="../in/%00T%00E%00A%00M%00%0D%00-N%14xnfNS&#203;Y&#200;~&#352;b%15_&#219;&#61839;%18O&#192;y&#8222;vXT&#229;%5D" TargetMode="External"/><Relationship Id="rId342" Type="http://schemas.openxmlformats.org/officeDocument/2006/relationships/hyperlink" Target="../in/%7D(&#61837;&#8222;v%13N%1AN&#186;NMb" TargetMode="External"/><Relationship Id="rId343" Type="http://schemas.openxmlformats.org/officeDocument/2006/relationships/hyperlink" Target="../in/&#61837;&#204;%5B%0C&#255;_N/f%11b&#236;N%11T&#162;%5B7b&#208;c&#8250;O%18O(&#61837;%0Dg&#161;R&#8222;v" TargetMode="External"/><Relationship Id="rId344" Type="http://schemas.openxmlformats.org/officeDocument/2006/relationships/hyperlink" Target="../in/%00B%00U%00S%00I%00N%00E%00S%00S%00" TargetMode="External"/><Relationship Id="rId3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346" Type="http://schemas.openxmlformats.org/officeDocument/2006/relationships/hyperlink" Target="../in/sQ&#251;%7C%0C&#255;nx&#221;O&#8224;N" TargetMode="External"/><Relationship Id="rId347" Type="http://schemas.openxmlformats.org/officeDocument/2006/relationships/hyperlink" Target="../in/%00C%00O%00R%00E%00" TargetMode="External"/><Relationship Id="rId348" Type="http://schemas.openxmlformats.org/officeDocument/2006/relationships/hyperlink" Target="../in/&#255;&#176;s&#242;%5D%10b:N-N&#253;V&#8224;&#732;HQ&#8222;v" TargetMode="External"/><Relationship Id="rId349" Type="http://schemas.openxmlformats.org/officeDocument/2006/relationships/hyperlink" Target="../in/&#61837;&#161;R&#8230;&#61839;&#252;%5B%010L&#710;%1A" TargetMode="External"/><Relationship Id="rId350" Type="http://schemas.openxmlformats.org/officeDocument/2006/relationships/hyperlink" Target="../in/%00P%00O%00%1AN&#161;R%020%0D%00&#61839;&#8211;@w-N" TargetMode="External"/><Relationship Id="rId351" Type="http://schemas.openxmlformats.org/officeDocument/2006/relationships/hyperlink" Target="../in/&#8212;4N&#244;f%1AY%25N&#251;" TargetMode="External"/><Relationship Id="rId352" Type="http://schemas.openxmlformats.org/officeDocument/2006/relationships/hyperlink" Target="../in/N&#205;&#8216;&#61825;&#8240;%020-N%14xnfNS%06" TargetMode="External"/><Relationship Id="rId353" Type="http://schemas.openxmlformats.org/officeDocument/2006/relationships/hyperlink" Target="../in/&#8222;vFU%1AN%0Dg&#161;R!j%0F_%15_eQ-N&#253;V%0C&#255;.%5E&#169;R-N&#253;V" TargetMode="External"/><Relationship Id="rId354" Type="http://schemas.openxmlformats.org/officeDocument/2006/relationships/hyperlink" Target="../in/%00(W&#253;V&#8230;Q%16Y%02%5E:W%0DN&#173;e&#214;S&#8212;_&#176;e&#8222;v&#222;z&#8240;N%18O&#191;R&#338;T&#176;e" TargetMode="External"/><Relationship Id="rId355" Type="http://schemas.openxmlformats.org/officeDocument/2006/relationships/hyperlink" Target="../in/N%07c&#8222;vD&#61837;&#175;&#8249;%0Dg&#161;RFU%020b&#8212;&#249;%5B-N&#253;V&#176;e&#207;~Nmb_&#191;" TargetMode="External"/><Relationship Id="rId356" Type="http://schemas.openxmlformats.org/officeDocument/2006/relationships/hyperlink" Target="../in/&#8230;&#61839;&#252;%5BXT%1D" TargetMode="External"/><Relationship Id="rId357" Type="http://schemas.openxmlformats.org/officeDocument/2006/relationships/hyperlink" Target="../in/%00" TargetMode="External"/><Relationship Id="rId358" Type="http://schemas.openxmlformats.org/officeDocument/2006/relationships/hyperlink" Target="../in/%5E&#162;%5B7b&#61825;_&#162;&#8249;h&#710;%0ET" TargetMode="External"/><Relationship Id="rId359" Type="http://schemas.openxmlformats.org/officeDocument/2006/relationships/hyperlink" Target="../in/%7B%06t&#186;NXT%010%01O&#8249;N%1AN&#209;SU" TargetMode="External"/><Relationship Id="rId360" Type="http://schemas.openxmlformats.org/officeDocument/2006/relationships/hyperlink" Target="../in/&#61837;&#161;R9&#61837;(u%06R&#61840;g%0D%00&#254;Vh&#710;%1A&#255;2%000%001%005%00t%5E&#216;&#353;&#8249;S%0DY%08T%14l" TargetMode="External"/><Relationship Id="rId361" Type="http://schemas.openxmlformats.org/officeDocument/2006/relationships/hyperlink" Target="../in/z&#244;&#8226;%03%5E@" TargetMode="External"/><Relationship Id="rId362" Type="http://schemas.openxmlformats.org/officeDocument/2006/relationships/hyperlink" Target="../in/%00&#167;N%1AN&#209;SU" TargetMode="External"/><Relationship Id="rId363" Type="http://schemas.openxmlformats.org/officeDocument/2006/relationships/hyperlink" Target="../in/%00&#219;bFU%15_D&#61837;%0D%00,%7B%09N&#8218;&#8218;" TargetMode="External"/><Relationship Id="rId364" Type="http://schemas.openxmlformats.org/officeDocument/2006/relationships/hyperlink" Target="../in/%00&#167;N%1AN&#209;SU" TargetMode="External"/><Relationship Id="rId365" Type="http://schemas.openxmlformats.org/officeDocument/2006/relationships/hyperlink" Target="../in/%00%1BR&#176;e&#253;&#8364;&#8250;R&#8222;v&#208;cGS&#229;%5D%0Bz%0D%00,%7B&#219;V&#8218;&#8218;" TargetMode="External"/><Relationship Id="rId366" Type="http://schemas.openxmlformats.org/officeDocument/2006/relationships/hyperlink" Target="../in/%00&#168;c%7F%5E&#208;&#61839;(u&#8222;v:y%03&#402;&#229;%5D%0Bz%0D%00%0D%00D&#8211;U_%0D%00D&#8211;U_%00N" TargetMode="External"/><Relationship Id="rId367" Type="http://schemas.openxmlformats.org/officeDocument/2006/relationships/hyperlink" Target="../in/%00%3BN&#167;N%1AN&#254;&#8221;&#8218;i&#240;&#61839;%0D%00D&#8211;U_%09N" TargetMode="External"/><Relationship Id="rId368" Type="http://schemas.openxmlformats.org/officeDocument/2006/relationships/hyperlink" Target="../../" TargetMode="External"/><Relationship Id="rId369" Type="http://schemas.openxmlformats.org/officeDocument/2006/relationships/hyperlink" Target="../in/&#61837;&#191;R%0D%00&#8221;N%010&#8364;b/g&#175;s&#402;X&#249;%5BL&#710;%1AN&#8222;vq_&#205;T%0D%00%0D%00,%7BmQ&#224;z" TargetMode="External"/><Relationship Id="rId370" Type="http://schemas.openxmlformats.org/officeDocument/2006/relationships/hyperlink" Target="../in/%00S_0W&#167;N%1AN&#209;SU" TargetMode="External"/><Relationship Id="rId371" Type="http://schemas.openxmlformats.org/officeDocument/2006/relationships/hyperlink" Target="../in/v%07h%0D%00,%7B&#338;N&#8218;&#8218;" TargetMode="External"/><Relationship Id="rId372" Type="http://schemas.openxmlformats.org/officeDocument/2006/relationships/hyperlink" Target="../in/%5BMO%0D%00%0D%00,%7B%03N&#224;z" TargetMode="External"/><Relationship Id="rId373" Type="http://schemas.openxmlformats.org/officeDocument/2006/relationships/hyperlink" Target="../in/%00:S&#223;W&#167;N%1AN&#209;SU" TargetMode="External"/><Relationship Id="rId374" Type="http://schemas.openxmlformats.org/officeDocument/2006/relationships/hyperlink" Target="../in/%00:S&#223;W&#167;N%1AN&#209;SU" TargetMode="External"/><Relationship Id="rId375" Type="http://schemas.openxmlformats.org/officeDocument/2006/relationships/hyperlink" Target="../in/%00:S&#223;W&#167;N%1AN&#209;SU" TargetMode="External"/><Relationship Id="rId376" Type="http://schemas.openxmlformats.org/officeDocument/2006/relationships/hyperlink" Target="../in/%00:S&#223;W&#167;N%1AN&#209;SU" TargetMode="External"/><Relationship Id="rId377" Type="http://schemas.openxmlformats.org/officeDocument/2006/relationships/hyperlink" Target="../in/%00&#167;N%1AN&#209;SU" TargetMode="External"/><Relationship Id="rId378" Type="http://schemas.openxmlformats.org/officeDocument/2006/relationships/hyperlink" Target="../in/%00M&#8216;WY&#167;N%1AN&#254;&#8221;&#338;T&#167;N&#193;T%0D%00,%7B%09N&#8218;&#8218;" TargetMode="External"/><Relationship Id="rId379" Type="http://schemas.openxmlformats.org/officeDocument/2006/relationships/hyperlink" Target="../in/&#8240;%12R%0D%002%00" TargetMode="External"/><Relationship Id="rId380" Type="http://schemas.openxmlformats.org/officeDocument/2006/relationships/hyperlink" Target="../in/&#8240;%12R%0D%00&#8221;N%010%3FeV%7B&#175;s&#402;X&#249;%5BL&#710;%1AN&#8222;vq_&#205;T%0D%00,%7B&#338;N&#8218;&#8218;" TargetMode="External"/><Relationship Id="rId3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382" Type="http://schemas.openxmlformats.org/officeDocument/2006/relationships/hyperlink" Target="../in/%5B%3Ey%1AO&#209;SU" TargetMode="External"/><Relationship Id="rId383" Type="http://schemas.openxmlformats.org/officeDocument/2006/relationships/hyperlink" Target="../in/%00&#167;N%1AN&#247;N%3CP&#254;&#8221;ag&#8222;v&#211;~&#8222;g%06R&#61840;g&#202;S&#167;N%1AN&#254;" TargetMode="External"/><Relationship Id="rId384" Type="http://schemas.openxmlformats.org/officeDocument/2006/relationships/hyperlink" Target="../in/%00%1C" TargetMode="External"/><Relationship Id="rId385" Type="http://schemas.openxmlformats.org/officeDocument/2006/relationships/hyperlink" Target="../in/%7D%0D%00%09N%010&#216;&#353;&#8249;S%0DY%08T%14l&#246;" TargetMode="External"/><Relationship Id="rId386" Type="http://schemas.openxmlformats.org/officeDocument/2006/relationships/hyperlink" Target="../in/AS%09N&#8221;N%1D" TargetMode="External"/><Relationship Id="rId387" Type="http://schemas.openxmlformats.org/officeDocument/2006/relationships/hyperlink" Target="../in/%00%3Fe&#339;%5E%18beu&#196;&#8240;%12R%0D%00,%7B&#8221;N&#224;z" TargetMode="External"/><Relationship Id="rId388" Type="http://schemas.openxmlformats.org/officeDocument/2006/relationships/hyperlink" Target="../in/geg%020%0D%00&#238;vMR%0C&#255;-N%14xnfNS&#242;%5D%06" TargetMode="External"/><Relationship Id="rId389" Type="http://schemas.openxmlformats.org/officeDocument/2006/relationships/hyperlink" Target="../in/O&#173;d-N&#195;_&#190;&#8249;(W%0ANwm%0C&#255;wm%16YD&#61837;&#175;&#8249;-" TargetMode="External"/><Relationship Id="rId390" Type="http://schemas.openxmlformats.org/officeDocument/2006/relationships/hyperlink" Target="../in/0fkIl%010&#200;T%14" TargetMode="External"/><Relationship Id="rId391" Type="http://schemas.openxmlformats.org/officeDocument/2006/relationships/hyperlink" Target="../in/%00T%00E%00A%00M%00%0D%00-N%14xnfNS&#203;Y&#200;~&#352;b%15_&#219;&#61839;%18O&#192;y&#8222;vXT&#229;%5D" TargetMode="External"/><Relationship Id="rId392" Type="http://schemas.openxmlformats.org/officeDocument/2006/relationships/hyperlink" Target="../in/%7D(&#61837;&#8222;v%13N%1AN&#186;NMb" TargetMode="External"/><Relationship Id="rId393" Type="http://schemas.openxmlformats.org/officeDocument/2006/relationships/hyperlink" Target="../in/&#61837;&#204;%5B%0C&#255;_N/f%11b&#236;N%11T&#162;%5B7b&#208;c&#8250;O%18O(&#61837;%0Dg&#161;R&#8222;v" TargetMode="External"/><Relationship Id="rId394" Type="http://schemas.openxmlformats.org/officeDocument/2006/relationships/hyperlink" Target="../in/%00B%00U%00S%00I%00N%00E%00S%00S%00" TargetMode="External"/><Relationship Id="rId3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396" Type="http://schemas.openxmlformats.org/officeDocument/2006/relationships/hyperlink" Target="../in/sQ&#251;%7C%0C&#255;nx&#221;O&#8224;N" TargetMode="External"/><Relationship Id="rId397" Type="http://schemas.openxmlformats.org/officeDocument/2006/relationships/hyperlink" Target="../in/%00C%00O%00R%00E%00" TargetMode="External"/><Relationship Id="rId398" Type="http://schemas.openxmlformats.org/officeDocument/2006/relationships/hyperlink" Target="../in/&#255;&#176;s&#242;%5D%10b:N-N&#253;V&#8224;&#732;HQ&#8222;v" TargetMode="External"/><Relationship Id="rId399" Type="http://schemas.openxmlformats.org/officeDocument/2006/relationships/hyperlink" Target="../in/&#61837;&#161;R&#8230;&#61839;&#252;%5B%010L&#710;%1A" TargetMode="External"/><Relationship Id="rId400" Type="http://schemas.openxmlformats.org/officeDocument/2006/relationships/hyperlink" Target="../in/%00P%00O%00%1AN&#161;R%020%0D%00&#61839;&#8211;@w-N" TargetMode="External"/><Relationship Id="rId401" Type="http://schemas.openxmlformats.org/officeDocument/2006/relationships/hyperlink" Target="../in/&#8212;4N&#244;f%1AY%25N&#251;" TargetMode="External"/><Relationship Id="rId402" Type="http://schemas.openxmlformats.org/officeDocument/2006/relationships/hyperlink" Target="../in/N&#205;&#8216;&#61825;&#8240;%020-N%14xnfNS%06" TargetMode="External"/><Relationship Id="rId403" Type="http://schemas.openxmlformats.org/officeDocument/2006/relationships/hyperlink" Target="../in/&#8222;vFU%1AN%0Dg&#161;R!j%0F_%15_eQ-N&#253;V%0C&#255;.%5E&#169;R-N&#253;V" TargetMode="External"/><Relationship Id="rId404" Type="http://schemas.openxmlformats.org/officeDocument/2006/relationships/hyperlink" Target="../in/%00(W&#253;V&#8230;Q%16Y%02%5E:W%0DN&#173;e&#214;S&#8212;_&#176;e&#8222;v&#222;z&#8240;N%18O&#191;R&#338;T&#176;e" TargetMode="External"/><Relationship Id="rId405" Type="http://schemas.openxmlformats.org/officeDocument/2006/relationships/hyperlink" Target="../in/N%07c&#8222;vD&#61837;&#175;&#8249;%0Dg&#161;RFU%020b&#8212;&#249;%5B-N&#253;V&#176;e&#207;~Nmb_&#191;" TargetMode="External"/><Relationship Id="rId406" Type="http://schemas.openxmlformats.org/officeDocument/2006/relationships/hyperlink" Target="../in/&#8230;&#61839;&#252;%5BXT%1D" TargetMode="External"/><Relationship Id="rId407" Type="http://schemas.openxmlformats.org/officeDocument/2006/relationships/hyperlink" Target="../in/%00" TargetMode="External"/><Relationship Id="rId408" Type="http://schemas.openxmlformats.org/officeDocument/2006/relationships/hyperlink" Target="../in/%5E&#162;%5B7b&#61825;_&#162;&#8249;h&#710;%0ET" TargetMode="External"/><Relationship Id="rId409" Type="http://schemas.openxmlformats.org/officeDocument/2006/relationships/hyperlink" Target="../in/%7B%06t&#186;NXT%010%01O&#8249;N%1AN&#209;SU" TargetMode="External"/><Relationship Id="rId410" Type="http://schemas.openxmlformats.org/officeDocument/2006/relationships/hyperlink" Target="../in/&#61837;&#161;R9&#61837;(u%06R&#61840;g%0D%00&#254;Vh&#710;%1A&#255;2%000%001%005%00t%5E&#216;&#353;&#8249;S%0DY%08T%14l" TargetMode="External"/><Relationship Id="rId411" Type="http://schemas.openxmlformats.org/officeDocument/2006/relationships/hyperlink" Target="../in/z&#244;&#8226;%03%5E@" TargetMode="External"/><Relationship Id="rId412" Type="http://schemas.openxmlformats.org/officeDocument/2006/relationships/hyperlink" Target="../in/%00&#167;N%1AN&#209;SU" TargetMode="External"/><Relationship Id="rId413" Type="http://schemas.openxmlformats.org/officeDocument/2006/relationships/hyperlink" Target="../in/%00&#219;bFU%15_D&#61837;%0D%00,%7B%09N&#8218;&#8218;" TargetMode="External"/><Relationship Id="rId414" Type="http://schemas.openxmlformats.org/officeDocument/2006/relationships/hyperlink" Target="../in/%00&#167;N%1AN&#209;SU" TargetMode="External"/><Relationship Id="rId415" Type="http://schemas.openxmlformats.org/officeDocument/2006/relationships/hyperlink" Target="../in/%00%1BR&#176;e&#253;&#8364;&#8250;R&#8222;v&#208;cGS&#229;%5D%0Bz%0D%00,%7B&#219;V&#8218;&#8218;" TargetMode="External"/><Relationship Id="rId416" Type="http://schemas.openxmlformats.org/officeDocument/2006/relationships/hyperlink" Target="../in/%00&#168;c%7F%5E&#208;&#61839;(u&#8222;v:y%03&#402;&#229;%5D%0Bz%0D%00%0D%00D&#8211;U_%0D%00D&#8211;U_%00N" TargetMode="External"/><Relationship Id="rId417" Type="http://schemas.openxmlformats.org/officeDocument/2006/relationships/hyperlink" Target="../in/%00%3BN&#167;N%1AN&#254;&#8221;&#8218;i&#240;&#61839;%0D%00D&#8211;U_%09N" TargetMode="External"/><Relationship Id="rId418" Type="http://schemas.openxmlformats.org/officeDocument/2006/relationships/hyperlink" Target="../../" TargetMode="External"/><Relationship Id="rId419" Type="http://schemas.openxmlformats.org/officeDocument/2006/relationships/hyperlink" Target="../in/&#61837;&#191;R%0D%00&#8221;N%010&#8364;b/g&#175;s&#402;X&#249;%5BL&#710;%1AN&#8222;vq_&#205;T%0D%00%0D%00,%7BmQ&#224;z" TargetMode="External"/><Relationship Id="rId420" Type="http://schemas.openxmlformats.org/officeDocument/2006/relationships/hyperlink" Target="../in/%00S_0W&#167;N%1AN&#209;SU" TargetMode="External"/><Relationship Id="rId421" Type="http://schemas.openxmlformats.org/officeDocument/2006/relationships/hyperlink" Target="../in/v%07h%0D%00,%7B&#338;N&#8218;&#8218;" TargetMode="External"/><Relationship Id="rId422" Type="http://schemas.openxmlformats.org/officeDocument/2006/relationships/hyperlink" Target="../in/%5BMO%0D%00%0D%00,%7B%03N&#224;z" TargetMode="External"/><Relationship Id="rId423" Type="http://schemas.openxmlformats.org/officeDocument/2006/relationships/hyperlink" Target="../in/%00:S&#223;W&#167;N%1AN&#209;SU" TargetMode="External"/><Relationship Id="rId424" Type="http://schemas.openxmlformats.org/officeDocument/2006/relationships/hyperlink" Target="../in/%00:S&#223;W&#167;N%1AN&#209;SU" TargetMode="External"/><Relationship Id="rId425" Type="http://schemas.openxmlformats.org/officeDocument/2006/relationships/hyperlink" Target="../in/%00:S&#223;W&#167;N%1AN&#209;SU" TargetMode="External"/><Relationship Id="rId426" Type="http://schemas.openxmlformats.org/officeDocument/2006/relationships/hyperlink" Target="../in/%00:S&#223;W&#167;N%1AN&#209;SU" TargetMode="External"/><Relationship Id="rId427" Type="http://schemas.openxmlformats.org/officeDocument/2006/relationships/hyperlink" Target="../in/%00&#167;N%1AN&#209;SU" TargetMode="External"/><Relationship Id="rId428" Type="http://schemas.openxmlformats.org/officeDocument/2006/relationships/hyperlink" Target="../in/%00M&#8216;WY&#167;N%1AN&#254;&#8221;&#338;T&#167;N&#193;T%0D%00,%7B%09N&#8218;&#8218;" TargetMode="External"/><Relationship Id="rId429" Type="http://schemas.openxmlformats.org/officeDocument/2006/relationships/hyperlink" Target="../in/&#8240;%12R%0D%002%00" TargetMode="External"/><Relationship Id="rId430" Type="http://schemas.openxmlformats.org/officeDocument/2006/relationships/hyperlink" Target="../in/&#8240;%12R%0D%00&#8221;N%010%3FeV%7B&#175;s&#402;X&#249;%5BL&#710;%1AN&#8222;vq_&#205;T%0D%00,%7B&#338;N&#8218;&#8218;" TargetMode="External"/><Relationship Id="rId4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432" Type="http://schemas.openxmlformats.org/officeDocument/2006/relationships/hyperlink" Target="../in/%5B%3Ey%1AO&#209;SU" TargetMode="External"/><Relationship Id="rId433" Type="http://schemas.openxmlformats.org/officeDocument/2006/relationships/hyperlink" Target="../in/%00&#167;N%1AN&#247;N%3CP&#254;&#8221;ag&#8222;v&#211;~&#8222;g%06R&#61840;g&#202;S&#167;N%1AN&#254;" TargetMode="External"/><Relationship Id="rId434" Type="http://schemas.openxmlformats.org/officeDocument/2006/relationships/hyperlink" Target="../in/%00%1C" TargetMode="External"/><Relationship Id="rId435" Type="http://schemas.openxmlformats.org/officeDocument/2006/relationships/hyperlink" Target="../in/%7D%0D%00%09N%010&#216;&#353;&#8249;S%0DY%08T%14l&#246;" TargetMode="External"/><Relationship Id="rId436" Type="http://schemas.openxmlformats.org/officeDocument/2006/relationships/hyperlink" Target="../in/AS%09N&#8221;N%1D" TargetMode="External"/><Relationship Id="rId437" Type="http://schemas.openxmlformats.org/officeDocument/2006/relationships/hyperlink" Target="../in/%00%3Fe&#339;%5E%18beu&#196;&#8240;%12R%0D%00,%7B&#8221;N&#224;z" TargetMode="External"/><Relationship Id="rId438" Type="http://schemas.openxmlformats.org/officeDocument/2006/relationships/hyperlink" Target="../in/geg%020%0D%00&#238;vMR%0C&#255;-N%14xnfNS&#242;%5D%06" TargetMode="External"/><Relationship Id="rId439" Type="http://schemas.openxmlformats.org/officeDocument/2006/relationships/hyperlink" Target="../in/O&#173;d-N&#195;_&#190;&#8249;(W%0ANwm%0C&#255;wm%16YD&#61837;&#175;&#8249;-" TargetMode="External"/><Relationship Id="rId440" Type="http://schemas.openxmlformats.org/officeDocument/2006/relationships/hyperlink" Target="../in/0fkIl%010&#200;T%14" TargetMode="External"/><Relationship Id="rId441" Type="http://schemas.openxmlformats.org/officeDocument/2006/relationships/hyperlink" Target="../in/%00T%00E%00A%00M%00%0D%00-N%14xnfNS&#203;Y&#200;~&#352;b%15_&#219;&#61839;%18O&#192;y&#8222;vXT&#229;%5D" TargetMode="External"/><Relationship Id="rId442" Type="http://schemas.openxmlformats.org/officeDocument/2006/relationships/hyperlink" Target="../in/%7D(&#61837;&#8222;v%13N%1AN&#186;NMb" TargetMode="External"/><Relationship Id="rId443" Type="http://schemas.openxmlformats.org/officeDocument/2006/relationships/hyperlink" Target="../in/&#61837;&#204;%5B%0C&#255;_N/f%11b&#236;N%11T&#162;%5B7b&#208;c&#8250;O%18O(&#61837;%0Dg&#161;R&#8222;v" TargetMode="External"/><Relationship Id="rId444" Type="http://schemas.openxmlformats.org/officeDocument/2006/relationships/hyperlink" Target="../in/%00B%00U%00S%00I%00N%00E%00S%00S%00" TargetMode="External"/><Relationship Id="rId4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446" Type="http://schemas.openxmlformats.org/officeDocument/2006/relationships/hyperlink" Target="../in/sQ&#251;%7C%0C&#255;nx&#221;O&#8224;N" TargetMode="External"/><Relationship Id="rId447" Type="http://schemas.openxmlformats.org/officeDocument/2006/relationships/hyperlink" Target="../in/%00C%00O%00R%00E%00" TargetMode="External"/><Relationship Id="rId448" Type="http://schemas.openxmlformats.org/officeDocument/2006/relationships/hyperlink" Target="../in/&#255;&#176;s&#242;%5D%10b:N-N&#253;V&#8224;&#732;HQ&#8222;v" TargetMode="External"/><Relationship Id="rId449" Type="http://schemas.openxmlformats.org/officeDocument/2006/relationships/hyperlink" Target="../in/&#61837;&#161;R&#8230;&#61839;&#252;%5B%010L&#710;%1A" TargetMode="External"/><Relationship Id="rId450" Type="http://schemas.openxmlformats.org/officeDocument/2006/relationships/hyperlink" Target="../in/%00P%00O%00%1AN&#161;R%020%0D%00&#61839;&#8211;@w-N" TargetMode="External"/><Relationship Id="rId451" Type="http://schemas.openxmlformats.org/officeDocument/2006/relationships/hyperlink" Target="../in/&#8212;4N&#244;f%1AY%25N&#251;" TargetMode="External"/><Relationship Id="rId452" Type="http://schemas.openxmlformats.org/officeDocument/2006/relationships/hyperlink" Target="../in/N&#205;&#8216;&#61825;&#8240;%020-N%14xnfNS%06" TargetMode="External"/><Relationship Id="rId453" Type="http://schemas.openxmlformats.org/officeDocument/2006/relationships/hyperlink" Target="../in/&#8222;vFU%1AN%0Dg&#161;R!j%0F_%15_eQ-N&#253;V%0C&#255;.%5E&#169;R-N&#253;V" TargetMode="External"/><Relationship Id="rId454" Type="http://schemas.openxmlformats.org/officeDocument/2006/relationships/hyperlink" Target="../in/%00(W&#253;V&#8230;Q%16Y%02%5E:W%0DN&#173;e&#214;S&#8212;_&#176;e&#8222;v&#222;z&#8240;N%18O&#191;R&#338;T&#176;e" TargetMode="External"/><Relationship Id="rId455" Type="http://schemas.openxmlformats.org/officeDocument/2006/relationships/hyperlink" Target="../in/N%07c&#8222;vD&#61837;&#175;&#8249;%0Dg&#161;RFU%020b&#8212;&#249;%5B-N&#253;V&#176;e&#207;~Nmb_&#191;" TargetMode="External"/><Relationship Id="rId456" Type="http://schemas.openxmlformats.org/officeDocument/2006/relationships/hyperlink" Target="../in/&#8230;&#61839;&#252;%5BXT%1D" TargetMode="External"/><Relationship Id="rId457" Type="http://schemas.openxmlformats.org/officeDocument/2006/relationships/hyperlink" Target="../in/%00" TargetMode="External"/><Relationship Id="rId458" Type="http://schemas.openxmlformats.org/officeDocument/2006/relationships/hyperlink" Target="../in/%5E&#162;%5B7b&#61825;_&#162;&#8249;h&#710;%0ET" TargetMode="External"/><Relationship Id="rId459" Type="http://schemas.openxmlformats.org/officeDocument/2006/relationships/hyperlink" Target="../in/%7B%06t&#186;NXT%010%01O&#8249;N%1AN&#209;SU" TargetMode="External"/><Relationship Id="rId460" Type="http://schemas.openxmlformats.org/officeDocument/2006/relationships/hyperlink" Target="../in/&#61837;&#161;R9&#61837;(u%06R&#61840;g%0D%00&#254;Vh&#710;%1A&#255;2%000%001%005%00t%5E&#216;&#353;&#8249;S%0DY%08T%14l" TargetMode="External"/><Relationship Id="rId461" Type="http://schemas.openxmlformats.org/officeDocument/2006/relationships/hyperlink" Target="../in/z&#244;&#8226;%03%5E@" TargetMode="External"/><Relationship Id="rId462" Type="http://schemas.openxmlformats.org/officeDocument/2006/relationships/hyperlink" Target="../in/%00&#167;N%1AN&#209;SU" TargetMode="External"/><Relationship Id="rId463" Type="http://schemas.openxmlformats.org/officeDocument/2006/relationships/hyperlink" Target="../in/%00&#219;bFU%15_D&#61837;%0D%00,%7B%09N&#8218;&#8218;" TargetMode="External"/><Relationship Id="rId464" Type="http://schemas.openxmlformats.org/officeDocument/2006/relationships/hyperlink" Target="../in/%00&#167;N%1AN&#209;SU" TargetMode="External"/><Relationship Id="rId465" Type="http://schemas.openxmlformats.org/officeDocument/2006/relationships/hyperlink" Target="../in/%00%1BR&#176;e&#253;&#8364;&#8250;R&#8222;v&#208;cGS&#229;%5D%0Bz%0D%00,%7B&#219;V&#8218;&#8218;" TargetMode="External"/><Relationship Id="rId466" Type="http://schemas.openxmlformats.org/officeDocument/2006/relationships/hyperlink" Target="../in/%00&#168;c%7F%5E&#208;&#61839;(u&#8222;v:y%03&#402;&#229;%5D%0Bz%0D%00%0D%00D&#8211;U_%0D%00D&#8211;U_%00N" TargetMode="External"/><Relationship Id="rId467" Type="http://schemas.openxmlformats.org/officeDocument/2006/relationships/hyperlink" Target="../in/%00%3BN&#167;N%1AN&#254;&#8221;&#8218;i&#240;&#61839;%0D%00D&#8211;U_%09N" TargetMode="External"/><Relationship Id="rId468" Type="http://schemas.openxmlformats.org/officeDocument/2006/relationships/hyperlink" Target="../../" TargetMode="External"/><Relationship Id="rId469" Type="http://schemas.openxmlformats.org/officeDocument/2006/relationships/hyperlink" Target="../in/&#61837;&#191;R%0D%00&#8221;N%010&#8364;b/g&#175;s&#402;X&#249;%5BL&#710;%1AN&#8222;vq_&#205;T%0D%00%0D%00,%7BmQ&#224;z" TargetMode="External"/><Relationship Id="rId470" Type="http://schemas.openxmlformats.org/officeDocument/2006/relationships/hyperlink" Target="../in/%00S_0W&#167;N%1AN&#209;SU" TargetMode="External"/><Relationship Id="rId471" Type="http://schemas.openxmlformats.org/officeDocument/2006/relationships/hyperlink" Target="../in/v%07h%0D%00,%7B&#338;N&#8218;&#8218;" TargetMode="External"/><Relationship Id="rId472" Type="http://schemas.openxmlformats.org/officeDocument/2006/relationships/hyperlink" Target="../in/%5BMO%0D%00%0D%00,%7B%03N&#224;z" TargetMode="External"/><Relationship Id="rId473" Type="http://schemas.openxmlformats.org/officeDocument/2006/relationships/hyperlink" Target="../in/%00:S&#223;W&#167;N%1AN&#209;SU" TargetMode="External"/><Relationship Id="rId474" Type="http://schemas.openxmlformats.org/officeDocument/2006/relationships/hyperlink" Target="../in/%00:S&#223;W&#167;N%1AN&#209;SU" TargetMode="External"/><Relationship Id="rId475" Type="http://schemas.openxmlformats.org/officeDocument/2006/relationships/hyperlink" Target="../in/%00:S&#223;W&#167;N%1AN&#209;SU" TargetMode="External"/><Relationship Id="rId476" Type="http://schemas.openxmlformats.org/officeDocument/2006/relationships/hyperlink" Target="../in/%00:S&#223;W&#167;N%1AN&#209;SU" TargetMode="External"/><Relationship Id="rId477" Type="http://schemas.openxmlformats.org/officeDocument/2006/relationships/hyperlink" Target="../in/%00&#167;N%1AN&#209;SU" TargetMode="External"/><Relationship Id="rId478" Type="http://schemas.openxmlformats.org/officeDocument/2006/relationships/hyperlink" Target="../in/%00M&#8216;WY&#167;N%1AN&#254;&#8221;&#338;T&#167;N&#193;T%0D%00,%7B%09N&#8218;&#8218;" TargetMode="External"/><Relationship Id="rId479" Type="http://schemas.openxmlformats.org/officeDocument/2006/relationships/hyperlink" Target="../in/&#8240;%12R%0D%002%00" TargetMode="External"/><Relationship Id="rId480" Type="http://schemas.openxmlformats.org/officeDocument/2006/relationships/hyperlink" Target="../in/&#8240;%12R%0D%00&#8221;N%010%3FeV%7B&#175;s&#402;X&#249;%5BL&#710;%1AN&#8222;vq_&#205;T%0D%00,%7B&#338;N&#8218;&#8218;" TargetMode="External"/><Relationship Id="rId4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482" Type="http://schemas.openxmlformats.org/officeDocument/2006/relationships/hyperlink" Target="../in/%5B%3Ey%1AO&#209;SU" TargetMode="External"/><Relationship Id="rId483" Type="http://schemas.openxmlformats.org/officeDocument/2006/relationships/hyperlink" Target="../in/%00&#167;N%1AN&#247;N%3CP&#254;&#8221;ag&#8222;v&#211;~&#8222;g%06R&#61840;g&#202;S&#167;N%1AN&#254;" TargetMode="External"/><Relationship Id="rId484" Type="http://schemas.openxmlformats.org/officeDocument/2006/relationships/hyperlink" Target="../in/%00%1C" TargetMode="External"/><Relationship Id="rId485" Type="http://schemas.openxmlformats.org/officeDocument/2006/relationships/hyperlink" Target="../in/%7D%0D%00%09N%010&#216;&#353;&#8249;S%0DY%08T%14l&#246;" TargetMode="External"/><Relationship Id="rId486" Type="http://schemas.openxmlformats.org/officeDocument/2006/relationships/hyperlink" Target="../in/AS%09N&#8221;N%1D" TargetMode="External"/><Relationship Id="rId487" Type="http://schemas.openxmlformats.org/officeDocument/2006/relationships/hyperlink" Target="../in/%00%3Fe&#339;%5E%18beu&#196;&#8240;%12R%0D%00,%7B&#8221;N&#224;z" TargetMode="External"/><Relationship Id="rId488" Type="http://schemas.openxmlformats.org/officeDocument/2006/relationships/hyperlink" Target="../in/geg%020%0D%00&#238;vMR%0C&#255;-N%14xnfNS&#242;%5D%06" TargetMode="External"/><Relationship Id="rId489" Type="http://schemas.openxmlformats.org/officeDocument/2006/relationships/hyperlink" Target="../in/O&#173;d-N&#195;_&#190;&#8249;(W%0ANwm%0C&#255;wm%16YD&#61837;&#175;&#8249;-" TargetMode="External"/><Relationship Id="rId490" Type="http://schemas.openxmlformats.org/officeDocument/2006/relationships/hyperlink" Target="../in/0fkIl%010&#200;T%14" TargetMode="External"/><Relationship Id="rId491" Type="http://schemas.openxmlformats.org/officeDocument/2006/relationships/hyperlink" Target="../in/%00T%00E%00A%00M%00%0D%00-N%14xnfNS&#203;Y&#200;~&#352;b%15_&#219;&#61839;%18O&#192;y&#8222;vXT&#229;%5D" TargetMode="External"/><Relationship Id="rId492" Type="http://schemas.openxmlformats.org/officeDocument/2006/relationships/hyperlink" Target="../in/%7D(&#61837;&#8222;v%13N%1AN&#186;NMb" TargetMode="External"/><Relationship Id="rId493" Type="http://schemas.openxmlformats.org/officeDocument/2006/relationships/hyperlink" Target="../in/&#61837;&#204;%5B%0C&#255;_N/f%11b&#236;N%11T&#162;%5B7b&#208;c&#8250;O%18O(&#61837;%0Dg&#161;R&#8222;v" TargetMode="External"/><Relationship Id="rId494" Type="http://schemas.openxmlformats.org/officeDocument/2006/relationships/hyperlink" Target="../in/%00B%00U%00S%00I%00N%00E%00S%00S%00" TargetMode="External"/><Relationship Id="rId4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496" Type="http://schemas.openxmlformats.org/officeDocument/2006/relationships/hyperlink" Target="../in/sQ&#251;%7C%0C&#255;nx&#221;O&#8224;N" TargetMode="External"/><Relationship Id="rId497" Type="http://schemas.openxmlformats.org/officeDocument/2006/relationships/hyperlink" Target="../in/%00C%00O%00R%00E%00" TargetMode="External"/><Relationship Id="rId498" Type="http://schemas.openxmlformats.org/officeDocument/2006/relationships/hyperlink" Target="../in/&#255;&#176;s&#242;%5D%10b:N-N&#253;V&#8224;&#732;HQ&#8222;v" TargetMode="External"/><Relationship Id="rId499" Type="http://schemas.openxmlformats.org/officeDocument/2006/relationships/hyperlink" Target="../in/&#61837;&#161;R&#8230;&#61839;&#252;%5B%010L&#710;%1A" TargetMode="External"/><Relationship Id="rId500" Type="http://schemas.openxmlformats.org/officeDocument/2006/relationships/hyperlink" Target="../in/%00P%00O%00%1AN&#161;R%020%0D%00&#61839;&#8211;@w-N" TargetMode="External"/><Relationship Id="rId501" Type="http://schemas.openxmlformats.org/officeDocument/2006/relationships/hyperlink" Target="../in/&#8212;4N&#244;f%1AY%25N&#251;" TargetMode="External"/><Relationship Id="rId502" Type="http://schemas.openxmlformats.org/officeDocument/2006/relationships/hyperlink" Target="../in/N&#205;&#8216;&#61825;&#8240;%020-N%14xnfNS%06" TargetMode="External"/><Relationship Id="rId503" Type="http://schemas.openxmlformats.org/officeDocument/2006/relationships/hyperlink" Target="../in/&#8222;vFU%1AN%0Dg&#161;R!j%0F_%15_eQ-N&#253;V%0C&#255;.%5E&#169;R-N&#253;V" TargetMode="External"/><Relationship Id="rId504" Type="http://schemas.openxmlformats.org/officeDocument/2006/relationships/hyperlink" Target="../in/%00(W&#253;V&#8230;Q%16Y%02%5E:W%0DN&#173;e&#214;S&#8212;_&#176;e&#8222;v&#222;z&#8240;N%18O&#191;R&#338;T&#176;e" TargetMode="External"/><Relationship Id="rId505" Type="http://schemas.openxmlformats.org/officeDocument/2006/relationships/hyperlink" Target="../in/N%07c&#8222;vD&#61837;&#175;&#8249;%0Dg&#161;RFU%020b&#8212;&#249;%5B-N&#253;V&#176;e&#207;~Nmb_&#191;" TargetMode="External"/><Relationship Id="rId506" Type="http://schemas.openxmlformats.org/officeDocument/2006/relationships/hyperlink" Target="../in/&#8230;&#61839;&#252;%5BXT%1D" TargetMode="External"/><Relationship Id="rId507" Type="http://schemas.openxmlformats.org/officeDocument/2006/relationships/hyperlink" Target="../in/%00" TargetMode="External"/><Relationship Id="rId508" Type="http://schemas.openxmlformats.org/officeDocument/2006/relationships/hyperlink" Target="../in/%5E&#162;%5B7b&#61825;_&#162;&#8249;h&#710;%0ET" TargetMode="External"/><Relationship Id="rId509" Type="http://schemas.openxmlformats.org/officeDocument/2006/relationships/hyperlink" Target="../in/%7B%06t&#186;NXT%010%01O&#8249;N%1AN&#209;SU" TargetMode="External"/><Relationship Id="rId510" Type="http://schemas.openxmlformats.org/officeDocument/2006/relationships/hyperlink" Target="../in/&#61837;&#161;R9&#61837;(u%06R&#61840;g%0D%00&#254;Vh&#710;%1A&#255;2%000%001%005%00t%5E&#216;&#353;&#8249;S%0DY%08T%14l" TargetMode="External"/><Relationship Id="rId511" Type="http://schemas.openxmlformats.org/officeDocument/2006/relationships/hyperlink" Target="../in/z&#244;&#8226;%03%5E@" TargetMode="External"/><Relationship Id="rId512" Type="http://schemas.openxmlformats.org/officeDocument/2006/relationships/hyperlink" Target="../in/%00&#167;N%1AN&#209;SU" TargetMode="External"/><Relationship Id="rId513" Type="http://schemas.openxmlformats.org/officeDocument/2006/relationships/hyperlink" Target="../in/%00&#219;bFU%15_D&#61837;%0D%00,%7B%09N&#8218;&#8218;" TargetMode="External"/><Relationship Id="rId514" Type="http://schemas.openxmlformats.org/officeDocument/2006/relationships/hyperlink" Target="../in/%00&#167;N%1AN&#209;SU" TargetMode="External"/><Relationship Id="rId515" Type="http://schemas.openxmlformats.org/officeDocument/2006/relationships/hyperlink" Target="../in/%00%1BR&#176;e&#253;&#8364;&#8250;R&#8222;v&#208;cGS&#229;%5D%0Bz%0D%00,%7B&#219;V&#8218;&#8218;" TargetMode="External"/><Relationship Id="rId516" Type="http://schemas.openxmlformats.org/officeDocument/2006/relationships/hyperlink" Target="../in/%00&#168;c%7F%5E&#208;&#61839;(u&#8222;v:y%03&#402;&#229;%5D%0Bz%0D%00%0D%00D&#8211;U_%0D%00D&#8211;U_%00N" TargetMode="External"/><Relationship Id="rId517" Type="http://schemas.openxmlformats.org/officeDocument/2006/relationships/hyperlink" Target="../in/%00%3BN&#167;N%1AN&#254;&#8221;&#8218;i&#240;&#61839;%0D%00D&#8211;U_%09N" TargetMode="External"/><Relationship Id="rId518" Type="http://schemas.openxmlformats.org/officeDocument/2006/relationships/hyperlink" Target="../../" TargetMode="External"/><Relationship Id="rId519" Type="http://schemas.openxmlformats.org/officeDocument/2006/relationships/hyperlink" Target="../in/&#61837;&#191;R%0D%00&#8221;N%010&#8364;b/g&#175;s&#402;X&#249;%5BL&#710;%1AN&#8222;vq_&#205;T%0D%00%0D%00,%7BmQ&#224;z" TargetMode="External"/><Relationship Id="rId520" Type="http://schemas.openxmlformats.org/officeDocument/2006/relationships/hyperlink" Target="../in/%00S_0W&#167;N%1AN&#209;SU" TargetMode="External"/><Relationship Id="rId521" Type="http://schemas.openxmlformats.org/officeDocument/2006/relationships/hyperlink" Target="../in/v%07h%0D%00,%7B&#338;N&#8218;&#8218;" TargetMode="External"/><Relationship Id="rId522" Type="http://schemas.openxmlformats.org/officeDocument/2006/relationships/hyperlink" Target="../in/%5BMO%0D%00%0D%00,%7B%03N&#224;z" TargetMode="External"/><Relationship Id="rId523" Type="http://schemas.openxmlformats.org/officeDocument/2006/relationships/hyperlink" Target="../in/%00:S&#223;W&#167;N%1AN&#209;SU" TargetMode="External"/><Relationship Id="rId524" Type="http://schemas.openxmlformats.org/officeDocument/2006/relationships/hyperlink" Target="../in/%00:S&#223;W&#167;N%1AN&#209;SU" TargetMode="External"/><Relationship Id="rId525" Type="http://schemas.openxmlformats.org/officeDocument/2006/relationships/hyperlink" Target="../in/%00:S&#223;W&#167;N%1AN&#209;SU" TargetMode="External"/><Relationship Id="rId526" Type="http://schemas.openxmlformats.org/officeDocument/2006/relationships/hyperlink" Target="../in/%00:S&#223;W&#167;N%1AN&#209;SU" TargetMode="External"/><Relationship Id="rId527" Type="http://schemas.openxmlformats.org/officeDocument/2006/relationships/hyperlink" Target="../in/%00&#167;N%1AN&#209;SU" TargetMode="External"/><Relationship Id="rId528" Type="http://schemas.openxmlformats.org/officeDocument/2006/relationships/hyperlink" Target="../in/%00M&#8216;WY&#167;N%1AN&#254;&#8221;&#338;T&#167;N&#193;T%0D%00,%7B%09N&#8218;&#8218;" TargetMode="External"/><Relationship Id="rId529" Type="http://schemas.openxmlformats.org/officeDocument/2006/relationships/hyperlink" Target="../in/&#8240;%12R%0D%002%00" TargetMode="External"/><Relationship Id="rId530" Type="http://schemas.openxmlformats.org/officeDocument/2006/relationships/hyperlink" Target="../in/&#8240;%12R%0D%00&#8221;N%010%3FeV%7B&#175;s&#402;X&#249;%5BL&#710;%1AN&#8222;vq_&#205;T%0D%00,%7B&#338;N&#8218;&#8218;" TargetMode="External"/><Relationship Id="rId5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532" Type="http://schemas.openxmlformats.org/officeDocument/2006/relationships/hyperlink" Target="../in/%5B%3Ey%1AO&#209;SU" TargetMode="External"/><Relationship Id="rId533" Type="http://schemas.openxmlformats.org/officeDocument/2006/relationships/hyperlink" Target="../in/%00&#167;N%1AN&#247;N%3CP&#254;&#8221;ag&#8222;v&#211;~&#8222;g%06R&#61840;g&#202;S&#167;N%1AN&#254;" TargetMode="External"/><Relationship Id="rId534" Type="http://schemas.openxmlformats.org/officeDocument/2006/relationships/hyperlink" Target="../in/%00%1C" TargetMode="External"/><Relationship Id="rId535" Type="http://schemas.openxmlformats.org/officeDocument/2006/relationships/hyperlink" Target="../in/%7D%0D%00%09N%010&#216;&#353;&#8249;S%0DY%08T%14l&#246;" TargetMode="External"/><Relationship Id="rId536" Type="http://schemas.openxmlformats.org/officeDocument/2006/relationships/hyperlink" Target="../in/AS%09N&#8221;N%1D" TargetMode="External"/><Relationship Id="rId537" Type="http://schemas.openxmlformats.org/officeDocument/2006/relationships/hyperlink" Target="../in/%00%3Fe&#339;%5E%18beu&#196;&#8240;%12R%0D%00,%7B&#8221;N&#224;z" TargetMode="External"/><Relationship Id="rId538" Type="http://schemas.openxmlformats.org/officeDocument/2006/relationships/hyperlink" Target="../in/geg%020%0D%00&#238;vMR%0C&#255;-N%14xnfNS&#242;%5D%06" TargetMode="External"/><Relationship Id="rId539" Type="http://schemas.openxmlformats.org/officeDocument/2006/relationships/hyperlink" Target="../in/O&#173;d-N&#195;_&#190;&#8249;(W%0ANwm%0C&#255;wm%16YD&#61837;&#175;&#8249;-" TargetMode="External"/><Relationship Id="rId540" Type="http://schemas.openxmlformats.org/officeDocument/2006/relationships/hyperlink" Target="../in/0fkIl%010&#200;T%14" TargetMode="External"/><Relationship Id="rId541" Type="http://schemas.openxmlformats.org/officeDocument/2006/relationships/hyperlink" Target="../in/%00T%00E%00A%00M%00%0D%00-N%14xnfNS&#203;Y&#200;~&#352;b%15_&#219;&#61839;%18O&#192;y&#8222;vXT&#229;%5D" TargetMode="External"/><Relationship Id="rId542" Type="http://schemas.openxmlformats.org/officeDocument/2006/relationships/hyperlink" Target="../in/%7D(&#61837;&#8222;v%13N%1AN&#186;NMb" TargetMode="External"/><Relationship Id="rId543" Type="http://schemas.openxmlformats.org/officeDocument/2006/relationships/hyperlink" Target="../in/&#61837;&#204;%5B%0C&#255;_N/f%11b&#236;N%11T&#162;%5B7b&#208;c&#8250;O%18O(&#61837;%0Dg&#161;R&#8222;v" TargetMode="External"/><Relationship Id="rId544" Type="http://schemas.openxmlformats.org/officeDocument/2006/relationships/hyperlink" Target="../in/%00B%00U%00S%00I%00N%00E%00S%00S%00" TargetMode="External"/><Relationship Id="rId5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546" Type="http://schemas.openxmlformats.org/officeDocument/2006/relationships/hyperlink" Target="../in/sQ&#251;%7C%0C&#255;nx&#221;O&#8224;N" TargetMode="External"/><Relationship Id="rId547" Type="http://schemas.openxmlformats.org/officeDocument/2006/relationships/hyperlink" Target="../in/%00C%00O%00R%00E%00" TargetMode="External"/><Relationship Id="rId548" Type="http://schemas.openxmlformats.org/officeDocument/2006/relationships/hyperlink" Target="../in/&#255;&#176;s&#242;%5D%10b:N-N&#253;V&#8224;&#732;HQ&#8222;v" TargetMode="External"/><Relationship Id="rId549" Type="http://schemas.openxmlformats.org/officeDocument/2006/relationships/hyperlink" Target="../in/&#61837;&#161;R&#8230;&#61839;&#252;%5B%010L&#710;%1A" TargetMode="External"/><Relationship Id="rId550" Type="http://schemas.openxmlformats.org/officeDocument/2006/relationships/hyperlink" Target="../in/%00P%00O%00%1AN&#161;R%020%0D%00&#61839;&#8211;@w-N" TargetMode="External"/><Relationship Id="rId551" Type="http://schemas.openxmlformats.org/officeDocument/2006/relationships/hyperlink" Target="../in/&#8212;4N&#244;f%1AY%25N&#251;" TargetMode="External"/><Relationship Id="rId552" Type="http://schemas.openxmlformats.org/officeDocument/2006/relationships/hyperlink" Target="../in/N&#205;&#8216;&#61825;&#8240;%020-N%14xnfNS%06" TargetMode="External"/><Relationship Id="rId553" Type="http://schemas.openxmlformats.org/officeDocument/2006/relationships/hyperlink" Target="../in/&#8222;vFU%1AN%0Dg&#161;R!j%0F_%15_eQ-N&#253;V%0C&#255;.%5E&#169;R-N&#253;V" TargetMode="External"/><Relationship Id="rId554" Type="http://schemas.openxmlformats.org/officeDocument/2006/relationships/hyperlink" Target="../in/%00(W&#253;V&#8230;Q%16Y%02%5E:W%0DN&#173;e&#214;S&#8212;_&#176;e&#8222;v&#222;z&#8240;N%18O&#191;R&#338;T&#176;e" TargetMode="External"/><Relationship Id="rId555" Type="http://schemas.openxmlformats.org/officeDocument/2006/relationships/hyperlink" Target="../in/N%07c&#8222;vD&#61837;&#175;&#8249;%0Dg&#161;RFU%020b&#8212;&#249;%5B-N&#253;V&#176;e&#207;~Nmb_&#191;" TargetMode="External"/><Relationship Id="rId556" Type="http://schemas.openxmlformats.org/officeDocument/2006/relationships/hyperlink" Target="../in/&#8230;&#61839;&#252;%5BXT%1D" TargetMode="External"/><Relationship Id="rId557" Type="http://schemas.openxmlformats.org/officeDocument/2006/relationships/hyperlink" Target="../in/%00" TargetMode="External"/><Relationship Id="rId558" Type="http://schemas.openxmlformats.org/officeDocument/2006/relationships/hyperlink" Target="../in/%5E&#162;%5B7b&#61825;_&#162;&#8249;h&#710;%0ET" TargetMode="External"/><Relationship Id="rId559" Type="http://schemas.openxmlformats.org/officeDocument/2006/relationships/hyperlink" Target="../in/%7B%06t&#186;NXT%010%01O&#8249;N%1AN&#209;SU" TargetMode="External"/><Relationship Id="rId560" Type="http://schemas.openxmlformats.org/officeDocument/2006/relationships/hyperlink" Target="../in/&#61837;&#161;R9&#61837;(u%06R&#61840;g%0D%00&#254;Vh&#710;%1A&#255;2%000%001%005%00t%5E&#216;&#353;&#8249;S%0DY%08T%14l" TargetMode="External"/><Relationship Id="rId561" Type="http://schemas.openxmlformats.org/officeDocument/2006/relationships/hyperlink" Target="../in/z&#244;&#8226;%03%5E@" TargetMode="External"/><Relationship Id="rId562" Type="http://schemas.openxmlformats.org/officeDocument/2006/relationships/hyperlink" Target="../in/%00&#167;N%1AN&#209;SU" TargetMode="External"/><Relationship Id="rId563" Type="http://schemas.openxmlformats.org/officeDocument/2006/relationships/hyperlink" Target="../in/%00&#219;bFU%15_D&#61837;%0D%00,%7B%09N&#8218;&#8218;" TargetMode="External"/><Relationship Id="rId564" Type="http://schemas.openxmlformats.org/officeDocument/2006/relationships/hyperlink" Target="../in/%00&#167;N%1AN&#209;SU" TargetMode="External"/><Relationship Id="rId565" Type="http://schemas.openxmlformats.org/officeDocument/2006/relationships/hyperlink" Target="../in/%00%1BR&#176;e&#253;&#8364;&#8250;R&#8222;v&#208;cGS&#229;%5D%0Bz%0D%00,%7B&#219;V&#8218;&#8218;" TargetMode="External"/><Relationship Id="rId566" Type="http://schemas.openxmlformats.org/officeDocument/2006/relationships/hyperlink" Target="../in/%00&#168;c%7F%5E&#208;&#61839;(u&#8222;v:y%03&#402;&#229;%5D%0Bz%0D%00%0D%00D&#8211;U_%0D%00D&#8211;U_%00N" TargetMode="External"/><Relationship Id="rId567" Type="http://schemas.openxmlformats.org/officeDocument/2006/relationships/hyperlink" Target="../in/%00%3BN&#167;N%1AN&#254;&#8221;&#8218;i&#240;&#61839;%0D%00D&#8211;U_%09N" TargetMode="External"/><Relationship Id="rId568" Type="http://schemas.openxmlformats.org/officeDocument/2006/relationships/hyperlink" Target="../../" TargetMode="External"/><Relationship Id="rId569" Type="http://schemas.openxmlformats.org/officeDocument/2006/relationships/hyperlink" Target="../in/&#61837;&#191;R%0D%00&#8221;N%010&#8364;b/g&#175;s&#402;X&#249;%5BL&#710;%1AN&#8222;vq_&#205;T%0D%00%0D%00,%7BmQ&#224;z" TargetMode="External"/><Relationship Id="rId570" Type="http://schemas.openxmlformats.org/officeDocument/2006/relationships/hyperlink" Target="../in/%00S_0W&#167;N%1AN&#209;SU" TargetMode="External"/><Relationship Id="rId571" Type="http://schemas.openxmlformats.org/officeDocument/2006/relationships/hyperlink" Target="../in/v%07h%0D%00,%7B&#338;N&#8218;&#8218;" TargetMode="External"/><Relationship Id="rId572" Type="http://schemas.openxmlformats.org/officeDocument/2006/relationships/hyperlink" Target="../in/%5BMO%0D%00%0D%00,%7B%03N&#224;z" TargetMode="External"/><Relationship Id="rId573" Type="http://schemas.openxmlformats.org/officeDocument/2006/relationships/hyperlink" Target="../in/%00:S&#223;W&#167;N%1AN&#209;SU" TargetMode="External"/><Relationship Id="rId574" Type="http://schemas.openxmlformats.org/officeDocument/2006/relationships/hyperlink" Target="../in/%00:S&#223;W&#167;N%1AN&#209;SU" TargetMode="External"/><Relationship Id="rId575" Type="http://schemas.openxmlformats.org/officeDocument/2006/relationships/hyperlink" Target="../in/%00:S&#223;W&#167;N%1AN&#209;SU" TargetMode="External"/><Relationship Id="rId576" Type="http://schemas.openxmlformats.org/officeDocument/2006/relationships/hyperlink" Target="../in/%00:S&#223;W&#167;N%1AN&#209;SU" TargetMode="External"/><Relationship Id="rId577" Type="http://schemas.openxmlformats.org/officeDocument/2006/relationships/hyperlink" Target="../in/%00&#167;N%1AN&#209;SU" TargetMode="External"/><Relationship Id="rId578" Type="http://schemas.openxmlformats.org/officeDocument/2006/relationships/hyperlink" Target="../in/%00M&#8216;WY&#167;N%1AN&#254;&#8221;&#338;T&#167;N&#193;T%0D%00,%7B%09N&#8218;&#8218;" TargetMode="External"/><Relationship Id="rId579" Type="http://schemas.openxmlformats.org/officeDocument/2006/relationships/hyperlink" Target="../in/&#8240;%12R%0D%002%00" TargetMode="External"/><Relationship Id="rId580" Type="http://schemas.openxmlformats.org/officeDocument/2006/relationships/hyperlink" Target="../in/&#8240;%12R%0D%00&#8221;N%010%3FeV%7B&#175;s&#402;X&#249;%5BL&#710;%1AN&#8222;vq_&#205;T%0D%00,%7B&#338;N&#8218;&#8218;" TargetMode="External"/><Relationship Id="rId5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582" Type="http://schemas.openxmlformats.org/officeDocument/2006/relationships/hyperlink" Target="../in/%5B%3Ey%1AO&#209;SU" TargetMode="External"/><Relationship Id="rId583" Type="http://schemas.openxmlformats.org/officeDocument/2006/relationships/hyperlink" Target="../in/%00&#167;N%1AN&#247;N%3CP&#254;&#8221;ag&#8222;v&#211;~&#8222;g%06R&#61840;g&#202;S&#167;N%1AN&#254;" TargetMode="External"/><Relationship Id="rId584" Type="http://schemas.openxmlformats.org/officeDocument/2006/relationships/hyperlink" Target="../in/%00%1C" TargetMode="External"/><Relationship Id="rId585" Type="http://schemas.openxmlformats.org/officeDocument/2006/relationships/hyperlink" Target="../in/%7D%0D%00%09N%010&#216;&#353;&#8249;S%0DY%08T%14l&#246;" TargetMode="External"/><Relationship Id="rId586" Type="http://schemas.openxmlformats.org/officeDocument/2006/relationships/hyperlink" Target="../in/AS%09N&#8221;N%1D" TargetMode="External"/><Relationship Id="rId587" Type="http://schemas.openxmlformats.org/officeDocument/2006/relationships/hyperlink" Target="../in/%00%3Fe&#339;%5E%18beu&#196;&#8240;%12R%0D%00,%7B&#8221;N&#224;z" TargetMode="External"/><Relationship Id="rId588" Type="http://schemas.openxmlformats.org/officeDocument/2006/relationships/hyperlink" Target="../in/geg%020%0D%00&#238;vMR%0C&#255;-N%14xnfNS&#242;%5D%06" TargetMode="External"/><Relationship Id="rId589" Type="http://schemas.openxmlformats.org/officeDocument/2006/relationships/hyperlink" Target="../in/O&#173;d-N&#195;_&#190;&#8249;(W%0ANwm%0C&#255;wm%16YD&#61837;&#175;&#8249;-" TargetMode="External"/><Relationship Id="rId590" Type="http://schemas.openxmlformats.org/officeDocument/2006/relationships/hyperlink" Target="../in/0fkIl%010&#200;T%14" TargetMode="External"/><Relationship Id="rId591" Type="http://schemas.openxmlformats.org/officeDocument/2006/relationships/hyperlink" Target="../in/%00T%00E%00A%00M%00%0D%00-N%14xnfNS&#203;Y&#200;~&#352;b%15_&#219;&#61839;%18O&#192;y&#8222;vXT&#229;%5D" TargetMode="External"/><Relationship Id="rId592" Type="http://schemas.openxmlformats.org/officeDocument/2006/relationships/hyperlink" Target="../in/%7D(&#61837;&#8222;v%13N%1AN&#186;NMb" TargetMode="External"/><Relationship Id="rId593" Type="http://schemas.openxmlformats.org/officeDocument/2006/relationships/hyperlink" Target="../in/&#61837;&#204;%5B%0C&#255;_N/f%11b&#236;N%11T&#162;%5B7b&#208;c&#8250;O%18O(&#61837;%0Dg&#161;R&#8222;v" TargetMode="External"/><Relationship Id="rId594" Type="http://schemas.openxmlformats.org/officeDocument/2006/relationships/hyperlink" Target="../in/%00B%00U%00S%00I%00N%00E%00S%00S%00" TargetMode="External"/><Relationship Id="rId5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596" Type="http://schemas.openxmlformats.org/officeDocument/2006/relationships/hyperlink" Target="../in/sQ&#251;%7C%0C&#255;nx&#221;O&#8224;N" TargetMode="External"/><Relationship Id="rId597" Type="http://schemas.openxmlformats.org/officeDocument/2006/relationships/hyperlink" Target="../in/%00C%00O%00R%00E%00" TargetMode="External"/><Relationship Id="rId598" Type="http://schemas.openxmlformats.org/officeDocument/2006/relationships/hyperlink" Target="../in/&#255;&#176;s&#242;%5D%10b:N-N&#253;V&#8224;&#732;HQ&#8222;v" TargetMode="External"/><Relationship Id="rId599" Type="http://schemas.openxmlformats.org/officeDocument/2006/relationships/hyperlink" Target="../in/&#61837;&#161;R&#8230;&#61839;&#252;%5B%010L&#710;%1A" TargetMode="External"/><Relationship Id="rId600" Type="http://schemas.openxmlformats.org/officeDocument/2006/relationships/hyperlink" Target="../in/%00P%00O%00%1AN&#161;R%020%0D%00&#61839;&#8211;@w-N" TargetMode="External"/><Relationship Id="rId601" Type="http://schemas.openxmlformats.org/officeDocument/2006/relationships/hyperlink" Target="../in/&#8212;4N&#244;f%1AY%25N&#251;" TargetMode="External"/><Relationship Id="rId602" Type="http://schemas.openxmlformats.org/officeDocument/2006/relationships/hyperlink" Target="../in/N&#205;&#8216;&#61825;&#8240;%020-N%14xnfNS%06" TargetMode="External"/><Relationship Id="rId603" Type="http://schemas.openxmlformats.org/officeDocument/2006/relationships/hyperlink" Target="../in/&#8222;vFU%1AN%0Dg&#161;R!j%0F_%15_eQ-N&#253;V%0C&#255;.%5E&#169;R-N&#253;V" TargetMode="External"/><Relationship Id="rId604" Type="http://schemas.openxmlformats.org/officeDocument/2006/relationships/hyperlink" Target="../in/%00(W&#253;V&#8230;Q%16Y%02%5E:W%0DN&#173;e&#214;S&#8212;_&#176;e&#8222;v&#222;z&#8240;N%18O&#191;R&#338;T&#176;e" TargetMode="External"/><Relationship Id="rId605" Type="http://schemas.openxmlformats.org/officeDocument/2006/relationships/hyperlink" Target="../in/N%07c&#8222;vD&#61837;&#175;&#8249;%0Dg&#161;RFU%020b&#8212;&#249;%5B-N&#253;V&#176;e&#207;~Nmb_&#191;" TargetMode="External"/><Relationship Id="rId606" Type="http://schemas.openxmlformats.org/officeDocument/2006/relationships/hyperlink" Target="../in/&#8230;&#61839;&#252;%5BXT%1D" TargetMode="External"/><Relationship Id="rId607" Type="http://schemas.openxmlformats.org/officeDocument/2006/relationships/hyperlink" Target="../in/%00" TargetMode="External"/><Relationship Id="rId608" Type="http://schemas.openxmlformats.org/officeDocument/2006/relationships/hyperlink" Target="../in/%5E&#162;%5B7b&#61825;_&#162;&#8249;h&#710;%0ET" TargetMode="External"/><Relationship Id="rId609" Type="http://schemas.openxmlformats.org/officeDocument/2006/relationships/hyperlink" Target="../in/%7B%06t&#186;NXT%010%01O&#8249;N%1AN&#209;SU" TargetMode="External"/><Relationship Id="rId610" Type="http://schemas.openxmlformats.org/officeDocument/2006/relationships/hyperlink" Target="../in/&#61837;&#161;R9&#61837;(u%06R&#61840;g%0D%00&#254;Vh&#710;%1A&#255;2%000%001%005%00t%5E&#216;&#353;&#8249;S%0DY%08T%14l" TargetMode="External"/><Relationship Id="rId611" Type="http://schemas.openxmlformats.org/officeDocument/2006/relationships/hyperlink" Target="../in/z&#244;&#8226;%03%5E@" TargetMode="External"/><Relationship Id="rId612" Type="http://schemas.openxmlformats.org/officeDocument/2006/relationships/hyperlink" Target="../in/%00&#167;N%1AN&#209;SU" TargetMode="External"/><Relationship Id="rId613" Type="http://schemas.openxmlformats.org/officeDocument/2006/relationships/hyperlink" Target="../in/%00&#219;bFU%15_D&#61837;%0D%00,%7B%09N&#8218;&#8218;" TargetMode="External"/><Relationship Id="rId614" Type="http://schemas.openxmlformats.org/officeDocument/2006/relationships/hyperlink" Target="../in/%00&#167;N%1AN&#209;SU" TargetMode="External"/><Relationship Id="rId615" Type="http://schemas.openxmlformats.org/officeDocument/2006/relationships/hyperlink" Target="../in/%00%1BR&#176;e&#253;&#8364;&#8250;R&#8222;v&#208;cGS&#229;%5D%0Bz%0D%00,%7B&#219;V&#8218;&#8218;" TargetMode="External"/><Relationship Id="rId616" Type="http://schemas.openxmlformats.org/officeDocument/2006/relationships/hyperlink" Target="../in/%00&#168;c%7F%5E&#208;&#61839;(u&#8222;v:y%03&#402;&#229;%5D%0Bz%0D%00%0D%00D&#8211;U_%0D%00D&#8211;U_%00N" TargetMode="External"/><Relationship Id="rId617" Type="http://schemas.openxmlformats.org/officeDocument/2006/relationships/hyperlink" Target="../in/%00%3BN&#167;N%1AN&#254;&#8221;&#8218;i&#240;&#61839;%0D%00D&#8211;U_%09N" TargetMode="External"/><Relationship Id="rId618" Type="http://schemas.openxmlformats.org/officeDocument/2006/relationships/hyperlink" Target="../../" TargetMode="External"/><Relationship Id="rId619" Type="http://schemas.openxmlformats.org/officeDocument/2006/relationships/hyperlink" Target="../in/&#61837;&#191;R%0D%00&#8221;N%010&#8364;b/g&#175;s&#402;X&#249;%5BL&#710;%1AN&#8222;vq_&#205;T%0D%00%0D%00,%7BmQ&#224;z" TargetMode="External"/><Relationship Id="rId620" Type="http://schemas.openxmlformats.org/officeDocument/2006/relationships/hyperlink" Target="../in/%00S_0W&#167;N%1AN&#209;SU" TargetMode="External"/><Relationship Id="rId621" Type="http://schemas.openxmlformats.org/officeDocument/2006/relationships/hyperlink" Target="../in/v%07h%0D%00,%7B&#338;N&#8218;&#8218;" TargetMode="External"/><Relationship Id="rId622" Type="http://schemas.openxmlformats.org/officeDocument/2006/relationships/hyperlink" Target="../in/%5BMO%0D%00%0D%00,%7B%03N&#224;z" TargetMode="External"/><Relationship Id="rId623" Type="http://schemas.openxmlformats.org/officeDocument/2006/relationships/hyperlink" Target="../in/%00:S&#223;W&#167;N%1AN&#209;SU" TargetMode="External"/><Relationship Id="rId624" Type="http://schemas.openxmlformats.org/officeDocument/2006/relationships/hyperlink" Target="../in/%00:S&#223;W&#167;N%1AN&#209;SU" TargetMode="External"/><Relationship Id="rId625" Type="http://schemas.openxmlformats.org/officeDocument/2006/relationships/hyperlink" Target="../in/%00:S&#223;W&#167;N%1AN&#209;SU" TargetMode="External"/><Relationship Id="rId626" Type="http://schemas.openxmlformats.org/officeDocument/2006/relationships/hyperlink" Target="../in/%00:S&#223;W&#167;N%1AN&#209;SU" TargetMode="External"/><Relationship Id="rId627" Type="http://schemas.openxmlformats.org/officeDocument/2006/relationships/hyperlink" Target="../in/%00&#167;N%1AN&#209;SU" TargetMode="External"/><Relationship Id="rId628" Type="http://schemas.openxmlformats.org/officeDocument/2006/relationships/hyperlink" Target="../in/%00M&#8216;WY&#167;N%1AN&#254;&#8221;&#338;T&#167;N&#193;T%0D%00,%7B%09N&#8218;&#8218;" TargetMode="External"/><Relationship Id="rId629" Type="http://schemas.openxmlformats.org/officeDocument/2006/relationships/hyperlink" Target="../in/&#8240;%12R%0D%002%00" TargetMode="External"/><Relationship Id="rId630" Type="http://schemas.openxmlformats.org/officeDocument/2006/relationships/hyperlink" Target="../in/&#8240;%12R%0D%00&#8221;N%010%3FeV%7B&#175;s&#402;X&#249;%5BL&#710;%1AN&#8222;vq_&#205;T%0D%00,%7B&#338;N&#8218;&#8218;" TargetMode="External"/><Relationship Id="rId6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632" Type="http://schemas.openxmlformats.org/officeDocument/2006/relationships/hyperlink" Target="../in/%5B%3Ey%1AO&#209;SU" TargetMode="External"/><Relationship Id="rId633" Type="http://schemas.openxmlformats.org/officeDocument/2006/relationships/hyperlink" Target="../in/%00&#167;N%1AN&#247;N%3CP&#254;&#8221;ag&#8222;v&#211;~&#8222;g%06R&#61840;g&#202;S&#167;N%1AN&#254;" TargetMode="External"/><Relationship Id="rId634" Type="http://schemas.openxmlformats.org/officeDocument/2006/relationships/hyperlink" Target="../in/%00%1C" TargetMode="External"/><Relationship Id="rId635" Type="http://schemas.openxmlformats.org/officeDocument/2006/relationships/hyperlink" Target="../in/%7D%0D%00%09N%010&#216;&#353;&#8249;S%0DY%08T%14l&#246;" TargetMode="External"/><Relationship Id="rId636" Type="http://schemas.openxmlformats.org/officeDocument/2006/relationships/hyperlink" Target="../in/AS%09N&#8221;N%1D" TargetMode="External"/><Relationship Id="rId637" Type="http://schemas.openxmlformats.org/officeDocument/2006/relationships/hyperlink" Target="../in/%00%3Fe&#339;%5E%18beu&#196;&#8240;%12R%0D%00,%7B&#8221;N&#224;z" TargetMode="External"/><Relationship Id="rId638" Type="http://schemas.openxmlformats.org/officeDocument/2006/relationships/hyperlink" Target="../in/geg%020%0D%00&#238;vMR%0C&#255;-N%14xnfNS&#242;%5D%06" TargetMode="External"/><Relationship Id="rId639" Type="http://schemas.openxmlformats.org/officeDocument/2006/relationships/hyperlink" Target="../in/O&#173;d-N&#195;_&#190;&#8249;(W%0ANwm%0C&#255;wm%16YD&#61837;&#175;&#8249;-" TargetMode="External"/><Relationship Id="rId640" Type="http://schemas.openxmlformats.org/officeDocument/2006/relationships/hyperlink" Target="../in/0fkIl%010&#200;T%14" TargetMode="External"/><Relationship Id="rId641" Type="http://schemas.openxmlformats.org/officeDocument/2006/relationships/hyperlink" Target="../in/%00T%00E%00A%00M%00%0D%00-N%14xnfNS&#203;Y&#200;~&#352;b%15_&#219;&#61839;%18O&#192;y&#8222;vXT&#229;%5D" TargetMode="External"/><Relationship Id="rId642" Type="http://schemas.openxmlformats.org/officeDocument/2006/relationships/hyperlink" Target="../in/%7D(&#61837;&#8222;v%13N%1AN&#186;NMb" TargetMode="External"/><Relationship Id="rId643" Type="http://schemas.openxmlformats.org/officeDocument/2006/relationships/hyperlink" Target="../in/&#61837;&#204;%5B%0C&#255;_N/f%11b&#236;N%11T&#162;%5B7b&#208;c&#8250;O%18O(&#61837;%0Dg&#161;R&#8222;v" TargetMode="External"/><Relationship Id="rId644" Type="http://schemas.openxmlformats.org/officeDocument/2006/relationships/hyperlink" Target="../in/%00B%00U%00S%00I%00N%00E%00S%00S%00" TargetMode="External"/><Relationship Id="rId6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646" Type="http://schemas.openxmlformats.org/officeDocument/2006/relationships/hyperlink" Target="../in/sQ&#251;%7C%0C&#255;nx&#221;O&#8224;N" TargetMode="External"/><Relationship Id="rId647" Type="http://schemas.openxmlformats.org/officeDocument/2006/relationships/hyperlink" Target="../in/%00C%00O%00R%00E%00" TargetMode="External"/><Relationship Id="rId648" Type="http://schemas.openxmlformats.org/officeDocument/2006/relationships/hyperlink" Target="../in/&#255;&#176;s&#242;%5D%10b:N-N&#253;V&#8224;&#732;HQ&#8222;v" TargetMode="External"/><Relationship Id="rId649" Type="http://schemas.openxmlformats.org/officeDocument/2006/relationships/hyperlink" Target="../in/&#61837;&#161;R&#8230;&#61839;&#252;%5B%010L&#710;%1A" TargetMode="External"/><Relationship Id="rId650" Type="http://schemas.openxmlformats.org/officeDocument/2006/relationships/hyperlink" Target="../in/%00P%00O%00%1AN&#161;R%020%0D%00&#61839;&#8211;@w-N" TargetMode="External"/><Relationship Id="rId651" Type="http://schemas.openxmlformats.org/officeDocument/2006/relationships/hyperlink" Target="../in/&#8212;4N&#244;f%1AY%25N&#251;" TargetMode="External"/><Relationship Id="rId652" Type="http://schemas.openxmlformats.org/officeDocument/2006/relationships/hyperlink" Target="../in/N&#205;&#8216;&#61825;&#8240;%020-N%14xnfNS%06" TargetMode="External"/><Relationship Id="rId653" Type="http://schemas.openxmlformats.org/officeDocument/2006/relationships/hyperlink" Target="../in/&#8222;vFU%1AN%0Dg&#161;R!j%0F_%15_eQ-N&#253;V%0C&#255;.%5E&#169;R-N&#253;V" TargetMode="External"/><Relationship Id="rId654" Type="http://schemas.openxmlformats.org/officeDocument/2006/relationships/hyperlink" Target="../in/%00(W&#253;V&#8230;Q%16Y%02%5E:W%0DN&#173;e&#214;S&#8212;_&#176;e&#8222;v&#222;z&#8240;N%18O&#191;R&#338;T&#176;e" TargetMode="External"/><Relationship Id="rId655" Type="http://schemas.openxmlformats.org/officeDocument/2006/relationships/hyperlink" Target="../in/N%07c&#8222;vD&#61837;&#175;&#8249;%0Dg&#161;RFU%020b&#8212;&#249;%5B-N&#253;V&#176;e&#207;~Nmb_&#191;" TargetMode="External"/><Relationship Id="rId656" Type="http://schemas.openxmlformats.org/officeDocument/2006/relationships/hyperlink" Target="../in/&#8230;&#61839;&#252;%5BXT%1D" TargetMode="External"/><Relationship Id="rId657" Type="http://schemas.openxmlformats.org/officeDocument/2006/relationships/hyperlink" Target="../in/%00" TargetMode="External"/><Relationship Id="rId658" Type="http://schemas.openxmlformats.org/officeDocument/2006/relationships/hyperlink" Target="../in/%5E&#162;%5B7b&#61825;_&#162;&#8249;h&#710;%0ET" TargetMode="External"/><Relationship Id="rId659" Type="http://schemas.openxmlformats.org/officeDocument/2006/relationships/hyperlink" Target="../in/%7B%06t&#186;NXT%010%01O&#8249;N%1AN&#209;SU" TargetMode="External"/><Relationship Id="rId660" Type="http://schemas.openxmlformats.org/officeDocument/2006/relationships/hyperlink" Target="../in/&#61837;&#161;R9&#61837;(u%06R&#61840;g%0D%00&#254;Vh&#710;%1A&#255;2%000%001%005%00t%5E&#216;&#353;&#8249;S%0DY%08T%14l" TargetMode="External"/><Relationship Id="rId661" Type="http://schemas.openxmlformats.org/officeDocument/2006/relationships/hyperlink" Target="../in/z&#244;&#8226;%03%5E@" TargetMode="External"/><Relationship Id="rId662" Type="http://schemas.openxmlformats.org/officeDocument/2006/relationships/hyperlink" Target="../in/%00&#167;N%1AN&#209;SU" TargetMode="External"/><Relationship Id="rId663" Type="http://schemas.openxmlformats.org/officeDocument/2006/relationships/hyperlink" Target="../in/%00&#219;bFU%15_D&#61837;%0D%00,%7B%09N&#8218;&#8218;" TargetMode="External"/><Relationship Id="rId664" Type="http://schemas.openxmlformats.org/officeDocument/2006/relationships/hyperlink" Target="../in/%00&#167;N%1AN&#209;SU" TargetMode="External"/><Relationship Id="rId665" Type="http://schemas.openxmlformats.org/officeDocument/2006/relationships/hyperlink" Target="../in/%00%1BR&#176;e&#253;&#8364;&#8250;R&#8222;v&#208;cGS&#229;%5D%0Bz%0D%00,%7B&#219;V&#8218;&#8218;" TargetMode="External"/><Relationship Id="rId666" Type="http://schemas.openxmlformats.org/officeDocument/2006/relationships/hyperlink" Target="../in/%00&#168;c%7F%5E&#208;&#61839;(u&#8222;v:y%03&#402;&#229;%5D%0Bz%0D%00%0D%00D&#8211;U_%0D%00D&#8211;U_%00N" TargetMode="External"/><Relationship Id="rId667" Type="http://schemas.openxmlformats.org/officeDocument/2006/relationships/hyperlink" Target="../in/%00%3BN&#167;N%1AN&#254;&#8221;&#8218;i&#240;&#61839;%0D%00D&#8211;U_%09N" TargetMode="External"/><Relationship Id="rId668" Type="http://schemas.openxmlformats.org/officeDocument/2006/relationships/hyperlink" Target="../../" TargetMode="External"/><Relationship Id="rId669" Type="http://schemas.openxmlformats.org/officeDocument/2006/relationships/hyperlink" Target="../in/&#61837;&#191;R%0D%00&#8221;N%010&#8364;b/g&#175;s&#402;X&#249;%5BL&#710;%1AN&#8222;vq_&#205;T%0D%00%0D%00,%7BmQ&#224;z" TargetMode="External"/><Relationship Id="rId670" Type="http://schemas.openxmlformats.org/officeDocument/2006/relationships/hyperlink" Target="../in/%00S_0W&#167;N%1AN&#209;SU" TargetMode="External"/><Relationship Id="rId671" Type="http://schemas.openxmlformats.org/officeDocument/2006/relationships/hyperlink" Target="../in/v%07h%0D%00,%7B&#338;N&#8218;&#8218;" TargetMode="External"/><Relationship Id="rId672" Type="http://schemas.openxmlformats.org/officeDocument/2006/relationships/hyperlink" Target="../in/%5BMO%0D%00%0D%00,%7B%03N&#224;z" TargetMode="External"/><Relationship Id="rId673" Type="http://schemas.openxmlformats.org/officeDocument/2006/relationships/hyperlink" Target="../in/%00:S&#223;W&#167;N%1AN&#209;SU" TargetMode="External"/><Relationship Id="rId674" Type="http://schemas.openxmlformats.org/officeDocument/2006/relationships/hyperlink" Target="../in/%00:S&#223;W&#167;N%1AN&#209;SU" TargetMode="External"/><Relationship Id="rId675" Type="http://schemas.openxmlformats.org/officeDocument/2006/relationships/hyperlink" Target="../in/%00:S&#223;W&#167;N%1AN&#209;SU" TargetMode="External"/><Relationship Id="rId676" Type="http://schemas.openxmlformats.org/officeDocument/2006/relationships/hyperlink" Target="../in/%00:S&#223;W&#167;N%1AN&#209;SU" TargetMode="External"/><Relationship Id="rId677" Type="http://schemas.openxmlformats.org/officeDocument/2006/relationships/hyperlink" Target="../in/%00&#167;N%1AN&#209;SU" TargetMode="External"/><Relationship Id="rId678" Type="http://schemas.openxmlformats.org/officeDocument/2006/relationships/hyperlink" Target="../in/%00M&#8216;WY&#167;N%1AN&#254;&#8221;&#338;T&#167;N&#193;T%0D%00,%7B%09N&#8218;&#8218;" TargetMode="External"/><Relationship Id="rId679" Type="http://schemas.openxmlformats.org/officeDocument/2006/relationships/hyperlink" Target="../in/&#8240;%12R%0D%002%00" TargetMode="External"/><Relationship Id="rId680" Type="http://schemas.openxmlformats.org/officeDocument/2006/relationships/hyperlink" Target="../in/&#8240;%12R%0D%00&#8221;N%010%3FeV%7B&#175;s&#402;X&#249;%5BL&#710;%1AN&#8222;vq_&#205;T%0D%00,%7B&#338;N&#8218;&#8218;" TargetMode="External"/><Relationship Id="rId6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682" Type="http://schemas.openxmlformats.org/officeDocument/2006/relationships/hyperlink" Target="../in/%5B%3Ey%1AO&#209;SU" TargetMode="External"/><Relationship Id="rId683" Type="http://schemas.openxmlformats.org/officeDocument/2006/relationships/hyperlink" Target="../in/%00&#167;N%1AN&#247;N%3CP&#254;&#8221;ag&#8222;v&#211;~&#8222;g%06R&#61840;g&#202;S&#167;N%1AN&#254;" TargetMode="External"/><Relationship Id="rId684" Type="http://schemas.openxmlformats.org/officeDocument/2006/relationships/hyperlink" Target="../in/%00%1C" TargetMode="External"/><Relationship Id="rId685" Type="http://schemas.openxmlformats.org/officeDocument/2006/relationships/hyperlink" Target="../in/%7D%0D%00%09N%010&#216;&#353;&#8249;S%0DY%08T%14l&#246;" TargetMode="External"/><Relationship Id="rId686" Type="http://schemas.openxmlformats.org/officeDocument/2006/relationships/hyperlink" Target="../in/AS%09N&#8221;N%1D" TargetMode="External"/><Relationship Id="rId687" Type="http://schemas.openxmlformats.org/officeDocument/2006/relationships/hyperlink" Target="../in/%00%3Fe&#339;%5E%18beu&#196;&#8240;%12R%0D%00,%7B&#8221;N&#224;z" TargetMode="External"/><Relationship Id="rId688" Type="http://schemas.openxmlformats.org/officeDocument/2006/relationships/hyperlink" Target="../in/geg%020%0D%00&#238;vMR%0C&#255;-N%14xnfNS&#242;%5D%06" TargetMode="External"/><Relationship Id="rId689" Type="http://schemas.openxmlformats.org/officeDocument/2006/relationships/hyperlink" Target="../in/O&#173;d-N&#195;_&#190;&#8249;(W%0ANwm%0C&#255;wm%16YD&#61837;&#175;&#8249;-" TargetMode="External"/><Relationship Id="rId690" Type="http://schemas.openxmlformats.org/officeDocument/2006/relationships/hyperlink" Target="../in/0fkIl%010&#200;T%14" TargetMode="External"/><Relationship Id="rId691" Type="http://schemas.openxmlformats.org/officeDocument/2006/relationships/hyperlink" Target="../in/%00T%00E%00A%00M%00%0D%00-N%14xnfNS&#203;Y&#200;~&#352;b%15_&#219;&#61839;%18O&#192;y&#8222;vXT&#229;%5D" TargetMode="External"/><Relationship Id="rId692" Type="http://schemas.openxmlformats.org/officeDocument/2006/relationships/hyperlink" Target="../in/%7D(&#61837;&#8222;v%13N%1AN&#186;NMb" TargetMode="External"/><Relationship Id="rId693" Type="http://schemas.openxmlformats.org/officeDocument/2006/relationships/hyperlink" Target="../in/&#61837;&#204;%5B%0C&#255;_N/f%11b&#236;N%11T&#162;%5B7b&#208;c&#8250;O%18O(&#61837;%0Dg&#161;R&#8222;v" TargetMode="External"/><Relationship Id="rId694" Type="http://schemas.openxmlformats.org/officeDocument/2006/relationships/hyperlink" Target="../in/%00B%00U%00S%00I%00N%00E%00S%00S%00" TargetMode="External"/><Relationship Id="rId6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696" Type="http://schemas.openxmlformats.org/officeDocument/2006/relationships/hyperlink" Target="../in/sQ&#251;%7C%0C&#255;nx&#221;O&#8224;N" TargetMode="External"/><Relationship Id="rId697" Type="http://schemas.openxmlformats.org/officeDocument/2006/relationships/hyperlink" Target="../in/%00C%00O%00R%00E%00" TargetMode="External"/><Relationship Id="rId698" Type="http://schemas.openxmlformats.org/officeDocument/2006/relationships/hyperlink" Target="../in/&#255;&#176;s&#242;%5D%10b:N-N&#253;V&#8224;&#732;HQ&#8222;v" TargetMode="External"/><Relationship Id="rId699" Type="http://schemas.openxmlformats.org/officeDocument/2006/relationships/hyperlink" Target="../in/&#61837;&#161;R&#8230;&#61839;&#252;%5B%010L&#710;%1A" TargetMode="External"/><Relationship Id="rId700" Type="http://schemas.openxmlformats.org/officeDocument/2006/relationships/hyperlink" Target="../in/%00P%00O%00%1AN&#161;R%020%0D%00&#61839;&#8211;@w-N" TargetMode="External"/><Relationship Id="rId701" Type="http://schemas.openxmlformats.org/officeDocument/2006/relationships/hyperlink" Target="../in/&#8212;4N&#244;f%1AY%25N&#251;" TargetMode="External"/><Relationship Id="rId702" Type="http://schemas.openxmlformats.org/officeDocument/2006/relationships/hyperlink" Target="../in/N&#205;&#8216;&#61825;&#8240;%020-N%14xnfNS%06" TargetMode="External"/><Relationship Id="rId703" Type="http://schemas.openxmlformats.org/officeDocument/2006/relationships/hyperlink" Target="../in/&#8222;vFU%1AN%0Dg&#161;R!j%0F_%15_eQ-N&#253;V%0C&#255;.%5E&#169;R-N&#253;V" TargetMode="External"/><Relationship Id="rId704" Type="http://schemas.openxmlformats.org/officeDocument/2006/relationships/hyperlink" Target="../in/%00(W&#253;V&#8230;Q%16Y%02%5E:W%0DN&#173;e&#214;S&#8212;_&#176;e&#8222;v&#222;z&#8240;N%18O&#191;R&#338;T&#176;e" TargetMode="External"/><Relationship Id="rId705" Type="http://schemas.openxmlformats.org/officeDocument/2006/relationships/hyperlink" Target="../in/N%07c&#8222;vD&#61837;&#175;&#8249;%0Dg&#161;RFU%020b&#8212;&#249;%5B-N&#253;V&#176;e&#207;~Nmb_&#191;" TargetMode="External"/><Relationship Id="rId706" Type="http://schemas.openxmlformats.org/officeDocument/2006/relationships/hyperlink" Target="../in/&#8230;&#61839;&#252;%5BXT%1D" TargetMode="External"/><Relationship Id="rId707" Type="http://schemas.openxmlformats.org/officeDocument/2006/relationships/hyperlink" Target="../in/%00" TargetMode="External"/><Relationship Id="rId708" Type="http://schemas.openxmlformats.org/officeDocument/2006/relationships/hyperlink" Target="../in/%5E&#162;%5B7b&#61825;_&#162;&#8249;h&#710;%0ET" TargetMode="External"/><Relationship Id="rId709" Type="http://schemas.openxmlformats.org/officeDocument/2006/relationships/hyperlink" Target="../in/%7B%06t&#186;NXT%010%01O&#8249;N%1AN&#209;SU" TargetMode="External"/><Relationship Id="rId710" Type="http://schemas.openxmlformats.org/officeDocument/2006/relationships/hyperlink" Target="../in/&#61837;&#161;R9&#61837;(u%06R&#61840;g%0D%00&#254;Vh&#710;%1A&#255;2%000%001%005%00t%5E&#216;&#353;&#8249;S%0DY%08T%14l" TargetMode="External"/><Relationship Id="rId711" Type="http://schemas.openxmlformats.org/officeDocument/2006/relationships/hyperlink" Target="../in/z&#244;&#8226;%03%5E@" TargetMode="External"/><Relationship Id="rId712" Type="http://schemas.openxmlformats.org/officeDocument/2006/relationships/hyperlink" Target="../in/%00&#167;N%1AN&#209;SU" TargetMode="External"/><Relationship Id="rId713" Type="http://schemas.openxmlformats.org/officeDocument/2006/relationships/hyperlink" Target="../in/%00&#219;bFU%15_D&#61837;%0D%00,%7B%09N&#8218;&#8218;" TargetMode="External"/><Relationship Id="rId714" Type="http://schemas.openxmlformats.org/officeDocument/2006/relationships/hyperlink" Target="../in/%00&#167;N%1AN&#209;SU" TargetMode="External"/><Relationship Id="rId715" Type="http://schemas.openxmlformats.org/officeDocument/2006/relationships/hyperlink" Target="../in/%00%1BR&#176;e&#253;&#8364;&#8250;R&#8222;v&#208;cGS&#229;%5D%0Bz%0D%00,%7B&#219;V&#8218;&#8218;" TargetMode="External"/><Relationship Id="rId716" Type="http://schemas.openxmlformats.org/officeDocument/2006/relationships/hyperlink" Target="../in/%00&#168;c%7F%5E&#208;&#61839;(u&#8222;v:y%03&#402;&#229;%5D%0Bz%0D%00%0D%00D&#8211;U_%0D%00D&#8211;U_%00N" TargetMode="External"/><Relationship Id="rId717" Type="http://schemas.openxmlformats.org/officeDocument/2006/relationships/hyperlink" Target="../in/%00%3BN&#167;N%1AN&#254;&#8221;&#8218;i&#240;&#61839;%0D%00D&#8211;U_%09N" TargetMode="External"/><Relationship Id="rId718" Type="http://schemas.openxmlformats.org/officeDocument/2006/relationships/hyperlink" Target="../../" TargetMode="External"/><Relationship Id="rId719" Type="http://schemas.openxmlformats.org/officeDocument/2006/relationships/hyperlink" Target="../in/&#61837;&#191;R%0D%00&#8221;N%010&#8364;b/g&#175;s&#402;X&#249;%5BL&#710;%1AN&#8222;vq_&#205;T%0D%00%0D%00,%7BmQ&#224;z" TargetMode="External"/><Relationship Id="rId720" Type="http://schemas.openxmlformats.org/officeDocument/2006/relationships/hyperlink" Target="../in/%00S_0W&#167;N%1AN&#209;SU" TargetMode="External"/><Relationship Id="rId721" Type="http://schemas.openxmlformats.org/officeDocument/2006/relationships/hyperlink" Target="../in/v%07h%0D%00,%7B&#338;N&#8218;&#8218;" TargetMode="External"/><Relationship Id="rId722" Type="http://schemas.openxmlformats.org/officeDocument/2006/relationships/hyperlink" Target="../in/%5BMO%0D%00%0D%00,%7B%03N&#224;z" TargetMode="External"/><Relationship Id="rId723" Type="http://schemas.openxmlformats.org/officeDocument/2006/relationships/hyperlink" Target="../in/%00:S&#223;W&#167;N%1AN&#209;SU" TargetMode="External"/><Relationship Id="rId724" Type="http://schemas.openxmlformats.org/officeDocument/2006/relationships/hyperlink" Target="../in/%00:S&#223;W&#167;N%1AN&#209;SU" TargetMode="External"/><Relationship Id="rId725" Type="http://schemas.openxmlformats.org/officeDocument/2006/relationships/hyperlink" Target="../in/%00:S&#223;W&#167;N%1AN&#209;SU" TargetMode="External"/><Relationship Id="rId726" Type="http://schemas.openxmlformats.org/officeDocument/2006/relationships/hyperlink" Target="../in/%00:S&#223;W&#167;N%1AN&#209;SU" TargetMode="External"/><Relationship Id="rId727" Type="http://schemas.openxmlformats.org/officeDocument/2006/relationships/hyperlink" Target="../in/%00&#167;N%1AN&#209;SU" TargetMode="External"/><Relationship Id="rId728" Type="http://schemas.openxmlformats.org/officeDocument/2006/relationships/hyperlink" Target="../in/%00M&#8216;WY&#167;N%1AN&#254;&#8221;&#338;T&#167;N&#193;T%0D%00,%7B%09N&#8218;&#8218;" TargetMode="External"/><Relationship Id="rId729" Type="http://schemas.openxmlformats.org/officeDocument/2006/relationships/hyperlink" Target="../in/&#8240;%12R%0D%002%00" TargetMode="External"/><Relationship Id="rId730" Type="http://schemas.openxmlformats.org/officeDocument/2006/relationships/hyperlink" Target="../in/&#8240;%12R%0D%00&#8221;N%010%3FeV%7B&#175;s&#402;X&#249;%5BL&#710;%1AN&#8222;vq_&#205;T%0D%00,%7B&#338;N&#8218;&#8218;" TargetMode="External"/><Relationship Id="rId7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732" Type="http://schemas.openxmlformats.org/officeDocument/2006/relationships/hyperlink" Target="../in/%5B%3Ey%1AO&#209;SU" TargetMode="External"/><Relationship Id="rId733" Type="http://schemas.openxmlformats.org/officeDocument/2006/relationships/hyperlink" Target="../in/%00&#167;N%1AN&#247;N%3CP&#254;&#8221;ag&#8222;v&#211;~&#8222;g%06R&#61840;g&#202;S&#167;N%1AN&#254;" TargetMode="External"/><Relationship Id="rId734" Type="http://schemas.openxmlformats.org/officeDocument/2006/relationships/hyperlink" Target="../in/%00%1C" TargetMode="External"/><Relationship Id="rId735" Type="http://schemas.openxmlformats.org/officeDocument/2006/relationships/hyperlink" Target="../in/%7D%0D%00%09N%010&#216;&#353;&#8249;S%0DY%08T%14l&#246;" TargetMode="External"/><Relationship Id="rId736" Type="http://schemas.openxmlformats.org/officeDocument/2006/relationships/hyperlink" Target="../in/AS%09N&#8221;N%1D" TargetMode="External"/><Relationship Id="rId737" Type="http://schemas.openxmlformats.org/officeDocument/2006/relationships/hyperlink" Target="../in/%00%3Fe&#339;%5E%18beu&#196;&#8240;%12R%0D%00,%7B&#8221;N&#224;z" TargetMode="External"/><Relationship Id="rId738" Type="http://schemas.openxmlformats.org/officeDocument/2006/relationships/hyperlink" Target="../in/geg%020%0D%00&#238;vMR%0C&#255;-N%14xnfNS&#242;%5D%06" TargetMode="External"/><Relationship Id="rId739" Type="http://schemas.openxmlformats.org/officeDocument/2006/relationships/hyperlink" Target="../in/O&#173;d-N&#195;_&#190;&#8249;(W%0ANwm%0C&#255;wm%16YD&#61837;&#175;&#8249;-" TargetMode="External"/><Relationship Id="rId740" Type="http://schemas.openxmlformats.org/officeDocument/2006/relationships/hyperlink" Target="../in/0fkIl%010&#200;T%14" TargetMode="External"/><Relationship Id="rId741" Type="http://schemas.openxmlformats.org/officeDocument/2006/relationships/hyperlink" Target="../in/%00T%00E%00A%00M%00%0D%00-N%14xnfNS&#203;Y&#200;~&#352;b%15_&#219;&#61839;%18O&#192;y&#8222;vXT&#229;%5D" TargetMode="External"/><Relationship Id="rId742" Type="http://schemas.openxmlformats.org/officeDocument/2006/relationships/hyperlink" Target="../in/%7D(&#61837;&#8222;v%13N%1AN&#186;NMb" TargetMode="External"/><Relationship Id="rId743" Type="http://schemas.openxmlformats.org/officeDocument/2006/relationships/hyperlink" Target="../in/&#61837;&#204;%5B%0C&#255;_N/f%11b&#236;N%11T&#162;%5B7b&#208;c&#8250;O%18O(&#61837;%0Dg&#161;R&#8222;v" TargetMode="External"/><Relationship Id="rId744" Type="http://schemas.openxmlformats.org/officeDocument/2006/relationships/hyperlink" Target="../in/%00B%00U%00S%00I%00N%00E%00S%00S%00" TargetMode="External"/><Relationship Id="rId7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746" Type="http://schemas.openxmlformats.org/officeDocument/2006/relationships/hyperlink" Target="../in/sQ&#251;%7C%0C&#255;nx&#221;O&#8224;N" TargetMode="External"/><Relationship Id="rId747" Type="http://schemas.openxmlformats.org/officeDocument/2006/relationships/hyperlink" Target="../in/%00C%00O%00R%00E%00" TargetMode="External"/><Relationship Id="rId748" Type="http://schemas.openxmlformats.org/officeDocument/2006/relationships/hyperlink" Target="../in/&#255;&#176;s&#242;%5D%10b:N-N&#253;V&#8224;&#732;HQ&#8222;v" TargetMode="External"/><Relationship Id="rId749" Type="http://schemas.openxmlformats.org/officeDocument/2006/relationships/hyperlink" Target="../in/&#61837;&#161;R&#8230;&#61839;&#252;%5B%010L&#710;%1A" TargetMode="External"/><Relationship Id="rId750" Type="http://schemas.openxmlformats.org/officeDocument/2006/relationships/hyperlink" Target="../in/%00P%00O%00%1AN&#161;R%020%0D%00&#61839;&#8211;@w-N" TargetMode="External"/><Relationship Id="rId751" Type="http://schemas.openxmlformats.org/officeDocument/2006/relationships/hyperlink" Target="../in/&#8212;4N&#244;f%1AY%25N&#251;" TargetMode="External"/><Relationship Id="rId752" Type="http://schemas.openxmlformats.org/officeDocument/2006/relationships/hyperlink" Target="../in/N&#205;&#8216;&#61825;&#8240;%020-N%14xnfNS%06" TargetMode="External"/><Relationship Id="rId753" Type="http://schemas.openxmlformats.org/officeDocument/2006/relationships/hyperlink" Target="../in/&#8222;vFU%1AN%0Dg&#161;R!j%0F_%15_eQ-N&#253;V%0C&#255;.%5E&#169;R-N&#253;V" TargetMode="External"/><Relationship Id="rId754" Type="http://schemas.openxmlformats.org/officeDocument/2006/relationships/hyperlink" Target="../in/%00(W&#253;V&#8230;Q%16Y%02%5E:W%0DN&#173;e&#214;S&#8212;_&#176;e&#8222;v&#222;z&#8240;N%18O&#191;R&#338;T&#176;e" TargetMode="External"/><Relationship Id="rId755" Type="http://schemas.openxmlformats.org/officeDocument/2006/relationships/hyperlink" Target="../in/N%07c&#8222;vD&#61837;&#175;&#8249;%0Dg&#161;RFU%020b&#8212;&#249;%5B-N&#253;V&#176;e&#207;~Nmb_&#191;" TargetMode="External"/><Relationship Id="rId756" Type="http://schemas.openxmlformats.org/officeDocument/2006/relationships/hyperlink" Target="../in/&#8230;&#61839;&#252;%5BXT%1D" TargetMode="External"/><Relationship Id="rId757" Type="http://schemas.openxmlformats.org/officeDocument/2006/relationships/hyperlink" Target="../in/%00" TargetMode="External"/><Relationship Id="rId758" Type="http://schemas.openxmlformats.org/officeDocument/2006/relationships/hyperlink" Target="../in/%5E&#162;%5B7b&#61825;_&#162;&#8249;h&#710;%0ET" TargetMode="External"/><Relationship Id="rId759" Type="http://schemas.openxmlformats.org/officeDocument/2006/relationships/hyperlink" Target="../in/%7B%06t&#186;NXT%010%01O&#8249;N%1AN&#209;SU" TargetMode="External"/><Relationship Id="rId760" Type="http://schemas.openxmlformats.org/officeDocument/2006/relationships/hyperlink" Target="../in/&#61837;&#161;R9&#61837;(u%06R&#61840;g%0D%00&#254;Vh&#710;%1A&#255;2%000%001%005%00t%5E&#216;&#353;&#8249;S%0DY%08T%14l" TargetMode="External"/><Relationship Id="rId761" Type="http://schemas.openxmlformats.org/officeDocument/2006/relationships/hyperlink" Target="../in/z&#244;&#8226;%03%5E@" TargetMode="External"/><Relationship Id="rId762" Type="http://schemas.openxmlformats.org/officeDocument/2006/relationships/hyperlink" Target="../in/%00&#167;N%1AN&#209;SU" TargetMode="External"/><Relationship Id="rId763" Type="http://schemas.openxmlformats.org/officeDocument/2006/relationships/hyperlink" Target="../in/%00&#219;bFU%15_D&#61837;%0D%00,%7B%09N&#8218;&#8218;" TargetMode="External"/><Relationship Id="rId764" Type="http://schemas.openxmlformats.org/officeDocument/2006/relationships/hyperlink" Target="../in/%00&#167;N%1AN&#209;SU" TargetMode="External"/><Relationship Id="rId765" Type="http://schemas.openxmlformats.org/officeDocument/2006/relationships/hyperlink" Target="../in/%00%1BR&#176;e&#253;&#8364;&#8250;R&#8222;v&#208;cGS&#229;%5D%0Bz%0D%00,%7B&#219;V&#8218;&#8218;" TargetMode="External"/><Relationship Id="rId766" Type="http://schemas.openxmlformats.org/officeDocument/2006/relationships/hyperlink" Target="../in/%00&#168;c%7F%5E&#208;&#61839;(u&#8222;v:y%03&#402;&#229;%5D%0Bz%0D%00%0D%00D&#8211;U_%0D%00D&#8211;U_%00N" TargetMode="External"/><Relationship Id="rId767" Type="http://schemas.openxmlformats.org/officeDocument/2006/relationships/hyperlink" Target="../in/%00%3BN&#167;N%1AN&#254;&#8221;&#8218;i&#240;&#61839;%0D%00D&#8211;U_%09N" TargetMode="External"/><Relationship Id="rId768" Type="http://schemas.openxmlformats.org/officeDocument/2006/relationships/hyperlink" Target="../../" TargetMode="External"/><Relationship Id="rId769" Type="http://schemas.openxmlformats.org/officeDocument/2006/relationships/hyperlink" Target="../in/&#61837;&#191;R%0D%00&#8221;N%010&#8364;b/g&#175;s&#402;X&#249;%5BL&#710;%1AN&#8222;vq_&#205;T%0D%00%0D%00,%7BmQ&#224;z" TargetMode="External"/><Relationship Id="rId770" Type="http://schemas.openxmlformats.org/officeDocument/2006/relationships/hyperlink" Target="../in/%00S_0W&#167;N%1AN&#209;SU" TargetMode="External"/><Relationship Id="rId771" Type="http://schemas.openxmlformats.org/officeDocument/2006/relationships/hyperlink" Target="../in/v%07h%0D%00,%7B&#338;N&#8218;&#8218;" TargetMode="External"/><Relationship Id="rId772" Type="http://schemas.openxmlformats.org/officeDocument/2006/relationships/hyperlink" Target="../in/%5BMO%0D%00%0D%00,%7B%03N&#224;z" TargetMode="External"/><Relationship Id="rId773" Type="http://schemas.openxmlformats.org/officeDocument/2006/relationships/hyperlink" Target="../in/%00:S&#223;W&#167;N%1AN&#209;SU" TargetMode="External"/><Relationship Id="rId774" Type="http://schemas.openxmlformats.org/officeDocument/2006/relationships/hyperlink" Target="../in/%00:S&#223;W&#167;N%1AN&#209;SU" TargetMode="External"/><Relationship Id="rId775" Type="http://schemas.openxmlformats.org/officeDocument/2006/relationships/hyperlink" Target="../in/%00:S&#223;W&#167;N%1AN&#209;SU" TargetMode="External"/><Relationship Id="rId776" Type="http://schemas.openxmlformats.org/officeDocument/2006/relationships/hyperlink" Target="../in/%00:S&#223;W&#167;N%1AN&#209;SU" TargetMode="External"/><Relationship Id="rId777" Type="http://schemas.openxmlformats.org/officeDocument/2006/relationships/hyperlink" Target="../in/%00&#167;N%1AN&#209;SU" TargetMode="External"/><Relationship Id="rId778" Type="http://schemas.openxmlformats.org/officeDocument/2006/relationships/hyperlink" Target="../in/%00M&#8216;WY&#167;N%1AN&#254;&#8221;&#338;T&#167;N&#193;T%0D%00,%7B%09N&#8218;&#8218;" TargetMode="External"/><Relationship Id="rId779" Type="http://schemas.openxmlformats.org/officeDocument/2006/relationships/hyperlink" Target="../in/&#8240;%12R%0D%002%00" TargetMode="External"/><Relationship Id="rId780" Type="http://schemas.openxmlformats.org/officeDocument/2006/relationships/hyperlink" Target="../in/&#8240;%12R%0D%00&#8221;N%010%3FeV%7B&#175;s&#402;X&#249;%5BL&#710;%1AN&#8222;vq_&#205;T%0D%00,%7B&#338;N&#8218;&#8218;" TargetMode="External"/><Relationship Id="rId7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782" Type="http://schemas.openxmlformats.org/officeDocument/2006/relationships/hyperlink" Target="../in/%5B%3Ey%1AO&#209;SU" TargetMode="External"/><Relationship Id="rId783" Type="http://schemas.openxmlformats.org/officeDocument/2006/relationships/hyperlink" Target="../in/%00&#167;N%1AN&#247;N%3CP&#254;&#8221;ag&#8222;v&#211;~&#8222;g%06R&#61840;g&#202;S&#167;N%1AN&#254;" TargetMode="External"/><Relationship Id="rId784" Type="http://schemas.openxmlformats.org/officeDocument/2006/relationships/hyperlink" Target="../in/%00%1C" TargetMode="External"/><Relationship Id="rId785" Type="http://schemas.openxmlformats.org/officeDocument/2006/relationships/hyperlink" Target="../in/%7D%0D%00%09N%010&#216;&#353;&#8249;S%0DY%08T%14l&#246;" TargetMode="External"/><Relationship Id="rId786" Type="http://schemas.openxmlformats.org/officeDocument/2006/relationships/hyperlink" Target="../in/AS%09N&#8221;N%1D" TargetMode="External"/><Relationship Id="rId787" Type="http://schemas.openxmlformats.org/officeDocument/2006/relationships/hyperlink" Target="../in/%00%3Fe&#339;%5E%18beu&#196;&#8240;%12R%0D%00,%7B&#8221;N&#224;z" TargetMode="External"/><Relationship Id="rId788" Type="http://schemas.openxmlformats.org/officeDocument/2006/relationships/hyperlink" Target="../in/geg%020%0D%00&#238;vMR%0C&#255;-N%14xnfNS&#242;%5D%06" TargetMode="External"/><Relationship Id="rId789" Type="http://schemas.openxmlformats.org/officeDocument/2006/relationships/hyperlink" Target="../in/O&#173;d-N&#195;_&#190;&#8249;(W%0ANwm%0C&#255;wm%16YD&#61837;&#175;&#8249;-" TargetMode="External"/><Relationship Id="rId790" Type="http://schemas.openxmlformats.org/officeDocument/2006/relationships/hyperlink" Target="../in/0fkIl%010&#200;T%14" TargetMode="External"/><Relationship Id="rId791" Type="http://schemas.openxmlformats.org/officeDocument/2006/relationships/hyperlink" Target="../in/%00T%00E%00A%00M%00%0D%00-N%14xnfNS&#203;Y&#200;~&#352;b%15_&#219;&#61839;%18O&#192;y&#8222;vXT&#229;%5D" TargetMode="External"/><Relationship Id="rId792" Type="http://schemas.openxmlformats.org/officeDocument/2006/relationships/hyperlink" Target="../in/%7D(&#61837;&#8222;v%13N%1AN&#186;NMb" TargetMode="External"/><Relationship Id="rId793" Type="http://schemas.openxmlformats.org/officeDocument/2006/relationships/hyperlink" Target="../in/&#61837;&#204;%5B%0C&#255;_N/f%11b&#236;N%11T&#162;%5B7b&#208;c&#8250;O%18O(&#61837;%0Dg&#161;R&#8222;v" TargetMode="External"/><Relationship Id="rId794" Type="http://schemas.openxmlformats.org/officeDocument/2006/relationships/hyperlink" Target="../in/%00B%00U%00S%00I%00N%00E%00S%00S%00" TargetMode="External"/><Relationship Id="rId7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796" Type="http://schemas.openxmlformats.org/officeDocument/2006/relationships/hyperlink" Target="../in/sQ&#251;%7C%0C&#255;nx&#221;O&#8224;N" TargetMode="External"/><Relationship Id="rId797" Type="http://schemas.openxmlformats.org/officeDocument/2006/relationships/hyperlink" Target="../in/%00C%00O%00R%00E%00" TargetMode="External"/><Relationship Id="rId798" Type="http://schemas.openxmlformats.org/officeDocument/2006/relationships/hyperlink" Target="../in/&#255;&#176;s&#242;%5D%10b:N-N&#253;V&#8224;&#732;HQ&#8222;v" TargetMode="External"/><Relationship Id="rId799" Type="http://schemas.openxmlformats.org/officeDocument/2006/relationships/hyperlink" Target="../in/&#61837;&#161;R&#8230;&#61839;&#252;%5B%010L&#710;%1A" TargetMode="External"/><Relationship Id="rId800" Type="http://schemas.openxmlformats.org/officeDocument/2006/relationships/hyperlink" Target="../in/%00P%00O%00%1AN&#161;R%020%0D%00&#61839;&#8211;@w-N" TargetMode="External"/><Relationship Id="rId801" Type="http://schemas.openxmlformats.org/officeDocument/2006/relationships/hyperlink" Target="../in/&#8212;4N&#244;f%1AY%25N&#251;" TargetMode="External"/><Relationship Id="rId802" Type="http://schemas.openxmlformats.org/officeDocument/2006/relationships/hyperlink" Target="../in/N&#205;&#8216;&#61825;&#8240;%020-N%14xnfNS%06" TargetMode="External"/><Relationship Id="rId803" Type="http://schemas.openxmlformats.org/officeDocument/2006/relationships/hyperlink" Target="../in/&#8222;vFU%1AN%0Dg&#161;R!j%0F_%15_eQ-N&#253;V%0C&#255;.%5E&#169;R-N&#253;V" TargetMode="External"/><Relationship Id="rId804" Type="http://schemas.openxmlformats.org/officeDocument/2006/relationships/hyperlink" Target="../in/%00(W&#253;V&#8230;Q%16Y%02%5E:W%0DN&#173;e&#214;S&#8212;_&#176;e&#8222;v&#222;z&#8240;N%18O&#191;R&#338;T&#176;e" TargetMode="External"/><Relationship Id="rId805" Type="http://schemas.openxmlformats.org/officeDocument/2006/relationships/hyperlink" Target="../in/N%07c&#8222;vD&#61837;&#175;&#8249;%0Dg&#161;RFU%020b&#8212;&#249;%5B-N&#253;V&#176;e&#207;~Nmb_&#191;" TargetMode="External"/><Relationship Id="rId806" Type="http://schemas.openxmlformats.org/officeDocument/2006/relationships/hyperlink" Target="../in/&#8230;&#61839;&#252;%5BXT%1D" TargetMode="External"/><Relationship Id="rId807" Type="http://schemas.openxmlformats.org/officeDocument/2006/relationships/hyperlink" Target="../in/%00" TargetMode="External"/><Relationship Id="rId808" Type="http://schemas.openxmlformats.org/officeDocument/2006/relationships/hyperlink" Target="../in/%5E&#162;%5B7b&#61825;_&#162;&#8249;h&#710;%0ET" TargetMode="External"/><Relationship Id="rId809" Type="http://schemas.openxmlformats.org/officeDocument/2006/relationships/hyperlink" Target="../in/%7B%06t&#186;NXT%010%01O&#8249;N%1AN&#209;SU" TargetMode="External"/><Relationship Id="rId810" Type="http://schemas.openxmlformats.org/officeDocument/2006/relationships/hyperlink" Target="../in/&#61837;&#161;R9&#61837;(u%06R&#61840;g%0D%00&#254;Vh&#710;%1A&#255;2%000%001%005%00t%5E&#216;&#353;&#8249;S%0DY%08T%14l" TargetMode="External"/><Relationship Id="rId811" Type="http://schemas.openxmlformats.org/officeDocument/2006/relationships/hyperlink" Target="../in/z&#244;&#8226;%03%5E@" TargetMode="External"/><Relationship Id="rId812" Type="http://schemas.openxmlformats.org/officeDocument/2006/relationships/hyperlink" Target="../in/%00&#167;N%1AN&#209;SU" TargetMode="External"/><Relationship Id="rId813" Type="http://schemas.openxmlformats.org/officeDocument/2006/relationships/hyperlink" Target="../in/%00&#219;bFU%15_D&#61837;%0D%00,%7B%09N&#8218;&#8218;" TargetMode="External"/><Relationship Id="rId814" Type="http://schemas.openxmlformats.org/officeDocument/2006/relationships/hyperlink" Target="../in/%00&#167;N%1AN&#209;SU" TargetMode="External"/><Relationship Id="rId815" Type="http://schemas.openxmlformats.org/officeDocument/2006/relationships/hyperlink" Target="../in/%00%1BR&#176;e&#253;&#8364;&#8250;R&#8222;v&#208;cGS&#229;%5D%0Bz%0D%00,%7B&#219;V&#8218;&#8218;" TargetMode="External"/><Relationship Id="rId816" Type="http://schemas.openxmlformats.org/officeDocument/2006/relationships/hyperlink" Target="../in/%00&#168;c%7F%5E&#208;&#61839;(u&#8222;v:y%03&#402;&#229;%5D%0Bz%0D%00%0D%00D&#8211;U_%0D%00D&#8211;U_%00N" TargetMode="External"/><Relationship Id="rId817" Type="http://schemas.openxmlformats.org/officeDocument/2006/relationships/hyperlink" Target="../in/%00%3BN&#167;N%1AN&#254;&#8221;&#8218;i&#240;&#61839;%0D%00D&#8211;U_%09N" TargetMode="External"/><Relationship Id="rId818" Type="http://schemas.openxmlformats.org/officeDocument/2006/relationships/hyperlink" Target="../../" TargetMode="External"/><Relationship Id="rId819" Type="http://schemas.openxmlformats.org/officeDocument/2006/relationships/hyperlink" Target="../in/&#61837;&#191;R%0D%00&#8221;N%010&#8364;b/g&#175;s&#402;X&#249;%5BL&#710;%1AN&#8222;vq_&#205;T%0D%00%0D%00,%7BmQ&#224;z" TargetMode="External"/><Relationship Id="rId820" Type="http://schemas.openxmlformats.org/officeDocument/2006/relationships/hyperlink" Target="../in/%00S_0W&#167;N%1AN&#209;SU" TargetMode="External"/><Relationship Id="rId821" Type="http://schemas.openxmlformats.org/officeDocument/2006/relationships/hyperlink" Target="../in/v%07h%0D%00,%7B&#338;N&#8218;&#8218;" TargetMode="External"/><Relationship Id="rId822" Type="http://schemas.openxmlformats.org/officeDocument/2006/relationships/hyperlink" Target="../in/%5BMO%0D%00%0D%00,%7B%03N&#224;z" TargetMode="External"/><Relationship Id="rId823" Type="http://schemas.openxmlformats.org/officeDocument/2006/relationships/hyperlink" Target="../in/%00:S&#223;W&#167;N%1AN&#209;SU" TargetMode="External"/><Relationship Id="rId824" Type="http://schemas.openxmlformats.org/officeDocument/2006/relationships/hyperlink" Target="../in/%00:S&#223;W&#167;N%1AN&#209;SU" TargetMode="External"/><Relationship Id="rId825" Type="http://schemas.openxmlformats.org/officeDocument/2006/relationships/hyperlink" Target="../in/%00:S&#223;W&#167;N%1AN&#209;SU" TargetMode="External"/><Relationship Id="rId826" Type="http://schemas.openxmlformats.org/officeDocument/2006/relationships/hyperlink" Target="../in/%00:S&#223;W&#167;N%1AN&#209;SU" TargetMode="External"/><Relationship Id="rId827" Type="http://schemas.openxmlformats.org/officeDocument/2006/relationships/hyperlink" Target="../in/%00&#167;N%1AN&#209;SU" TargetMode="External"/><Relationship Id="rId828" Type="http://schemas.openxmlformats.org/officeDocument/2006/relationships/hyperlink" Target="../in/%00M&#8216;WY&#167;N%1AN&#254;&#8221;&#338;T&#167;N&#193;T%0D%00,%7B%09N&#8218;&#8218;" TargetMode="External"/><Relationship Id="rId829" Type="http://schemas.openxmlformats.org/officeDocument/2006/relationships/hyperlink" Target="../in/&#8240;%12R%0D%002%00" TargetMode="External"/><Relationship Id="rId830" Type="http://schemas.openxmlformats.org/officeDocument/2006/relationships/hyperlink" Target="../in/&#8240;%12R%0D%00&#8221;N%010%3FeV%7B&#175;s&#402;X&#249;%5BL&#710;%1AN&#8222;vq_&#205;T%0D%00,%7B&#338;N&#8218;&#8218;" TargetMode="External"/><Relationship Id="rId8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832" Type="http://schemas.openxmlformats.org/officeDocument/2006/relationships/hyperlink" Target="../in/%5B%3Ey%1AO&#209;SU" TargetMode="External"/><Relationship Id="rId833" Type="http://schemas.openxmlformats.org/officeDocument/2006/relationships/hyperlink" Target="../in/%00&#167;N%1AN&#247;N%3CP&#254;&#8221;ag&#8222;v&#211;~&#8222;g%06R&#61840;g&#202;S&#167;N%1AN&#254;" TargetMode="External"/><Relationship Id="rId834" Type="http://schemas.openxmlformats.org/officeDocument/2006/relationships/hyperlink" Target="../in/%00%1C" TargetMode="External"/><Relationship Id="rId835" Type="http://schemas.openxmlformats.org/officeDocument/2006/relationships/hyperlink" Target="../in/%7D%0D%00%09N%010&#216;&#353;&#8249;S%0DY%08T%14l&#246;" TargetMode="External"/><Relationship Id="rId836" Type="http://schemas.openxmlformats.org/officeDocument/2006/relationships/hyperlink" Target="../in/AS%09N&#8221;N%1D" TargetMode="External"/><Relationship Id="rId837" Type="http://schemas.openxmlformats.org/officeDocument/2006/relationships/hyperlink" Target="../in/%00%3Fe&#339;%5E%18beu&#196;&#8240;%12R%0D%00,%7B&#8221;N&#224;z" TargetMode="External"/><Relationship Id="rId838" Type="http://schemas.openxmlformats.org/officeDocument/2006/relationships/hyperlink" Target="../in/geg%020%0D%00&#238;vMR%0C&#255;-N%14xnfNS&#242;%5D%06" TargetMode="External"/><Relationship Id="rId839" Type="http://schemas.openxmlformats.org/officeDocument/2006/relationships/hyperlink" Target="../in/O&#173;d-N&#195;_&#190;&#8249;(W%0ANwm%0C&#255;wm%16YD&#61837;&#175;&#8249;-" TargetMode="External"/><Relationship Id="rId840" Type="http://schemas.openxmlformats.org/officeDocument/2006/relationships/hyperlink" Target="../in/0fkIl%010&#200;T%14" TargetMode="External"/><Relationship Id="rId841" Type="http://schemas.openxmlformats.org/officeDocument/2006/relationships/hyperlink" Target="../in/%00T%00E%00A%00M%00%0D%00-N%14xnfNS&#203;Y&#200;~&#352;b%15_&#219;&#61839;%18O&#192;y&#8222;vXT&#229;%5D" TargetMode="External"/><Relationship Id="rId842" Type="http://schemas.openxmlformats.org/officeDocument/2006/relationships/hyperlink" Target="../in/%7D(&#61837;&#8222;v%13N%1AN&#186;NMb" TargetMode="External"/><Relationship Id="rId843" Type="http://schemas.openxmlformats.org/officeDocument/2006/relationships/hyperlink" Target="../in/&#61837;&#204;%5B%0C&#255;_N/f%11b&#236;N%11T&#162;%5B7b&#208;c&#8250;O%18O(&#61837;%0Dg&#161;R&#8222;v" TargetMode="External"/><Relationship Id="rId844" Type="http://schemas.openxmlformats.org/officeDocument/2006/relationships/hyperlink" Target="../in/%00B%00U%00S%00I%00N%00E%00S%00S%00" TargetMode="External"/><Relationship Id="rId8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846" Type="http://schemas.openxmlformats.org/officeDocument/2006/relationships/hyperlink" Target="../in/sQ&#251;%7C%0C&#255;nx&#221;O&#8224;N" TargetMode="External"/><Relationship Id="rId847" Type="http://schemas.openxmlformats.org/officeDocument/2006/relationships/hyperlink" Target="../in/%00C%00O%00R%00E%00" TargetMode="External"/><Relationship Id="rId848" Type="http://schemas.openxmlformats.org/officeDocument/2006/relationships/hyperlink" Target="../in/&#255;&#176;s&#242;%5D%10b:N-N&#253;V&#8224;&#732;HQ&#8222;v" TargetMode="External"/><Relationship Id="rId849" Type="http://schemas.openxmlformats.org/officeDocument/2006/relationships/hyperlink" Target="../in/&#61837;&#161;R&#8230;&#61839;&#252;%5B%010L&#710;%1A" TargetMode="External"/><Relationship Id="rId850" Type="http://schemas.openxmlformats.org/officeDocument/2006/relationships/hyperlink" Target="../in/%00P%00O%00%1AN&#161;R%020%0D%00&#61839;&#8211;@w-N" TargetMode="External"/><Relationship Id="rId851" Type="http://schemas.openxmlformats.org/officeDocument/2006/relationships/hyperlink" Target="../in/&#8212;4N&#244;f%1AY%25N&#251;" TargetMode="External"/><Relationship Id="rId852" Type="http://schemas.openxmlformats.org/officeDocument/2006/relationships/hyperlink" Target="../in/N&#205;&#8216;&#61825;&#8240;%020-N%14xnfNS%06" TargetMode="External"/><Relationship Id="rId853" Type="http://schemas.openxmlformats.org/officeDocument/2006/relationships/hyperlink" Target="../in/&#8222;vFU%1AN%0Dg&#161;R!j%0F_%15_eQ-N&#253;V%0C&#255;.%5E&#169;R-N&#253;V" TargetMode="External"/><Relationship Id="rId854" Type="http://schemas.openxmlformats.org/officeDocument/2006/relationships/hyperlink" Target="../in/%00(W&#253;V&#8230;Q%16Y%02%5E:W%0DN&#173;e&#214;S&#8212;_&#176;e&#8222;v&#222;z&#8240;N%18O&#191;R&#338;T&#176;e" TargetMode="External"/><Relationship Id="rId855" Type="http://schemas.openxmlformats.org/officeDocument/2006/relationships/hyperlink" Target="../in/N%07c&#8222;vD&#61837;&#175;&#8249;%0Dg&#161;RFU%020b&#8212;&#249;%5B-N&#253;V&#176;e&#207;~Nmb_&#191;" TargetMode="External"/><Relationship Id="rId856" Type="http://schemas.openxmlformats.org/officeDocument/2006/relationships/hyperlink" Target="../in/&#8230;&#61839;&#252;%5BXT%1D" TargetMode="External"/><Relationship Id="rId857" Type="http://schemas.openxmlformats.org/officeDocument/2006/relationships/hyperlink" Target="../in/%00" TargetMode="External"/><Relationship Id="rId858" Type="http://schemas.openxmlformats.org/officeDocument/2006/relationships/hyperlink" Target="../in/%5E&#162;%5B7b&#61825;_&#162;&#8249;h&#710;%0ET" TargetMode="External"/><Relationship Id="rId859" Type="http://schemas.openxmlformats.org/officeDocument/2006/relationships/hyperlink" Target="../in/%7B%06t&#186;NXT%010%01O&#8249;N%1AN&#209;SU" TargetMode="External"/><Relationship Id="rId860" Type="http://schemas.openxmlformats.org/officeDocument/2006/relationships/hyperlink" Target="../in/&#61837;&#161;R9&#61837;(u%06R&#61840;g%0D%00&#254;Vh&#710;%1A&#255;2%000%001%005%00t%5E&#216;&#353;&#8249;S%0DY%08T%14l" TargetMode="External"/><Relationship Id="rId861" Type="http://schemas.openxmlformats.org/officeDocument/2006/relationships/hyperlink" Target="../in/z&#244;&#8226;%03%5E@" TargetMode="External"/><Relationship Id="rId862" Type="http://schemas.openxmlformats.org/officeDocument/2006/relationships/hyperlink" Target="../in/%00&#167;N%1AN&#209;SU" TargetMode="External"/><Relationship Id="rId863" Type="http://schemas.openxmlformats.org/officeDocument/2006/relationships/hyperlink" Target="../in/%00&#219;bFU%15_D&#61837;%0D%00,%7B%09N&#8218;&#8218;" TargetMode="External"/><Relationship Id="rId864" Type="http://schemas.openxmlformats.org/officeDocument/2006/relationships/hyperlink" Target="../in/%00&#167;N%1AN&#209;SU" TargetMode="External"/><Relationship Id="rId865" Type="http://schemas.openxmlformats.org/officeDocument/2006/relationships/hyperlink" Target="../in/%00%1BR&#176;e&#253;&#8364;&#8250;R&#8222;v&#208;cGS&#229;%5D%0Bz%0D%00,%7B&#219;V&#8218;&#8218;" TargetMode="External"/><Relationship Id="rId866" Type="http://schemas.openxmlformats.org/officeDocument/2006/relationships/hyperlink" Target="../in/%00&#168;c%7F%5E&#208;&#61839;(u&#8222;v:y%03&#402;&#229;%5D%0Bz%0D%00%0D%00D&#8211;U_%0D%00D&#8211;U_%00N" TargetMode="External"/><Relationship Id="rId867" Type="http://schemas.openxmlformats.org/officeDocument/2006/relationships/hyperlink" Target="../in/%00%3BN&#167;N%1AN&#254;&#8221;&#8218;i&#240;&#61839;%0D%00D&#8211;U_%09N" TargetMode="External"/><Relationship Id="rId868" Type="http://schemas.openxmlformats.org/officeDocument/2006/relationships/hyperlink" Target="../../" TargetMode="External"/><Relationship Id="rId869" Type="http://schemas.openxmlformats.org/officeDocument/2006/relationships/hyperlink" Target="../in/&#61837;&#191;R%0D%00&#8221;N%010&#8364;b/g&#175;s&#402;X&#249;%5BL&#710;%1AN&#8222;vq_&#205;T%0D%00%0D%00,%7BmQ&#224;z" TargetMode="External"/><Relationship Id="rId870" Type="http://schemas.openxmlformats.org/officeDocument/2006/relationships/hyperlink" Target="../in/%00S_0W&#167;N%1AN&#209;SU" TargetMode="External"/><Relationship Id="rId871" Type="http://schemas.openxmlformats.org/officeDocument/2006/relationships/hyperlink" Target="../in/v%07h%0D%00,%7B&#338;N&#8218;&#8218;" TargetMode="External"/><Relationship Id="rId872" Type="http://schemas.openxmlformats.org/officeDocument/2006/relationships/hyperlink" Target="../in/%5BMO%0D%00%0D%00,%7B%03N&#224;z" TargetMode="External"/><Relationship Id="rId873" Type="http://schemas.openxmlformats.org/officeDocument/2006/relationships/hyperlink" Target="../in/%00:S&#223;W&#167;N%1AN&#209;SU" TargetMode="External"/><Relationship Id="rId874" Type="http://schemas.openxmlformats.org/officeDocument/2006/relationships/hyperlink" Target="../in/%00:S&#223;W&#167;N%1AN&#209;SU" TargetMode="External"/><Relationship Id="rId875" Type="http://schemas.openxmlformats.org/officeDocument/2006/relationships/hyperlink" Target="../in/%00:S&#223;W&#167;N%1AN&#209;SU" TargetMode="External"/><Relationship Id="rId876" Type="http://schemas.openxmlformats.org/officeDocument/2006/relationships/hyperlink" Target="../in/%00:S&#223;W&#167;N%1AN&#209;SU" TargetMode="External"/><Relationship Id="rId877" Type="http://schemas.openxmlformats.org/officeDocument/2006/relationships/hyperlink" Target="../in/%00&#167;N%1AN&#209;SU" TargetMode="External"/><Relationship Id="rId878" Type="http://schemas.openxmlformats.org/officeDocument/2006/relationships/hyperlink" Target="../in/%00M&#8216;WY&#167;N%1AN&#254;&#8221;&#338;T&#167;N&#193;T%0D%00,%7B%09N&#8218;&#8218;" TargetMode="External"/><Relationship Id="rId879" Type="http://schemas.openxmlformats.org/officeDocument/2006/relationships/hyperlink" Target="../in/&#8240;%12R%0D%002%00" TargetMode="External"/><Relationship Id="rId880" Type="http://schemas.openxmlformats.org/officeDocument/2006/relationships/hyperlink" Target="../in/&#8240;%12R%0D%00&#8221;N%010%3FeV%7B&#175;s&#402;X&#249;%5BL&#710;%1AN&#8222;vq_&#205;T%0D%00,%7B&#338;N&#8218;&#8218;" TargetMode="External"/><Relationship Id="rId8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882" Type="http://schemas.openxmlformats.org/officeDocument/2006/relationships/hyperlink" Target="../in/%5B%3Ey%1AO&#209;SU" TargetMode="External"/><Relationship Id="rId883" Type="http://schemas.openxmlformats.org/officeDocument/2006/relationships/hyperlink" Target="../in/%00&#167;N%1AN&#247;N%3CP&#254;&#8221;ag&#8222;v&#211;~&#8222;g%06R&#61840;g&#202;S&#167;N%1AN&#254;" TargetMode="External"/><Relationship Id="rId884" Type="http://schemas.openxmlformats.org/officeDocument/2006/relationships/hyperlink" Target="../in/%00%1C" TargetMode="External"/><Relationship Id="rId885" Type="http://schemas.openxmlformats.org/officeDocument/2006/relationships/hyperlink" Target="../in/%7D%0D%00%09N%010&#216;&#353;&#8249;S%0DY%08T%14l&#246;" TargetMode="External"/><Relationship Id="rId886" Type="http://schemas.openxmlformats.org/officeDocument/2006/relationships/hyperlink" Target="../in/AS%09N&#8221;N%1D" TargetMode="External"/><Relationship Id="rId887" Type="http://schemas.openxmlformats.org/officeDocument/2006/relationships/hyperlink" Target="../in/%00%3Fe&#339;%5E%18beu&#196;&#8240;%12R%0D%00,%7B&#8221;N&#224;z" TargetMode="External"/><Relationship Id="rId888" Type="http://schemas.openxmlformats.org/officeDocument/2006/relationships/hyperlink" Target="../in/geg%020%0D%00&#238;vMR%0C&#255;-N%14xnfNS&#242;%5D%06" TargetMode="External"/><Relationship Id="rId889" Type="http://schemas.openxmlformats.org/officeDocument/2006/relationships/hyperlink" Target="../in/O&#173;d-N&#195;_&#190;&#8249;(W%0ANwm%0C&#255;wm%16YD&#61837;&#175;&#8249;-" TargetMode="External"/><Relationship Id="rId890" Type="http://schemas.openxmlformats.org/officeDocument/2006/relationships/hyperlink" Target="../in/0fkIl%010&#200;T%14" TargetMode="External"/><Relationship Id="rId891" Type="http://schemas.openxmlformats.org/officeDocument/2006/relationships/hyperlink" Target="../in/%00T%00E%00A%00M%00%0D%00-N%14xnfNS&#203;Y&#200;~&#352;b%15_&#219;&#61839;%18O&#192;y&#8222;vXT&#229;%5D" TargetMode="External"/><Relationship Id="rId892" Type="http://schemas.openxmlformats.org/officeDocument/2006/relationships/hyperlink" Target="../in/%7D(&#61837;&#8222;v%13N%1AN&#186;NMb" TargetMode="External"/><Relationship Id="rId893" Type="http://schemas.openxmlformats.org/officeDocument/2006/relationships/hyperlink" Target="../in/&#61837;&#204;%5B%0C&#255;_N/f%11b&#236;N%11T&#162;%5B7b&#208;c&#8250;O%18O(&#61837;%0Dg&#161;R&#8222;v" TargetMode="External"/><Relationship Id="rId894" Type="http://schemas.openxmlformats.org/officeDocument/2006/relationships/hyperlink" Target="../in/%00B%00U%00S%00I%00N%00E%00S%00S%00" TargetMode="External"/><Relationship Id="rId8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896" Type="http://schemas.openxmlformats.org/officeDocument/2006/relationships/hyperlink" Target="../in/sQ&#251;%7C%0C&#255;nx&#221;O&#8224;N" TargetMode="External"/><Relationship Id="rId897" Type="http://schemas.openxmlformats.org/officeDocument/2006/relationships/hyperlink" Target="../in/%00C%00O%00R%00E%00" TargetMode="External"/><Relationship Id="rId898" Type="http://schemas.openxmlformats.org/officeDocument/2006/relationships/hyperlink" Target="../in/&#255;&#176;s&#242;%5D%10b:N-N&#253;V&#8224;&#732;HQ&#8222;v" TargetMode="External"/><Relationship Id="rId899" Type="http://schemas.openxmlformats.org/officeDocument/2006/relationships/hyperlink" Target="../in/&#61837;&#161;R&#8230;&#61839;&#252;%5B%010L&#710;%1A" TargetMode="External"/><Relationship Id="rId900" Type="http://schemas.openxmlformats.org/officeDocument/2006/relationships/hyperlink" Target="../in/%00P%00O%00%1AN&#161;R%020%0D%00&#61839;&#8211;@w-N" TargetMode="External"/><Relationship Id="rId901" Type="http://schemas.openxmlformats.org/officeDocument/2006/relationships/hyperlink" Target="../in/&#8212;4N&#244;f%1AY%25N&#251;" TargetMode="External"/><Relationship Id="rId902" Type="http://schemas.openxmlformats.org/officeDocument/2006/relationships/hyperlink" Target="../in/N&#205;&#8216;&#61825;&#8240;%020-N%14xnfNS%06" TargetMode="External"/><Relationship Id="rId903" Type="http://schemas.openxmlformats.org/officeDocument/2006/relationships/hyperlink" Target="../in/&#8222;vFU%1AN%0Dg&#161;R!j%0F_%15_eQ-N&#253;V%0C&#255;.%5E&#169;R-N&#253;V" TargetMode="External"/><Relationship Id="rId904" Type="http://schemas.openxmlformats.org/officeDocument/2006/relationships/hyperlink" Target="../in/%00(W&#253;V&#8230;Q%16Y%02%5E:W%0DN&#173;e&#214;S&#8212;_&#176;e&#8222;v&#222;z&#8240;N%18O&#191;R&#338;T&#176;e" TargetMode="External"/><Relationship Id="rId905" Type="http://schemas.openxmlformats.org/officeDocument/2006/relationships/hyperlink" Target="../in/N%07c&#8222;vD&#61837;&#175;&#8249;%0Dg&#161;RFU%020b&#8212;&#249;%5B-N&#253;V&#176;e&#207;~Nmb_&#191;" TargetMode="External"/><Relationship Id="rId906" Type="http://schemas.openxmlformats.org/officeDocument/2006/relationships/hyperlink" Target="../in/&#8230;&#61839;&#252;%5BXT%1D" TargetMode="External"/><Relationship Id="rId907" Type="http://schemas.openxmlformats.org/officeDocument/2006/relationships/hyperlink" Target="../in/%00" TargetMode="External"/><Relationship Id="rId908" Type="http://schemas.openxmlformats.org/officeDocument/2006/relationships/hyperlink" Target="../in/%5E&#162;%5B7b&#61825;_&#162;&#8249;h&#710;%0ET" TargetMode="External"/><Relationship Id="rId909" Type="http://schemas.openxmlformats.org/officeDocument/2006/relationships/hyperlink" Target="../in/%7B%06t&#186;NXT%010%01O&#8249;N%1AN&#209;SU" TargetMode="External"/><Relationship Id="rId910" Type="http://schemas.openxmlformats.org/officeDocument/2006/relationships/hyperlink" Target="../in/&#61837;&#161;R9&#61837;(u%06R&#61840;g%0D%00&#254;Vh&#710;%1A&#255;2%000%001%005%00t%5E&#216;&#353;&#8249;S%0DY%08T%14l" TargetMode="External"/><Relationship Id="rId911" Type="http://schemas.openxmlformats.org/officeDocument/2006/relationships/hyperlink" Target="../in/z&#244;&#8226;%03%5E@" TargetMode="External"/><Relationship Id="rId912" Type="http://schemas.openxmlformats.org/officeDocument/2006/relationships/hyperlink" Target="../in/%00&#167;N%1AN&#209;SU" TargetMode="External"/><Relationship Id="rId913" Type="http://schemas.openxmlformats.org/officeDocument/2006/relationships/hyperlink" Target="../in/%00&#219;bFU%15_D&#61837;%0D%00,%7B%09N&#8218;&#8218;" TargetMode="External"/><Relationship Id="rId914" Type="http://schemas.openxmlformats.org/officeDocument/2006/relationships/hyperlink" Target="../in/%00&#167;N%1AN&#209;SU" TargetMode="External"/><Relationship Id="rId915" Type="http://schemas.openxmlformats.org/officeDocument/2006/relationships/hyperlink" Target="../in/%00%1BR&#176;e&#253;&#8364;&#8250;R&#8222;v&#208;cGS&#229;%5D%0Bz%0D%00,%7B&#219;V&#8218;&#8218;" TargetMode="External"/><Relationship Id="rId916" Type="http://schemas.openxmlformats.org/officeDocument/2006/relationships/hyperlink" Target="../in/%00&#168;c%7F%5E&#208;&#61839;(u&#8222;v:y%03&#402;&#229;%5D%0Bz%0D%00%0D%00D&#8211;U_%0D%00D&#8211;U_%00N" TargetMode="External"/><Relationship Id="rId917" Type="http://schemas.openxmlformats.org/officeDocument/2006/relationships/hyperlink" Target="../in/%00%3BN&#167;N%1AN&#254;&#8221;&#8218;i&#240;&#61839;%0D%00D&#8211;U_%09N" TargetMode="External"/><Relationship Id="rId918" Type="http://schemas.openxmlformats.org/officeDocument/2006/relationships/hyperlink" Target="../../" TargetMode="External"/><Relationship Id="rId919" Type="http://schemas.openxmlformats.org/officeDocument/2006/relationships/hyperlink" Target="../in/&#61837;&#191;R%0D%00&#8221;N%010&#8364;b/g&#175;s&#402;X&#249;%5BL&#710;%1AN&#8222;vq_&#205;T%0D%00%0D%00,%7BmQ&#224;z" TargetMode="External"/><Relationship Id="rId920" Type="http://schemas.openxmlformats.org/officeDocument/2006/relationships/hyperlink" Target="../in/%00S_0W&#167;N%1AN&#209;SU" TargetMode="External"/><Relationship Id="rId921" Type="http://schemas.openxmlformats.org/officeDocument/2006/relationships/hyperlink" Target="../in/v%07h%0D%00,%7B&#338;N&#8218;&#8218;" TargetMode="External"/><Relationship Id="rId922" Type="http://schemas.openxmlformats.org/officeDocument/2006/relationships/hyperlink" Target="../in/%5BMO%0D%00%0D%00,%7B%03N&#224;z" TargetMode="External"/><Relationship Id="rId923" Type="http://schemas.openxmlformats.org/officeDocument/2006/relationships/hyperlink" Target="../in/%00:S&#223;W&#167;N%1AN&#209;SU" TargetMode="External"/><Relationship Id="rId924" Type="http://schemas.openxmlformats.org/officeDocument/2006/relationships/hyperlink" Target="../in/%00:S&#223;W&#167;N%1AN&#209;SU" TargetMode="External"/><Relationship Id="rId925" Type="http://schemas.openxmlformats.org/officeDocument/2006/relationships/hyperlink" Target="../in/%00:S&#223;W&#167;N%1AN&#209;SU" TargetMode="External"/><Relationship Id="rId926" Type="http://schemas.openxmlformats.org/officeDocument/2006/relationships/hyperlink" Target="../in/%00:S&#223;W&#167;N%1AN&#209;SU" TargetMode="External"/><Relationship Id="rId927" Type="http://schemas.openxmlformats.org/officeDocument/2006/relationships/hyperlink" Target="../in/%00&#167;N%1AN&#209;SU" TargetMode="External"/><Relationship Id="rId928" Type="http://schemas.openxmlformats.org/officeDocument/2006/relationships/hyperlink" Target="../in/%00M&#8216;WY&#167;N%1AN&#254;&#8221;&#338;T&#167;N&#193;T%0D%00,%7B%09N&#8218;&#8218;" TargetMode="External"/><Relationship Id="rId929" Type="http://schemas.openxmlformats.org/officeDocument/2006/relationships/hyperlink" Target="../in/&#8240;%12R%0D%002%00" TargetMode="External"/><Relationship Id="rId930" Type="http://schemas.openxmlformats.org/officeDocument/2006/relationships/hyperlink" Target="../in/&#8240;%12R%0D%00&#8221;N%010%3FeV%7B&#175;s&#402;X&#249;%5BL&#710;%1AN&#8222;vq_&#205;T%0D%00,%7B&#338;N&#8218;&#8218;" TargetMode="External"/><Relationship Id="rId9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932" Type="http://schemas.openxmlformats.org/officeDocument/2006/relationships/hyperlink" Target="../in/%5B%3Ey%1AO&#209;SU" TargetMode="External"/><Relationship Id="rId933" Type="http://schemas.openxmlformats.org/officeDocument/2006/relationships/hyperlink" Target="../in/%00&#167;N%1AN&#247;N%3CP&#254;&#8221;ag&#8222;v&#211;~&#8222;g%06R&#61840;g&#202;S&#167;N%1AN&#254;" TargetMode="External"/><Relationship Id="rId934" Type="http://schemas.openxmlformats.org/officeDocument/2006/relationships/hyperlink" Target="../in/%00%1C" TargetMode="External"/><Relationship Id="rId935" Type="http://schemas.openxmlformats.org/officeDocument/2006/relationships/hyperlink" Target="../in/%7D%0D%00%09N%010&#216;&#353;&#8249;S%0DY%08T%14l&#246;" TargetMode="External"/><Relationship Id="rId936" Type="http://schemas.openxmlformats.org/officeDocument/2006/relationships/hyperlink" Target="../in/AS%09N&#8221;N%1D" TargetMode="External"/><Relationship Id="rId937" Type="http://schemas.openxmlformats.org/officeDocument/2006/relationships/hyperlink" Target="../in/%00%3Fe&#339;%5E%18beu&#196;&#8240;%12R%0D%00,%7B&#8221;N&#224;z" TargetMode="External"/><Relationship Id="rId938" Type="http://schemas.openxmlformats.org/officeDocument/2006/relationships/hyperlink" Target="../in/geg%020%0D%00&#238;vMR%0C&#255;-N%14xnfNS&#242;%5D%06" TargetMode="External"/><Relationship Id="rId939" Type="http://schemas.openxmlformats.org/officeDocument/2006/relationships/hyperlink" Target="../in/O&#173;d-N&#195;_&#190;&#8249;(W%0ANwm%0C&#255;wm%16YD&#61837;&#175;&#8249;-" TargetMode="External"/><Relationship Id="rId940" Type="http://schemas.openxmlformats.org/officeDocument/2006/relationships/hyperlink" Target="../in/0fkIl%010&#200;T%14" TargetMode="External"/><Relationship Id="rId941" Type="http://schemas.openxmlformats.org/officeDocument/2006/relationships/hyperlink" Target="../in/%00T%00E%00A%00M%00%0D%00-N%14xnfNS&#203;Y&#200;~&#352;b%15_&#219;&#61839;%18O&#192;y&#8222;vXT&#229;%5D" TargetMode="External"/><Relationship Id="rId942" Type="http://schemas.openxmlformats.org/officeDocument/2006/relationships/hyperlink" Target="../in/%7D(&#61837;&#8222;v%13N%1AN&#186;NMb" TargetMode="External"/><Relationship Id="rId943" Type="http://schemas.openxmlformats.org/officeDocument/2006/relationships/hyperlink" Target="../in/&#61837;&#204;%5B%0C&#255;_N/f%11b&#236;N%11T&#162;%5B7b&#208;c&#8250;O%18O(&#61837;%0Dg&#161;R&#8222;v" TargetMode="External"/><Relationship Id="rId944" Type="http://schemas.openxmlformats.org/officeDocument/2006/relationships/hyperlink" Target="../in/%00B%00U%00S%00I%00N%00E%00S%00S%00" TargetMode="External"/><Relationship Id="rId9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946" Type="http://schemas.openxmlformats.org/officeDocument/2006/relationships/hyperlink" Target="../in/sQ&#251;%7C%0C&#255;nx&#221;O&#8224;N" TargetMode="External"/><Relationship Id="rId947" Type="http://schemas.openxmlformats.org/officeDocument/2006/relationships/hyperlink" Target="../in/%00C%00O%00R%00E%00" TargetMode="External"/><Relationship Id="rId948" Type="http://schemas.openxmlformats.org/officeDocument/2006/relationships/hyperlink" Target="../in/&#255;&#176;s&#242;%5D%10b:N-N&#253;V&#8224;&#732;HQ&#8222;v" TargetMode="External"/><Relationship Id="rId949" Type="http://schemas.openxmlformats.org/officeDocument/2006/relationships/hyperlink" Target="../in/&#61837;&#161;R&#8230;&#61839;&#252;%5B%010L&#710;%1A" TargetMode="External"/><Relationship Id="rId950" Type="http://schemas.openxmlformats.org/officeDocument/2006/relationships/hyperlink" Target="../in/%00P%00O%00%1AN&#161;R%020%0D%00&#61839;&#8211;@w-N" TargetMode="External"/><Relationship Id="rId951" Type="http://schemas.openxmlformats.org/officeDocument/2006/relationships/hyperlink" Target="../in/&#8212;4N&#244;f%1AY%25N&#251;" TargetMode="External"/><Relationship Id="rId952" Type="http://schemas.openxmlformats.org/officeDocument/2006/relationships/hyperlink" Target="../in/N&#205;&#8216;&#61825;&#8240;%020-N%14xnfNS%06" TargetMode="External"/><Relationship Id="rId953" Type="http://schemas.openxmlformats.org/officeDocument/2006/relationships/hyperlink" Target="../in/&#8222;vFU%1AN%0Dg&#161;R!j%0F_%15_eQ-N&#253;V%0C&#255;.%5E&#169;R-N&#253;V" TargetMode="External"/><Relationship Id="rId954" Type="http://schemas.openxmlformats.org/officeDocument/2006/relationships/hyperlink" Target="../in/%00(W&#253;V&#8230;Q%16Y%02%5E:W%0DN&#173;e&#214;S&#8212;_&#176;e&#8222;v&#222;z&#8240;N%18O&#191;R&#338;T&#176;e" TargetMode="External"/><Relationship Id="rId955" Type="http://schemas.openxmlformats.org/officeDocument/2006/relationships/hyperlink" Target="../in/N%07c&#8222;vD&#61837;&#175;&#8249;%0Dg&#161;RFU%020b&#8212;&#249;%5B-N&#253;V&#176;e&#207;~Nmb_&#191;" TargetMode="External"/><Relationship Id="rId956" Type="http://schemas.openxmlformats.org/officeDocument/2006/relationships/hyperlink" Target="../in/&#8230;&#61839;&#252;%5BXT%1D" TargetMode="External"/><Relationship Id="rId957" Type="http://schemas.openxmlformats.org/officeDocument/2006/relationships/hyperlink" Target="../in/%00" TargetMode="External"/><Relationship Id="rId958" Type="http://schemas.openxmlformats.org/officeDocument/2006/relationships/hyperlink" Target="../in/%5E&#162;%5B7b&#61825;_&#162;&#8249;h&#710;%0ET" TargetMode="External"/><Relationship Id="rId959" Type="http://schemas.openxmlformats.org/officeDocument/2006/relationships/hyperlink" Target="../in/%7B%06t&#186;NXT%010%01O&#8249;N%1AN&#209;SU" TargetMode="External"/><Relationship Id="rId960" Type="http://schemas.openxmlformats.org/officeDocument/2006/relationships/hyperlink" Target="../in/&#61837;&#161;R9&#61837;(u%06R&#61840;g%0D%00&#254;Vh&#710;%1A&#255;2%000%001%005%00t%5E&#216;&#353;&#8249;S%0DY%08T%14l" TargetMode="External"/><Relationship Id="rId961" Type="http://schemas.openxmlformats.org/officeDocument/2006/relationships/hyperlink" Target="../in/z&#244;&#8226;%03%5E@" TargetMode="External"/><Relationship Id="rId962" Type="http://schemas.openxmlformats.org/officeDocument/2006/relationships/hyperlink" Target="../in/%00&#167;N%1AN&#209;SU" TargetMode="External"/><Relationship Id="rId963" Type="http://schemas.openxmlformats.org/officeDocument/2006/relationships/hyperlink" Target="../in/%00&#219;bFU%15_D&#61837;%0D%00,%7B%09N&#8218;&#8218;" TargetMode="External"/><Relationship Id="rId964" Type="http://schemas.openxmlformats.org/officeDocument/2006/relationships/hyperlink" Target="../in/%00&#167;N%1AN&#209;SU" TargetMode="External"/><Relationship Id="rId965" Type="http://schemas.openxmlformats.org/officeDocument/2006/relationships/hyperlink" Target="../in/%00%1BR&#176;e&#253;&#8364;&#8250;R&#8222;v&#208;cGS&#229;%5D%0Bz%0D%00,%7B&#219;V&#8218;&#8218;" TargetMode="External"/><Relationship Id="rId966" Type="http://schemas.openxmlformats.org/officeDocument/2006/relationships/hyperlink" Target="../in/%00&#168;c%7F%5E&#208;&#61839;(u&#8222;v:y%03&#402;&#229;%5D%0Bz%0D%00%0D%00D&#8211;U_%0D%00D&#8211;U_%00N" TargetMode="External"/><Relationship Id="rId967" Type="http://schemas.openxmlformats.org/officeDocument/2006/relationships/hyperlink" Target="../in/%00%3BN&#167;N%1AN&#254;&#8221;&#8218;i&#240;&#61839;%0D%00D&#8211;U_%09N" TargetMode="External"/><Relationship Id="rId968" Type="http://schemas.openxmlformats.org/officeDocument/2006/relationships/hyperlink" Target="../../" TargetMode="External"/><Relationship Id="rId969" Type="http://schemas.openxmlformats.org/officeDocument/2006/relationships/hyperlink" Target="../in/&#61837;&#191;R%0D%00&#8221;N%010&#8364;b/g&#175;s&#402;X&#249;%5BL&#710;%1AN&#8222;vq_&#205;T%0D%00%0D%00,%7BmQ&#224;z" TargetMode="External"/><Relationship Id="rId970" Type="http://schemas.openxmlformats.org/officeDocument/2006/relationships/hyperlink" Target="../in/%00S_0W&#167;N%1AN&#209;SU" TargetMode="External"/><Relationship Id="rId971" Type="http://schemas.openxmlformats.org/officeDocument/2006/relationships/hyperlink" Target="../in/v%07h%0D%00,%7B&#338;N&#8218;&#8218;" TargetMode="External"/><Relationship Id="rId972" Type="http://schemas.openxmlformats.org/officeDocument/2006/relationships/hyperlink" Target="../in/%5BMO%0D%00%0D%00,%7B%03N&#224;z" TargetMode="External"/><Relationship Id="rId973" Type="http://schemas.openxmlformats.org/officeDocument/2006/relationships/hyperlink" Target="../in/%00:S&#223;W&#167;N%1AN&#209;SU" TargetMode="External"/><Relationship Id="rId974" Type="http://schemas.openxmlformats.org/officeDocument/2006/relationships/hyperlink" Target="../in/%00:S&#223;W&#167;N%1AN&#209;SU" TargetMode="External"/><Relationship Id="rId975" Type="http://schemas.openxmlformats.org/officeDocument/2006/relationships/hyperlink" Target="../in/%00:S&#223;W&#167;N%1AN&#209;SU" TargetMode="External"/><Relationship Id="rId976" Type="http://schemas.openxmlformats.org/officeDocument/2006/relationships/hyperlink" Target="../in/%00:S&#223;W&#167;N%1AN&#209;SU" TargetMode="External"/><Relationship Id="rId977" Type="http://schemas.openxmlformats.org/officeDocument/2006/relationships/hyperlink" Target="../in/%00&#167;N%1AN&#209;SU" TargetMode="External"/><Relationship Id="rId978" Type="http://schemas.openxmlformats.org/officeDocument/2006/relationships/hyperlink" Target="../in/%00M&#8216;WY&#167;N%1AN&#254;&#8221;&#338;T&#167;N&#193;T%0D%00,%7B%09N&#8218;&#8218;" TargetMode="External"/><Relationship Id="rId979" Type="http://schemas.openxmlformats.org/officeDocument/2006/relationships/hyperlink" Target="../in/&#8240;%12R%0D%002%00" TargetMode="External"/><Relationship Id="rId980" Type="http://schemas.openxmlformats.org/officeDocument/2006/relationships/hyperlink" Target="../in/&#8240;%12R%0D%00&#8221;N%010%3FeV%7B&#175;s&#402;X&#249;%5BL&#710;%1AN&#8222;vq_&#205;T%0D%00,%7B&#338;N&#8218;&#8218;" TargetMode="External"/><Relationship Id="rId9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982" Type="http://schemas.openxmlformats.org/officeDocument/2006/relationships/hyperlink" Target="../in/%5B%3Ey%1AO&#209;SU" TargetMode="External"/><Relationship Id="rId983" Type="http://schemas.openxmlformats.org/officeDocument/2006/relationships/hyperlink" Target="../in/%00&#167;N%1AN&#247;N%3CP&#254;&#8221;ag&#8222;v&#211;~&#8222;g%06R&#61840;g&#202;S&#167;N%1AN&#254;" TargetMode="External"/><Relationship Id="rId984" Type="http://schemas.openxmlformats.org/officeDocument/2006/relationships/hyperlink" Target="../in/%00%1C" TargetMode="External"/><Relationship Id="rId985" Type="http://schemas.openxmlformats.org/officeDocument/2006/relationships/hyperlink" Target="../in/%7D%0D%00%09N%010&#216;&#353;&#8249;S%0DY%08T%14l&#246;" TargetMode="External"/><Relationship Id="rId986" Type="http://schemas.openxmlformats.org/officeDocument/2006/relationships/hyperlink" Target="../in/AS%09N&#8221;N%1D" TargetMode="External"/><Relationship Id="rId987" Type="http://schemas.openxmlformats.org/officeDocument/2006/relationships/hyperlink" Target="../in/%00%3Fe&#339;%5E%18beu&#196;&#8240;%12R%0D%00,%7B&#8221;N&#224;z" TargetMode="External"/><Relationship Id="rId988" Type="http://schemas.openxmlformats.org/officeDocument/2006/relationships/hyperlink" Target="../in/geg%020%0D%00&#238;vMR%0C&#255;-N%14xnfNS&#242;%5D%06" TargetMode="External"/><Relationship Id="rId989" Type="http://schemas.openxmlformats.org/officeDocument/2006/relationships/hyperlink" Target="../in/O&#173;d-N&#195;_&#190;&#8249;(W%0ANwm%0C&#255;wm%16YD&#61837;&#175;&#8249;-" TargetMode="External"/><Relationship Id="rId990" Type="http://schemas.openxmlformats.org/officeDocument/2006/relationships/hyperlink" Target="../in/0fkIl%010&#200;T%14" TargetMode="External"/><Relationship Id="rId991" Type="http://schemas.openxmlformats.org/officeDocument/2006/relationships/hyperlink" Target="../in/%00T%00E%00A%00M%00%0D%00-N%14xnfNS&#203;Y&#200;~&#352;b%15_&#219;&#61839;%18O&#192;y&#8222;vXT&#229;%5D" TargetMode="External"/><Relationship Id="rId992" Type="http://schemas.openxmlformats.org/officeDocument/2006/relationships/hyperlink" Target="../in/%7D(&#61837;&#8222;v%13N%1AN&#186;NMb" TargetMode="External"/><Relationship Id="rId993" Type="http://schemas.openxmlformats.org/officeDocument/2006/relationships/hyperlink" Target="../in/&#61837;&#204;%5B%0C&#255;_N/f%11b&#236;N%11T&#162;%5B7b&#208;c&#8250;O%18O(&#61837;%0Dg&#161;R&#8222;v" TargetMode="External"/><Relationship Id="rId994" Type="http://schemas.openxmlformats.org/officeDocument/2006/relationships/hyperlink" Target="../in/%00B%00U%00S%00I%00N%00E%00S%00S%00" TargetMode="External"/><Relationship Id="rId9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996" Type="http://schemas.openxmlformats.org/officeDocument/2006/relationships/hyperlink" Target="../in/sQ&#251;%7C%0C&#255;nx&#221;O&#8224;N" TargetMode="External"/><Relationship Id="rId997" Type="http://schemas.openxmlformats.org/officeDocument/2006/relationships/hyperlink" Target="../in/%00C%00O%00R%00E%00" TargetMode="External"/><Relationship Id="rId998" Type="http://schemas.openxmlformats.org/officeDocument/2006/relationships/hyperlink" Target="../in/&#255;&#176;s&#242;%5D%10b:N-N&#253;V&#8224;&#732;HQ&#8222;v" TargetMode="External"/><Relationship Id="rId999" Type="http://schemas.openxmlformats.org/officeDocument/2006/relationships/hyperlink" Target="../in/&#61837;&#161;R&#8230;&#61839;&#252;%5B%010L&#710;%1A" TargetMode="External"/><Relationship Id="rId1000" Type="http://schemas.openxmlformats.org/officeDocument/2006/relationships/hyperlink" Target="../in/%00P%00O%00%1AN&#161;R%020%0D%00&#61839;&#8211;@w-N" TargetMode="External"/><Relationship Id="rId1001" Type="http://schemas.openxmlformats.org/officeDocument/2006/relationships/hyperlink" Target="../in/&#8212;4N&#244;f%1AY%25N&#251;" TargetMode="External"/><Relationship Id="rId1002" Type="http://schemas.openxmlformats.org/officeDocument/2006/relationships/hyperlink" Target="../in/N&#205;&#8216;&#61825;&#8240;%020-N%14xnfNS%06" TargetMode="External"/><Relationship Id="rId1003" Type="http://schemas.openxmlformats.org/officeDocument/2006/relationships/hyperlink" Target="../in/&#8222;vFU%1AN%0Dg&#161;R!j%0F_%15_eQ-N&#253;V%0C&#255;.%5E&#169;R-N&#253;V" TargetMode="External"/><Relationship Id="rId1004" Type="http://schemas.openxmlformats.org/officeDocument/2006/relationships/hyperlink" Target="../in/%00(W&#253;V&#8230;Q%16Y%02%5E:W%0DN&#173;e&#214;S&#8212;_&#176;e&#8222;v&#222;z&#8240;N%18O&#191;R&#338;T&#176;e" TargetMode="External"/><Relationship Id="rId1005" Type="http://schemas.openxmlformats.org/officeDocument/2006/relationships/hyperlink" Target="../in/N%07c&#8222;vD&#61837;&#175;&#8249;%0Dg&#161;RFU%020b&#8212;&#249;%5B-N&#253;V&#176;e&#207;~Nmb_&#191;" TargetMode="External"/><Relationship Id="rId1006" Type="http://schemas.openxmlformats.org/officeDocument/2006/relationships/hyperlink" Target="../in/&#8230;&#61839;&#252;%5BXT%1D" TargetMode="External"/><Relationship Id="rId1007" Type="http://schemas.openxmlformats.org/officeDocument/2006/relationships/hyperlink" Target="../in/%00" TargetMode="External"/><Relationship Id="rId1008" Type="http://schemas.openxmlformats.org/officeDocument/2006/relationships/hyperlink" Target="../in/%5E&#162;%5B7b&#61825;_&#162;&#8249;h&#710;%0ET" TargetMode="External"/><Relationship Id="rId1009" Type="http://schemas.openxmlformats.org/officeDocument/2006/relationships/hyperlink" Target="../in/%7B%06t&#186;NXT%010%01O&#8249;N%1AN&#209;SU" TargetMode="External"/><Relationship Id="rId1010" Type="http://schemas.openxmlformats.org/officeDocument/2006/relationships/hyperlink" Target="../in/&#61837;&#161;R9&#61837;(u%06R&#61840;g%0D%00&#254;Vh&#710;%1A&#255;2%000%001%005%00t%5E&#216;&#353;&#8249;S%0DY%08T%14l" TargetMode="External"/><Relationship Id="rId1011" Type="http://schemas.openxmlformats.org/officeDocument/2006/relationships/hyperlink" Target="../in/z&#244;&#8226;%03%5E@" TargetMode="External"/><Relationship Id="rId1012" Type="http://schemas.openxmlformats.org/officeDocument/2006/relationships/hyperlink" Target="../in/%00&#167;N%1AN&#209;SU" TargetMode="External"/><Relationship Id="rId1013" Type="http://schemas.openxmlformats.org/officeDocument/2006/relationships/hyperlink" Target="../in/%00&#219;bFU%15_D&#61837;%0D%00,%7B%09N&#8218;&#8218;" TargetMode="External"/><Relationship Id="rId1014" Type="http://schemas.openxmlformats.org/officeDocument/2006/relationships/hyperlink" Target="../in/%00&#167;N%1AN&#209;SU" TargetMode="External"/><Relationship Id="rId1015" Type="http://schemas.openxmlformats.org/officeDocument/2006/relationships/hyperlink" Target="../in/%00%1BR&#176;e&#253;&#8364;&#8250;R&#8222;v&#208;cGS&#229;%5D%0Bz%0D%00,%7B&#219;V&#8218;&#8218;" TargetMode="External"/><Relationship Id="rId1016" Type="http://schemas.openxmlformats.org/officeDocument/2006/relationships/hyperlink" Target="../in/%00&#168;c%7F%5E&#208;&#61839;(u&#8222;v:y%03&#402;&#229;%5D%0Bz%0D%00%0D%00D&#8211;U_%0D%00D&#8211;U_%00N" TargetMode="External"/><Relationship Id="rId1017" Type="http://schemas.openxmlformats.org/officeDocument/2006/relationships/hyperlink" Target="../in/%00%3BN&#167;N%1AN&#254;&#8221;&#8218;i&#240;&#61839;%0D%00D&#8211;U_%09N" TargetMode="External"/><Relationship Id="rId1018" Type="http://schemas.openxmlformats.org/officeDocument/2006/relationships/hyperlink" Target="../../" TargetMode="External"/><Relationship Id="rId1019" Type="http://schemas.openxmlformats.org/officeDocument/2006/relationships/hyperlink" Target="../in/&#61837;&#191;R%0D%00&#8221;N%010&#8364;b/g&#175;s&#402;X&#249;%5BL&#710;%1AN&#8222;vq_&#205;T%0D%00%0D%00,%7BmQ&#224;z" TargetMode="External"/><Relationship Id="rId1020" Type="http://schemas.openxmlformats.org/officeDocument/2006/relationships/hyperlink" Target="../in/%00S_0W&#167;N%1AN&#209;SU" TargetMode="External"/><Relationship Id="rId1021" Type="http://schemas.openxmlformats.org/officeDocument/2006/relationships/hyperlink" Target="../in/v%07h%0D%00,%7B&#338;N&#8218;&#8218;" TargetMode="External"/><Relationship Id="rId1022" Type="http://schemas.openxmlformats.org/officeDocument/2006/relationships/hyperlink" Target="../in/%5BMO%0D%00%0D%00,%7B%03N&#224;z" TargetMode="External"/><Relationship Id="rId1023" Type="http://schemas.openxmlformats.org/officeDocument/2006/relationships/hyperlink" Target="../in/%00:S&#223;W&#167;N%1AN&#209;SU" TargetMode="External"/><Relationship Id="rId1024" Type="http://schemas.openxmlformats.org/officeDocument/2006/relationships/hyperlink" Target="../in/%00:S&#223;W&#167;N%1AN&#209;SU" TargetMode="External"/><Relationship Id="rId1025" Type="http://schemas.openxmlformats.org/officeDocument/2006/relationships/hyperlink" Target="../in/%00:S&#223;W&#167;N%1AN&#209;SU" TargetMode="External"/><Relationship Id="rId1026" Type="http://schemas.openxmlformats.org/officeDocument/2006/relationships/hyperlink" Target="../in/%00:S&#223;W&#167;N%1AN&#209;SU" TargetMode="External"/><Relationship Id="rId1027" Type="http://schemas.openxmlformats.org/officeDocument/2006/relationships/hyperlink" Target="../in/%00&#167;N%1AN&#209;SU" TargetMode="External"/><Relationship Id="rId1028" Type="http://schemas.openxmlformats.org/officeDocument/2006/relationships/hyperlink" Target="../in/%00M&#8216;WY&#167;N%1AN&#254;&#8221;&#338;T&#167;N&#193;T%0D%00,%7B%09N&#8218;&#8218;" TargetMode="External"/><Relationship Id="rId1029" Type="http://schemas.openxmlformats.org/officeDocument/2006/relationships/hyperlink" Target="../in/&#8240;%12R%0D%002%00" TargetMode="External"/><Relationship Id="rId1030" Type="http://schemas.openxmlformats.org/officeDocument/2006/relationships/hyperlink" Target="../in/&#8240;%12R%0D%00&#8221;N%010%3FeV%7B&#175;s&#402;X&#249;%5BL&#710;%1AN&#8222;vq_&#205;T%0D%00,%7B&#338;N&#8218;&#8218;" TargetMode="External"/><Relationship Id="rId10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032" Type="http://schemas.openxmlformats.org/officeDocument/2006/relationships/hyperlink" Target="../in/%5B%3Ey%1AO&#209;SU" TargetMode="External"/><Relationship Id="rId1033" Type="http://schemas.openxmlformats.org/officeDocument/2006/relationships/hyperlink" Target="../in/%00&#167;N%1AN&#247;N%3CP&#254;&#8221;ag&#8222;v&#211;~&#8222;g%06R&#61840;g&#202;S&#167;N%1AN&#254;" TargetMode="External"/><Relationship Id="rId1034" Type="http://schemas.openxmlformats.org/officeDocument/2006/relationships/hyperlink" Target="../in/%00%1C" TargetMode="External"/><Relationship Id="rId1035" Type="http://schemas.openxmlformats.org/officeDocument/2006/relationships/hyperlink" Target="../in/%7D%0D%00%09N%010&#216;&#353;&#8249;S%0DY%08T%14l&#246;" TargetMode="External"/><Relationship Id="rId1036" Type="http://schemas.openxmlformats.org/officeDocument/2006/relationships/hyperlink" Target="../in/AS%09N&#8221;N%1D" TargetMode="External"/><Relationship Id="rId1037" Type="http://schemas.openxmlformats.org/officeDocument/2006/relationships/hyperlink" Target="../in/%00%3Fe&#339;%5E%18beu&#196;&#8240;%12R%0D%00,%7B&#8221;N&#224;z" TargetMode="External"/><Relationship Id="rId1038" Type="http://schemas.openxmlformats.org/officeDocument/2006/relationships/hyperlink" Target="../in/geg%020%0D%00&#238;vMR%0C&#255;-N%14xnfNS&#242;%5D%06" TargetMode="External"/><Relationship Id="rId1039" Type="http://schemas.openxmlformats.org/officeDocument/2006/relationships/hyperlink" Target="../in/O&#173;d-N&#195;_&#190;&#8249;(W%0ANwm%0C&#255;wm%16YD&#61837;&#175;&#8249;-" TargetMode="External"/><Relationship Id="rId1040" Type="http://schemas.openxmlformats.org/officeDocument/2006/relationships/hyperlink" Target="../in/0fkIl%010&#200;T%14" TargetMode="External"/><Relationship Id="rId1041" Type="http://schemas.openxmlformats.org/officeDocument/2006/relationships/hyperlink" Target="../in/%00T%00E%00A%00M%00%0D%00-N%14xnfNS&#203;Y&#200;~&#352;b%15_&#219;&#61839;%18O&#192;y&#8222;vXT&#229;%5D" TargetMode="External"/><Relationship Id="rId1042" Type="http://schemas.openxmlformats.org/officeDocument/2006/relationships/hyperlink" Target="../in/%7D(&#61837;&#8222;v%13N%1AN&#186;NMb" TargetMode="External"/><Relationship Id="rId1043" Type="http://schemas.openxmlformats.org/officeDocument/2006/relationships/hyperlink" Target="../in/&#61837;&#204;%5B%0C&#255;_N/f%11b&#236;N%11T&#162;%5B7b&#208;c&#8250;O%18O(&#61837;%0Dg&#161;R&#8222;v" TargetMode="External"/><Relationship Id="rId1044" Type="http://schemas.openxmlformats.org/officeDocument/2006/relationships/hyperlink" Target="../in/%00B%00U%00S%00I%00N%00E%00S%00S%00" TargetMode="External"/><Relationship Id="rId10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046" Type="http://schemas.openxmlformats.org/officeDocument/2006/relationships/hyperlink" Target="../in/sQ&#251;%7C%0C&#255;nx&#221;O&#8224;N" TargetMode="External"/><Relationship Id="rId1047" Type="http://schemas.openxmlformats.org/officeDocument/2006/relationships/hyperlink" Target="../in/%00C%00O%00R%00E%00" TargetMode="External"/><Relationship Id="rId1048" Type="http://schemas.openxmlformats.org/officeDocument/2006/relationships/hyperlink" Target="../in/&#255;&#176;s&#242;%5D%10b:N-N&#253;V&#8224;&#732;HQ&#8222;v" TargetMode="External"/><Relationship Id="rId1049" Type="http://schemas.openxmlformats.org/officeDocument/2006/relationships/hyperlink" Target="../in/&#61837;&#161;R&#8230;&#61839;&#252;%5B%010L&#710;%1A" TargetMode="External"/><Relationship Id="rId1050" Type="http://schemas.openxmlformats.org/officeDocument/2006/relationships/hyperlink" Target="../in/%00P%00O%00%1AN&#161;R%020%0D%00&#61839;&#8211;@w-N" TargetMode="External"/><Relationship Id="rId1051" Type="http://schemas.openxmlformats.org/officeDocument/2006/relationships/hyperlink" Target="../in/&#8212;4N&#244;f%1AY%25N&#251;" TargetMode="External"/><Relationship Id="rId1052" Type="http://schemas.openxmlformats.org/officeDocument/2006/relationships/hyperlink" Target="../in/N&#205;&#8216;&#61825;&#8240;%020-N%14xnfNS%06" TargetMode="External"/><Relationship Id="rId1053" Type="http://schemas.openxmlformats.org/officeDocument/2006/relationships/hyperlink" Target="../in/&#8222;vFU%1AN%0Dg&#161;R!j%0F_%15_eQ-N&#253;V%0C&#255;.%5E&#169;R-N&#253;V" TargetMode="External"/><Relationship Id="rId1054" Type="http://schemas.openxmlformats.org/officeDocument/2006/relationships/hyperlink" Target="../in/%00(W&#253;V&#8230;Q%16Y%02%5E:W%0DN&#173;e&#214;S&#8212;_&#176;e&#8222;v&#222;z&#8240;N%18O&#191;R&#338;T&#176;e" TargetMode="External"/><Relationship Id="rId1055" Type="http://schemas.openxmlformats.org/officeDocument/2006/relationships/hyperlink" Target="../in/N%07c&#8222;vD&#61837;&#175;&#8249;%0Dg&#161;RFU%020b&#8212;&#249;%5B-N&#253;V&#176;e&#207;~Nmb_&#191;" TargetMode="External"/><Relationship Id="rId1056" Type="http://schemas.openxmlformats.org/officeDocument/2006/relationships/hyperlink" Target="../in/&#8230;&#61839;&#252;%5BXT%1D" TargetMode="External"/><Relationship Id="rId1057" Type="http://schemas.openxmlformats.org/officeDocument/2006/relationships/hyperlink" Target="../in/%00" TargetMode="External"/><Relationship Id="rId1058" Type="http://schemas.openxmlformats.org/officeDocument/2006/relationships/hyperlink" Target="../in/%5E&#162;%5B7b&#61825;_&#162;&#8249;h&#710;%0ET" TargetMode="External"/><Relationship Id="rId1059" Type="http://schemas.openxmlformats.org/officeDocument/2006/relationships/hyperlink" Target="../in/%7B%06t&#186;NXT%010%01O&#8249;N%1AN&#209;SU" TargetMode="External"/><Relationship Id="rId1060" Type="http://schemas.openxmlformats.org/officeDocument/2006/relationships/hyperlink" Target="../in/&#61837;&#161;R9&#61837;(u%06R&#61840;g%0D%00&#254;Vh&#710;%1A&#255;2%000%001%005%00t%5E&#216;&#353;&#8249;S%0DY%08T%14l" TargetMode="External"/><Relationship Id="rId1061" Type="http://schemas.openxmlformats.org/officeDocument/2006/relationships/hyperlink" Target="../in/z&#244;&#8226;%03%5E@" TargetMode="External"/><Relationship Id="rId1062" Type="http://schemas.openxmlformats.org/officeDocument/2006/relationships/hyperlink" Target="../in/%00&#167;N%1AN&#209;SU" TargetMode="External"/><Relationship Id="rId1063" Type="http://schemas.openxmlformats.org/officeDocument/2006/relationships/hyperlink" Target="../in/%00&#219;bFU%15_D&#61837;%0D%00,%7B%09N&#8218;&#8218;" TargetMode="External"/><Relationship Id="rId1064" Type="http://schemas.openxmlformats.org/officeDocument/2006/relationships/hyperlink" Target="../in/%00&#167;N%1AN&#209;SU" TargetMode="External"/><Relationship Id="rId1065" Type="http://schemas.openxmlformats.org/officeDocument/2006/relationships/hyperlink" Target="../in/%00%1BR&#176;e&#253;&#8364;&#8250;R&#8222;v&#208;cGS&#229;%5D%0Bz%0D%00,%7B&#219;V&#8218;&#8218;" TargetMode="External"/><Relationship Id="rId1066" Type="http://schemas.openxmlformats.org/officeDocument/2006/relationships/hyperlink" Target="../in/%00&#168;c%7F%5E&#208;&#61839;(u&#8222;v:y%03&#402;&#229;%5D%0Bz%0D%00%0D%00D&#8211;U_%0D%00D&#8211;U_%00N" TargetMode="External"/><Relationship Id="rId1067" Type="http://schemas.openxmlformats.org/officeDocument/2006/relationships/hyperlink" Target="../in/%00%3BN&#167;N%1AN&#254;&#8221;&#8218;i&#240;&#61839;%0D%00D&#8211;U_%09N" TargetMode="External"/><Relationship Id="rId1068" Type="http://schemas.openxmlformats.org/officeDocument/2006/relationships/hyperlink" Target="../../" TargetMode="External"/><Relationship Id="rId1069" Type="http://schemas.openxmlformats.org/officeDocument/2006/relationships/hyperlink" Target="../in/&#61837;&#191;R%0D%00&#8221;N%010&#8364;b/g&#175;s&#402;X&#249;%5BL&#710;%1AN&#8222;vq_&#205;T%0D%00%0D%00,%7BmQ&#224;z" TargetMode="External"/><Relationship Id="rId1070" Type="http://schemas.openxmlformats.org/officeDocument/2006/relationships/hyperlink" Target="../in/%00S_0W&#167;N%1AN&#209;SU" TargetMode="External"/><Relationship Id="rId1071" Type="http://schemas.openxmlformats.org/officeDocument/2006/relationships/hyperlink" Target="../in/v%07h%0D%00,%7B&#338;N&#8218;&#8218;" TargetMode="External"/><Relationship Id="rId1072" Type="http://schemas.openxmlformats.org/officeDocument/2006/relationships/hyperlink" Target="../in/%5BMO%0D%00%0D%00,%7B%03N&#224;z" TargetMode="External"/><Relationship Id="rId1073" Type="http://schemas.openxmlformats.org/officeDocument/2006/relationships/hyperlink" Target="../in/%00:S&#223;W&#167;N%1AN&#209;SU" TargetMode="External"/><Relationship Id="rId1074" Type="http://schemas.openxmlformats.org/officeDocument/2006/relationships/hyperlink" Target="../in/%00:S&#223;W&#167;N%1AN&#209;SU" TargetMode="External"/><Relationship Id="rId1075" Type="http://schemas.openxmlformats.org/officeDocument/2006/relationships/hyperlink" Target="../in/%00:S&#223;W&#167;N%1AN&#209;SU" TargetMode="External"/><Relationship Id="rId1076" Type="http://schemas.openxmlformats.org/officeDocument/2006/relationships/hyperlink" Target="../in/%00:S&#223;W&#167;N%1AN&#209;SU" TargetMode="External"/><Relationship Id="rId1077" Type="http://schemas.openxmlformats.org/officeDocument/2006/relationships/hyperlink" Target="../in/%00&#167;N%1AN&#209;SU" TargetMode="External"/><Relationship Id="rId1078" Type="http://schemas.openxmlformats.org/officeDocument/2006/relationships/hyperlink" Target="../in/%00M&#8216;WY&#167;N%1AN&#254;&#8221;&#338;T&#167;N&#193;T%0D%00,%7B%09N&#8218;&#8218;" TargetMode="External"/><Relationship Id="rId1079" Type="http://schemas.openxmlformats.org/officeDocument/2006/relationships/hyperlink" Target="../in/&#8240;%12R%0D%002%00" TargetMode="External"/><Relationship Id="rId1080" Type="http://schemas.openxmlformats.org/officeDocument/2006/relationships/hyperlink" Target="../in/&#8240;%12R%0D%00&#8221;N%010%3FeV%7B&#175;s&#402;X&#249;%5BL&#710;%1AN&#8222;vq_&#205;T%0D%00,%7B&#338;N&#8218;&#8218;" TargetMode="External"/><Relationship Id="rId10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082" Type="http://schemas.openxmlformats.org/officeDocument/2006/relationships/hyperlink" Target="../in/%5B%3Ey%1AO&#209;SU" TargetMode="External"/><Relationship Id="rId1083" Type="http://schemas.openxmlformats.org/officeDocument/2006/relationships/hyperlink" Target="../in/%00&#167;N%1AN&#247;N%3CP&#254;&#8221;ag&#8222;v&#211;~&#8222;g%06R&#61840;g&#202;S&#167;N%1AN&#254;" TargetMode="External"/><Relationship Id="rId1084" Type="http://schemas.openxmlformats.org/officeDocument/2006/relationships/hyperlink" Target="../in/%00%1C" TargetMode="External"/><Relationship Id="rId1085" Type="http://schemas.openxmlformats.org/officeDocument/2006/relationships/hyperlink" Target="../in/%7D%0D%00%09N%010&#216;&#353;&#8249;S%0DY%08T%14l&#246;" TargetMode="External"/><Relationship Id="rId1086" Type="http://schemas.openxmlformats.org/officeDocument/2006/relationships/hyperlink" Target="../in/AS%09N&#8221;N%1D" TargetMode="External"/><Relationship Id="rId1087" Type="http://schemas.openxmlformats.org/officeDocument/2006/relationships/hyperlink" Target="../in/%00%3Fe&#339;%5E%18beu&#196;&#8240;%12R%0D%00,%7B&#8221;N&#224;z" TargetMode="External"/><Relationship Id="rId1088" Type="http://schemas.openxmlformats.org/officeDocument/2006/relationships/hyperlink" Target="../in/geg%020%0D%00&#238;vMR%0C&#255;-N%14xnfNS&#242;%5D%06" TargetMode="External"/><Relationship Id="rId1089" Type="http://schemas.openxmlformats.org/officeDocument/2006/relationships/hyperlink" Target="../in/O&#173;d-N&#195;_&#190;&#8249;(W%0ANwm%0C&#255;wm%16YD&#61837;&#175;&#8249;-" TargetMode="External"/><Relationship Id="rId1090" Type="http://schemas.openxmlformats.org/officeDocument/2006/relationships/hyperlink" Target="../in/0fkIl%010&#200;T%14" TargetMode="External"/><Relationship Id="rId1091" Type="http://schemas.openxmlformats.org/officeDocument/2006/relationships/hyperlink" Target="../in/%00T%00E%00A%00M%00%0D%00-N%14xnfNS&#203;Y&#200;~&#352;b%15_&#219;&#61839;%18O&#192;y&#8222;vXT&#229;%5D" TargetMode="External"/><Relationship Id="rId1092" Type="http://schemas.openxmlformats.org/officeDocument/2006/relationships/hyperlink" Target="../in/%7D(&#61837;&#8222;v%13N%1AN&#186;NMb" TargetMode="External"/><Relationship Id="rId1093" Type="http://schemas.openxmlformats.org/officeDocument/2006/relationships/hyperlink" Target="../in/&#61837;&#204;%5B%0C&#255;_N/f%11b&#236;N%11T&#162;%5B7b&#208;c&#8250;O%18O(&#61837;%0Dg&#161;R&#8222;v" TargetMode="External"/><Relationship Id="rId1094" Type="http://schemas.openxmlformats.org/officeDocument/2006/relationships/hyperlink" Target="../in/%00B%00U%00S%00I%00N%00E%00S%00S%00" TargetMode="External"/><Relationship Id="rId10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096" Type="http://schemas.openxmlformats.org/officeDocument/2006/relationships/hyperlink" Target="../in/sQ&#251;%7C%0C&#255;nx&#221;O&#8224;N" TargetMode="External"/><Relationship Id="rId1097" Type="http://schemas.openxmlformats.org/officeDocument/2006/relationships/hyperlink" Target="../in/%00C%00O%00R%00E%00" TargetMode="External"/><Relationship Id="rId1098" Type="http://schemas.openxmlformats.org/officeDocument/2006/relationships/hyperlink" Target="../in/&#255;&#176;s&#242;%5D%10b:N-N&#253;V&#8224;&#732;HQ&#8222;v" TargetMode="External"/><Relationship Id="rId1099" Type="http://schemas.openxmlformats.org/officeDocument/2006/relationships/hyperlink" Target="../in/&#61837;&#161;R&#8230;&#61839;&#252;%5B%010L&#710;%1A" TargetMode="External"/><Relationship Id="rId1100" Type="http://schemas.openxmlformats.org/officeDocument/2006/relationships/hyperlink" Target="../in/%00P%00O%00%1AN&#161;R%020%0D%00&#61839;&#8211;@w-N" TargetMode="External"/><Relationship Id="rId1101" Type="http://schemas.openxmlformats.org/officeDocument/2006/relationships/hyperlink" Target="../in/&#8212;4N&#244;f%1AY%25N&#251;" TargetMode="External"/><Relationship Id="rId1102" Type="http://schemas.openxmlformats.org/officeDocument/2006/relationships/hyperlink" Target="../in/N&#205;&#8216;&#61825;&#8240;%020-N%14xnfNS%06" TargetMode="External"/><Relationship Id="rId1103" Type="http://schemas.openxmlformats.org/officeDocument/2006/relationships/hyperlink" Target="../in/&#8222;vFU%1AN%0Dg&#161;R!j%0F_%15_eQ-N&#253;V%0C&#255;.%5E&#169;R-N&#253;V" TargetMode="External"/><Relationship Id="rId1104" Type="http://schemas.openxmlformats.org/officeDocument/2006/relationships/hyperlink" Target="../in/%00(W&#253;V&#8230;Q%16Y%02%5E:W%0DN&#173;e&#214;S&#8212;_&#176;e&#8222;v&#222;z&#8240;N%18O&#191;R&#338;T&#176;e" TargetMode="External"/><Relationship Id="rId1105" Type="http://schemas.openxmlformats.org/officeDocument/2006/relationships/hyperlink" Target="../in/N%07c&#8222;vD&#61837;&#175;&#8249;%0Dg&#161;RFU%020b&#8212;&#249;%5B-N&#253;V&#176;e&#207;~Nmb_&#191;" TargetMode="External"/><Relationship Id="rId1106" Type="http://schemas.openxmlformats.org/officeDocument/2006/relationships/hyperlink" Target="../in/&#8230;&#61839;&#252;%5BXT%1D" TargetMode="External"/><Relationship Id="rId1107" Type="http://schemas.openxmlformats.org/officeDocument/2006/relationships/hyperlink" Target="../in/%00" TargetMode="External"/><Relationship Id="rId1108" Type="http://schemas.openxmlformats.org/officeDocument/2006/relationships/hyperlink" Target="../in/%5E&#162;%5B7b&#61825;_&#162;&#8249;h&#710;%0ET" TargetMode="External"/><Relationship Id="rId1109" Type="http://schemas.openxmlformats.org/officeDocument/2006/relationships/hyperlink" Target="../in/%7B%06t&#186;NXT%010%01O&#8249;N%1AN&#209;SU" TargetMode="External"/><Relationship Id="rId1110" Type="http://schemas.openxmlformats.org/officeDocument/2006/relationships/hyperlink" Target="../in/&#61837;&#161;R9&#61837;(u%06R&#61840;g%0D%00&#254;Vh&#710;%1A&#255;2%000%001%005%00t%5E&#216;&#353;&#8249;S%0DY%08T%14l" TargetMode="External"/><Relationship Id="rId1111" Type="http://schemas.openxmlformats.org/officeDocument/2006/relationships/hyperlink" Target="../in/z&#244;&#8226;%03%5E@" TargetMode="External"/><Relationship Id="rId1112" Type="http://schemas.openxmlformats.org/officeDocument/2006/relationships/hyperlink" Target="../in/%00&#167;N%1AN&#209;SU" TargetMode="External"/><Relationship Id="rId1113" Type="http://schemas.openxmlformats.org/officeDocument/2006/relationships/hyperlink" Target="../in/%00&#219;bFU%15_D&#61837;%0D%00,%7B%09N&#8218;&#8218;" TargetMode="External"/><Relationship Id="rId1114" Type="http://schemas.openxmlformats.org/officeDocument/2006/relationships/hyperlink" Target="../in/%00&#167;N%1AN&#209;SU" TargetMode="External"/><Relationship Id="rId1115" Type="http://schemas.openxmlformats.org/officeDocument/2006/relationships/hyperlink" Target="../in/%00%1BR&#176;e&#253;&#8364;&#8250;R&#8222;v&#208;cGS&#229;%5D%0Bz%0D%00,%7B&#219;V&#8218;&#8218;" TargetMode="External"/><Relationship Id="rId1116" Type="http://schemas.openxmlformats.org/officeDocument/2006/relationships/hyperlink" Target="../in/%00&#168;c%7F%5E&#208;&#61839;(u&#8222;v:y%03&#402;&#229;%5D%0Bz%0D%00%0D%00D&#8211;U_%0D%00D&#8211;U_%00N" TargetMode="External"/><Relationship Id="rId1117" Type="http://schemas.openxmlformats.org/officeDocument/2006/relationships/hyperlink" Target="../in/%00%3BN&#167;N%1AN&#254;&#8221;&#8218;i&#240;&#61839;%0D%00D&#8211;U_%09N" TargetMode="External"/><Relationship Id="rId1118" Type="http://schemas.openxmlformats.org/officeDocument/2006/relationships/hyperlink" Target="../../" TargetMode="External"/><Relationship Id="rId1119" Type="http://schemas.openxmlformats.org/officeDocument/2006/relationships/hyperlink" Target="../in/&#61837;&#191;R%0D%00&#8221;N%010&#8364;b/g&#175;s&#402;X&#249;%5BL&#710;%1AN&#8222;vq_&#205;T%0D%00%0D%00,%7BmQ&#224;z" TargetMode="External"/><Relationship Id="rId1120" Type="http://schemas.openxmlformats.org/officeDocument/2006/relationships/hyperlink" Target="../in/%00S_0W&#167;N%1AN&#209;SU" TargetMode="External"/><Relationship Id="rId1121" Type="http://schemas.openxmlformats.org/officeDocument/2006/relationships/hyperlink" Target="../in/v%07h%0D%00,%7B&#338;N&#8218;&#8218;" TargetMode="External"/><Relationship Id="rId1122" Type="http://schemas.openxmlformats.org/officeDocument/2006/relationships/hyperlink" Target="../in/%5BMO%0D%00%0D%00,%7B%03N&#224;z" TargetMode="External"/><Relationship Id="rId1123" Type="http://schemas.openxmlformats.org/officeDocument/2006/relationships/hyperlink" Target="../in/%00:S&#223;W&#167;N%1AN&#209;SU" TargetMode="External"/><Relationship Id="rId1124" Type="http://schemas.openxmlformats.org/officeDocument/2006/relationships/hyperlink" Target="../in/%00:S&#223;W&#167;N%1AN&#209;SU" TargetMode="External"/><Relationship Id="rId1125" Type="http://schemas.openxmlformats.org/officeDocument/2006/relationships/hyperlink" Target="../in/%00:S&#223;W&#167;N%1AN&#209;SU" TargetMode="External"/><Relationship Id="rId1126" Type="http://schemas.openxmlformats.org/officeDocument/2006/relationships/hyperlink" Target="../in/%00:S&#223;W&#167;N%1AN&#209;SU" TargetMode="External"/><Relationship Id="rId1127" Type="http://schemas.openxmlformats.org/officeDocument/2006/relationships/hyperlink" Target="../in/%00&#167;N%1AN&#209;SU" TargetMode="External"/><Relationship Id="rId1128" Type="http://schemas.openxmlformats.org/officeDocument/2006/relationships/hyperlink" Target="../in/%00M&#8216;WY&#167;N%1AN&#254;&#8221;&#338;T&#167;N&#193;T%0D%00,%7B%09N&#8218;&#8218;" TargetMode="External"/><Relationship Id="rId1129" Type="http://schemas.openxmlformats.org/officeDocument/2006/relationships/hyperlink" Target="../in/&#8240;%12R%0D%002%00" TargetMode="External"/><Relationship Id="rId1130" Type="http://schemas.openxmlformats.org/officeDocument/2006/relationships/hyperlink" Target="../in/&#8240;%12R%0D%00&#8221;N%010%3FeV%7B&#175;s&#402;X&#249;%5BL&#710;%1AN&#8222;vq_&#205;T%0D%00,%7B&#338;N&#8218;&#8218;" TargetMode="External"/><Relationship Id="rId11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132" Type="http://schemas.openxmlformats.org/officeDocument/2006/relationships/hyperlink" Target="../in/%5B%3Ey%1AO&#209;SU" TargetMode="External"/><Relationship Id="rId1133" Type="http://schemas.openxmlformats.org/officeDocument/2006/relationships/hyperlink" Target="../in/%00&#167;N%1AN&#247;N%3CP&#254;&#8221;ag&#8222;v&#211;~&#8222;g%06R&#61840;g&#202;S&#167;N%1AN&#254;" TargetMode="External"/><Relationship Id="rId1134" Type="http://schemas.openxmlformats.org/officeDocument/2006/relationships/hyperlink" Target="../in/%00%1C" TargetMode="External"/><Relationship Id="rId1135" Type="http://schemas.openxmlformats.org/officeDocument/2006/relationships/hyperlink" Target="../in/%7D%0D%00%09N%010&#216;&#353;&#8249;S%0DY%08T%14l&#246;" TargetMode="External"/><Relationship Id="rId1136" Type="http://schemas.openxmlformats.org/officeDocument/2006/relationships/hyperlink" Target="../in/AS%09N&#8221;N%1D" TargetMode="External"/><Relationship Id="rId1137" Type="http://schemas.openxmlformats.org/officeDocument/2006/relationships/hyperlink" Target="../in/%00%3Fe&#339;%5E%18beu&#196;&#8240;%12R%0D%00,%7B&#8221;N&#224;z" TargetMode="External"/><Relationship Id="rId1138" Type="http://schemas.openxmlformats.org/officeDocument/2006/relationships/hyperlink" Target="../in/geg%020%0D%00&#238;vMR%0C&#255;-N%14xnfNS&#242;%5D%06" TargetMode="External"/><Relationship Id="rId1139" Type="http://schemas.openxmlformats.org/officeDocument/2006/relationships/hyperlink" Target="../in/O&#173;d-N&#195;_&#190;&#8249;(W%0ANwm%0C&#255;wm%16YD&#61837;&#175;&#8249;-" TargetMode="External"/><Relationship Id="rId1140" Type="http://schemas.openxmlformats.org/officeDocument/2006/relationships/hyperlink" Target="../in/0fkIl%010&#200;T%14" TargetMode="External"/><Relationship Id="rId1141" Type="http://schemas.openxmlformats.org/officeDocument/2006/relationships/hyperlink" Target="../in/%00T%00E%00A%00M%00%0D%00-N%14xnfNS&#203;Y&#200;~&#352;b%15_&#219;&#61839;%18O&#192;y&#8222;vXT&#229;%5D" TargetMode="External"/><Relationship Id="rId1142" Type="http://schemas.openxmlformats.org/officeDocument/2006/relationships/hyperlink" Target="../in/%7D(&#61837;&#8222;v%13N%1AN&#186;NMb" TargetMode="External"/><Relationship Id="rId1143" Type="http://schemas.openxmlformats.org/officeDocument/2006/relationships/hyperlink" Target="../in/&#61837;&#204;%5B%0C&#255;_N/f%11b&#236;N%11T&#162;%5B7b&#208;c&#8250;O%18O(&#61837;%0Dg&#161;R&#8222;v" TargetMode="External"/><Relationship Id="rId1144" Type="http://schemas.openxmlformats.org/officeDocument/2006/relationships/hyperlink" Target="../in/%00B%00U%00S%00I%00N%00E%00S%00S%00" TargetMode="External"/><Relationship Id="rId11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146" Type="http://schemas.openxmlformats.org/officeDocument/2006/relationships/hyperlink" Target="../in/sQ&#251;%7C%0C&#255;nx&#221;O&#8224;N" TargetMode="External"/><Relationship Id="rId1147" Type="http://schemas.openxmlformats.org/officeDocument/2006/relationships/hyperlink" Target="../in/%00C%00O%00R%00E%00" TargetMode="External"/><Relationship Id="rId1148" Type="http://schemas.openxmlformats.org/officeDocument/2006/relationships/hyperlink" Target="../in/&#255;&#176;s&#242;%5D%10b:N-N&#253;V&#8224;&#732;HQ&#8222;v" TargetMode="External"/><Relationship Id="rId1149" Type="http://schemas.openxmlformats.org/officeDocument/2006/relationships/hyperlink" Target="../in/&#61837;&#161;R&#8230;&#61839;&#252;%5B%010L&#710;%1A" TargetMode="External"/><Relationship Id="rId1150" Type="http://schemas.openxmlformats.org/officeDocument/2006/relationships/hyperlink" Target="../in/%00P%00O%00%1AN&#161;R%020%0D%00&#61839;&#8211;@w-N" TargetMode="External"/><Relationship Id="rId1151" Type="http://schemas.openxmlformats.org/officeDocument/2006/relationships/hyperlink" Target="../in/&#8212;4N&#244;f%1AY%25N&#251;" TargetMode="External"/><Relationship Id="rId1152" Type="http://schemas.openxmlformats.org/officeDocument/2006/relationships/hyperlink" Target="../in/N&#205;&#8216;&#61825;&#8240;%020-N%14xnfNS%06" TargetMode="External"/><Relationship Id="rId1153" Type="http://schemas.openxmlformats.org/officeDocument/2006/relationships/hyperlink" Target="../in/&#8222;vFU%1AN%0Dg&#161;R!j%0F_%15_eQ-N&#253;V%0C&#255;.%5E&#169;R-N&#253;V" TargetMode="External"/><Relationship Id="rId1154" Type="http://schemas.openxmlformats.org/officeDocument/2006/relationships/hyperlink" Target="../in/%00(W&#253;V&#8230;Q%16Y%02%5E:W%0DN&#173;e&#214;S&#8212;_&#176;e&#8222;v&#222;z&#8240;N%18O&#191;R&#338;T&#176;e" TargetMode="External"/><Relationship Id="rId1155" Type="http://schemas.openxmlformats.org/officeDocument/2006/relationships/hyperlink" Target="../in/N%07c&#8222;vD&#61837;&#175;&#8249;%0Dg&#161;RFU%020b&#8212;&#249;%5B-N&#253;V&#176;e&#207;~Nmb_&#191;" TargetMode="External"/><Relationship Id="rId1156" Type="http://schemas.openxmlformats.org/officeDocument/2006/relationships/hyperlink" Target="../in/&#8230;&#61839;&#252;%5BXT%1D" TargetMode="External"/><Relationship Id="rId1157" Type="http://schemas.openxmlformats.org/officeDocument/2006/relationships/hyperlink" Target="../in/%00" TargetMode="External"/><Relationship Id="rId1158" Type="http://schemas.openxmlformats.org/officeDocument/2006/relationships/hyperlink" Target="../in/%5E&#162;%5B7b&#61825;_&#162;&#8249;h&#710;%0ET" TargetMode="External"/><Relationship Id="rId1159" Type="http://schemas.openxmlformats.org/officeDocument/2006/relationships/hyperlink" Target="../in/%7B%06t&#186;NXT%010%01O&#8249;N%1AN&#209;SU" TargetMode="External"/><Relationship Id="rId1160" Type="http://schemas.openxmlformats.org/officeDocument/2006/relationships/hyperlink" Target="../in/&#61837;&#161;R9&#61837;(u%06R&#61840;g%0D%00&#254;Vh&#710;%1A&#255;2%000%001%005%00t%5E&#216;&#353;&#8249;S%0DY%08T%14l" TargetMode="External"/><Relationship Id="rId1161" Type="http://schemas.openxmlformats.org/officeDocument/2006/relationships/hyperlink" Target="../in/z&#244;&#8226;%03%5E@" TargetMode="External"/><Relationship Id="rId1162" Type="http://schemas.openxmlformats.org/officeDocument/2006/relationships/hyperlink" Target="../in/%00&#167;N%1AN&#209;SU" TargetMode="External"/><Relationship Id="rId1163" Type="http://schemas.openxmlformats.org/officeDocument/2006/relationships/hyperlink" Target="../in/%00&#219;bFU%15_D&#61837;%0D%00,%7B%09N&#8218;&#8218;" TargetMode="External"/><Relationship Id="rId1164" Type="http://schemas.openxmlformats.org/officeDocument/2006/relationships/hyperlink" Target="../in/%00&#167;N%1AN&#209;SU" TargetMode="External"/><Relationship Id="rId1165" Type="http://schemas.openxmlformats.org/officeDocument/2006/relationships/hyperlink" Target="../in/%00%1BR&#176;e&#253;&#8364;&#8250;R&#8222;v&#208;cGS&#229;%5D%0Bz%0D%00,%7B&#219;V&#8218;&#8218;" TargetMode="External"/><Relationship Id="rId1166" Type="http://schemas.openxmlformats.org/officeDocument/2006/relationships/hyperlink" Target="../in/%00&#168;c%7F%5E&#208;&#61839;(u&#8222;v:y%03&#402;&#229;%5D%0Bz%0D%00%0D%00D&#8211;U_%0D%00D&#8211;U_%00N" TargetMode="External"/><Relationship Id="rId1167" Type="http://schemas.openxmlformats.org/officeDocument/2006/relationships/hyperlink" Target="../in/%00%3BN&#167;N%1AN&#254;&#8221;&#8218;i&#240;&#61839;%0D%00D&#8211;U_%09N" TargetMode="External"/><Relationship Id="rId1168" Type="http://schemas.openxmlformats.org/officeDocument/2006/relationships/hyperlink" Target="../../" TargetMode="External"/><Relationship Id="rId1169" Type="http://schemas.openxmlformats.org/officeDocument/2006/relationships/hyperlink" Target="../in/&#61837;&#191;R%0D%00&#8221;N%010&#8364;b/g&#175;s&#402;X&#249;%5BL&#710;%1AN&#8222;vq_&#205;T%0D%00%0D%00,%7BmQ&#224;z" TargetMode="External"/><Relationship Id="rId1170" Type="http://schemas.openxmlformats.org/officeDocument/2006/relationships/hyperlink" Target="../in/%00S_0W&#167;N%1AN&#209;SU" TargetMode="External"/><Relationship Id="rId1171" Type="http://schemas.openxmlformats.org/officeDocument/2006/relationships/hyperlink" Target="../in/v%07h%0D%00,%7B&#338;N&#8218;&#8218;" TargetMode="External"/><Relationship Id="rId1172" Type="http://schemas.openxmlformats.org/officeDocument/2006/relationships/hyperlink" Target="../in/%5BMO%0D%00%0D%00,%7B%03N&#224;z" TargetMode="External"/><Relationship Id="rId1173" Type="http://schemas.openxmlformats.org/officeDocument/2006/relationships/hyperlink" Target="../in/%00:S&#223;W&#167;N%1AN&#209;SU" TargetMode="External"/><Relationship Id="rId1174" Type="http://schemas.openxmlformats.org/officeDocument/2006/relationships/hyperlink" Target="../in/%00:S&#223;W&#167;N%1AN&#209;SU" TargetMode="External"/><Relationship Id="rId1175" Type="http://schemas.openxmlformats.org/officeDocument/2006/relationships/hyperlink" Target="../in/%00:S&#223;W&#167;N%1AN&#209;SU" TargetMode="External"/><Relationship Id="rId1176" Type="http://schemas.openxmlformats.org/officeDocument/2006/relationships/hyperlink" Target="../in/%00:S&#223;W&#167;N%1AN&#209;SU" TargetMode="External"/><Relationship Id="rId1177" Type="http://schemas.openxmlformats.org/officeDocument/2006/relationships/hyperlink" Target="../in/%00&#167;N%1AN&#209;SU" TargetMode="External"/><Relationship Id="rId1178" Type="http://schemas.openxmlformats.org/officeDocument/2006/relationships/hyperlink" Target="../in/%00M&#8216;WY&#167;N%1AN&#254;&#8221;&#338;T&#167;N&#193;T%0D%00,%7B%09N&#8218;&#8218;" TargetMode="External"/><Relationship Id="rId1179" Type="http://schemas.openxmlformats.org/officeDocument/2006/relationships/hyperlink" Target="../in/&#8240;%12R%0D%002%00" TargetMode="External"/><Relationship Id="rId1180" Type="http://schemas.openxmlformats.org/officeDocument/2006/relationships/hyperlink" Target="../in/&#8240;%12R%0D%00&#8221;N%010%3FeV%7B&#175;s&#402;X&#249;%5BL&#710;%1AN&#8222;vq_&#205;T%0D%00,%7B&#338;N&#8218;&#8218;" TargetMode="External"/><Relationship Id="rId11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182" Type="http://schemas.openxmlformats.org/officeDocument/2006/relationships/hyperlink" Target="../in/%5B%3Ey%1AO&#209;SU" TargetMode="External"/><Relationship Id="rId1183" Type="http://schemas.openxmlformats.org/officeDocument/2006/relationships/hyperlink" Target="../in/%00&#167;N%1AN&#247;N%3CP&#254;&#8221;ag&#8222;v&#211;~&#8222;g%06R&#61840;g&#202;S&#167;N%1AN&#254;" TargetMode="External"/><Relationship Id="rId1184" Type="http://schemas.openxmlformats.org/officeDocument/2006/relationships/hyperlink" Target="../in/%00%1C" TargetMode="External"/><Relationship Id="rId1185" Type="http://schemas.openxmlformats.org/officeDocument/2006/relationships/hyperlink" Target="../in/%7D%0D%00%09N%010&#216;&#353;&#8249;S%0DY%08T%14l&#246;" TargetMode="External"/><Relationship Id="rId1186" Type="http://schemas.openxmlformats.org/officeDocument/2006/relationships/hyperlink" Target="../in/AS%09N&#8221;N%1D" TargetMode="External"/><Relationship Id="rId1187" Type="http://schemas.openxmlformats.org/officeDocument/2006/relationships/hyperlink" Target="../in/%00%3Fe&#339;%5E%18beu&#196;&#8240;%12R%0D%00,%7B&#8221;N&#224;z" TargetMode="External"/><Relationship Id="rId1188" Type="http://schemas.openxmlformats.org/officeDocument/2006/relationships/hyperlink" Target="../in/geg%020%0D%00&#238;vMR%0C&#255;-N%14xnfNS&#242;%5D%06" TargetMode="External"/><Relationship Id="rId1189" Type="http://schemas.openxmlformats.org/officeDocument/2006/relationships/hyperlink" Target="../in/O&#173;d-N&#195;_&#190;&#8249;(W%0ANwm%0C&#255;wm%16YD&#61837;&#175;&#8249;-" TargetMode="External"/><Relationship Id="rId1190" Type="http://schemas.openxmlformats.org/officeDocument/2006/relationships/hyperlink" Target="../in/0fkIl%010&#200;T%14" TargetMode="External"/><Relationship Id="rId1191" Type="http://schemas.openxmlformats.org/officeDocument/2006/relationships/hyperlink" Target="../in/%00T%00E%00A%00M%00%0D%00-N%14xnfNS&#203;Y&#200;~&#352;b%15_&#219;&#61839;%18O&#192;y&#8222;vXT&#229;%5D" TargetMode="External"/><Relationship Id="rId1192" Type="http://schemas.openxmlformats.org/officeDocument/2006/relationships/hyperlink" Target="../in/%7D(&#61837;&#8222;v%13N%1AN&#186;NMb" TargetMode="External"/><Relationship Id="rId1193" Type="http://schemas.openxmlformats.org/officeDocument/2006/relationships/hyperlink" Target="../in/&#61837;&#204;%5B%0C&#255;_N/f%11b&#236;N%11T&#162;%5B7b&#208;c&#8250;O%18O(&#61837;%0Dg&#161;R&#8222;v" TargetMode="External"/><Relationship Id="rId1194" Type="http://schemas.openxmlformats.org/officeDocument/2006/relationships/hyperlink" Target="../in/%00B%00U%00S%00I%00N%00E%00S%00S%00" TargetMode="External"/><Relationship Id="rId11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196" Type="http://schemas.openxmlformats.org/officeDocument/2006/relationships/hyperlink" Target="../in/sQ&#251;%7C%0C&#255;nx&#221;O&#8224;N" TargetMode="External"/><Relationship Id="rId1197" Type="http://schemas.openxmlformats.org/officeDocument/2006/relationships/hyperlink" Target="../in/%00C%00O%00R%00E%00" TargetMode="External"/><Relationship Id="rId1198" Type="http://schemas.openxmlformats.org/officeDocument/2006/relationships/hyperlink" Target="../in/&#255;&#176;s&#242;%5D%10b:N-N&#253;V&#8224;&#732;HQ&#8222;v" TargetMode="External"/><Relationship Id="rId1199" Type="http://schemas.openxmlformats.org/officeDocument/2006/relationships/hyperlink" Target="../in/&#61837;&#161;R&#8230;&#61839;&#252;%5B%010L&#710;%1A" TargetMode="External"/><Relationship Id="rId1200" Type="http://schemas.openxmlformats.org/officeDocument/2006/relationships/hyperlink" Target="../in/%00P%00O%00%1AN&#161;R%020%0D%00&#61839;&#8211;@w-N" TargetMode="External"/><Relationship Id="rId1201" Type="http://schemas.openxmlformats.org/officeDocument/2006/relationships/hyperlink" Target="../in/&#8212;4N&#244;f%1AY%25N&#251;" TargetMode="External"/><Relationship Id="rId1202" Type="http://schemas.openxmlformats.org/officeDocument/2006/relationships/hyperlink" Target="../in/N&#205;&#8216;&#61825;&#8240;%020-N%14xnfNS%06" TargetMode="External"/><Relationship Id="rId1203" Type="http://schemas.openxmlformats.org/officeDocument/2006/relationships/hyperlink" Target="../in/&#8222;vFU%1AN%0Dg&#161;R!j%0F_%15_eQ-N&#253;V%0C&#255;.%5E&#169;R-N&#253;V" TargetMode="External"/><Relationship Id="rId1204" Type="http://schemas.openxmlformats.org/officeDocument/2006/relationships/hyperlink" Target="../in/%00(W&#253;V&#8230;Q%16Y%02%5E:W%0DN&#173;e&#214;S&#8212;_&#176;e&#8222;v&#222;z&#8240;N%18O&#191;R&#338;T&#176;e" TargetMode="External"/><Relationship Id="rId1205" Type="http://schemas.openxmlformats.org/officeDocument/2006/relationships/hyperlink" Target="../in/N%07c&#8222;vD&#61837;&#175;&#8249;%0Dg&#161;RFU%020b&#8212;&#249;%5B-N&#253;V&#176;e&#207;~Nmb_&#191;" TargetMode="External"/><Relationship Id="rId1206" Type="http://schemas.openxmlformats.org/officeDocument/2006/relationships/hyperlink" Target="../in/&#8230;&#61839;&#252;%5BXT%1D" TargetMode="External"/><Relationship Id="rId1207" Type="http://schemas.openxmlformats.org/officeDocument/2006/relationships/hyperlink" Target="../in/%00" TargetMode="External"/><Relationship Id="rId1208" Type="http://schemas.openxmlformats.org/officeDocument/2006/relationships/hyperlink" Target="../in/%5E&#162;%5B7b&#61825;_&#162;&#8249;h&#710;%0ET" TargetMode="External"/><Relationship Id="rId1209" Type="http://schemas.openxmlformats.org/officeDocument/2006/relationships/hyperlink" Target="../in/%7B%06t&#186;NXT%010%01O&#8249;N%1AN&#209;SU" TargetMode="External"/><Relationship Id="rId1210" Type="http://schemas.openxmlformats.org/officeDocument/2006/relationships/hyperlink" Target="../in/&#61837;&#161;R9&#61837;(u%06R&#61840;g%0D%00&#254;Vh&#710;%1A&#255;2%000%001%005%00t%5E&#216;&#353;&#8249;S%0DY%08T%14l" TargetMode="External"/><Relationship Id="rId1211" Type="http://schemas.openxmlformats.org/officeDocument/2006/relationships/hyperlink" Target="../in/z&#244;&#8226;%03%5E@" TargetMode="External"/><Relationship Id="rId1212" Type="http://schemas.openxmlformats.org/officeDocument/2006/relationships/hyperlink" Target="../in/%00&#167;N%1AN&#209;SU" TargetMode="External"/><Relationship Id="rId1213" Type="http://schemas.openxmlformats.org/officeDocument/2006/relationships/hyperlink" Target="../in/%00&#219;bFU%15_D&#61837;%0D%00,%7B%09N&#8218;&#8218;" TargetMode="External"/><Relationship Id="rId1214" Type="http://schemas.openxmlformats.org/officeDocument/2006/relationships/hyperlink" Target="../in/%00&#167;N%1AN&#209;SU" TargetMode="External"/><Relationship Id="rId1215" Type="http://schemas.openxmlformats.org/officeDocument/2006/relationships/hyperlink" Target="../in/%00%1BR&#176;e&#253;&#8364;&#8250;R&#8222;v&#208;cGS&#229;%5D%0Bz%0D%00,%7B&#219;V&#8218;&#8218;" TargetMode="External"/><Relationship Id="rId1216" Type="http://schemas.openxmlformats.org/officeDocument/2006/relationships/hyperlink" Target="../in/%00&#168;c%7F%5E&#208;&#61839;(u&#8222;v:y%03&#402;&#229;%5D%0Bz%0D%00%0D%00D&#8211;U_%0D%00D&#8211;U_%00N" TargetMode="External"/><Relationship Id="rId1217" Type="http://schemas.openxmlformats.org/officeDocument/2006/relationships/hyperlink" Target="../in/%00%3BN&#167;N%1AN&#254;&#8221;&#8218;i&#240;&#61839;%0D%00D&#8211;U_%09N" TargetMode="External"/><Relationship Id="rId1218" Type="http://schemas.openxmlformats.org/officeDocument/2006/relationships/hyperlink" Target="../../" TargetMode="External"/><Relationship Id="rId1219" Type="http://schemas.openxmlformats.org/officeDocument/2006/relationships/hyperlink" Target="../in/&#61837;&#191;R%0D%00&#8221;N%010&#8364;b/g&#175;s&#402;X&#249;%5BL&#710;%1AN&#8222;vq_&#205;T%0D%00%0D%00,%7BmQ&#224;z" TargetMode="External"/><Relationship Id="rId1220" Type="http://schemas.openxmlformats.org/officeDocument/2006/relationships/hyperlink" Target="../in/%00S_0W&#167;N%1AN&#209;SU" TargetMode="External"/><Relationship Id="rId1221" Type="http://schemas.openxmlformats.org/officeDocument/2006/relationships/hyperlink" Target="../in/v%07h%0D%00,%7B&#338;N&#8218;&#8218;" TargetMode="External"/><Relationship Id="rId1222" Type="http://schemas.openxmlformats.org/officeDocument/2006/relationships/hyperlink" Target="../in/%5BMO%0D%00%0D%00,%7B%03N&#224;z" TargetMode="External"/><Relationship Id="rId1223" Type="http://schemas.openxmlformats.org/officeDocument/2006/relationships/hyperlink" Target="../in/%00:S&#223;W&#167;N%1AN&#209;SU" TargetMode="External"/><Relationship Id="rId1224" Type="http://schemas.openxmlformats.org/officeDocument/2006/relationships/hyperlink" Target="../in/%00:S&#223;W&#167;N%1AN&#209;SU" TargetMode="External"/><Relationship Id="rId1225" Type="http://schemas.openxmlformats.org/officeDocument/2006/relationships/hyperlink" Target="../in/%00:S&#223;W&#167;N%1AN&#209;SU" TargetMode="External"/><Relationship Id="rId1226" Type="http://schemas.openxmlformats.org/officeDocument/2006/relationships/hyperlink" Target="../in/%00:S&#223;W&#167;N%1AN&#209;SU" TargetMode="External"/><Relationship Id="rId1227" Type="http://schemas.openxmlformats.org/officeDocument/2006/relationships/hyperlink" Target="../in/%00&#167;N%1AN&#209;SU" TargetMode="External"/><Relationship Id="rId1228" Type="http://schemas.openxmlformats.org/officeDocument/2006/relationships/hyperlink" Target="../in/%00M&#8216;WY&#167;N%1AN&#254;&#8221;&#338;T&#167;N&#193;T%0D%00,%7B%09N&#8218;&#8218;" TargetMode="External"/><Relationship Id="rId1229" Type="http://schemas.openxmlformats.org/officeDocument/2006/relationships/hyperlink" Target="../in/&#8240;%12R%0D%002%00" TargetMode="External"/><Relationship Id="rId1230" Type="http://schemas.openxmlformats.org/officeDocument/2006/relationships/hyperlink" Target="../in/&#8240;%12R%0D%00&#8221;N%010%3FeV%7B&#175;s&#402;X&#249;%5BL&#710;%1AN&#8222;vq_&#205;T%0D%00,%7B&#338;N&#8218;&#8218;" TargetMode="External"/><Relationship Id="rId12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232" Type="http://schemas.openxmlformats.org/officeDocument/2006/relationships/hyperlink" Target="../in/%5B%3Ey%1AO&#209;SU" TargetMode="External"/><Relationship Id="rId1233" Type="http://schemas.openxmlformats.org/officeDocument/2006/relationships/hyperlink" Target="../in/%00&#167;N%1AN&#247;N%3CP&#254;&#8221;ag&#8222;v&#211;~&#8222;g%06R&#61840;g&#202;S&#167;N%1AN&#254;" TargetMode="External"/><Relationship Id="rId1234" Type="http://schemas.openxmlformats.org/officeDocument/2006/relationships/hyperlink" Target="../in/%00%1C" TargetMode="External"/><Relationship Id="rId1235" Type="http://schemas.openxmlformats.org/officeDocument/2006/relationships/hyperlink" Target="../in/%7D%0D%00%09N%010&#216;&#353;&#8249;S%0DY%08T%14l&#246;" TargetMode="External"/><Relationship Id="rId1236" Type="http://schemas.openxmlformats.org/officeDocument/2006/relationships/hyperlink" Target="../in/AS%09N&#8221;N%1D" TargetMode="External"/><Relationship Id="rId1237" Type="http://schemas.openxmlformats.org/officeDocument/2006/relationships/hyperlink" Target="../in/%00%3Fe&#339;%5E%18beu&#196;&#8240;%12R%0D%00,%7B&#8221;N&#224;z" TargetMode="External"/><Relationship Id="rId1238" Type="http://schemas.openxmlformats.org/officeDocument/2006/relationships/hyperlink" Target="../in/geg%020%0D%00&#238;vMR%0C&#255;-N%14xnfNS&#242;%5D%06" TargetMode="External"/><Relationship Id="rId1239" Type="http://schemas.openxmlformats.org/officeDocument/2006/relationships/hyperlink" Target="../in/O&#173;d-N&#195;_&#190;&#8249;(W%0ANwm%0C&#255;wm%16YD&#61837;&#175;&#8249;-" TargetMode="External"/><Relationship Id="rId1240" Type="http://schemas.openxmlformats.org/officeDocument/2006/relationships/hyperlink" Target="../in/0fkIl%010&#200;T%14" TargetMode="External"/><Relationship Id="rId1241" Type="http://schemas.openxmlformats.org/officeDocument/2006/relationships/hyperlink" Target="../in/%00T%00E%00A%00M%00%0D%00-N%14xnfNS&#203;Y&#200;~&#352;b%15_&#219;&#61839;%18O&#192;y&#8222;vXT&#229;%5D" TargetMode="External"/><Relationship Id="rId1242" Type="http://schemas.openxmlformats.org/officeDocument/2006/relationships/hyperlink" Target="../in/%7D(&#61837;&#8222;v%13N%1AN&#186;NMb" TargetMode="External"/><Relationship Id="rId1243" Type="http://schemas.openxmlformats.org/officeDocument/2006/relationships/hyperlink" Target="../in/&#61837;&#204;%5B%0C&#255;_N/f%11b&#236;N%11T&#162;%5B7b&#208;c&#8250;O%18O(&#61837;%0Dg&#161;R&#8222;v" TargetMode="External"/><Relationship Id="rId1244" Type="http://schemas.openxmlformats.org/officeDocument/2006/relationships/hyperlink" Target="../in/%00B%00U%00S%00I%00N%00E%00S%00S%00" TargetMode="External"/><Relationship Id="rId12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246" Type="http://schemas.openxmlformats.org/officeDocument/2006/relationships/hyperlink" Target="../in/sQ&#251;%7C%0C&#255;nx&#221;O&#8224;N" TargetMode="External"/><Relationship Id="rId1247" Type="http://schemas.openxmlformats.org/officeDocument/2006/relationships/hyperlink" Target="../in/%00C%00O%00R%00E%00" TargetMode="External"/><Relationship Id="rId1248" Type="http://schemas.openxmlformats.org/officeDocument/2006/relationships/hyperlink" Target="../in/&#255;&#176;s&#242;%5D%10b:N-N&#253;V&#8224;&#732;HQ&#8222;v" TargetMode="External"/><Relationship Id="rId1249" Type="http://schemas.openxmlformats.org/officeDocument/2006/relationships/hyperlink" Target="../in/&#61837;&#161;R&#8230;&#61839;&#252;%5B%010L&#710;%1A" TargetMode="External"/><Relationship Id="rId1250" Type="http://schemas.openxmlformats.org/officeDocument/2006/relationships/hyperlink" Target="../in/%00P%00O%00%1AN&#161;R%020%0D%00&#61839;&#8211;@w-N" TargetMode="External"/><Relationship Id="rId1251" Type="http://schemas.openxmlformats.org/officeDocument/2006/relationships/hyperlink" Target="../in/&#8212;4N&#244;f%1AY%25N&#251;" TargetMode="External"/><Relationship Id="rId1252" Type="http://schemas.openxmlformats.org/officeDocument/2006/relationships/hyperlink" Target="../in/N&#205;&#8216;&#61825;&#8240;%020-N%14xnfNS%06" TargetMode="External"/><Relationship Id="rId1253" Type="http://schemas.openxmlformats.org/officeDocument/2006/relationships/hyperlink" Target="../in/&#8222;vFU%1AN%0Dg&#161;R!j%0F_%15_eQ-N&#253;V%0C&#255;.%5E&#169;R-N&#253;V" TargetMode="External"/><Relationship Id="rId1254" Type="http://schemas.openxmlformats.org/officeDocument/2006/relationships/hyperlink" Target="../in/%00(W&#253;V&#8230;Q%16Y%02%5E:W%0DN&#173;e&#214;S&#8212;_&#176;e&#8222;v&#222;z&#8240;N%18O&#191;R&#338;T&#176;e" TargetMode="External"/><Relationship Id="rId1255" Type="http://schemas.openxmlformats.org/officeDocument/2006/relationships/hyperlink" Target="../in/N%07c&#8222;vD&#61837;&#175;&#8249;%0Dg&#161;RFU%020b&#8212;&#249;%5B-N&#253;V&#176;e&#207;~Nmb_&#191;" TargetMode="External"/><Relationship Id="rId1256" Type="http://schemas.openxmlformats.org/officeDocument/2006/relationships/hyperlink" Target="../in/&#8230;&#61839;&#252;%5BXT%1D" TargetMode="External"/><Relationship Id="rId1257" Type="http://schemas.openxmlformats.org/officeDocument/2006/relationships/hyperlink" Target="../in/%00" TargetMode="External"/><Relationship Id="rId1258" Type="http://schemas.openxmlformats.org/officeDocument/2006/relationships/hyperlink" Target="../in/%5E&#162;%5B7b&#61825;_&#162;&#8249;h&#710;%0ET" TargetMode="External"/><Relationship Id="rId1259" Type="http://schemas.openxmlformats.org/officeDocument/2006/relationships/hyperlink" Target="../in/%7B%06t&#186;NXT%010%01O&#8249;N%1AN&#209;SU" TargetMode="External"/><Relationship Id="rId1260" Type="http://schemas.openxmlformats.org/officeDocument/2006/relationships/hyperlink" Target="../in/&#61837;&#161;R9&#61837;(u%06R&#61840;g%0D%00&#254;Vh&#710;%1A&#255;2%000%001%005%00t%5E&#216;&#353;&#8249;S%0DY%08T%14l" TargetMode="External"/><Relationship Id="rId1261" Type="http://schemas.openxmlformats.org/officeDocument/2006/relationships/hyperlink" Target="../in/z&#244;&#8226;%03%5E@" TargetMode="External"/><Relationship Id="rId1262" Type="http://schemas.openxmlformats.org/officeDocument/2006/relationships/hyperlink" Target="../in/%00&#167;N%1AN&#209;SU" TargetMode="External"/><Relationship Id="rId1263" Type="http://schemas.openxmlformats.org/officeDocument/2006/relationships/hyperlink" Target="../in/%00&#219;bFU%15_D&#61837;%0D%00,%7B%09N&#8218;&#8218;" TargetMode="External"/><Relationship Id="rId1264" Type="http://schemas.openxmlformats.org/officeDocument/2006/relationships/hyperlink" Target="../in/%00&#167;N%1AN&#209;SU" TargetMode="External"/><Relationship Id="rId1265" Type="http://schemas.openxmlformats.org/officeDocument/2006/relationships/hyperlink" Target="../in/%00%1BR&#176;e&#253;&#8364;&#8250;R&#8222;v&#208;cGS&#229;%5D%0Bz%0D%00,%7B&#219;V&#8218;&#8218;" TargetMode="External"/><Relationship Id="rId1266" Type="http://schemas.openxmlformats.org/officeDocument/2006/relationships/hyperlink" Target="../in/%00&#168;c%7F%5E&#208;&#61839;(u&#8222;v:y%03&#402;&#229;%5D%0Bz%0D%00%0D%00D&#8211;U_%0D%00D&#8211;U_%00N" TargetMode="External"/><Relationship Id="rId1267" Type="http://schemas.openxmlformats.org/officeDocument/2006/relationships/hyperlink" Target="../in/%00%3BN&#167;N%1AN&#254;&#8221;&#8218;i&#240;&#61839;%0D%00D&#8211;U_%09N" TargetMode="External"/><Relationship Id="rId1268" Type="http://schemas.openxmlformats.org/officeDocument/2006/relationships/hyperlink" Target="../../" TargetMode="External"/><Relationship Id="rId1269" Type="http://schemas.openxmlformats.org/officeDocument/2006/relationships/hyperlink" Target="../in/&#61837;&#191;R%0D%00&#8221;N%010&#8364;b/g&#175;s&#402;X&#249;%5BL&#710;%1AN&#8222;vq_&#205;T%0D%00%0D%00,%7BmQ&#224;z" TargetMode="External"/><Relationship Id="rId1270" Type="http://schemas.openxmlformats.org/officeDocument/2006/relationships/hyperlink" Target="../in/%00S_0W&#167;N%1AN&#209;SU" TargetMode="External"/><Relationship Id="rId1271" Type="http://schemas.openxmlformats.org/officeDocument/2006/relationships/hyperlink" Target="../in/v%07h%0D%00,%7B&#338;N&#8218;&#8218;" TargetMode="External"/><Relationship Id="rId1272" Type="http://schemas.openxmlformats.org/officeDocument/2006/relationships/hyperlink" Target="../in/%5BMO%0D%00%0D%00,%7B%03N&#224;z" TargetMode="External"/><Relationship Id="rId1273" Type="http://schemas.openxmlformats.org/officeDocument/2006/relationships/hyperlink" Target="../in/%00:S&#223;W&#167;N%1AN&#209;SU" TargetMode="External"/><Relationship Id="rId1274" Type="http://schemas.openxmlformats.org/officeDocument/2006/relationships/hyperlink" Target="../in/%00:S&#223;W&#167;N%1AN&#209;SU" TargetMode="External"/><Relationship Id="rId1275" Type="http://schemas.openxmlformats.org/officeDocument/2006/relationships/hyperlink" Target="../in/%00:S&#223;W&#167;N%1AN&#209;SU" TargetMode="External"/><Relationship Id="rId1276" Type="http://schemas.openxmlformats.org/officeDocument/2006/relationships/hyperlink" Target="../in/%00:S&#223;W&#167;N%1AN&#209;SU" TargetMode="External"/><Relationship Id="rId1277" Type="http://schemas.openxmlformats.org/officeDocument/2006/relationships/hyperlink" Target="../in/%00&#167;N%1AN&#209;SU" TargetMode="External"/><Relationship Id="rId1278" Type="http://schemas.openxmlformats.org/officeDocument/2006/relationships/hyperlink" Target="../in/%00M&#8216;WY&#167;N%1AN&#254;&#8221;&#338;T&#167;N&#193;T%0D%00,%7B%09N&#8218;&#8218;" TargetMode="External"/><Relationship Id="rId1279" Type="http://schemas.openxmlformats.org/officeDocument/2006/relationships/hyperlink" Target="../in/&#8240;%12R%0D%002%00" TargetMode="External"/><Relationship Id="rId1280" Type="http://schemas.openxmlformats.org/officeDocument/2006/relationships/hyperlink" Target="../in/&#8240;%12R%0D%00&#8221;N%010%3FeV%7B&#175;s&#402;X&#249;%5BL&#710;%1AN&#8222;vq_&#205;T%0D%00,%7B&#338;N&#8218;&#8218;" TargetMode="External"/><Relationship Id="rId12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282" Type="http://schemas.openxmlformats.org/officeDocument/2006/relationships/hyperlink" Target="../in/%5B%3Ey%1AO&#209;SU" TargetMode="External"/><Relationship Id="rId1283" Type="http://schemas.openxmlformats.org/officeDocument/2006/relationships/hyperlink" Target="../in/%00&#167;N%1AN&#247;N%3CP&#254;&#8221;ag&#8222;v&#211;~&#8222;g%06R&#61840;g&#202;S&#167;N%1AN&#254;" TargetMode="External"/><Relationship Id="rId1284" Type="http://schemas.openxmlformats.org/officeDocument/2006/relationships/hyperlink" Target="../in/%00%1C" TargetMode="External"/><Relationship Id="rId1285" Type="http://schemas.openxmlformats.org/officeDocument/2006/relationships/hyperlink" Target="../in/%7D%0D%00%09N%010&#216;&#353;&#8249;S%0DY%08T%14l&#246;" TargetMode="External"/><Relationship Id="rId1286" Type="http://schemas.openxmlformats.org/officeDocument/2006/relationships/hyperlink" Target="../in/AS%09N&#8221;N%1D" TargetMode="External"/><Relationship Id="rId1287" Type="http://schemas.openxmlformats.org/officeDocument/2006/relationships/hyperlink" Target="../in/%00%3Fe&#339;%5E%18beu&#196;&#8240;%12R%0D%00,%7B&#8221;N&#224;z" TargetMode="External"/><Relationship Id="rId1288" Type="http://schemas.openxmlformats.org/officeDocument/2006/relationships/hyperlink" Target="../in/geg%020%0D%00&#238;vMR%0C&#255;-N%14xnfNS&#242;%5D%06" TargetMode="External"/><Relationship Id="rId1289" Type="http://schemas.openxmlformats.org/officeDocument/2006/relationships/hyperlink" Target="../in/O&#173;d-N&#195;_&#190;&#8249;(W%0ANwm%0C&#255;wm%16YD&#61837;&#175;&#8249;-" TargetMode="External"/><Relationship Id="rId1290" Type="http://schemas.openxmlformats.org/officeDocument/2006/relationships/hyperlink" Target="../in/0fkIl%010&#200;T%14" TargetMode="External"/><Relationship Id="rId1291" Type="http://schemas.openxmlformats.org/officeDocument/2006/relationships/hyperlink" Target="../in/%00T%00E%00A%00M%00%0D%00-N%14xnfNS&#203;Y&#200;~&#352;b%15_&#219;&#61839;%18O&#192;y&#8222;vXT&#229;%5D" TargetMode="External"/><Relationship Id="rId1292" Type="http://schemas.openxmlformats.org/officeDocument/2006/relationships/hyperlink" Target="../in/%7D(&#61837;&#8222;v%13N%1AN&#186;NMb" TargetMode="External"/><Relationship Id="rId1293" Type="http://schemas.openxmlformats.org/officeDocument/2006/relationships/hyperlink" Target="../in/&#61837;&#204;%5B%0C&#255;_N/f%11b&#236;N%11T&#162;%5B7b&#208;c&#8250;O%18O(&#61837;%0Dg&#161;R&#8222;v" TargetMode="External"/><Relationship Id="rId1294" Type="http://schemas.openxmlformats.org/officeDocument/2006/relationships/hyperlink" Target="../in/%00B%00U%00S%00I%00N%00E%00S%00S%00" TargetMode="External"/><Relationship Id="rId12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296" Type="http://schemas.openxmlformats.org/officeDocument/2006/relationships/hyperlink" Target="../in/sQ&#251;%7C%0C&#255;nx&#221;O&#8224;N" TargetMode="External"/><Relationship Id="rId1297" Type="http://schemas.openxmlformats.org/officeDocument/2006/relationships/hyperlink" Target="../in/%00C%00O%00R%00E%00" TargetMode="External"/><Relationship Id="rId1298" Type="http://schemas.openxmlformats.org/officeDocument/2006/relationships/hyperlink" Target="../in/&#255;&#176;s&#242;%5D%10b:N-N&#253;V&#8224;&#732;HQ&#8222;v" TargetMode="External"/><Relationship Id="rId1299" Type="http://schemas.openxmlformats.org/officeDocument/2006/relationships/hyperlink" Target="../in/&#61837;&#161;R&#8230;&#61839;&#252;%5B%010L&#710;%1A" TargetMode="External"/><Relationship Id="rId1300" Type="http://schemas.openxmlformats.org/officeDocument/2006/relationships/hyperlink" Target="../in/%00P%00O%00%1AN&#161;R%020%0D%00&#61839;&#8211;@w-N" TargetMode="External"/><Relationship Id="rId1301" Type="http://schemas.openxmlformats.org/officeDocument/2006/relationships/hyperlink" Target="../in/&#8212;4N&#244;f%1AY%25N&#251;" TargetMode="External"/><Relationship Id="rId1302" Type="http://schemas.openxmlformats.org/officeDocument/2006/relationships/hyperlink" Target="../in/N&#205;&#8216;&#61825;&#8240;%020-N%14xnfNS%06" TargetMode="External"/><Relationship Id="rId1303" Type="http://schemas.openxmlformats.org/officeDocument/2006/relationships/hyperlink" Target="../in/&#8222;vFU%1AN%0Dg&#161;R!j%0F_%15_eQ-N&#253;V%0C&#255;.%5E&#169;R-N&#253;V" TargetMode="External"/><Relationship Id="rId1304" Type="http://schemas.openxmlformats.org/officeDocument/2006/relationships/hyperlink" Target="../in/%00(W&#253;V&#8230;Q%16Y%02%5E:W%0DN&#173;e&#214;S&#8212;_&#176;e&#8222;v&#222;z&#8240;N%18O&#191;R&#338;T&#176;e" TargetMode="External"/><Relationship Id="rId1305" Type="http://schemas.openxmlformats.org/officeDocument/2006/relationships/hyperlink" Target="../in/N%07c&#8222;vD&#61837;&#175;&#8249;%0Dg&#161;RFU%020b&#8212;&#249;%5B-N&#253;V&#176;e&#207;~Nmb_&#191;" TargetMode="External"/><Relationship Id="rId1306" Type="http://schemas.openxmlformats.org/officeDocument/2006/relationships/hyperlink" Target="../in/&#8230;&#61839;&#252;%5BXT%1D" TargetMode="External"/><Relationship Id="rId1307" Type="http://schemas.openxmlformats.org/officeDocument/2006/relationships/hyperlink" Target="../in/%00" TargetMode="External"/><Relationship Id="rId1308" Type="http://schemas.openxmlformats.org/officeDocument/2006/relationships/hyperlink" Target="../in/%5E&#162;%5B7b&#61825;_&#162;&#8249;h&#710;%0ET" TargetMode="External"/><Relationship Id="rId1309" Type="http://schemas.openxmlformats.org/officeDocument/2006/relationships/hyperlink" Target="../in/%7B%06t&#186;NXT%010%01O&#8249;N%1AN&#209;SU" TargetMode="External"/><Relationship Id="rId1310" Type="http://schemas.openxmlformats.org/officeDocument/2006/relationships/hyperlink" Target="../in/&#61837;&#161;R9&#61837;(u%06R&#61840;g%0D%00&#254;Vh&#710;%1A&#255;2%000%001%005%00t%5E&#216;&#353;&#8249;S%0DY%08T%14l" TargetMode="External"/><Relationship Id="rId1311" Type="http://schemas.openxmlformats.org/officeDocument/2006/relationships/hyperlink" Target="../in/z&#244;&#8226;%03%5E@" TargetMode="External"/><Relationship Id="rId1312" Type="http://schemas.openxmlformats.org/officeDocument/2006/relationships/hyperlink" Target="../in/%00&#167;N%1AN&#209;SU" TargetMode="External"/><Relationship Id="rId1313" Type="http://schemas.openxmlformats.org/officeDocument/2006/relationships/hyperlink" Target="../in/%00&#219;bFU%15_D&#61837;%0D%00,%7B%09N&#8218;&#8218;" TargetMode="External"/><Relationship Id="rId1314" Type="http://schemas.openxmlformats.org/officeDocument/2006/relationships/hyperlink" Target="../in/%00&#167;N%1AN&#209;SU" TargetMode="External"/><Relationship Id="rId1315" Type="http://schemas.openxmlformats.org/officeDocument/2006/relationships/hyperlink" Target="../in/%00%1BR&#176;e&#253;&#8364;&#8250;R&#8222;v&#208;cGS&#229;%5D%0Bz%0D%00,%7B&#219;V&#8218;&#8218;" TargetMode="External"/><Relationship Id="rId1316" Type="http://schemas.openxmlformats.org/officeDocument/2006/relationships/hyperlink" Target="../in/%00&#168;c%7F%5E&#208;&#61839;(u&#8222;v:y%03&#402;&#229;%5D%0Bz%0D%00%0D%00D&#8211;U_%0D%00D&#8211;U_%00N" TargetMode="External"/><Relationship Id="rId1317" Type="http://schemas.openxmlformats.org/officeDocument/2006/relationships/hyperlink" Target="../in/%00%3BN&#167;N%1AN&#254;&#8221;&#8218;i&#240;&#61839;%0D%00D&#8211;U_%09N" TargetMode="External"/><Relationship Id="rId1318" Type="http://schemas.openxmlformats.org/officeDocument/2006/relationships/hyperlink" Target="../../" TargetMode="External"/><Relationship Id="rId1319" Type="http://schemas.openxmlformats.org/officeDocument/2006/relationships/hyperlink" Target="../in/&#61837;&#191;R%0D%00&#8221;N%010&#8364;b/g&#175;s&#402;X&#249;%5BL&#710;%1AN&#8222;vq_&#205;T%0D%00%0D%00,%7BmQ&#224;z" TargetMode="External"/><Relationship Id="rId1320" Type="http://schemas.openxmlformats.org/officeDocument/2006/relationships/hyperlink" Target="../in/%00S_0W&#167;N%1AN&#209;SU" TargetMode="External"/><Relationship Id="rId1321" Type="http://schemas.openxmlformats.org/officeDocument/2006/relationships/hyperlink" Target="../in/v%07h%0D%00,%7B&#338;N&#8218;&#8218;" TargetMode="External"/><Relationship Id="rId1322" Type="http://schemas.openxmlformats.org/officeDocument/2006/relationships/hyperlink" Target="../in/%5BMO%0D%00%0D%00,%7B%03N&#224;z" TargetMode="External"/><Relationship Id="rId1323" Type="http://schemas.openxmlformats.org/officeDocument/2006/relationships/hyperlink" Target="../in/%00:S&#223;W&#167;N%1AN&#209;SU" TargetMode="External"/><Relationship Id="rId1324" Type="http://schemas.openxmlformats.org/officeDocument/2006/relationships/hyperlink" Target="../in/%00:S&#223;W&#167;N%1AN&#209;SU" TargetMode="External"/><Relationship Id="rId1325" Type="http://schemas.openxmlformats.org/officeDocument/2006/relationships/hyperlink" Target="../in/%00:S&#223;W&#167;N%1AN&#209;SU" TargetMode="External"/><Relationship Id="rId1326" Type="http://schemas.openxmlformats.org/officeDocument/2006/relationships/hyperlink" Target="../in/%00:S&#223;W&#167;N%1AN&#209;SU" TargetMode="External"/><Relationship Id="rId1327" Type="http://schemas.openxmlformats.org/officeDocument/2006/relationships/hyperlink" Target="../in/%00&#167;N%1AN&#209;SU" TargetMode="External"/><Relationship Id="rId1328" Type="http://schemas.openxmlformats.org/officeDocument/2006/relationships/hyperlink" Target="../in/%00M&#8216;WY&#167;N%1AN&#254;&#8221;&#338;T&#167;N&#193;T%0D%00,%7B%09N&#8218;&#8218;" TargetMode="External"/><Relationship Id="rId1329" Type="http://schemas.openxmlformats.org/officeDocument/2006/relationships/hyperlink" Target="../in/&#8240;%12R%0D%002%00" TargetMode="External"/><Relationship Id="rId1330" Type="http://schemas.openxmlformats.org/officeDocument/2006/relationships/hyperlink" Target="../in/&#8240;%12R%0D%00&#8221;N%010%3FeV%7B&#175;s&#402;X&#249;%5BL&#710;%1AN&#8222;vq_&#205;T%0D%00,%7B&#338;N&#8218;&#8218;" TargetMode="External"/><Relationship Id="rId13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332" Type="http://schemas.openxmlformats.org/officeDocument/2006/relationships/hyperlink" Target="../in/%5B%3Ey%1AO&#209;SU" TargetMode="External"/><Relationship Id="rId1333" Type="http://schemas.openxmlformats.org/officeDocument/2006/relationships/hyperlink" Target="../in/%00&#167;N%1AN&#247;N%3CP&#254;&#8221;ag&#8222;v&#211;~&#8222;g%06R&#61840;g&#202;S&#167;N%1AN&#254;" TargetMode="External"/><Relationship Id="rId1334" Type="http://schemas.openxmlformats.org/officeDocument/2006/relationships/hyperlink" Target="../in/%00%1C" TargetMode="External"/><Relationship Id="rId1335" Type="http://schemas.openxmlformats.org/officeDocument/2006/relationships/hyperlink" Target="../in/%7D%0D%00%09N%010&#216;&#353;&#8249;S%0DY%08T%14l&#246;" TargetMode="External"/><Relationship Id="rId1336" Type="http://schemas.openxmlformats.org/officeDocument/2006/relationships/hyperlink" Target="../in/AS%09N&#8221;N%1D" TargetMode="External"/><Relationship Id="rId1337" Type="http://schemas.openxmlformats.org/officeDocument/2006/relationships/hyperlink" Target="../in/%00%3Fe&#339;%5E%18beu&#196;&#8240;%12R%0D%00,%7B&#8221;N&#224;z" TargetMode="External"/><Relationship Id="rId1338" Type="http://schemas.openxmlformats.org/officeDocument/2006/relationships/hyperlink" Target="../in/geg%020%0D%00&#238;vMR%0C&#255;-N%14xnfNS&#242;%5D%06" TargetMode="External"/><Relationship Id="rId1339" Type="http://schemas.openxmlformats.org/officeDocument/2006/relationships/hyperlink" Target="../in/O&#173;d-N&#195;_&#190;&#8249;(W%0ANwm%0C&#255;wm%16YD&#61837;&#175;&#8249;-" TargetMode="External"/><Relationship Id="rId1340" Type="http://schemas.openxmlformats.org/officeDocument/2006/relationships/hyperlink" Target="../in/0fkIl%010&#200;T%14" TargetMode="External"/><Relationship Id="rId1341" Type="http://schemas.openxmlformats.org/officeDocument/2006/relationships/hyperlink" Target="../in/%00T%00E%00A%00M%00%0D%00-N%14xnfNS&#203;Y&#200;~&#352;b%15_&#219;&#61839;%18O&#192;y&#8222;vXT&#229;%5D" TargetMode="External"/><Relationship Id="rId1342" Type="http://schemas.openxmlformats.org/officeDocument/2006/relationships/hyperlink" Target="../in/%7D(&#61837;&#8222;v%13N%1AN&#186;NMb" TargetMode="External"/><Relationship Id="rId1343" Type="http://schemas.openxmlformats.org/officeDocument/2006/relationships/hyperlink" Target="../in/&#61837;&#204;%5B%0C&#255;_N/f%11b&#236;N%11T&#162;%5B7b&#208;c&#8250;O%18O(&#61837;%0Dg&#161;R&#8222;v" TargetMode="External"/><Relationship Id="rId1344" Type="http://schemas.openxmlformats.org/officeDocument/2006/relationships/hyperlink" Target="../in/%00B%00U%00S%00I%00N%00E%00S%00S%00" TargetMode="External"/><Relationship Id="rId13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346" Type="http://schemas.openxmlformats.org/officeDocument/2006/relationships/hyperlink" Target="../in/sQ&#251;%7C%0C&#255;nx&#221;O&#8224;N" TargetMode="External"/><Relationship Id="rId1347" Type="http://schemas.openxmlformats.org/officeDocument/2006/relationships/hyperlink" Target="../in/%00C%00O%00R%00E%00" TargetMode="External"/><Relationship Id="rId1348" Type="http://schemas.openxmlformats.org/officeDocument/2006/relationships/hyperlink" Target="../in/&#255;&#176;s&#242;%5D%10b:N-N&#253;V&#8224;&#732;HQ&#8222;v" TargetMode="External"/><Relationship Id="rId1349" Type="http://schemas.openxmlformats.org/officeDocument/2006/relationships/hyperlink" Target="../in/&#61837;&#161;R&#8230;&#61839;&#252;%5B%010L&#710;%1A" TargetMode="External"/><Relationship Id="rId1350" Type="http://schemas.openxmlformats.org/officeDocument/2006/relationships/hyperlink" Target="../in/%00P%00O%00%1AN&#161;R%020%0D%00&#61839;&#8211;@w-N" TargetMode="External"/><Relationship Id="rId1351" Type="http://schemas.openxmlformats.org/officeDocument/2006/relationships/hyperlink" Target="../in/&#8212;4N&#244;f%1AY%25N&#251;" TargetMode="External"/><Relationship Id="rId1352" Type="http://schemas.openxmlformats.org/officeDocument/2006/relationships/hyperlink" Target="../in/N&#205;&#8216;&#61825;&#8240;%020-N%14xnfNS%06" TargetMode="External"/><Relationship Id="rId1353" Type="http://schemas.openxmlformats.org/officeDocument/2006/relationships/hyperlink" Target="../in/&#8222;vFU%1AN%0Dg&#161;R!j%0F_%15_eQ-N&#253;V%0C&#255;.%5E&#169;R-N&#253;V" TargetMode="External"/><Relationship Id="rId1354" Type="http://schemas.openxmlformats.org/officeDocument/2006/relationships/hyperlink" Target="../in/%00(W&#253;V&#8230;Q%16Y%02%5E:W%0DN&#173;e&#214;S&#8212;_&#176;e&#8222;v&#222;z&#8240;N%18O&#191;R&#338;T&#176;e" TargetMode="External"/><Relationship Id="rId1355" Type="http://schemas.openxmlformats.org/officeDocument/2006/relationships/hyperlink" Target="../in/N%07c&#8222;vD&#61837;&#175;&#8249;%0Dg&#161;RFU%020b&#8212;&#249;%5B-N&#253;V&#176;e&#207;~Nmb_&#191;" TargetMode="External"/><Relationship Id="rId1356" Type="http://schemas.openxmlformats.org/officeDocument/2006/relationships/hyperlink" Target="../in/&#8230;&#61839;&#252;%5BXT%1D" TargetMode="External"/><Relationship Id="rId1357" Type="http://schemas.openxmlformats.org/officeDocument/2006/relationships/hyperlink" Target="../in/%00" TargetMode="External"/><Relationship Id="rId1358" Type="http://schemas.openxmlformats.org/officeDocument/2006/relationships/hyperlink" Target="../in/%5E&#162;%5B7b&#61825;_&#162;&#8249;h&#710;%0ET" TargetMode="External"/><Relationship Id="rId1359" Type="http://schemas.openxmlformats.org/officeDocument/2006/relationships/hyperlink" Target="../in/%7B%06t&#186;NXT%010%01O&#8249;N%1AN&#209;SU" TargetMode="External"/><Relationship Id="rId1360" Type="http://schemas.openxmlformats.org/officeDocument/2006/relationships/hyperlink" Target="../in/&#61837;&#161;R9&#61837;(u%06R&#61840;g%0D%00&#254;Vh&#710;%1A&#255;2%000%001%005%00t%5E&#216;&#353;&#8249;S%0DY%08T%14l" TargetMode="External"/><Relationship Id="rId1361" Type="http://schemas.openxmlformats.org/officeDocument/2006/relationships/hyperlink" Target="../in/z&#244;&#8226;%03%5E@" TargetMode="External"/><Relationship Id="rId1362" Type="http://schemas.openxmlformats.org/officeDocument/2006/relationships/hyperlink" Target="../in/%00&#167;N%1AN&#209;SU" TargetMode="External"/><Relationship Id="rId1363" Type="http://schemas.openxmlformats.org/officeDocument/2006/relationships/hyperlink" Target="../in/%00&#219;bFU%15_D&#61837;%0D%00,%7B%09N&#8218;&#8218;" TargetMode="External"/><Relationship Id="rId1364" Type="http://schemas.openxmlformats.org/officeDocument/2006/relationships/hyperlink" Target="../in/%00&#167;N%1AN&#209;SU" TargetMode="External"/><Relationship Id="rId1365" Type="http://schemas.openxmlformats.org/officeDocument/2006/relationships/hyperlink" Target="../in/%00%1BR&#176;e&#253;&#8364;&#8250;R&#8222;v&#208;cGS&#229;%5D%0Bz%0D%00,%7B&#219;V&#8218;&#8218;" TargetMode="External"/><Relationship Id="rId1366" Type="http://schemas.openxmlformats.org/officeDocument/2006/relationships/hyperlink" Target="../in/%00&#168;c%7F%5E&#208;&#61839;(u&#8222;v:y%03&#402;&#229;%5D%0Bz%0D%00%0D%00D&#8211;U_%0D%00D&#8211;U_%00N" TargetMode="External"/><Relationship Id="rId1367" Type="http://schemas.openxmlformats.org/officeDocument/2006/relationships/hyperlink" Target="../in/%00%3BN&#167;N%1AN&#254;&#8221;&#8218;i&#240;&#61839;%0D%00D&#8211;U_%09N" TargetMode="External"/><Relationship Id="rId1368" Type="http://schemas.openxmlformats.org/officeDocument/2006/relationships/hyperlink" Target="../../" TargetMode="External"/><Relationship Id="rId1369" Type="http://schemas.openxmlformats.org/officeDocument/2006/relationships/hyperlink" Target="../in/&#61837;&#191;R%0D%00&#8221;N%010&#8364;b/g&#175;s&#402;X&#249;%5BL&#710;%1AN&#8222;vq_&#205;T%0D%00%0D%00,%7BmQ&#224;z" TargetMode="External"/><Relationship Id="rId1370" Type="http://schemas.openxmlformats.org/officeDocument/2006/relationships/hyperlink" Target="../in/%00S_0W&#167;N%1AN&#209;SU" TargetMode="External"/><Relationship Id="rId1371" Type="http://schemas.openxmlformats.org/officeDocument/2006/relationships/hyperlink" Target="../in/v%07h%0D%00,%7B&#338;N&#8218;&#8218;" TargetMode="External"/><Relationship Id="rId1372" Type="http://schemas.openxmlformats.org/officeDocument/2006/relationships/hyperlink" Target="../in/%5BMO%0D%00%0D%00,%7B%03N&#224;z" TargetMode="External"/><Relationship Id="rId1373" Type="http://schemas.openxmlformats.org/officeDocument/2006/relationships/hyperlink" Target="../in/%00:S&#223;W&#167;N%1AN&#209;SU" TargetMode="External"/><Relationship Id="rId1374" Type="http://schemas.openxmlformats.org/officeDocument/2006/relationships/hyperlink" Target="../in/%00:S&#223;W&#167;N%1AN&#209;SU" TargetMode="External"/><Relationship Id="rId1375" Type="http://schemas.openxmlformats.org/officeDocument/2006/relationships/hyperlink" Target="../in/%00:S&#223;W&#167;N%1AN&#209;SU" TargetMode="External"/><Relationship Id="rId1376" Type="http://schemas.openxmlformats.org/officeDocument/2006/relationships/hyperlink" Target="../in/%00:S&#223;W&#167;N%1AN&#209;SU" TargetMode="External"/><Relationship Id="rId1377" Type="http://schemas.openxmlformats.org/officeDocument/2006/relationships/hyperlink" Target="../in/%00&#167;N%1AN&#209;SU" TargetMode="External"/><Relationship Id="rId1378" Type="http://schemas.openxmlformats.org/officeDocument/2006/relationships/hyperlink" Target="../in/%00M&#8216;WY&#167;N%1AN&#254;&#8221;&#338;T&#167;N&#193;T%0D%00,%7B%09N&#8218;&#8218;" TargetMode="External"/><Relationship Id="rId1379" Type="http://schemas.openxmlformats.org/officeDocument/2006/relationships/hyperlink" Target="../in/&#8240;%12R%0D%002%00" TargetMode="External"/><Relationship Id="rId1380" Type="http://schemas.openxmlformats.org/officeDocument/2006/relationships/hyperlink" Target="../in/&#8240;%12R%0D%00&#8221;N%010%3FeV%7B&#175;s&#402;X&#249;%5BL&#710;%1AN&#8222;vq_&#205;T%0D%00,%7B&#338;N&#8218;&#8218;" TargetMode="External"/><Relationship Id="rId13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382" Type="http://schemas.openxmlformats.org/officeDocument/2006/relationships/hyperlink" Target="../in/%5B%3Ey%1AO&#209;SU" TargetMode="External"/><Relationship Id="rId1383" Type="http://schemas.openxmlformats.org/officeDocument/2006/relationships/hyperlink" Target="../in/%00&#167;N%1AN&#247;N%3CP&#254;&#8221;ag&#8222;v&#211;~&#8222;g%06R&#61840;g&#202;S&#167;N%1AN&#254;" TargetMode="External"/><Relationship Id="rId1384" Type="http://schemas.openxmlformats.org/officeDocument/2006/relationships/hyperlink" Target="../in/%00%1C" TargetMode="External"/><Relationship Id="rId1385" Type="http://schemas.openxmlformats.org/officeDocument/2006/relationships/hyperlink" Target="../in/%7D%0D%00%09N%010&#216;&#353;&#8249;S%0DY%08T%14l&#246;" TargetMode="External"/><Relationship Id="rId1386" Type="http://schemas.openxmlformats.org/officeDocument/2006/relationships/hyperlink" Target="../in/AS%09N&#8221;N%1D" TargetMode="External"/><Relationship Id="rId1387" Type="http://schemas.openxmlformats.org/officeDocument/2006/relationships/hyperlink" Target="../in/%00%3Fe&#339;%5E%18beu&#196;&#8240;%12R%0D%00,%7B&#8221;N&#224;z" TargetMode="External"/><Relationship Id="rId1388" Type="http://schemas.openxmlformats.org/officeDocument/2006/relationships/hyperlink" Target="../in/geg%020%0D%00&#238;vMR%0C&#255;-N%14xnfNS&#242;%5D%06" TargetMode="External"/><Relationship Id="rId1389" Type="http://schemas.openxmlformats.org/officeDocument/2006/relationships/hyperlink" Target="../in/O&#173;d-N&#195;_&#190;&#8249;(W%0ANwm%0C&#255;wm%16YD&#61837;&#175;&#8249;-" TargetMode="External"/><Relationship Id="rId1390" Type="http://schemas.openxmlformats.org/officeDocument/2006/relationships/hyperlink" Target="../in/0fkIl%010&#200;T%14" TargetMode="External"/><Relationship Id="rId1391" Type="http://schemas.openxmlformats.org/officeDocument/2006/relationships/hyperlink" Target="../in/%00T%00E%00A%00M%00%0D%00-N%14xnfNS&#203;Y&#200;~&#352;b%15_&#219;&#61839;%18O&#192;y&#8222;vXT&#229;%5D" TargetMode="External"/><Relationship Id="rId1392" Type="http://schemas.openxmlformats.org/officeDocument/2006/relationships/hyperlink" Target="../in/%7D(&#61837;&#8222;v%13N%1AN&#186;NMb" TargetMode="External"/><Relationship Id="rId1393" Type="http://schemas.openxmlformats.org/officeDocument/2006/relationships/hyperlink" Target="../in/&#61837;&#204;%5B%0C&#255;_N/f%11b&#236;N%11T&#162;%5B7b&#208;c&#8250;O%18O(&#61837;%0Dg&#161;R&#8222;v" TargetMode="External"/><Relationship Id="rId1394" Type="http://schemas.openxmlformats.org/officeDocument/2006/relationships/hyperlink" Target="../in/%00B%00U%00S%00I%00N%00E%00S%00S%00" TargetMode="External"/><Relationship Id="rId13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396" Type="http://schemas.openxmlformats.org/officeDocument/2006/relationships/hyperlink" Target="../in/sQ&#251;%7C%0C&#255;nx&#221;O&#8224;N" TargetMode="External"/><Relationship Id="rId1397" Type="http://schemas.openxmlformats.org/officeDocument/2006/relationships/hyperlink" Target="../in/%00C%00O%00R%00E%00" TargetMode="External"/><Relationship Id="rId1398" Type="http://schemas.openxmlformats.org/officeDocument/2006/relationships/hyperlink" Target="../in/&#255;&#176;s&#242;%5D%10b:N-N&#253;V&#8224;&#732;HQ&#8222;v" TargetMode="External"/><Relationship Id="rId1399" Type="http://schemas.openxmlformats.org/officeDocument/2006/relationships/hyperlink" Target="../in/&#61837;&#161;R&#8230;&#61839;&#252;%5B%010L&#710;%1A" TargetMode="External"/><Relationship Id="rId1400" Type="http://schemas.openxmlformats.org/officeDocument/2006/relationships/hyperlink" Target="../in/%00P%00O%00%1AN&#161;R%020%0D%00&#61839;&#8211;@w-N" TargetMode="External"/><Relationship Id="rId1401" Type="http://schemas.openxmlformats.org/officeDocument/2006/relationships/hyperlink" Target="../in/&#8212;4N&#244;f%1AY%25N&#251;" TargetMode="External"/><Relationship Id="rId1402" Type="http://schemas.openxmlformats.org/officeDocument/2006/relationships/hyperlink" Target="../in/N&#205;&#8216;&#61825;&#8240;%020-N%14xnfNS%06" TargetMode="External"/><Relationship Id="rId1403" Type="http://schemas.openxmlformats.org/officeDocument/2006/relationships/hyperlink" Target="../in/&#8222;vFU%1AN%0Dg&#161;R!j%0F_%15_eQ-N&#253;V%0C&#255;.%5E&#169;R-N&#253;V" TargetMode="External"/><Relationship Id="rId1404" Type="http://schemas.openxmlformats.org/officeDocument/2006/relationships/hyperlink" Target="../in/%00(W&#253;V&#8230;Q%16Y%02%5E:W%0DN&#173;e&#214;S&#8212;_&#176;e&#8222;v&#222;z&#8240;N%18O&#191;R&#338;T&#176;e" TargetMode="External"/><Relationship Id="rId1405" Type="http://schemas.openxmlformats.org/officeDocument/2006/relationships/hyperlink" Target="../in/N%07c&#8222;vD&#61837;&#175;&#8249;%0Dg&#161;RFU%020b&#8212;&#249;%5B-N&#253;V&#176;e&#207;~Nmb_&#191;" TargetMode="External"/><Relationship Id="rId1406" Type="http://schemas.openxmlformats.org/officeDocument/2006/relationships/hyperlink" Target="../in/&#8230;&#61839;&#252;%5BXT%1D" TargetMode="External"/><Relationship Id="rId1407" Type="http://schemas.openxmlformats.org/officeDocument/2006/relationships/hyperlink" Target="../in/%00" TargetMode="External"/><Relationship Id="rId1408" Type="http://schemas.openxmlformats.org/officeDocument/2006/relationships/hyperlink" Target="../in/%5E&#162;%5B7b&#61825;_&#162;&#8249;h&#710;%0ET" TargetMode="External"/><Relationship Id="rId1409" Type="http://schemas.openxmlformats.org/officeDocument/2006/relationships/hyperlink" Target="../in/%7B%06t&#186;NXT%010%01O&#8249;N%1AN&#209;SU" TargetMode="External"/><Relationship Id="rId1410" Type="http://schemas.openxmlformats.org/officeDocument/2006/relationships/hyperlink" Target="../in/&#61837;&#161;R9&#61837;(u%06R&#61840;g%0D%00&#254;Vh&#710;%1A&#255;2%000%001%005%00t%5E&#216;&#353;&#8249;S%0DY%08T%14l" TargetMode="External"/><Relationship Id="rId1411" Type="http://schemas.openxmlformats.org/officeDocument/2006/relationships/hyperlink" Target="../in/z&#244;&#8226;%03%5E@" TargetMode="External"/><Relationship Id="rId1412" Type="http://schemas.openxmlformats.org/officeDocument/2006/relationships/hyperlink" Target="../in/%00&#167;N%1AN&#209;SU" TargetMode="External"/><Relationship Id="rId1413" Type="http://schemas.openxmlformats.org/officeDocument/2006/relationships/hyperlink" Target="../in/%00&#219;bFU%15_D&#61837;%0D%00,%7B%09N&#8218;&#8218;" TargetMode="External"/><Relationship Id="rId1414" Type="http://schemas.openxmlformats.org/officeDocument/2006/relationships/hyperlink" Target="../in/%00&#167;N%1AN&#209;SU" TargetMode="External"/><Relationship Id="rId1415" Type="http://schemas.openxmlformats.org/officeDocument/2006/relationships/hyperlink" Target="../in/%00%1BR&#176;e&#253;&#8364;&#8250;R&#8222;v&#208;cGS&#229;%5D%0Bz%0D%00,%7B&#219;V&#8218;&#8218;" TargetMode="External"/><Relationship Id="rId1416" Type="http://schemas.openxmlformats.org/officeDocument/2006/relationships/hyperlink" Target="../in/%00&#168;c%7F%5E&#208;&#61839;(u&#8222;v:y%03&#402;&#229;%5D%0Bz%0D%00%0D%00D&#8211;U_%0D%00D&#8211;U_%00N" TargetMode="External"/><Relationship Id="rId1417" Type="http://schemas.openxmlformats.org/officeDocument/2006/relationships/hyperlink" Target="../in/%00%3BN&#167;N%1AN&#254;&#8221;&#8218;i&#240;&#61839;%0D%00D&#8211;U_%09N" TargetMode="External"/><Relationship Id="rId1418" Type="http://schemas.openxmlformats.org/officeDocument/2006/relationships/hyperlink" Target="../../" TargetMode="External"/><Relationship Id="rId1419" Type="http://schemas.openxmlformats.org/officeDocument/2006/relationships/hyperlink" Target="../in/&#61837;&#191;R%0D%00&#8221;N%010&#8364;b/g&#175;s&#402;X&#249;%5BL&#710;%1AN&#8222;vq_&#205;T%0D%00%0D%00,%7BmQ&#224;z" TargetMode="External"/><Relationship Id="rId1420" Type="http://schemas.openxmlformats.org/officeDocument/2006/relationships/hyperlink" Target="../in/%00S_0W&#167;N%1AN&#209;SU" TargetMode="External"/><Relationship Id="rId1421" Type="http://schemas.openxmlformats.org/officeDocument/2006/relationships/hyperlink" Target="../in/v%07h%0D%00,%7B&#338;N&#8218;&#8218;" TargetMode="External"/><Relationship Id="rId1422" Type="http://schemas.openxmlformats.org/officeDocument/2006/relationships/hyperlink" Target="../in/%5BMO%0D%00%0D%00,%7B%03N&#224;z" TargetMode="External"/><Relationship Id="rId1423" Type="http://schemas.openxmlformats.org/officeDocument/2006/relationships/hyperlink" Target="../in/%00:S&#223;W&#167;N%1AN&#209;SU" TargetMode="External"/><Relationship Id="rId1424" Type="http://schemas.openxmlformats.org/officeDocument/2006/relationships/hyperlink" Target="../in/%00:S&#223;W&#167;N%1AN&#209;SU" TargetMode="External"/><Relationship Id="rId1425" Type="http://schemas.openxmlformats.org/officeDocument/2006/relationships/hyperlink" Target="../in/%00:S&#223;W&#167;N%1AN&#209;SU" TargetMode="External"/><Relationship Id="rId1426" Type="http://schemas.openxmlformats.org/officeDocument/2006/relationships/hyperlink" Target="../in/%00:S&#223;W&#167;N%1AN&#209;SU" TargetMode="External"/><Relationship Id="rId1427" Type="http://schemas.openxmlformats.org/officeDocument/2006/relationships/hyperlink" Target="../in/%00&#167;N%1AN&#209;SU" TargetMode="External"/><Relationship Id="rId1428" Type="http://schemas.openxmlformats.org/officeDocument/2006/relationships/hyperlink" Target="../in/%00M&#8216;WY&#167;N%1AN&#254;&#8221;&#338;T&#167;N&#193;T%0D%00,%7B%09N&#8218;&#8218;" TargetMode="External"/><Relationship Id="rId1429" Type="http://schemas.openxmlformats.org/officeDocument/2006/relationships/hyperlink" Target="../in/&#8240;%12R%0D%002%00" TargetMode="External"/><Relationship Id="rId1430" Type="http://schemas.openxmlformats.org/officeDocument/2006/relationships/hyperlink" Target="../in/&#8240;%12R%0D%00&#8221;N%010%3FeV%7B&#175;s&#402;X&#249;%5BL&#710;%1AN&#8222;vq_&#205;T%0D%00,%7B&#338;N&#8218;&#8218;" TargetMode="External"/><Relationship Id="rId14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432" Type="http://schemas.openxmlformats.org/officeDocument/2006/relationships/hyperlink" Target="../in/%5B%3Ey%1AO&#209;SU" TargetMode="External"/><Relationship Id="rId1433" Type="http://schemas.openxmlformats.org/officeDocument/2006/relationships/hyperlink" Target="../in/%00&#167;N%1AN&#247;N%3CP&#254;&#8221;ag&#8222;v&#211;~&#8222;g%06R&#61840;g&#202;S&#167;N%1AN&#254;" TargetMode="External"/><Relationship Id="rId1434" Type="http://schemas.openxmlformats.org/officeDocument/2006/relationships/hyperlink" Target="../in/%00%1C" TargetMode="External"/><Relationship Id="rId1435" Type="http://schemas.openxmlformats.org/officeDocument/2006/relationships/hyperlink" Target="../in/%7D%0D%00%09N%010&#216;&#353;&#8249;S%0DY%08T%14l&#246;" TargetMode="External"/><Relationship Id="rId1436" Type="http://schemas.openxmlformats.org/officeDocument/2006/relationships/hyperlink" Target="../in/AS%09N&#8221;N%1D" TargetMode="External"/><Relationship Id="rId1437" Type="http://schemas.openxmlformats.org/officeDocument/2006/relationships/hyperlink" Target="../in/%00%3Fe&#339;%5E%18beu&#196;&#8240;%12R%0D%00,%7B&#8221;N&#224;z" TargetMode="External"/><Relationship Id="rId1438" Type="http://schemas.openxmlformats.org/officeDocument/2006/relationships/hyperlink" Target="../in/geg%020%0D%00&#238;vMR%0C&#255;-N%14xnfNS&#242;%5D%06" TargetMode="External"/><Relationship Id="rId1439" Type="http://schemas.openxmlformats.org/officeDocument/2006/relationships/hyperlink" Target="../in/O&#173;d-N&#195;_&#190;&#8249;(W%0ANwm%0C&#255;wm%16YD&#61837;&#175;&#8249;-" TargetMode="External"/><Relationship Id="rId1440" Type="http://schemas.openxmlformats.org/officeDocument/2006/relationships/hyperlink" Target="../in/0fkIl%010&#200;T%14" TargetMode="External"/><Relationship Id="rId1441" Type="http://schemas.openxmlformats.org/officeDocument/2006/relationships/hyperlink" Target="../in/%00T%00E%00A%00M%00%0D%00-N%14xnfNS&#203;Y&#200;~&#352;b%15_&#219;&#61839;%18O&#192;y&#8222;vXT&#229;%5D" TargetMode="External"/><Relationship Id="rId1442" Type="http://schemas.openxmlformats.org/officeDocument/2006/relationships/hyperlink" Target="../in/%7D(&#61837;&#8222;v%13N%1AN&#186;NMb" TargetMode="External"/><Relationship Id="rId1443" Type="http://schemas.openxmlformats.org/officeDocument/2006/relationships/hyperlink" Target="../in/&#61837;&#204;%5B%0C&#255;_N/f%11b&#236;N%11T&#162;%5B7b&#208;c&#8250;O%18O(&#61837;%0Dg&#161;R&#8222;v" TargetMode="External"/><Relationship Id="rId1444" Type="http://schemas.openxmlformats.org/officeDocument/2006/relationships/hyperlink" Target="../in/%00B%00U%00S%00I%00N%00E%00S%00S%00" TargetMode="External"/><Relationship Id="rId14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446" Type="http://schemas.openxmlformats.org/officeDocument/2006/relationships/hyperlink" Target="../in/sQ&#251;%7C%0C&#255;nx&#221;O&#8224;N" TargetMode="External"/><Relationship Id="rId1447" Type="http://schemas.openxmlformats.org/officeDocument/2006/relationships/hyperlink" Target="../in/%00C%00O%00R%00E%00" TargetMode="External"/><Relationship Id="rId1448" Type="http://schemas.openxmlformats.org/officeDocument/2006/relationships/hyperlink" Target="../in/&#255;&#176;s&#242;%5D%10b:N-N&#253;V&#8224;&#732;HQ&#8222;v" TargetMode="External"/><Relationship Id="rId1449" Type="http://schemas.openxmlformats.org/officeDocument/2006/relationships/hyperlink" Target="../in/&#61837;&#161;R&#8230;&#61839;&#252;%5B%010L&#710;%1A" TargetMode="External"/><Relationship Id="rId1450" Type="http://schemas.openxmlformats.org/officeDocument/2006/relationships/hyperlink" Target="../in/%00P%00O%00%1AN&#161;R%020%0D%00&#61839;&#8211;@w-N" TargetMode="External"/><Relationship Id="rId1451" Type="http://schemas.openxmlformats.org/officeDocument/2006/relationships/hyperlink" Target="../in/&#8212;4N&#244;f%1AY%25N&#251;" TargetMode="External"/><Relationship Id="rId1452" Type="http://schemas.openxmlformats.org/officeDocument/2006/relationships/hyperlink" Target="../in/N&#205;&#8216;&#61825;&#8240;%020-N%14xnfNS%06" TargetMode="External"/><Relationship Id="rId1453" Type="http://schemas.openxmlformats.org/officeDocument/2006/relationships/hyperlink" Target="../in/&#8222;vFU%1AN%0Dg&#161;R!j%0F_%15_eQ-N&#253;V%0C&#255;.%5E&#169;R-N&#253;V" TargetMode="External"/><Relationship Id="rId1454" Type="http://schemas.openxmlformats.org/officeDocument/2006/relationships/hyperlink" Target="../in/%00(W&#253;V&#8230;Q%16Y%02%5E:W%0DN&#173;e&#214;S&#8212;_&#176;e&#8222;v&#222;z&#8240;N%18O&#191;R&#338;T&#176;e" TargetMode="External"/><Relationship Id="rId1455" Type="http://schemas.openxmlformats.org/officeDocument/2006/relationships/hyperlink" Target="../in/N%07c&#8222;vD&#61837;&#175;&#8249;%0Dg&#161;RFU%020b&#8212;&#249;%5B-N&#253;V&#176;e&#207;~Nmb_&#191;" TargetMode="External"/><Relationship Id="rId1456" Type="http://schemas.openxmlformats.org/officeDocument/2006/relationships/hyperlink" Target="../in/&#8230;&#61839;&#252;%5BXT%1D" TargetMode="External"/><Relationship Id="rId1457" Type="http://schemas.openxmlformats.org/officeDocument/2006/relationships/hyperlink" Target="../in/%00" TargetMode="External"/><Relationship Id="rId1458" Type="http://schemas.openxmlformats.org/officeDocument/2006/relationships/hyperlink" Target="../in/%5E&#162;%5B7b&#61825;_&#162;&#8249;h&#710;%0ET" TargetMode="External"/><Relationship Id="rId1459" Type="http://schemas.openxmlformats.org/officeDocument/2006/relationships/hyperlink" Target="../in/%7B%06t&#186;NXT%010%01O&#8249;N%1AN&#209;SU" TargetMode="External"/><Relationship Id="rId1460" Type="http://schemas.openxmlformats.org/officeDocument/2006/relationships/hyperlink" Target="../in/&#61837;&#161;R9&#61837;(u%06R&#61840;g%0D%00&#254;Vh&#710;%1A&#255;2%000%001%005%00t%5E&#216;&#353;&#8249;S%0DY%08T%14l" TargetMode="External"/><Relationship Id="rId1461" Type="http://schemas.openxmlformats.org/officeDocument/2006/relationships/hyperlink" Target="../in/z&#244;&#8226;%03%5E@" TargetMode="External"/><Relationship Id="rId1462" Type="http://schemas.openxmlformats.org/officeDocument/2006/relationships/hyperlink" Target="../in/%00&#167;N%1AN&#209;SU" TargetMode="External"/><Relationship Id="rId1463" Type="http://schemas.openxmlformats.org/officeDocument/2006/relationships/hyperlink" Target="../in/%00&#219;bFU%15_D&#61837;%0D%00,%7B%09N&#8218;&#8218;" TargetMode="External"/><Relationship Id="rId1464" Type="http://schemas.openxmlformats.org/officeDocument/2006/relationships/hyperlink" Target="../in/%00&#167;N%1AN&#209;SU" TargetMode="External"/><Relationship Id="rId1465" Type="http://schemas.openxmlformats.org/officeDocument/2006/relationships/hyperlink" Target="../in/%00%1BR&#176;e&#253;&#8364;&#8250;R&#8222;v&#208;cGS&#229;%5D%0Bz%0D%00,%7B&#219;V&#8218;&#8218;" TargetMode="External"/><Relationship Id="rId1466" Type="http://schemas.openxmlformats.org/officeDocument/2006/relationships/hyperlink" Target="../in/%00&#168;c%7F%5E&#208;&#61839;(u&#8222;v:y%03&#402;&#229;%5D%0Bz%0D%00%0D%00D&#8211;U_%0D%00D&#8211;U_%00N" TargetMode="External"/><Relationship Id="rId1467" Type="http://schemas.openxmlformats.org/officeDocument/2006/relationships/hyperlink" Target="../in/%00%3BN&#167;N%1AN&#254;&#8221;&#8218;i&#240;&#61839;%0D%00D&#8211;U_%09N" TargetMode="External"/><Relationship Id="rId1468" Type="http://schemas.openxmlformats.org/officeDocument/2006/relationships/hyperlink" Target="../../" TargetMode="External"/><Relationship Id="rId1469" Type="http://schemas.openxmlformats.org/officeDocument/2006/relationships/hyperlink" Target="../in/&#61837;&#191;R%0D%00&#8221;N%010&#8364;b/g&#175;s&#402;X&#249;%5BL&#710;%1AN&#8222;vq_&#205;T%0D%00%0D%00,%7BmQ&#224;z" TargetMode="External"/><Relationship Id="rId1470" Type="http://schemas.openxmlformats.org/officeDocument/2006/relationships/hyperlink" Target="../in/%00S_0W&#167;N%1AN&#209;SU" TargetMode="External"/><Relationship Id="rId1471" Type="http://schemas.openxmlformats.org/officeDocument/2006/relationships/hyperlink" Target="../in/v%07h%0D%00,%7B&#338;N&#8218;&#8218;" TargetMode="External"/><Relationship Id="rId1472" Type="http://schemas.openxmlformats.org/officeDocument/2006/relationships/hyperlink" Target="../in/%5BMO%0D%00%0D%00,%7B%03N&#224;z" TargetMode="External"/><Relationship Id="rId1473" Type="http://schemas.openxmlformats.org/officeDocument/2006/relationships/hyperlink" Target="../in/%00:S&#223;W&#167;N%1AN&#209;SU" TargetMode="External"/><Relationship Id="rId1474" Type="http://schemas.openxmlformats.org/officeDocument/2006/relationships/hyperlink" Target="../in/%00:S&#223;W&#167;N%1AN&#209;SU" TargetMode="External"/><Relationship Id="rId1475" Type="http://schemas.openxmlformats.org/officeDocument/2006/relationships/hyperlink" Target="../in/%00:S&#223;W&#167;N%1AN&#209;SU" TargetMode="External"/><Relationship Id="rId1476" Type="http://schemas.openxmlformats.org/officeDocument/2006/relationships/hyperlink" Target="../in/%00:S&#223;W&#167;N%1AN&#209;SU" TargetMode="External"/><Relationship Id="rId1477" Type="http://schemas.openxmlformats.org/officeDocument/2006/relationships/hyperlink" Target="../in/%00&#167;N%1AN&#209;SU" TargetMode="External"/><Relationship Id="rId1478" Type="http://schemas.openxmlformats.org/officeDocument/2006/relationships/hyperlink" Target="../in/%00M&#8216;WY&#167;N%1AN&#254;&#8221;&#338;T&#167;N&#193;T%0D%00,%7B%09N&#8218;&#8218;" TargetMode="External"/><Relationship Id="rId1479" Type="http://schemas.openxmlformats.org/officeDocument/2006/relationships/hyperlink" Target="../in/&#8240;%12R%0D%002%00" TargetMode="External"/><Relationship Id="rId1480" Type="http://schemas.openxmlformats.org/officeDocument/2006/relationships/hyperlink" Target="../in/&#8240;%12R%0D%00&#8221;N%010%3FeV%7B&#175;s&#402;X&#249;%5BL&#710;%1AN&#8222;vq_&#205;T%0D%00,%7B&#338;N&#8218;&#8218;" TargetMode="External"/><Relationship Id="rId14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482" Type="http://schemas.openxmlformats.org/officeDocument/2006/relationships/hyperlink" Target="../in/%5B%3Ey%1AO&#209;SU" TargetMode="External"/><Relationship Id="rId1483" Type="http://schemas.openxmlformats.org/officeDocument/2006/relationships/hyperlink" Target="../in/%00&#167;N%1AN&#247;N%3CP&#254;&#8221;ag&#8222;v&#211;~&#8222;g%06R&#61840;g&#202;S&#167;N%1AN&#254;" TargetMode="External"/><Relationship Id="rId1484" Type="http://schemas.openxmlformats.org/officeDocument/2006/relationships/hyperlink" Target="../in/%00%1C" TargetMode="External"/><Relationship Id="rId1485" Type="http://schemas.openxmlformats.org/officeDocument/2006/relationships/hyperlink" Target="../in/%7D%0D%00%09N%010&#216;&#353;&#8249;S%0DY%08T%14l&#246;" TargetMode="External"/><Relationship Id="rId1486" Type="http://schemas.openxmlformats.org/officeDocument/2006/relationships/hyperlink" Target="../in/AS%09N&#8221;N%1D" TargetMode="External"/><Relationship Id="rId1487" Type="http://schemas.openxmlformats.org/officeDocument/2006/relationships/hyperlink" Target="../in/%00%3Fe&#339;%5E%18beu&#196;&#8240;%12R%0D%00,%7B&#8221;N&#224;z" TargetMode="External"/><Relationship Id="rId1488" Type="http://schemas.openxmlformats.org/officeDocument/2006/relationships/hyperlink" Target="../in/geg%020%0D%00&#238;vMR%0C&#255;-N%14xnfNS&#242;%5D%06" TargetMode="External"/><Relationship Id="rId1489" Type="http://schemas.openxmlformats.org/officeDocument/2006/relationships/hyperlink" Target="../in/O&#173;d-N&#195;_&#190;&#8249;(W%0ANwm%0C&#255;wm%16YD&#61837;&#175;&#8249;-" TargetMode="External"/><Relationship Id="rId1490" Type="http://schemas.openxmlformats.org/officeDocument/2006/relationships/hyperlink" Target="../in/0fkIl%010&#200;T%14" TargetMode="External"/><Relationship Id="rId1491" Type="http://schemas.openxmlformats.org/officeDocument/2006/relationships/hyperlink" Target="../in/%00T%00E%00A%00M%00%0D%00-N%14xnfNS&#203;Y&#200;~&#352;b%15_&#219;&#61839;%18O&#192;y&#8222;vXT&#229;%5D" TargetMode="External"/><Relationship Id="rId1492" Type="http://schemas.openxmlformats.org/officeDocument/2006/relationships/hyperlink" Target="../in/%7D(&#61837;&#8222;v%13N%1AN&#186;NMb" TargetMode="External"/><Relationship Id="rId1493" Type="http://schemas.openxmlformats.org/officeDocument/2006/relationships/hyperlink" Target="../in/&#61837;&#204;%5B%0C&#255;_N/f%11b&#236;N%11T&#162;%5B7b&#208;c&#8250;O%18O(&#61837;%0Dg&#161;R&#8222;v" TargetMode="External"/><Relationship Id="rId1494" Type="http://schemas.openxmlformats.org/officeDocument/2006/relationships/hyperlink" Target="../in/%00B%00U%00S%00I%00N%00E%00S%00S%00" TargetMode="External"/><Relationship Id="rId14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496" Type="http://schemas.openxmlformats.org/officeDocument/2006/relationships/hyperlink" Target="../in/sQ&#251;%7C%0C&#255;nx&#221;O&#8224;N" TargetMode="External"/><Relationship Id="rId1497" Type="http://schemas.openxmlformats.org/officeDocument/2006/relationships/hyperlink" Target="../in/%00C%00O%00R%00E%00" TargetMode="External"/><Relationship Id="rId1498" Type="http://schemas.openxmlformats.org/officeDocument/2006/relationships/hyperlink" Target="../in/&#255;&#176;s&#242;%5D%10b:N-N&#253;V&#8224;&#732;HQ&#8222;v" TargetMode="External"/><Relationship Id="rId1499" Type="http://schemas.openxmlformats.org/officeDocument/2006/relationships/hyperlink" Target="../in/&#61837;&#161;R&#8230;&#61839;&#252;%5B%010L&#710;%1A" TargetMode="External"/><Relationship Id="rId1500" Type="http://schemas.openxmlformats.org/officeDocument/2006/relationships/hyperlink" Target="../in/%00P%00O%00%1AN&#161;R%020%0D%00&#61839;&#8211;@w-N" TargetMode="External"/><Relationship Id="rId1501" Type="http://schemas.openxmlformats.org/officeDocument/2006/relationships/hyperlink" Target="../in/&#8212;4N&#244;f%1AY%25N&#251;" TargetMode="External"/><Relationship Id="rId1502" Type="http://schemas.openxmlformats.org/officeDocument/2006/relationships/hyperlink" Target="../in/N&#205;&#8216;&#61825;&#8240;%020-N%14xnfNS%06" TargetMode="External"/><Relationship Id="rId1503" Type="http://schemas.openxmlformats.org/officeDocument/2006/relationships/hyperlink" Target="../in/&#8222;vFU%1AN%0Dg&#161;R!j%0F_%15_eQ-N&#253;V%0C&#255;.%5E&#169;R-N&#253;V" TargetMode="External"/><Relationship Id="rId1504" Type="http://schemas.openxmlformats.org/officeDocument/2006/relationships/hyperlink" Target="../in/%00(W&#253;V&#8230;Q%16Y%02%5E:W%0DN&#173;e&#214;S&#8212;_&#176;e&#8222;v&#222;z&#8240;N%18O&#191;R&#338;T&#176;e" TargetMode="External"/><Relationship Id="rId1505" Type="http://schemas.openxmlformats.org/officeDocument/2006/relationships/hyperlink" Target="../in/N%07c&#8222;vD&#61837;&#175;&#8249;%0Dg&#161;RFU%020b&#8212;&#249;%5B-N&#253;V&#176;e&#207;~Nmb_&#191;" TargetMode="External"/><Relationship Id="rId1506" Type="http://schemas.openxmlformats.org/officeDocument/2006/relationships/hyperlink" Target="../in/&#8230;&#61839;&#252;%5BXT%1D" TargetMode="External"/><Relationship Id="rId1507" Type="http://schemas.openxmlformats.org/officeDocument/2006/relationships/hyperlink" Target="../in/%00" TargetMode="External"/><Relationship Id="rId1508" Type="http://schemas.openxmlformats.org/officeDocument/2006/relationships/hyperlink" Target="../in/%5E&#162;%5B7b&#61825;_&#162;&#8249;h&#710;%0ET" TargetMode="External"/><Relationship Id="rId1509" Type="http://schemas.openxmlformats.org/officeDocument/2006/relationships/hyperlink" Target="../in/%7B%06t&#186;NXT%010%01O&#8249;N%1AN&#209;SU" TargetMode="External"/><Relationship Id="rId1510" Type="http://schemas.openxmlformats.org/officeDocument/2006/relationships/hyperlink" Target="../in/&#61837;&#161;R9&#61837;(u%06R&#61840;g%0D%00&#254;Vh&#710;%1A&#255;2%000%001%005%00t%5E&#216;&#353;&#8249;S%0DY%08T%14l" TargetMode="External"/><Relationship Id="rId1511" Type="http://schemas.openxmlformats.org/officeDocument/2006/relationships/hyperlink" Target="../in/z&#244;&#8226;%03%5E@" TargetMode="External"/><Relationship Id="rId1512" Type="http://schemas.openxmlformats.org/officeDocument/2006/relationships/hyperlink" Target="../in/%00&#167;N%1AN&#209;SU" TargetMode="External"/><Relationship Id="rId1513" Type="http://schemas.openxmlformats.org/officeDocument/2006/relationships/hyperlink" Target="../in/%00&#219;bFU%15_D&#61837;%0D%00,%7B%09N&#8218;&#8218;" TargetMode="External"/><Relationship Id="rId1514" Type="http://schemas.openxmlformats.org/officeDocument/2006/relationships/hyperlink" Target="../in/%00&#167;N%1AN&#209;SU" TargetMode="External"/><Relationship Id="rId1515" Type="http://schemas.openxmlformats.org/officeDocument/2006/relationships/hyperlink" Target="../in/%00%1BR&#176;e&#253;&#8364;&#8250;R&#8222;v&#208;cGS&#229;%5D%0Bz%0D%00,%7B&#219;V&#8218;&#8218;" TargetMode="External"/><Relationship Id="rId1516" Type="http://schemas.openxmlformats.org/officeDocument/2006/relationships/hyperlink" Target="../in/%00&#168;c%7F%5E&#208;&#61839;(u&#8222;v:y%03&#402;&#229;%5D%0Bz%0D%00%0D%00D&#8211;U_%0D%00D&#8211;U_%00N" TargetMode="External"/><Relationship Id="rId1517" Type="http://schemas.openxmlformats.org/officeDocument/2006/relationships/hyperlink" Target="../in/%00%3BN&#167;N%1AN&#254;&#8221;&#8218;i&#240;&#61839;%0D%00D&#8211;U_%09N" TargetMode="External"/><Relationship Id="rId1518" Type="http://schemas.openxmlformats.org/officeDocument/2006/relationships/hyperlink" Target="../../" TargetMode="External"/><Relationship Id="rId1519" Type="http://schemas.openxmlformats.org/officeDocument/2006/relationships/hyperlink" Target="../in/&#61837;&#191;R%0D%00&#8221;N%010&#8364;b/g&#175;s&#402;X&#249;%5BL&#710;%1AN&#8222;vq_&#205;T%0D%00%0D%00,%7BmQ&#224;z" TargetMode="External"/><Relationship Id="rId1520" Type="http://schemas.openxmlformats.org/officeDocument/2006/relationships/hyperlink" Target="../in/%00S_0W&#167;N%1AN&#209;SU" TargetMode="External"/><Relationship Id="rId1521" Type="http://schemas.openxmlformats.org/officeDocument/2006/relationships/hyperlink" Target="../in/v%07h%0D%00,%7B&#338;N&#8218;&#8218;" TargetMode="External"/><Relationship Id="rId1522" Type="http://schemas.openxmlformats.org/officeDocument/2006/relationships/hyperlink" Target="../in/%5BMO%0D%00%0D%00,%7B%03N&#224;z" TargetMode="External"/><Relationship Id="rId1523" Type="http://schemas.openxmlformats.org/officeDocument/2006/relationships/hyperlink" Target="../in/%00:S&#223;W&#167;N%1AN&#209;SU" TargetMode="External"/><Relationship Id="rId1524" Type="http://schemas.openxmlformats.org/officeDocument/2006/relationships/hyperlink" Target="../in/%00:S&#223;W&#167;N%1AN&#209;SU" TargetMode="External"/><Relationship Id="rId1525" Type="http://schemas.openxmlformats.org/officeDocument/2006/relationships/hyperlink" Target="../in/%00:S&#223;W&#167;N%1AN&#209;SU" TargetMode="External"/><Relationship Id="rId1526" Type="http://schemas.openxmlformats.org/officeDocument/2006/relationships/hyperlink" Target="../in/%00:S&#223;W&#167;N%1AN&#209;SU" TargetMode="External"/><Relationship Id="rId1527" Type="http://schemas.openxmlformats.org/officeDocument/2006/relationships/hyperlink" Target="../in/%00&#167;N%1AN&#209;SU" TargetMode="External"/><Relationship Id="rId1528" Type="http://schemas.openxmlformats.org/officeDocument/2006/relationships/hyperlink" Target="../in/%00M&#8216;WY&#167;N%1AN&#254;&#8221;&#338;T&#167;N&#193;T%0D%00,%7B%09N&#8218;&#8218;" TargetMode="External"/><Relationship Id="rId1529" Type="http://schemas.openxmlformats.org/officeDocument/2006/relationships/hyperlink" Target="../in/&#8240;%12R%0D%002%00" TargetMode="External"/><Relationship Id="rId1530" Type="http://schemas.openxmlformats.org/officeDocument/2006/relationships/hyperlink" Target="../in/&#8240;%12R%0D%00&#8221;N%010%3FeV%7B&#175;s&#402;X&#249;%5BL&#710;%1AN&#8222;vq_&#205;T%0D%00,%7B&#338;N&#8218;&#8218;" TargetMode="External"/><Relationship Id="rId153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532" Type="http://schemas.openxmlformats.org/officeDocument/2006/relationships/hyperlink" Target="../in/%5B%3Ey%1AO&#209;SU" TargetMode="External"/><Relationship Id="rId1533" Type="http://schemas.openxmlformats.org/officeDocument/2006/relationships/hyperlink" Target="../in/%00&#167;N%1AN&#247;N%3CP&#254;&#8221;ag&#8222;v&#211;~&#8222;g%06R&#61840;g&#202;S&#167;N%1AN&#254;" TargetMode="External"/><Relationship Id="rId1534" Type="http://schemas.openxmlformats.org/officeDocument/2006/relationships/hyperlink" Target="../in/%00%1C" TargetMode="External"/><Relationship Id="rId1535" Type="http://schemas.openxmlformats.org/officeDocument/2006/relationships/hyperlink" Target="../in/%7D%0D%00%09N%010&#216;&#353;&#8249;S%0DY%08T%14l&#246;" TargetMode="External"/><Relationship Id="rId1536" Type="http://schemas.openxmlformats.org/officeDocument/2006/relationships/hyperlink" Target="../in/AS%09N&#8221;N%1D" TargetMode="External"/><Relationship Id="rId1537" Type="http://schemas.openxmlformats.org/officeDocument/2006/relationships/hyperlink" Target="../in/%00%3Fe&#339;%5E%18beu&#196;&#8240;%12R%0D%00,%7B&#8221;N&#224;z" TargetMode="External"/><Relationship Id="rId1538" Type="http://schemas.openxmlformats.org/officeDocument/2006/relationships/hyperlink" Target="../in/geg%020%0D%00&#238;vMR%0C&#255;-N%14xnfNS&#242;%5D%06" TargetMode="External"/><Relationship Id="rId1539" Type="http://schemas.openxmlformats.org/officeDocument/2006/relationships/hyperlink" Target="../in/O&#173;d-N&#195;_&#190;&#8249;(W%0ANwm%0C&#255;wm%16YD&#61837;&#175;&#8249;-" TargetMode="External"/><Relationship Id="rId1540" Type="http://schemas.openxmlformats.org/officeDocument/2006/relationships/hyperlink" Target="../in/0fkIl%010&#200;T%14" TargetMode="External"/><Relationship Id="rId1541" Type="http://schemas.openxmlformats.org/officeDocument/2006/relationships/hyperlink" Target="../in/%00T%00E%00A%00M%00%0D%00-N%14xnfNS&#203;Y&#200;~&#352;b%15_&#219;&#61839;%18O&#192;y&#8222;vXT&#229;%5D" TargetMode="External"/><Relationship Id="rId1542" Type="http://schemas.openxmlformats.org/officeDocument/2006/relationships/hyperlink" Target="../in/%7D(&#61837;&#8222;v%13N%1AN&#186;NMb" TargetMode="External"/><Relationship Id="rId1543" Type="http://schemas.openxmlformats.org/officeDocument/2006/relationships/hyperlink" Target="../in/&#61837;&#204;%5B%0C&#255;_N/f%11b&#236;N%11T&#162;%5B7b&#208;c&#8250;O%18O(&#61837;%0Dg&#161;R&#8222;v" TargetMode="External"/><Relationship Id="rId1544" Type="http://schemas.openxmlformats.org/officeDocument/2006/relationships/hyperlink" Target="../in/%00B%00U%00S%00I%00N%00E%00S%00S%00" TargetMode="External"/><Relationship Id="rId154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546" Type="http://schemas.openxmlformats.org/officeDocument/2006/relationships/hyperlink" Target="../in/sQ&#251;%7C%0C&#255;nx&#221;O&#8224;N" TargetMode="External"/><Relationship Id="rId1547" Type="http://schemas.openxmlformats.org/officeDocument/2006/relationships/hyperlink" Target="../in/%00C%00O%00R%00E%00" TargetMode="External"/><Relationship Id="rId1548" Type="http://schemas.openxmlformats.org/officeDocument/2006/relationships/hyperlink" Target="../in/&#255;&#176;s&#242;%5D%10b:N-N&#253;V&#8224;&#732;HQ&#8222;v" TargetMode="External"/><Relationship Id="rId1549" Type="http://schemas.openxmlformats.org/officeDocument/2006/relationships/hyperlink" Target="../in/&#61837;&#161;R&#8230;&#61839;&#252;%5B%010L&#710;%1A" TargetMode="External"/><Relationship Id="rId1550" Type="http://schemas.openxmlformats.org/officeDocument/2006/relationships/hyperlink" Target="../in/%00P%00O%00%1AN&#161;R%020%0D%00&#61839;&#8211;@w-N" TargetMode="External"/><Relationship Id="rId1551" Type="http://schemas.openxmlformats.org/officeDocument/2006/relationships/hyperlink" Target="../in/&#8212;4N&#244;f%1AY%25N&#251;" TargetMode="External"/><Relationship Id="rId1552" Type="http://schemas.openxmlformats.org/officeDocument/2006/relationships/hyperlink" Target="../in/N&#205;&#8216;&#61825;&#8240;%020-N%14xnfNS%06" TargetMode="External"/><Relationship Id="rId1553" Type="http://schemas.openxmlformats.org/officeDocument/2006/relationships/hyperlink" Target="../in/&#8222;vFU%1AN%0Dg&#161;R!j%0F_%15_eQ-N&#253;V%0C&#255;.%5E&#169;R-N&#253;V" TargetMode="External"/><Relationship Id="rId1554" Type="http://schemas.openxmlformats.org/officeDocument/2006/relationships/hyperlink" Target="../in/%00(W&#253;V&#8230;Q%16Y%02%5E:W%0DN&#173;e&#214;S&#8212;_&#176;e&#8222;v&#222;z&#8240;N%18O&#191;R&#338;T&#176;e" TargetMode="External"/><Relationship Id="rId1555" Type="http://schemas.openxmlformats.org/officeDocument/2006/relationships/hyperlink" Target="../in/N%07c&#8222;vD&#61837;&#175;&#8249;%0Dg&#161;RFU%020b&#8212;&#249;%5B-N&#253;V&#176;e&#207;~Nmb_&#191;" TargetMode="External"/><Relationship Id="rId1556" Type="http://schemas.openxmlformats.org/officeDocument/2006/relationships/hyperlink" Target="../in/&#8230;&#61839;&#252;%5BXT%1D" TargetMode="External"/><Relationship Id="rId1557" Type="http://schemas.openxmlformats.org/officeDocument/2006/relationships/hyperlink" Target="../in/%00" TargetMode="External"/><Relationship Id="rId1558" Type="http://schemas.openxmlformats.org/officeDocument/2006/relationships/hyperlink" Target="../in/%5E&#162;%5B7b&#61825;_&#162;&#8249;h&#710;%0ET" TargetMode="External"/><Relationship Id="rId1559" Type="http://schemas.openxmlformats.org/officeDocument/2006/relationships/hyperlink" Target="../in/%7B%06t&#186;NXT%010%01O&#8249;N%1AN&#209;SU" TargetMode="External"/><Relationship Id="rId1560" Type="http://schemas.openxmlformats.org/officeDocument/2006/relationships/hyperlink" Target="../in/&#61837;&#161;R9&#61837;(u%06R&#61840;g%0D%00&#254;Vh&#710;%1A&#255;2%000%001%005%00t%5E&#216;&#353;&#8249;S%0DY%08T%14l" TargetMode="External"/><Relationship Id="rId1561" Type="http://schemas.openxmlformats.org/officeDocument/2006/relationships/hyperlink" Target="../in/z&#244;&#8226;%03%5E@" TargetMode="External"/><Relationship Id="rId1562" Type="http://schemas.openxmlformats.org/officeDocument/2006/relationships/hyperlink" Target="../in/%00&#167;N%1AN&#209;SU" TargetMode="External"/><Relationship Id="rId1563" Type="http://schemas.openxmlformats.org/officeDocument/2006/relationships/hyperlink" Target="../in/%00&#219;bFU%15_D&#61837;%0D%00,%7B%09N&#8218;&#8218;" TargetMode="External"/><Relationship Id="rId1564" Type="http://schemas.openxmlformats.org/officeDocument/2006/relationships/hyperlink" Target="../in/%00&#167;N%1AN&#209;SU" TargetMode="External"/><Relationship Id="rId1565" Type="http://schemas.openxmlformats.org/officeDocument/2006/relationships/hyperlink" Target="../in/%00%1BR&#176;e&#253;&#8364;&#8250;R&#8222;v&#208;cGS&#229;%5D%0Bz%0D%00,%7B&#219;V&#8218;&#8218;" TargetMode="External"/><Relationship Id="rId1566" Type="http://schemas.openxmlformats.org/officeDocument/2006/relationships/hyperlink" Target="../in/%00&#168;c%7F%5E&#208;&#61839;(u&#8222;v:y%03&#402;&#229;%5D%0Bz%0D%00%0D%00D&#8211;U_%0D%00D&#8211;U_%00N" TargetMode="External"/><Relationship Id="rId1567" Type="http://schemas.openxmlformats.org/officeDocument/2006/relationships/hyperlink" Target="../in/%00%3BN&#167;N%1AN&#254;&#8221;&#8218;i&#240;&#61839;%0D%00D&#8211;U_%09N" TargetMode="External"/><Relationship Id="rId1568" Type="http://schemas.openxmlformats.org/officeDocument/2006/relationships/hyperlink" Target="../../" TargetMode="External"/><Relationship Id="rId1569" Type="http://schemas.openxmlformats.org/officeDocument/2006/relationships/hyperlink" Target="../in/&#61837;&#191;R%0D%00&#8221;N%010&#8364;b/g&#175;s&#402;X&#249;%5BL&#710;%1AN&#8222;vq_&#205;T%0D%00%0D%00,%7BmQ&#224;z" TargetMode="External"/><Relationship Id="rId1570" Type="http://schemas.openxmlformats.org/officeDocument/2006/relationships/hyperlink" Target="../in/%00S_0W&#167;N%1AN&#209;SU" TargetMode="External"/><Relationship Id="rId1571" Type="http://schemas.openxmlformats.org/officeDocument/2006/relationships/hyperlink" Target="../in/v%07h%0D%00,%7B&#338;N&#8218;&#8218;" TargetMode="External"/><Relationship Id="rId1572" Type="http://schemas.openxmlformats.org/officeDocument/2006/relationships/hyperlink" Target="../in/%5BMO%0D%00%0D%00,%7B%03N&#224;z" TargetMode="External"/><Relationship Id="rId1573" Type="http://schemas.openxmlformats.org/officeDocument/2006/relationships/hyperlink" Target="../in/%00:S&#223;W&#167;N%1AN&#209;SU" TargetMode="External"/><Relationship Id="rId1574" Type="http://schemas.openxmlformats.org/officeDocument/2006/relationships/hyperlink" Target="../in/%00:S&#223;W&#167;N%1AN&#209;SU" TargetMode="External"/><Relationship Id="rId1575" Type="http://schemas.openxmlformats.org/officeDocument/2006/relationships/hyperlink" Target="../in/%00:S&#223;W&#167;N%1AN&#209;SU" TargetMode="External"/><Relationship Id="rId1576" Type="http://schemas.openxmlformats.org/officeDocument/2006/relationships/hyperlink" Target="../in/%00:S&#223;W&#167;N%1AN&#209;SU" TargetMode="External"/><Relationship Id="rId1577" Type="http://schemas.openxmlformats.org/officeDocument/2006/relationships/hyperlink" Target="../in/%00&#167;N%1AN&#209;SU" TargetMode="External"/><Relationship Id="rId1578" Type="http://schemas.openxmlformats.org/officeDocument/2006/relationships/hyperlink" Target="../in/%00M&#8216;WY&#167;N%1AN&#254;&#8221;&#338;T&#167;N&#193;T%0D%00,%7B%09N&#8218;&#8218;" TargetMode="External"/><Relationship Id="rId1579" Type="http://schemas.openxmlformats.org/officeDocument/2006/relationships/hyperlink" Target="../in/&#8240;%12R%0D%002%00" TargetMode="External"/><Relationship Id="rId1580" Type="http://schemas.openxmlformats.org/officeDocument/2006/relationships/hyperlink" Target="../in/&#8240;%12R%0D%00&#8221;N%010%3FeV%7B&#175;s&#402;X&#249;%5BL&#710;%1AN&#8222;vq_&#205;T%0D%00,%7B&#338;N&#8218;&#8218;" TargetMode="External"/><Relationship Id="rId1581" Type="http://schemas.openxmlformats.org/officeDocument/2006/relationships/hyperlink" Target="../in/%00L&#710;%1AN%3Ey%1AO&#175;s&#402;X%06R&#61840;g%08&#255;S%00%09&#255;%0D%00%00N%010&#216;&#353;&#8249;S%0DY%08T%14l&#246;t&#167;N%1AN%3Ey%1AO&#175;s&#402;X%0D%00" TargetMode="External"/><Relationship Id="rId1582" Type="http://schemas.openxmlformats.org/officeDocument/2006/relationships/hyperlink" Target="../in/%5B%3Ey%1AO&#209;SU" TargetMode="External"/><Relationship Id="rId1583" Type="http://schemas.openxmlformats.org/officeDocument/2006/relationships/hyperlink" Target="../in/%00&#167;N%1AN&#247;N%3CP&#254;&#8221;ag&#8222;v&#211;~&#8222;g%06R&#61840;g&#202;S&#167;N%1AN&#254;" TargetMode="External"/><Relationship Id="rId1584" Type="http://schemas.openxmlformats.org/officeDocument/2006/relationships/hyperlink" Target="../in/%00%1C" TargetMode="External"/><Relationship Id="rId1585" Type="http://schemas.openxmlformats.org/officeDocument/2006/relationships/hyperlink" Target="../in/%7D%0D%00%09N%010&#216;&#353;&#8249;S%0DY%08T%14l&#246;" TargetMode="External"/><Relationship Id="rId1586" Type="http://schemas.openxmlformats.org/officeDocument/2006/relationships/hyperlink" Target="../in/AS%09N&#8221;N%1D" TargetMode="External"/><Relationship Id="rId1587" Type="http://schemas.openxmlformats.org/officeDocument/2006/relationships/hyperlink" Target="../in/%00%3Fe&#339;%5E%18beu&#196;&#8240;%12R%0D%00,%7B&#8221;N&#224;z" TargetMode="External"/><Relationship Id="rId1588" Type="http://schemas.openxmlformats.org/officeDocument/2006/relationships/hyperlink" Target="../in/geg%020%0D%00&#238;vMR%0C&#255;-N%14xnfNS&#242;%5D%06" TargetMode="External"/><Relationship Id="rId1589" Type="http://schemas.openxmlformats.org/officeDocument/2006/relationships/hyperlink" Target="../in/O&#173;d-N&#195;_&#190;&#8249;(W%0ANwm%0C&#255;wm%16YD&#61837;&#175;&#8249;-" TargetMode="External"/><Relationship Id="rId1590" Type="http://schemas.openxmlformats.org/officeDocument/2006/relationships/hyperlink" Target="../in/0fkIl%010&#200;T%14" TargetMode="External"/><Relationship Id="rId1591" Type="http://schemas.openxmlformats.org/officeDocument/2006/relationships/hyperlink" Target="../in/%00T%00E%00A%00M%00%0D%00-N%14xnfNS&#203;Y&#200;~&#352;b%15_&#219;&#61839;%18O&#192;y&#8222;vXT&#229;%5D" TargetMode="External"/><Relationship Id="rId1592" Type="http://schemas.openxmlformats.org/officeDocument/2006/relationships/hyperlink" Target="../in/%7D(&#61837;&#8222;v%13N%1AN&#186;NMb" TargetMode="External"/><Relationship Id="rId1593" Type="http://schemas.openxmlformats.org/officeDocument/2006/relationships/hyperlink" Target="../in/&#61837;&#204;%5B%0C&#255;_N/f%11b&#236;N%11T&#162;%5B7b&#208;c&#8250;O%18O(&#61837;%0Dg&#161;R&#8222;v" TargetMode="External"/><Relationship Id="rId1594" Type="http://schemas.openxmlformats.org/officeDocument/2006/relationships/hyperlink" Target="../in/%00B%00U%00S%00I%00N%00E%00S%00S%00" TargetMode="External"/><Relationship Id="rId1595" Type="http://schemas.openxmlformats.org/officeDocument/2006/relationships/hyperlink" Target="../in/&#208;c&#8250;O&#8224;N%07R&#382;%5B&#216;&#353;He&#8222;v%0Dg&#161;R%020lQ&#248;S8%000%00%25%00&#229;N%0AN&#8222;v%1AN&#161;R%3BN&#61825;&#8240;&#710;&#8221;&#249;%5B&apos;Y-NN" TargetMode="External"/><Relationship Id="rId1596" Type="http://schemas.openxmlformats.org/officeDocument/2006/relationships/hyperlink" Target="../in/sQ&#251;%7C%0C&#255;nx&#221;O&#8224;N" TargetMode="External"/><Relationship Id="rId1597" Type="http://schemas.openxmlformats.org/officeDocument/2006/relationships/hyperlink" Target="../in/%00C%00O%00R%00E%00" TargetMode="External"/><Relationship Id="rId1598" Type="http://schemas.openxmlformats.org/officeDocument/2006/relationships/hyperlink" Target="../in/i&#181;Q%0D%00%00N%010L&#710;%1AN&#209;SU" TargetMode="External"/><Relationship Id="rId1599" Type="http://schemas.openxmlformats.org/officeDocument/2006/relationships/hyperlink" Target="../in/g&#246;N%0D%00%00N%010:SMOag&#246;N%0D%00&#338;N%010D&#61837;&#61840;nag&#246;N%0D%00%09N%010&#167;N%1ANM&#8216;WYag&#246;" TargetMode="External"/><Relationship Id="rId1600" Type="http://schemas.openxmlformats.org/officeDocument/2006/relationships/hyperlink" Target="../in/g&#246;N%0D%00%00N%010:SMOag&#246;N%0D%00&#338;N%010D&#61837;&#61840;nag&#246;N%0D%00%09N%010&#167;N%1ANM&#8216;WYag&#246;" TargetMode="External"/><Relationship Id="rId1601" Type="http://schemas.openxmlformats.org/officeDocument/2006/relationships/hyperlink" Target="../in/%00S_0W&#167;N%1AN&#209;SU" TargetMode="External"/><Relationship Id="rId1602" Type="http://schemas.openxmlformats.org/officeDocument/2006/relationships/hyperlink" Target="../in/%00S_0W&#167;N%1AN&#209;SU" TargetMode="External"/><Relationship Id="rId1603" Type="http://schemas.openxmlformats.org/officeDocument/2006/relationships/hyperlink" Target="../in/%00S_0W&#167;N%1AN&#209;SU" TargetMode="External"/><Relationship Id="rId1604" Type="http://schemas.openxmlformats.org/officeDocument/2006/relationships/hyperlink" Target="../in/%00S_0W&#167;N%1AN&#209;SU" TargetMode="External"/><Relationship Id="rId1605" Type="http://schemas.openxmlformats.org/officeDocument/2006/relationships/header" Target="header5.xml"/><Relationship Id="rId1606" Type="http://schemas.openxmlformats.org/officeDocument/2006/relationships/header" Target="header6.xml"/><Relationship Id="rId1607" Type="http://schemas.openxmlformats.org/officeDocument/2006/relationships/footer" Target="footer5.xml"/><Relationship Id="rId1608" Type="http://schemas.openxmlformats.org/officeDocument/2006/relationships/footer" Target="footer6.xml"/><Relationship Id="rId1609" Type="http://schemas.openxmlformats.org/officeDocument/2006/relationships/hyperlink" Target="../in/%00:S&#223;W&#167;N%1AN&#209;SU" TargetMode="External"/><Relationship Id="rId1610" Type="http://schemas.openxmlformats.org/officeDocument/2006/relationships/image" Target="media/image4.wmf"/><Relationship Id="rId1611" Type="http://schemas.openxmlformats.org/officeDocument/2006/relationships/image" Target="media/image5.png"/><Relationship Id="rId1612" Type="http://schemas.openxmlformats.org/officeDocument/2006/relationships/image" Target="media/image6.png"/><Relationship Id="rId1613" Type="http://schemas.openxmlformats.org/officeDocument/2006/relationships/image" Target="media/image7.png"/><Relationship Id="rId1614" Type="http://schemas.openxmlformats.org/officeDocument/2006/relationships/image" Target="media/image8.png"/><Relationship Id="rId1615" Type="http://schemas.openxmlformats.org/officeDocument/2006/relationships/image" Target="media/image9.png"/><Relationship Id="rId1616" Type="http://schemas.openxmlformats.org/officeDocument/2006/relationships/image" Target="media/image4.wmf"/><Relationship Id="rId1617" Type="http://schemas.openxmlformats.org/officeDocument/2006/relationships/image" Target="media/image5.png"/><Relationship Id="rId1618" Type="http://schemas.openxmlformats.org/officeDocument/2006/relationships/image" Target="media/image6.png"/><Relationship Id="rId1619" Type="http://schemas.openxmlformats.org/officeDocument/2006/relationships/image" Target="media/image7.png"/><Relationship Id="rId1620" Type="http://schemas.openxmlformats.org/officeDocument/2006/relationships/image" Target="media/image8.png"/><Relationship Id="rId1621" Type="http://schemas.openxmlformats.org/officeDocument/2006/relationships/image" Target="media/image9.png"/><Relationship Id="rId1622" Type="http://schemas.openxmlformats.org/officeDocument/2006/relationships/image" Target="media/image4.wmf"/><Relationship Id="rId1623" Type="http://schemas.openxmlformats.org/officeDocument/2006/relationships/image" Target="media/image5.png"/><Relationship Id="rId1624" Type="http://schemas.openxmlformats.org/officeDocument/2006/relationships/image" Target="media/image6.png"/><Relationship Id="rId1625" Type="http://schemas.openxmlformats.org/officeDocument/2006/relationships/image" Target="media/image7.png"/><Relationship Id="rId1626" Type="http://schemas.openxmlformats.org/officeDocument/2006/relationships/image" Target="media/image8.png"/><Relationship Id="rId1627" Type="http://schemas.openxmlformats.org/officeDocument/2006/relationships/image" Target="media/image9.png"/><Relationship Id="rId1628" Type="http://schemas.openxmlformats.org/officeDocument/2006/relationships/image" Target="media/image4.wmf"/><Relationship Id="rId1629" Type="http://schemas.openxmlformats.org/officeDocument/2006/relationships/image" Target="media/image5.png"/><Relationship Id="rId1630" Type="http://schemas.openxmlformats.org/officeDocument/2006/relationships/image" Target="media/image6.png"/><Relationship Id="rId1631" Type="http://schemas.openxmlformats.org/officeDocument/2006/relationships/image" Target="media/image7.png"/><Relationship Id="rId1632" Type="http://schemas.openxmlformats.org/officeDocument/2006/relationships/image" Target="media/image8.png"/><Relationship Id="rId1633" Type="http://schemas.openxmlformats.org/officeDocument/2006/relationships/image" Target="media/image9.png"/><Relationship Id="rId1634" Type="http://schemas.openxmlformats.org/officeDocument/2006/relationships/image" Target="media/image4.wmf"/><Relationship Id="rId1635" Type="http://schemas.openxmlformats.org/officeDocument/2006/relationships/image" Target="media/image5.png"/><Relationship Id="rId1636" Type="http://schemas.openxmlformats.org/officeDocument/2006/relationships/image" Target="media/image6.png"/><Relationship Id="rId1637" Type="http://schemas.openxmlformats.org/officeDocument/2006/relationships/image" Target="media/image7.png"/><Relationship Id="rId1638" Type="http://schemas.openxmlformats.org/officeDocument/2006/relationships/image" Target="media/image8.png"/><Relationship Id="rId1639" Type="http://schemas.openxmlformats.org/officeDocument/2006/relationships/image" Target="media/image9.png"/><Relationship Id="rId1640" Type="http://schemas.openxmlformats.org/officeDocument/2006/relationships/image" Target="media/image4.wmf"/><Relationship Id="rId1641" Type="http://schemas.openxmlformats.org/officeDocument/2006/relationships/image" Target="media/image5.png"/><Relationship Id="rId1642" Type="http://schemas.openxmlformats.org/officeDocument/2006/relationships/image" Target="media/image6.png"/><Relationship Id="rId1643" Type="http://schemas.openxmlformats.org/officeDocument/2006/relationships/image" Target="media/image7.png"/><Relationship Id="rId1644" Type="http://schemas.openxmlformats.org/officeDocument/2006/relationships/image" Target="media/image8.png"/><Relationship Id="rId1645" Type="http://schemas.openxmlformats.org/officeDocument/2006/relationships/image" Target="media/image9.png"/><Relationship Id="rId1646" Type="http://schemas.openxmlformats.org/officeDocument/2006/relationships/header" Target="header7.xml"/><Relationship Id="rId1647" Type="http://schemas.openxmlformats.org/officeDocument/2006/relationships/header" Target="header8.xml"/><Relationship Id="rId1648" Type="http://schemas.openxmlformats.org/officeDocument/2006/relationships/footer" Target="footer7.xml"/><Relationship Id="rId1649" Type="http://schemas.openxmlformats.org/officeDocument/2006/relationships/footer" Target="footer8.xml"/><Relationship Id="rId1650" Type="http://schemas.openxmlformats.org/officeDocument/2006/relationships/fontTable" Target="fontTable.xml"/><Relationship Id="rId16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2T06:06:00Z</dcterms:modified>
  <cp:revision>673</cp:revision>
  <dc:subject/>
  <dc:title>2002年，全球护肤品市场的销售规模大约为287亿美元，占到化妆品销售总额的15%以上，其中，日本占领了整个市场份额的20%</dc:title>
</cp:coreProperties>
</file>