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小水电行业发展潜力及投资战略规划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小水电行业发展潜力及投资战略规划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小水电行业发展潜力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小水电行业进行了长期追踪，结合我们对小水电相关企业的调查研究，对我国小水电行业发展现状与前景、市场竞争格局与形势、赢利水平与企业发展、投资策略与风险预警、发展趋势与规划建议等进行深入研究，并重点分析了小水电行业的前景与风险。报告揭示了小水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水电产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分类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水电产业概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水电行业国内外市场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行业国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水电国际市场发展历程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小水电产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水电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水电国际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小水电国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行业国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水电国内市场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水电产品及技术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水电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水电国内主要地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小水电国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行业国内外市场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水电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经济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水电行业发展政策及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政策动态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产业政策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水电技术工艺及成本结构</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产品技术参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技术工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水电产业技术现状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水电成本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水电折旧、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小水电产供销需市场现状和预测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小水电产能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小水电产量及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小水电需求量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小水电供应量需求量缺口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小水电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小水电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水电核心企业研究</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企业分析及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行业发展状况对本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上游行业发展状况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发展状况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原料市场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需求分析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水电营销渠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营销渠道特点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营销渠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水电行业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水电产能产量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水电需求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水电供应量需求量供需关系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水电产量及市场份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水电进出口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水电行业发展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水电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宏观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政策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具体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环境策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小水电产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合重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创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持续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水电产业研究总结</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失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利壁垒利好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水电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水电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水电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水电企业竞争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小水电行业产业链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水电行业竞争环境分析之波特五力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五年</w:t>
      </w:r>
      <w:r>
        <w:rPr>
          <w:rFonts w:cs="Arial" w:ascii="Arial" w:hAnsi="Arial"/>
          <w:color w:val="000000"/>
          <w:szCs w:val="21"/>
        </w:rPr>
        <w:t>CPI</w:t>
      </w:r>
      <w:r>
        <w:rPr>
          <w:rFonts w:ascii="Arial" w:hAnsi="Arial" w:cs="Arial"/>
          <w:color w:val="000000"/>
          <w:szCs w:val="21"/>
        </w:rPr>
        <w:t>新涨价及敲尾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和其他国家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水电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小水电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水电应用领域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水电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水电市场新增需求与新增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水电产品进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水电产品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主要国家开发进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2:29:00Z</dcterms:modified>
  <cp:revision>145</cp:revision>
  <dc:subject/>
  <dc:title>2002年，全球护肤品市场的销售规模大约为287亿美元，占到化妆品销售总额的15%以上，其中，日本占领了整个市场份额的20%</dc:title>
</cp:coreProperties>
</file>