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发液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洗发液行业发展潜力及投资战略规划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洗发液行业发展潜力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发液</w:t>
      </w:r>
      <w:r>
        <w:rPr>
          <w:rFonts w:ascii="Arial" w:hAnsi="Arial" w:cs="Arial"/>
        </w:rPr>
        <w:t>行业研究</w:t>
      </w:r>
      <w:r>
        <w:rPr>
          <w:rFonts w:ascii="Arial" w:hAnsi="Arial" w:cs="Arial"/>
        </w:rPr>
        <w:t>报告旨在从国家经济和产业发展的战略入手，分析洗发液未来的政策走向和监管体制的发展趋势，挖掘洗发液行业的市场潜力，基于重点细分市场领域的深度研究，提供对产业规模、产业结构、区域结构、市场竞争、产业盈利水平等多个角度市场变化的生动描绘，清晰发展方向。预测未来洗发液业务的市场前景，以帮助客户拨开政策迷雾，寻找洗发液行业的投资商机。报告在大量的分析、预测的基础上，研究了洗发液行业今后的发展与投资策略，为洗发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发液相关企业和科研单位等的实地调查，对国内外洗发液行业的供给与需求状况、相关行业的发展状况、市场消费变化等进行了分析。重点研究了主要洗发液品牌的发展状况，以及未来中国洗发液行业将面临的机遇以及企业的应对策略。报告还分析了洗发液市场的竞争格局，行业的发展动向，并对行业相关政策进行了介绍和政策趋向研判，是洗发液生产企业、科研单位、零售企业等单位准确了解目前洗发液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液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洗发液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液国际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液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发液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发液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液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液技术工艺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产品技术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技术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液产业技术现状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液折旧、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洗发液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液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液产量及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液需求量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液供应量需求量缺口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液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洗发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液核心企业研究</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原料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状况对本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发展状况对本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原料市场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需求分析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液营销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营销渠道特点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营销渠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液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产能产量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需求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供应量需求量供需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产量及市场份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进出口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液行业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液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宏观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政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体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环境策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洗发液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合重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发液产业研究总结</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利壁垒利好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液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液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发液企业竞争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洗发液行业产业链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行业竞争环境分析之波特五力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五年</w:t>
      </w:r>
      <w:r>
        <w:rPr>
          <w:rFonts w:cs="Arial" w:ascii="Arial" w:hAnsi="Arial"/>
          <w:color w:val="000000"/>
          <w:szCs w:val="21"/>
        </w:rPr>
        <w:t>CPI</w:t>
      </w:r>
      <w:r>
        <w:rPr>
          <w:rFonts w:ascii="Arial" w:hAnsi="Arial" w:cs="Arial"/>
          <w:color w:val="000000"/>
          <w:szCs w:val="21"/>
        </w:rPr>
        <w:t>新涨价及敲尾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和其他国家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洗发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应用领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市场新增需求与新增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产品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液产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外主要国家开发进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6:00Z</dcterms:modified>
  <cp:revision>122</cp:revision>
  <dc:subject/>
  <dc:title>2002年，全球护肤品市场的销售规模大约为287亿美元，占到化妆品销售总额的15%以上，其中，日本占领了整个市场份额的20%</dc:title>
</cp:coreProperties>
</file>