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矿泉水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矿泉水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矿泉水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主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矿泉水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矿泉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泉水行业统计部门及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泉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泉水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矿泉水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矿泉水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矿泉水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矿泉水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矿泉水行业替代者威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矿泉水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矿泉水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矿泉水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矿泉水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矿泉水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矿泉水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矿泉水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韩国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矿泉水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矿泉水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矿泉水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进口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泉水进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出口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泉水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矿泉水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行业出口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矿泉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矿泉水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矿泉水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泉水产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矿泉水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矿泉水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矿泉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矿泉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矿泉水行业运行状况分析</w:t>
      </w:r>
    </w:p>
    <w:p>
      <w:pPr>
        <w:pStyle w:val="Normal"/>
        <w:spacing w:lineRule="atLeast" w:line="380"/>
        <w:rPr/>
      </w:pPr>
      <w:r>
        <w:rPr>
          <w:rFonts w:cs="Arial" w:ascii="Arial" w:hAnsi="Arial"/>
          <w:color w:val="000000"/>
          <w:szCs w:val="21"/>
        </w:rPr>
        <w:t>3.4.1 2014</w:t>
      </w:r>
      <w:r>
        <w:rPr>
          <w:rFonts w:ascii="Arial" w:hAnsi="Arial" w:cs="Arial"/>
          <w:color w:val="000000"/>
          <w:szCs w:val="21"/>
        </w:rPr>
        <w:t>年矿泉水行业产业规模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矿泉水行业资本劳动密集度分析</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矿泉水行业成本费用结构分析</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矿泉水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矿泉水水源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水资源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消费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矿泉水水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水源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泉水水源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泉水元素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水源分类储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用矿泉水矿化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饮用矿泉水水源</w:t>
      </w:r>
      <w:r>
        <w:rPr>
          <w:rFonts w:cs="Arial" w:ascii="Arial" w:hAnsi="Arial"/>
          <w:color w:val="000000"/>
          <w:szCs w:val="21"/>
        </w:rPr>
        <w:t>PH</w:t>
      </w:r>
      <w:r>
        <w:rPr>
          <w:rFonts w:ascii="Arial" w:hAnsi="Arial" w:cs="Arial"/>
          <w:color w:val="000000"/>
          <w:szCs w:val="21"/>
        </w:rPr>
        <w:t>值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矿泉水常量离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饮用矿泉水化学类型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饮用矿泉水含水层及岩性特征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饮用矿泉水地质构造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主要矿泉水水源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仑山雪山矿泉水水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剑</w:t>
      </w:r>
      <w:r>
        <w:rPr>
          <w:rFonts w:cs="Arial" w:ascii="Arial" w:hAnsi="Arial"/>
          <w:color w:val="000000"/>
          <w:szCs w:val="21"/>
        </w:rPr>
        <w:t>-</w:t>
      </w:r>
      <w:r>
        <w:rPr>
          <w:rFonts w:ascii="Arial" w:hAnsi="Arial" w:cs="Arial"/>
          <w:color w:val="000000"/>
          <w:szCs w:val="21"/>
        </w:rPr>
        <w:t>冰川时代”矿泉水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石林天外天”矿泉水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冰川”矿泉水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辽阳弓长岭区“八宝琉璃井”矿泉水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武汉“智慧泉”矿泉水水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龙岩梅花山矿泉水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矿泉水上游包装物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塑料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玻璃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矿泉水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矿泉水行业按价格分类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矿泉水按价格分类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矿泉水按价格分类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矿泉水按价格分类销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矿泉水按价格分类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矿泉水按价格分类消费偏好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矿泉水按价格分类综合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矿泉水行业按二氧化碳含量分类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矿泉水按二氧化碳含量分类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含气天然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充气天然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无气天然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矿泉水行业按特征组达国标分类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矿泉水按特征组达标分类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偏硅酸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锶型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碳酸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锌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含碘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含硒矿泉水产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矿泉水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淡味矿泉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适合配置婴儿营养品专用天然矿泉水</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含碘、锌、硒等特种成分矿泉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加气和加味矿泉水</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保健型矿泉水</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瓶装医疗矿泉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需求领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景点用矿泉水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旅游地区用矿泉水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旅游景点用矿泉水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旅游行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游景点用矿泉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旅游景点用矿泉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学校用矿泉水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学校用矿泉水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学校用矿泉水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等级学校教职工及在校学生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校用矿泉水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学校用矿泉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城镇居民家庭用矿泉水市场需求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城镇居民家庭用矿泉水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城镇居民家庭用矿泉水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居民家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居民家庭用矿泉水市场规模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城镇居民家庭用矿泉水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交通运输场所用矿泉水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通运输场所用矿泉水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交通运输场所用矿泉水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交通客运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交通运输场所用矿泉水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交通运输场所用矿泉水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矿泉水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矿泉水产量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矿泉水市场规模区域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矿泉水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矿泉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矿泉水资源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福建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福建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福建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福建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福建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四川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四川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四川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四川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四川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黑龙江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黑龙江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黑龙江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黑龙江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黑龙江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辽宁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辽宁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辽宁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辽宁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辽宁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徽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安徽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安徽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安徽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安徽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北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北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北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北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河北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南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河南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河南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河南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河南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湖北省矿泉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湖北省矿泉水产量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湖北省矿泉水需求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湖北省矿泉水市场地位</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湖北省矿泉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矿泉水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矿泉水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夫山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娃哈哈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康师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饮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乐百氏（广东）饮用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润怡宝饮料（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达能益力泉饮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景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青岛崂山矿泉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沈阳润田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矿泉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地域特征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矿泉水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产品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矿泉水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矿泉水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矿泉水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矿泉水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矿泉水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矿泉水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矿泉水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矿泉水按酸碱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矿泉上游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矿泉水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矿泉水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矿泉水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矿泉水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矿泉水行业五力模型分析结论</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矿泉水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矿泉水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矿泉水市场规模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矿泉水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矿泉水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进口数量及同比增速（单位：万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进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进口平均单价（单位：美元</w:t>
      </w:r>
      <w:r>
        <w:rPr>
          <w:rFonts w:cs="Arial" w:ascii="Arial" w:hAnsi="Arial"/>
          <w:color w:val="000000"/>
          <w:szCs w:val="21"/>
        </w:rPr>
        <w:t>/</w:t>
      </w:r>
      <w:r>
        <w:rPr>
          <w:rFonts w:ascii="Arial" w:hAnsi="Arial" w:cs="Arial"/>
          <w:color w:val="000000"/>
          <w:szCs w:val="21"/>
        </w:rPr>
        <w:t>升）</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矿泉水进口数量</w:t>
      </w:r>
      <w:r>
        <w:rPr>
          <w:rFonts w:cs="Arial" w:ascii="Arial" w:hAnsi="Arial"/>
          <w:color w:val="000000"/>
          <w:szCs w:val="21"/>
        </w:rPr>
        <w:t>TOP20</w:t>
      </w:r>
      <w:r>
        <w:rPr>
          <w:rFonts w:ascii="Arial" w:hAnsi="Arial" w:cs="Arial"/>
          <w:color w:val="000000"/>
          <w:szCs w:val="21"/>
        </w:rPr>
        <w:t>地区分布（单位：万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矿泉水进口金额</w:t>
      </w:r>
      <w:r>
        <w:rPr>
          <w:rFonts w:cs="Arial" w:ascii="Arial" w:hAnsi="Arial"/>
          <w:color w:val="000000"/>
          <w:szCs w:val="21"/>
        </w:rPr>
        <w:t>TOP20</w:t>
      </w:r>
      <w:r>
        <w:rPr>
          <w:rFonts w:ascii="Arial" w:hAnsi="Arial" w:cs="Arial"/>
          <w:color w:val="000000"/>
          <w:szCs w:val="21"/>
        </w:rPr>
        <w:t>地区分布（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出口数量及同比增速（单位：万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出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泉水出口平均单价（单位：美元</w:t>
      </w:r>
      <w:r>
        <w:rPr>
          <w:rFonts w:cs="Arial" w:ascii="Arial" w:hAnsi="Arial"/>
          <w:color w:val="000000"/>
          <w:szCs w:val="21"/>
        </w:rPr>
        <w:t>/</w:t>
      </w:r>
      <w:r>
        <w:rPr>
          <w:rFonts w:ascii="Arial" w:hAnsi="Arial" w:cs="Arial"/>
          <w:color w:val="000000"/>
          <w:szCs w:val="21"/>
        </w:rPr>
        <w:t>升）</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矿泉水出口数量地区分布（单位：万升）</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矿泉水出口金额地区分布（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矿泉水行业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我国矿泉水出口数量预测（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矿泉水行业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矿泉水行业经营效益分析（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矿泉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矿泉水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矿泉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矿泉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产量及增长率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矿泉水行业产销率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矿泉水行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华东地区经营效益分析（单位：亿元，家）</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华南地区经营效益分析（单位：亿元，家）</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泉水行业东北地区经营效益分析（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矿泉水行业产业规模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矿泉水行业资本劳动密集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矿泉水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泉水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矿泉水行业产业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资源供应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资源消费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矿泉水水源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矿泉水水源规模</w:t>
      </w:r>
      <w:r>
        <w:rPr>
          <w:rFonts w:cs="Arial" w:ascii="Arial" w:hAnsi="Arial"/>
          <w:color w:val="000000"/>
          <w:szCs w:val="21"/>
        </w:rPr>
        <w:t>(</w:t>
      </w:r>
      <w:r>
        <w:rPr>
          <w:rFonts w:ascii="Arial" w:hAnsi="Arial" w:cs="Arial"/>
          <w:color w:val="000000"/>
          <w:szCs w:val="21"/>
        </w:rPr>
        <w:t>单位：万个，亿立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饮用矿泉水各种元素含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g/l)</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饮用矿泉水水源分类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饮用矿泉水碳酸型矿泉水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饮用矿泉水水源矿化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饮用矿泉水水源</w:t>
      </w:r>
      <w:r>
        <w:rPr>
          <w:rFonts w:cs="Arial" w:ascii="Arial" w:hAnsi="Arial"/>
          <w:color w:val="000000"/>
          <w:szCs w:val="21"/>
        </w:rPr>
        <w:t>PH</w:t>
      </w:r>
      <w:r>
        <w:rPr>
          <w:rFonts w:ascii="Arial" w:hAnsi="Arial" w:cs="Arial"/>
          <w:color w:val="000000"/>
          <w:szCs w:val="21"/>
        </w:rPr>
        <w:t>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饮用矿泉水水源主要常量离子分布（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饮用矿泉水水源按化学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饮用矿泉水含水层及岩性特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饮用矿泉水含水层及岩性特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矿泉水之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昆仑山雪山矿泉水水源地主要规模（单位：米，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石林天外天水质的三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冰川”矿泉水水源主要特点（单位：米，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北武汉“智慧泉”矿泉水水源储量和日允许开采量（单位：立方米</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包装行业经营效益（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包装行业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包装行业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包装行业偿债能力（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包装行业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玻璃包装行业经营效益（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玻璃包装行业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玻璃包装行业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玻璃包装行业偿债能力（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玻璃包装行业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矿泉水行业细分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矿泉水按价格分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低端业和高端矿泉水行业市场特征</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低端矿泉水和高端矿泉水销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饮用水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高端矿泉水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高端水和大众水的消费偏好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低端业和高端矿泉水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矿泉水按二氧化碳含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部分含气天然矿泉水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部分充气天然矿泉水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部分无气天然矿泉水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矿泉水行业产品需求领域市场结构图（</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游客人数发展趋势图（万人次）</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国内旅游人均花费金额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旅游景点用矿泉水市场需求规模发展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景点用矿泉水需求规模预测（万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各级学校教职工人数发展趋势图（万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各级学校在校学生人数发展趋势图（万人）</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学校用矿泉水市场需求规模发展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学校用矿泉水市场需求规模预测（万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城镇人口发展趋势图（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城镇居民家庭人均可支配收入发展趋势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居民家庭用桶装矿泉水需求规模发展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城镇居民家庭用桶装矿泉水需求规模预测（万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铁路及公路客运量发展趋势图（亿人）</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水路及民用航空客运量发展趋势图（亿人）</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交通运输场所用矿泉水市场需求规模发展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交通运输场所用矿泉水需求规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矿泉水产量分省市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矿泉水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矿泉水市场规模分省市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矿泉水市场规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矿泉水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矿泉水市场规模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矿泉水市场地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省主要矿泉水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省主要矿泉水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矿泉水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矿泉水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矿泉水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矿泉水市场规模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矿泉水市场地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矿泉水产量预测（单位：万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51:00Z</dcterms:modified>
  <cp:revision>81</cp:revision>
  <dc:subject/>
  <dc:title>2002年，全球护肤品市场的销售规模大约为287亿美元，占到化妆品销售总额的15%以上，其中，日本占领了整个市场份额的20%</dc:title>
</cp:coreProperties>
</file>