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供应链金融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供应链金融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供应链金融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以云计算、大数据、社交网络等为代表的新一代互联网技术的迅速崛起，促使传统金融领域迎来了新的变化。第三方支付、阿里贷、</w:t>
      </w:r>
      <w:r>
        <w:rPr>
          <w:rFonts w:cs="Arial" w:ascii="Arial" w:hAnsi="Arial"/>
        </w:rPr>
        <w:t>P2P</w:t>
      </w:r>
      <w:r>
        <w:rPr>
          <w:rFonts w:ascii="Arial" w:hAnsi="Arial" w:cs="Arial"/>
        </w:rPr>
        <w:t>、线上融资、网络保险、移动支付等金融创新业务正蓬勃发展。在新的竞争环境下，金融业的传统格局能否被打破，互联网金融是否全面替代商业银行等问题备受关注。我国商业银行在推行供应链金融方面取得了显著成绩，但毕竟供应链金融在我国实践时间较短，现阶段存在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w:t>
      </w:r>
    </w:p>
    <w:p>
      <w:pPr>
        <w:pStyle w:val="Normal"/>
        <w:spacing w:lineRule="atLeast" w:line="380"/>
        <w:ind w:firstLine="420"/>
        <w:rPr>
          <w:rFonts w:ascii="Arial" w:hAnsi="Arial" w:cs="Arial"/>
        </w:rPr>
      </w:pPr>
      <w:r>
        <w:rPr>
          <w:rFonts w:cs="Arial" w:ascii="Arial" w:hAnsi="Arial"/>
        </w:rPr>
        <w:t>2014</w:t>
      </w:r>
      <w:r>
        <w:rPr>
          <w:rFonts w:ascii="Arial" w:hAnsi="Arial" w:cs="Arial"/>
        </w:rPr>
        <w:t>年小微企业贷款余额</w:t>
      </w:r>
      <w:r>
        <w:rPr>
          <w:rFonts w:cs="Arial" w:ascii="Arial" w:hAnsi="Arial"/>
        </w:rPr>
        <w:t>15.26</w:t>
      </w:r>
      <w:r>
        <w:rPr>
          <w:rFonts w:ascii="Arial" w:hAnsi="Arial" w:cs="Arial"/>
        </w:rPr>
        <w:t>万亿元，同比增长</w:t>
      </w:r>
      <w:r>
        <w:rPr>
          <w:rFonts w:cs="Arial" w:ascii="Arial" w:hAnsi="Arial"/>
        </w:rPr>
        <w:t>15.5%</w:t>
      </w:r>
      <w:r>
        <w:rPr>
          <w:rFonts w:ascii="Arial" w:hAnsi="Arial" w:cs="Arial"/>
        </w:rPr>
        <w:t>，增速比</w:t>
      </w:r>
      <w:r>
        <w:rPr>
          <w:rFonts w:cs="Arial" w:ascii="Arial" w:hAnsi="Arial"/>
        </w:rPr>
        <w:t>2013</w:t>
      </w:r>
      <w:r>
        <w:rPr>
          <w:rFonts w:ascii="Arial" w:hAnsi="Arial" w:cs="Arial"/>
        </w:rPr>
        <w:t>年末高</w:t>
      </w:r>
      <w:r>
        <w:rPr>
          <w:rFonts w:cs="Arial" w:ascii="Arial" w:hAnsi="Arial"/>
        </w:rPr>
        <w:t>1.3</w:t>
      </w:r>
      <w:r>
        <w:rPr>
          <w:rFonts w:ascii="Arial" w:hAnsi="Arial" w:cs="Arial"/>
        </w:rPr>
        <w:t>个百分点，比同期各项贷款增速高</w:t>
      </w:r>
      <w:r>
        <w:rPr>
          <w:rFonts w:cs="Arial" w:ascii="Arial" w:hAnsi="Arial"/>
        </w:rPr>
        <w:t>1.9</w:t>
      </w:r>
      <w:r>
        <w:rPr>
          <w:rFonts w:ascii="Arial" w:hAnsi="Arial" w:cs="Arial"/>
        </w:rPr>
        <w:t>个百分点，小微企业贷款余额占企业贷款的</w:t>
      </w:r>
      <w:r>
        <w:rPr>
          <w:rFonts w:cs="Arial" w:ascii="Arial" w:hAnsi="Arial"/>
        </w:rPr>
        <w:t>30.4%</w:t>
      </w:r>
      <w:r>
        <w:rPr>
          <w:rFonts w:ascii="Arial" w:hAnsi="Arial" w:cs="Arial"/>
        </w:rPr>
        <w:t>，比</w:t>
      </w:r>
      <w:r>
        <w:rPr>
          <w:rFonts w:cs="Arial" w:ascii="Arial" w:hAnsi="Arial"/>
        </w:rPr>
        <w:t>2013</w:t>
      </w:r>
      <w:r>
        <w:rPr>
          <w:rFonts w:ascii="Arial" w:hAnsi="Arial" w:cs="Arial"/>
        </w:rPr>
        <w:t>年高</w:t>
      </w:r>
      <w:r>
        <w:rPr>
          <w:rFonts w:cs="Arial" w:ascii="Arial" w:hAnsi="Arial"/>
        </w:rPr>
        <w:t>1</w:t>
      </w:r>
      <w:r>
        <w:rPr>
          <w:rFonts w:ascii="Arial" w:hAnsi="Arial" w:cs="Arial"/>
        </w:rPr>
        <w:t>个百分点。</w:t>
      </w:r>
      <w:r>
        <w:rPr>
          <w:rFonts w:cs="Arial" w:ascii="Arial" w:hAnsi="Arial"/>
        </w:rPr>
        <w:t>2015</w:t>
      </w:r>
      <w:r>
        <w:rPr>
          <w:rFonts w:ascii="Arial" w:hAnsi="Arial" w:cs="Arial"/>
        </w:rPr>
        <w:t>年</w:t>
      </w:r>
      <w:r>
        <w:rPr>
          <w:rFonts w:cs="Arial" w:ascii="Arial" w:hAnsi="Arial"/>
        </w:rPr>
        <w:t>1-6</w:t>
      </w:r>
      <w:r>
        <w:rPr>
          <w:rFonts w:ascii="Arial" w:hAnsi="Arial" w:cs="Arial"/>
        </w:rPr>
        <w:t>月人民币小微企业贷款余额</w:t>
      </w:r>
      <w:r>
        <w:rPr>
          <w:rFonts w:cs="Arial" w:ascii="Arial" w:hAnsi="Arial"/>
        </w:rPr>
        <w:t>16.23</w:t>
      </w:r>
      <w:r>
        <w:rPr>
          <w:rFonts w:ascii="Arial" w:hAnsi="Arial" w:cs="Arial"/>
        </w:rPr>
        <w:t>万亿元，同比增长</w:t>
      </w:r>
      <w:r>
        <w:rPr>
          <w:rFonts w:cs="Arial" w:ascii="Arial" w:hAnsi="Arial"/>
        </w:rPr>
        <w:t>14.5%</w:t>
      </w:r>
      <w:r>
        <w:rPr>
          <w:rFonts w:ascii="Arial" w:hAnsi="Arial" w:cs="Arial"/>
        </w:rPr>
        <w:t>，增速比上季末低</w:t>
      </w:r>
      <w:r>
        <w:rPr>
          <w:rFonts w:cs="Arial" w:ascii="Arial" w:hAnsi="Arial"/>
        </w:rPr>
        <w:t>1.5</w:t>
      </w:r>
      <w:r>
        <w:rPr>
          <w:rFonts w:ascii="Arial" w:hAnsi="Arial" w:cs="Arial"/>
        </w:rPr>
        <w:t>个百分点，比同期大型和中型企业贷款增速分别高</w:t>
      </w:r>
      <w:r>
        <w:rPr>
          <w:rFonts w:cs="Arial" w:ascii="Arial" w:hAnsi="Arial"/>
        </w:rPr>
        <w:t>5.2</w:t>
      </w:r>
      <w:r>
        <w:rPr>
          <w:rFonts w:ascii="Arial" w:hAnsi="Arial" w:cs="Arial"/>
        </w:rPr>
        <w:t>个和</w:t>
      </w:r>
      <w:r>
        <w:rPr>
          <w:rFonts w:cs="Arial" w:ascii="Arial" w:hAnsi="Arial"/>
        </w:rPr>
        <w:t>3.3</w:t>
      </w:r>
      <w:r>
        <w:rPr>
          <w:rFonts w:ascii="Arial" w:hAnsi="Arial" w:cs="Arial"/>
        </w:rPr>
        <w:t>个百分点，比各项贷款增速高</w:t>
      </w:r>
      <w:r>
        <w:rPr>
          <w:rFonts w:cs="Arial" w:ascii="Arial" w:hAnsi="Arial"/>
        </w:rPr>
        <w:t>1.1</w:t>
      </w:r>
      <w:r>
        <w:rPr>
          <w:rFonts w:ascii="Arial" w:hAnsi="Arial" w:cs="Arial"/>
        </w:rPr>
        <w:t>个百分点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这也意味着，供应链融资中对于核心企业下游经销商和终端用户的融资大有可为。“资金不足”始终被列为中小企业第一位的问题。</w:t>
      </w:r>
      <w:r>
        <w:rPr>
          <w:rFonts w:cs="Arial" w:ascii="Arial" w:hAnsi="Arial"/>
        </w:rPr>
        <w:t>90%</w:t>
      </w:r>
      <w:r>
        <w:rPr>
          <w:rFonts w:ascii="Arial" w:hAnsi="Arial" w:cs="Arial"/>
        </w:rPr>
        <w:t>以上的中小企业的贷款服务需求得不到满足或只得到部分满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税务总局、中国人民银行、中国银行业监督管理委员会、中国行业研究网、全国及海外多种相关报刊杂志以及专业研究机构公布和提供的大量资料，对我国供应链金融及各子行业的发展状况、上下游行业发展状况、竞争替代融资平台、发展趋势、新金融产品等进行了分析，并重点分析了我国供应链金融行业发展状况和特点，以及中国供应链金融行业将面临的挑战、金融机构的发展策略等。报告还对全球的供应链金融行业发展态势作了详细分析，并对供应链金融行业进行了趋向研判，是供应链金融经营、开发企业、服务、投资机构等单位准确了解目前供应链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应链金融行业背景</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相关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供应链金融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供应链金融行业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供应链金融行业演变历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供应链金融发展驱动因素</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银行与供应链成员的关系</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六、供应链金融增值链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发展背景</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促进中小企业发展的贷款政策</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金融机构贷款投向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金融机构贷款投向特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中小企业贷款规模预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央行货币政策路线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六、宏观经济环境变化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经济效益</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对商业银行的效益</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对中小企业的效益</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对核心企业的效益</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行业运行现状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发展规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供应链金融业务余额规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供应链金融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供应链金融服务客户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供应链金融市场增速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融资模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应收账款融资模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保兑仓融资模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融通仓融资模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综合应用融资模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典型运作模式</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一、前深发展银行“</w:t>
      </w:r>
      <w:r>
        <w:rPr>
          <w:rFonts w:cs="Arial" w:ascii="Arial" w:hAnsi="Arial"/>
        </w:rPr>
        <w:t>N+1+N</w:t>
      </w:r>
      <w:r>
        <w:rPr>
          <w:rFonts w:cs="宋体;SimSun" w:ascii="宋体;SimSun" w:hAnsi="宋体;SimSun"/>
        </w:rPr>
        <w:t>”</w:t>
      </w:r>
      <w:r>
        <w:rPr>
          <w:rFonts w:ascii="Arial" w:hAnsi="Arial" w:cs="Arial"/>
        </w:rPr>
        <w:t>模式</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二、中信银行“</w:t>
      </w:r>
      <w:r>
        <w:rPr>
          <w:rFonts w:cs="Arial" w:ascii="Arial" w:hAnsi="Arial"/>
        </w:rPr>
        <w:t>1+N</w:t>
      </w:r>
      <w:r>
        <w:rPr>
          <w:rFonts w:cs="宋体;SimSun" w:ascii="宋体;SimSun" w:hAnsi="宋体;SimSun"/>
        </w:rPr>
        <w:t>”</w:t>
      </w:r>
      <w:r>
        <w:rPr>
          <w:rFonts w:ascii="Arial" w:hAnsi="Arial" w:cs="Arial"/>
        </w:rPr>
        <w:t>模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民生银行“一圈两链”模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其他银行运作模式概述</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行业竞争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供应链金融市场集中度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供应链金融核心竞争力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现有竞争者竞争能力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中小企业市场领域竞争状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供应链金融主要品牌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其他关联业务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银行承兑汇票业务介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银行信用证业务介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银行保函业务介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金融企业竞争战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不同性质企业竞争地位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不同性质企业竞争策略建议</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同一竞争层次企业差异化策略</w:t>
      </w:r>
      <w:r>
        <w:rPr>
          <w:rFonts w:ascii="Arial" w:hAnsi="Arial" w:cs="Arial" w:eastAsia="Arial"/>
        </w:rPr>
        <w:t xml:space="preserve"> </w:t>
      </w:r>
      <w:r>
        <w:rPr>
          <w:rFonts w:cs="Arial" w:ascii="Arial" w:hAnsi="Arial"/>
        </w:rPr>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供应链金融行业需求主体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融资需求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中小企业规模及分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影响银行对中小企业贷款因素</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中小企业贷款需求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供应链金融业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产业集群现状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园区金融服务平台建设现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不同行业类型园区企业经营效益对比</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四、园区企业供应链融资模式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应链金融产品发展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产品发行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供应链金融产品分类</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供应链金融产品发行规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线上供应链金融产品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产品特征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供应链金融产品适用群体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不同经营模式的产品需求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核心企业供应链融资</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供应链金融产品盈利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特定专业市场供应链融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六、商业银行供应链金融品牌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七、商业银行供应链金融品牌建设的建议</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经营风险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核心企业道德风险</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物流企业渎职风险</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中小企业物权担保风险</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供应链金融的操作风险</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贸易背景真实性风险</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六、上下游企业信用风险</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管理</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供应链核心企业的选择管理</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物流企业的准入管理</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中小企业担保物权的认可管理</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供应链金融的操作管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风险管理的改进建议</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自偿性为核心的授信风险评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风险管理专业化的建议</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集约化的操作支持平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统一内外贸供应链金融业务管理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应链金融行业关注领域发展前景</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供应链金融市场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汽车行业周期特点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汽车产业链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汽车产业链整体经营效益</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汽车行业抗风险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汽车供应链金融产品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供应链金融市场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钢铁行业周期特点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钢铁产业链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钢铁产业链整体经营效益</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钢铁行业抗风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钢铁供应链金融产品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供应链金融市场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医药行业周期特点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医药产业链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医药产业链整体经营效益</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四、医药行业抗风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医药供应链金融产品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供应链金融市场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电信行业周期特点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电信产业链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电信产业链整体经营效益</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电信行业抗风险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电信供应链金融产品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供应链金融市场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工程机械行业周期特点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工程机械产业链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工程机械产业链整体经营效益</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工程机械行业抗风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工程机械供应链金融产品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保行业供应链金融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环保行业周期特点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环保产业链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环保产业链整体经营效益</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环保行业抗风险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环保供应链金融产品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行业供应链金融市场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食品行业周期特点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食品产业链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食品产业链整体经营效益</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食品行业抗风险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食品供应链金融产品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工行业供应链金融市场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化工行业周期特点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化工产业链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化工产业链整体经营效益</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化工行业抗风险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化工供应链金融产品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行业相关企业竞争格局及策略</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构供应链金融业务总体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供应链融资产品介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供应链融资各银行发展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商业银行相关业务经营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中国工商银行相关业务发展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中国建设银行相关业务发展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中国农业银行相关业务发展分析</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四、中国银行相关业务发展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股份制商业银行相关业务经营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交通银行相关业务发展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平安银行相关业务发展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中信银行相关业务发展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华夏银行相关业务发展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招商银行相关业务发展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六、民生银行相关业务发展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七、光大银行相关业务发展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八、兴业银行相关业务发展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九、广发银行相关业务发展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十、上海浦东发展银行相关业务发展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十一、北京银行相关业务发展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十二、上海银行相关业务发展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十三、龙江银行相关业务发展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十四、齐鲁银行相关业务发展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机构相关业务经营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武汉农村商业银行相关业务发展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上海农商银行相关业务发展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深圳农村商业银行股份有限公司相关业务发展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重庆农村商业银行相关业务发展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体供应链金融企业经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深圳市怡亚通供应链股份有限公司</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阿里小贷</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京东商城</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苏宁易购</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五、网盛生意宝</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六、敦煌网</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应链金融行业发展前景与建议</w:t>
      </w:r>
      <w:r>
        <w:rPr>
          <w:rFonts w:ascii="Arial" w:hAnsi="Arial" w:cs="Arial" w:eastAsia="Arial"/>
          <w:b/>
        </w:rPr>
        <w:t xml:space="preserve"> </w:t>
      </w:r>
      <w:r>
        <w:rPr>
          <w:rFonts w:cs="Arial" w:ascii="Arial" w:hAnsi="Arial"/>
          <w:b/>
        </w:rPr>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趋势</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组织架构发展趋势</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营销模式发展趋势</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服务范围覆盖趋势</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中长期的发展趋势</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发展机会</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中小商业银行发展机会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农村金融机构发展机会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小额贷款公司发展机会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四、其他金融机构业务渗透机会</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市场前景预测</w:t>
      </w:r>
      <w:r>
        <w:rPr>
          <w:rFonts w:ascii="Arial" w:hAnsi="Arial" w:cs="Arial" w:eastAsia="Arial"/>
        </w:rPr>
        <w:t xml:space="preserve"> </w:t>
      </w:r>
      <w:r>
        <w:rPr>
          <w:rFonts w:cs="Arial" w:ascii="Arial" w:hAnsi="Arial"/>
        </w:rPr>
        <w:t>259</w:t>
      </w:r>
    </w:p>
    <w:p>
      <w:pPr>
        <w:pStyle w:val="Normal"/>
        <w:spacing w:lineRule="atLeast" w:line="380"/>
        <w:rPr/>
      </w:pPr>
      <w:r>
        <w:rPr>
          <w:rFonts w:ascii="Arial" w:hAnsi="Arial" w:cs="Arial"/>
        </w:rPr>
        <w:t>一、供应链金融产品创新趋势</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供应链金融市场竞争前景</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供应链金融市场规模预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行业发展建议</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供应链金融产品创新建议</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供应链金融营销渠道创新建议</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供应链金融潜在客户挖掘建议</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供应链、物流的关系图</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供应链金融业务余额规模及增长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供应链金融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供应链金融服务客户规模及增长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供应链金融市场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供应链金融的应收账款融资模式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供应链金融的保兑仓融资模式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供应链金融的融通仓融资模式图</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不加权竞争强势评估</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加权竞争强势评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我国中小企业数量地区分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我国中小企业数量地区分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文化产业园企业经营利润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化工产业园企业经营利润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新能源产业园企业经营利润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生物医药产业园企业经营利润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高新技术产业园企业经营利润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物流园区企业经营利润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供应链金融产品</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五家银行供应链金融品牌以及主要产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汽车产业链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产业链整体经营利润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钢铁产业链示意图</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钢铁产业链整体经营利润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医药产业链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医药产业链整体经营利润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电信产业链图</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信产业链整体经营利润率</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工程机械产业链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工程机械产业链整体经营利润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环保产业链图</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环保产业链整体经营利润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食品产业链图</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食品产业链整体经营利润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化工产业链图</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化工产业链整体经营利润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工商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中国建设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中国农业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中国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交通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平安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中信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华夏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民生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兴业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上海浦发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北京银行</w:t>
      </w:r>
      <w:r>
        <w:rPr>
          <w:rFonts w:cs="Arial" w:ascii="Arial" w:hAnsi="Arial"/>
        </w:rPr>
        <w:t>2014</w:t>
      </w:r>
      <w:r>
        <w:rPr>
          <w:rFonts w:ascii="Arial" w:hAnsi="Arial" w:cs="Arial"/>
        </w:rPr>
        <w:t>年企业金融业务规模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怡亚通供应链股份有限公司主营构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供应链金融市场规模及增长率</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供应链金融行业关注领域发展前景</w:t>
      </w:r>
    </w:p>
    <w:p>
      <w:pPr>
        <w:pStyle w:val="Heading2"/>
        <w:spacing w:before="480" w:after="24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行业供应链金融市场分析</w:t>
      </w:r>
    </w:p>
    <w:p>
      <w:pPr>
        <w:pStyle w:val="Heading3"/>
        <w:spacing w:before="240" w:after="240"/>
        <w:rPr>
          <w:rFonts w:ascii="Arial" w:hAnsi="Arial" w:cs="Arial"/>
        </w:rPr>
      </w:pPr>
      <w:r>
        <w:rPr>
          <w:rFonts w:ascii="Arial" w:hAnsi="Arial" w:cs="Arial"/>
        </w:rPr>
        <w:t>三、食品产业链整体经营效益</w:t>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食品产业链整体经营利润率</w:t>
      </w:r>
    </w:p>
    <w:p>
      <w:pPr>
        <w:pStyle w:val="Normal"/>
        <w:rPr>
          <w:rFonts w:ascii="Arial" w:hAnsi="Arial" w:cs="Arial"/>
        </w:rPr>
      </w:pPr>
      <w:r>
        <w:rPr>
          <w:rFonts w:cs="Arial" w:ascii="Arial" w:hAnsi="Arial"/>
        </w:rPr>
        <w:drawing>
          <wp:inline distT="0" distB="0" distL="0" distR="0">
            <wp:extent cx="4799965" cy="290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99965" cy="2901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食品行业抗风险能力分析</w:t>
      </w:r>
    </w:p>
    <w:p>
      <w:pPr>
        <w:pStyle w:val="TextBodyIndent"/>
        <w:rPr>
          <w:rFonts w:ascii="Arial" w:hAnsi="Arial" w:cs="Arial"/>
        </w:rPr>
      </w:pPr>
      <w:r>
        <w:rPr>
          <w:rFonts w:cs="Arial" w:ascii="Arial" w:hAnsi="Arial"/>
        </w:rPr>
        <w:t>1</w:t>
      </w:r>
      <w:r>
        <w:rPr>
          <w:rFonts w:ascii="Arial" w:hAnsi="Arial" w:cs="Arial"/>
        </w:rPr>
        <w:t>、食品的质量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与人的日常生活最为密切，因此也最受到人们的关心。食品的供应链比较长，同时受到采购、加工、包装、物流的影响，尤其在材料采购和加工上一定要做到一丝不苟，这是安全食品形成的最基本的两个条件，在原材料的选取上，一定要选择无污染、无添加的食材，不能为了短期的经济利益以其他有害类的或者工业物替代。在加工上，一定要保证食品卫生，强化员工食品安全意识，对员工进行食品安全教育，把好产品质量关，对每一环节和流程都要严格把关，让消费者得到最安全的食品保障。只有质量没有问题，企业才会有长久利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食品的营销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营销的风险主要来自企业管理者的经营素质和市场理念。营销是最难的一门课程，如果因为决策的失误、市场分析不准、或营销措施不当等，都会造成营销风险，导致企业产品推广不出去，市场占有下降或者市场销售额萎缩。所以企业的领导者，一定要加强营销理念的学习，放眼整个市场，审时度势，认清本企业所处的位置和自身的优劣。做出正确的决策和市场分析，采取合理措施，使企业稳步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食品的物流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流主要是人员和交通工具的协调作用。但是受物流成本、服务半径和物流人员素质的影响，将会带来非常大的影响。譬如对产品的损坏、订单处理时间长、不能按时交货、服务态度差等，这些问题在特殊的食品行业方面的影响是很显著的，能够导致食品的积压变质，这不仅仅是让经营者在亏损，更严重的是对消费者的健康安全产生了巨大的危害。所以企业在早期形成资金流后，一定要尽快完善物流体系和内控体系，加强员工服务素质的养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食品的研发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的消费观念和消费群体越来越复杂和多元化，一定要注重新产品的研发，不要一直固守原来阵地，产品老化是风险。同时开发新品也是有风险的，如果市场不接受怎么办？所以一定要做好市场分析，紧跟消费者的需求而改变自己的产品。</w:t>
      </w:r>
    </w:p>
    <w:p>
      <w:pPr>
        <w:pStyle w:val="Heading3"/>
        <w:spacing w:before="240" w:after="240"/>
        <w:rPr>
          <w:rFonts w:ascii="Arial" w:hAnsi="Arial" w:cs="Arial"/>
        </w:rPr>
      </w:pPr>
      <w:r>
        <w:rPr>
          <w:rFonts w:ascii="Arial" w:hAnsi="Arial" w:cs="Arial"/>
        </w:rPr>
        <w:t>五、食品供应链金融产品分析</w:t>
      </w:r>
    </w:p>
    <w:p>
      <w:pPr>
        <w:pStyle w:val="TextBodyIndent"/>
        <w:rPr>
          <w:rFonts w:ascii="Arial" w:hAnsi="Arial" w:cs="Arial"/>
        </w:rPr>
      </w:pPr>
      <w:r>
        <w:rPr>
          <w:rFonts w:cs="Arial" w:ascii="Arial" w:hAnsi="Arial"/>
        </w:rPr>
        <w:t>1</w:t>
      </w:r>
      <w:r>
        <w:rPr>
          <w:rFonts w:ascii="Arial" w:hAnsi="Arial" w:cs="Arial"/>
        </w:rPr>
        <w:t>、白酒酿制行业的物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上游供应商物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白酒酿制行业的上游各个供应商方面，普遍存在着存货占用资金的现象。</w:t>
      </w:r>
      <w:r>
        <w:rPr>
          <w:rFonts w:ascii="Arial" w:hAnsi="Arial" w:cs="Arial" w:eastAsia="Arial"/>
        </w:rPr>
        <w:t xml:space="preserve"> </w:t>
      </w:r>
      <w:r>
        <w:rPr>
          <w:rFonts w:ascii="Arial" w:hAnsi="Arial" w:cs="Arial"/>
        </w:rPr>
        <w:t>生产设备和包装的供应商的存货占用资金额度比较平稳，一般可以控制在一定范围之内。然而在原材料方面，由于属于粮食经销商，因此在货物的采购方面，受到农作物的收获季节的影响较大。在粮食收获时，由于大量的集中采购，很有可能出现资金不足的情况。同时粮食的存储也会造成很大的资金占用。</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w:t>
      </w:r>
      <w:r>
        <w:rPr>
          <w:rFonts w:ascii="Arial" w:hAnsi="Arial" w:cs="Arial"/>
        </w:rPr>
        <w:t>）中游白酒酿制行业物流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产业链中的白酒酿制企业来讲，对于企业的资金占用最多的，应该就是存货了。由于白酒的酿制周期较长，因此正在进行酿制的白酒往往会在很大程度上占用企业资金。特别是基酒方面，作为主要的勾兑原料，基酒在很大程度上会长期以存货的形势占用企业资金，造成企业的资金困难。</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3</w:t>
      </w:r>
      <w:r>
        <w:rPr>
          <w:rFonts w:ascii="Arial" w:hAnsi="Arial" w:cs="Arial"/>
        </w:rPr>
        <w:t>）下游经销商物流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业链下游经销商方面，由于物流而产生资金占用的主要是专卖店和餐饮企业方面。由于是专卖店，因此在进行销售时，白酒酿制企业一般会要求专卖店方面预先支付货款，这就使得专卖店的资金在很大程度上被待销产品占用，阻碍企业的资金流动以及进一步的规模扩大。而就餐饮企业来讲，在以预付款方式进行酒水交易时，酒水的滞销会给企业带来资金上的压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啤酒酿制行业的资金流分析</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1</w:t>
      </w:r>
      <w:r>
        <w:rPr>
          <w:rFonts w:ascii="Arial" w:hAnsi="Arial" w:cs="Arial"/>
        </w:rPr>
        <w:t>）上游供应商资金流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啤酒酿制行业来讲，其上游的资金流与白酒相类似。也主要是由于存货对企业资金的占用。</w:t>
      </w:r>
      <w:r>
        <w:rPr>
          <w:rFonts w:ascii="Arial" w:hAnsi="Arial" w:cs="Arial" w:eastAsia="Arial"/>
        </w:rPr>
        <w:t xml:space="preserve">  </w:t>
      </w:r>
      <w:r>
        <w:rPr>
          <w:rFonts w:ascii="Arial" w:hAnsi="Arial" w:cs="Arial"/>
        </w:rPr>
        <w:t>在酿制过程中，啤酒的酿制只需要小麦，同时啤酒的生产周期较短，仅仅需要几十天。这就使得粮食经销和啤酒酿制企业间的交易可能应用商业承兑汇票来进行，这样就会给粮食经销商在很大程度上带来资金压力。</w:t>
      </w:r>
    </w:p>
    <w:p>
      <w:pPr>
        <w:pStyle w:val="TextBodyIndent"/>
        <w:rPr>
          <w:rFonts w:ascii="Arial" w:hAnsi="Arial" w:cs="Arial"/>
        </w:rPr>
      </w:pPr>
      <w:r>
        <w:rPr>
          <w:rFonts w:cs="Arial" w:ascii="Arial" w:hAnsi="Arial"/>
        </w:rPr>
      </w:r>
    </w:p>
    <w:p>
      <w:pPr>
        <w:pStyle w:val="TextBodyIndent"/>
        <w:rPr/>
      </w:pPr>
      <w:r>
        <w:rPr>
          <w:rFonts w:ascii="Arial" w:hAnsi="Arial" w:cs="Arial"/>
        </w:rPr>
        <w:t>（２）中游啤酒酿制企业资金流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啤酒的生产周期来看，其从生产到出厂，花费时间较短。从啤酒酿制行业的经营指标来看，其产成品周转速度要明显高于白酒方面。但是，啤酒行业中的企业与白酒酿制行业一样，持有大量的货币资金以及存货。同时在应付与预收款方面的资金占比较高。以青岛啤酒股份有限公司为例，企业的货币资金和存货在流动资产中的占比分别为：</w:t>
      </w:r>
      <w:r>
        <w:rPr>
          <w:rFonts w:cs="Arial" w:ascii="Arial" w:hAnsi="Arial"/>
        </w:rPr>
        <w:t>76.79%</w:t>
      </w:r>
      <w:r>
        <w:rPr>
          <w:rFonts w:ascii="Arial" w:hAnsi="Arial" w:cs="Arial"/>
        </w:rPr>
        <w:t>和</w:t>
      </w:r>
      <w:r>
        <w:rPr>
          <w:rFonts w:cs="Arial" w:ascii="Arial" w:hAnsi="Arial"/>
        </w:rPr>
        <w:t>19.63%</w:t>
      </w:r>
      <w:r>
        <w:rPr>
          <w:rFonts w:ascii="Arial" w:hAnsi="Arial" w:cs="Arial"/>
        </w:rPr>
        <w:t>；而企业的应付账款以及预收款项的数额较大，分布占到企业流动负债比例的</w:t>
      </w:r>
      <w:r>
        <w:rPr>
          <w:rFonts w:cs="Arial" w:ascii="Arial" w:hAnsi="Arial"/>
        </w:rPr>
        <w:t>20.99%</w:t>
      </w:r>
      <w:r>
        <w:rPr>
          <w:rFonts w:ascii="Arial" w:hAnsi="Arial" w:cs="Arial"/>
        </w:rPr>
        <w:t>和</w:t>
      </w:r>
      <w:r>
        <w:rPr>
          <w:rFonts w:cs="Arial" w:ascii="Arial" w:hAnsi="Arial"/>
        </w:rPr>
        <w:t>12.89%</w:t>
      </w:r>
      <w:r>
        <w:rPr>
          <w:rFonts w:ascii="Arial" w:hAnsi="Arial" w:cs="Arial"/>
        </w:rPr>
        <w:t>，这主要是由于赊购以及向下游企业收取的预收款导致的。</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3</w:t>
      </w:r>
      <w:r>
        <w:rPr>
          <w:rFonts w:ascii="Arial" w:hAnsi="Arial" w:cs="Arial"/>
        </w:rPr>
        <w:t>）下游经销商资金流分析</w:t>
      </w:r>
      <w:r>
        <w:rPr>
          <w:rFonts w:ascii="Arial" w:hAnsi="Arial" w:cs="Arial" w:eastAsia="Arial"/>
        </w:rPr>
        <w:t xml:space="preserve">  </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啤酒酿制行业的下游经销商方面缺少了专卖店这一类经销商，主要原因是由于啤酒的市场细分中并不包括高端饮品这一方面，而仅仅是用餐时的饮品而已。而对于餐饮与零售商方面，啤酒与白酒的酿制行业相类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56:00Z</dcterms:modified>
  <cp:revision>105</cp:revision>
  <dc:subject/>
  <dc:title>2002年，全球护肤品市场的销售规模大约为287亿美元，占到化妆品销售总额的15%以上，其中，日本占领了整个市场份额的20%</dc:title>
</cp:coreProperties>
</file>