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咖啡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咖啡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咖啡行业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是世界三大饮品之一，经</w:t>
      </w:r>
      <w:r>
        <w:rPr>
          <w:rFonts w:cs="Arial" w:ascii="Arial" w:hAnsi="Arial"/>
        </w:rPr>
        <w:t>1500</w:t>
      </w:r>
      <w:r>
        <w:rPr>
          <w:rFonts w:ascii="Arial" w:hAnsi="Arial" w:cs="Arial"/>
        </w:rPr>
        <w:t>多年的发展现时已遍布世界的每一个角落，是西方文化的象征之一。调查研究表明，全球每年要喝掉</w:t>
      </w:r>
      <w:r>
        <w:rPr>
          <w:rFonts w:cs="Arial" w:ascii="Arial" w:hAnsi="Arial"/>
        </w:rPr>
        <w:t>74</w:t>
      </w:r>
      <w:r>
        <w:rPr>
          <w:rFonts w:ascii="Arial" w:hAnsi="Arial" w:cs="Arial"/>
        </w:rPr>
        <w:t>亿杯咖啡，相当于每天要喝掉</w:t>
      </w:r>
      <w:r>
        <w:rPr>
          <w:rFonts w:cs="Arial" w:ascii="Arial" w:hAnsi="Arial"/>
        </w:rPr>
        <w:t>2000</w:t>
      </w:r>
      <w:r>
        <w:rPr>
          <w:rFonts w:ascii="Arial" w:hAnsi="Arial" w:cs="Arial"/>
        </w:rPr>
        <w:t>万杯，平均每人每年要喝掉</w:t>
      </w:r>
      <w:r>
        <w:rPr>
          <w:rFonts w:cs="Arial" w:ascii="Arial" w:hAnsi="Arial"/>
        </w:rPr>
        <w:t>120</w:t>
      </w:r>
      <w:r>
        <w:rPr>
          <w:rFonts w:ascii="Arial" w:hAnsi="Arial" w:cs="Arial"/>
        </w:rPr>
        <w:t>杯。咖啡豆的年销售额为</w:t>
      </w:r>
      <w:r>
        <w:rPr>
          <w:rFonts w:cs="Arial" w:ascii="Arial" w:hAnsi="Arial"/>
        </w:rPr>
        <w:t>300</w:t>
      </w:r>
      <w:r>
        <w:rPr>
          <w:rFonts w:ascii="Arial" w:hAnsi="Arial" w:cs="Arial"/>
        </w:rPr>
        <w:t>亿美元，在主要商品销售榜上仅次于石油，位居第二，而世界咖啡总体消费市场年零售额更是超过</w:t>
      </w:r>
      <w:r>
        <w:rPr>
          <w:rFonts w:cs="Arial" w:ascii="Arial" w:hAnsi="Arial"/>
        </w:rPr>
        <w:t>500</w:t>
      </w:r>
      <w:r>
        <w:rPr>
          <w:rFonts w:ascii="Arial" w:hAnsi="Arial" w:cs="Arial"/>
        </w:rPr>
        <w:t>亿美元。现时全球有超过</w:t>
      </w:r>
      <w:r>
        <w:rPr>
          <w:rFonts w:cs="Arial" w:ascii="Arial" w:hAnsi="Arial"/>
        </w:rPr>
        <w:t>50</w:t>
      </w:r>
      <w:r>
        <w:rPr>
          <w:rFonts w:ascii="Arial" w:hAnsi="Arial" w:cs="Arial"/>
        </w:rPr>
        <w:t>个国家生产咖啡，咖啡产业的发展为全世界一亿人口提供了就业机会，可以说，咖啡和我们现代人的生活是息息相关的。</w:t>
      </w:r>
    </w:p>
    <w:p>
      <w:pPr>
        <w:pStyle w:val="Normal"/>
        <w:spacing w:lineRule="atLeast" w:line="380"/>
        <w:ind w:firstLine="420"/>
        <w:rPr>
          <w:rFonts w:ascii="Arial" w:hAnsi="Arial" w:cs="Arial"/>
        </w:rPr>
      </w:pPr>
      <w:r>
        <w:rPr>
          <w:rFonts w:ascii="Arial" w:hAnsi="Arial" w:cs="Arial"/>
        </w:rPr>
        <w:t>随着咖啡这一有着悠久历史饮品的广为人知，咖啡正被越来越多的中国人所接受。</w:t>
      </w:r>
      <w:r>
        <w:rPr>
          <w:rFonts w:cs="Arial" w:ascii="Arial" w:hAnsi="Arial"/>
        </w:rPr>
        <w:t>2014</w:t>
      </w:r>
      <w:r>
        <w:rPr>
          <w:rFonts w:ascii="Arial" w:hAnsi="Arial" w:cs="Arial"/>
        </w:rPr>
        <w:t>年全球咖啡年消费量约为</w:t>
      </w:r>
      <w:r>
        <w:rPr>
          <w:rFonts w:cs="Arial" w:ascii="Arial" w:hAnsi="Arial"/>
        </w:rPr>
        <w:t>1000</w:t>
      </w:r>
      <w:r>
        <w:rPr>
          <w:rFonts w:ascii="Arial" w:hAnsi="Arial" w:cs="Arial"/>
        </w:rPr>
        <w:t>多万吨，而我国</w:t>
      </w:r>
      <w:r>
        <w:rPr>
          <w:rFonts w:cs="Arial" w:ascii="Arial" w:hAnsi="Arial"/>
        </w:rPr>
        <w:t>2014</w:t>
      </w:r>
      <w:r>
        <w:rPr>
          <w:rFonts w:ascii="Arial" w:hAnsi="Arial" w:cs="Arial"/>
        </w:rPr>
        <w:t>年咖啡消费量约为</w:t>
      </w:r>
      <w:r>
        <w:rPr>
          <w:rFonts w:cs="Arial" w:ascii="Arial" w:hAnsi="Arial"/>
        </w:rPr>
        <w:t>15</w:t>
      </w:r>
      <w:r>
        <w:rPr>
          <w:rFonts w:ascii="Arial" w:hAnsi="Arial" w:cs="Arial"/>
        </w:rPr>
        <w:t>万吨，并以</w:t>
      </w:r>
      <w:r>
        <w:rPr>
          <w:rFonts w:cs="Arial" w:ascii="Arial" w:hAnsi="Arial"/>
        </w:rPr>
        <w:t>10%</w:t>
      </w:r>
      <w:r>
        <w:rPr>
          <w:rFonts w:ascii="Arial" w:hAnsi="Arial" w:cs="Arial"/>
        </w:rPr>
        <w:t>的速度逐年上升，而人均消费量则以</w:t>
      </w:r>
      <w:r>
        <w:rPr>
          <w:rFonts w:cs="Arial" w:ascii="Arial" w:hAnsi="Arial"/>
        </w:rPr>
        <w:t>30%</w:t>
      </w:r>
      <w:r>
        <w:rPr>
          <w:rFonts w:ascii="Arial" w:hAnsi="Arial" w:cs="Arial"/>
        </w:rPr>
        <w:t>的速度递增。华南地区市场的消费量更以每年两位数的速度疯狂飙升，部分地区甚至超过了</w:t>
      </w:r>
      <w:r>
        <w:rPr>
          <w:rFonts w:cs="Arial" w:ascii="Arial" w:hAnsi="Arial"/>
        </w:rPr>
        <w:t>100%</w:t>
      </w:r>
      <w:r>
        <w:rPr>
          <w:rFonts w:ascii="Arial" w:hAnsi="Arial" w:cs="Arial"/>
        </w:rPr>
        <w:t>。由此可见，中国市场在咖啡消费方面的增长是非常迅速的。</w:t>
      </w:r>
    </w:p>
    <w:p>
      <w:pPr>
        <w:pStyle w:val="Normal"/>
        <w:spacing w:lineRule="atLeast" w:line="380"/>
        <w:ind w:firstLine="420"/>
        <w:rPr>
          <w:rFonts w:ascii="Arial" w:hAnsi="Arial" w:cs="Arial"/>
        </w:rPr>
      </w:pPr>
      <w:r>
        <w:rPr>
          <w:rFonts w:ascii="Arial" w:hAnsi="Arial" w:cs="Arial"/>
        </w:rPr>
        <w:t>目前从中国咖啡的整体销售市场来看，呈现出城市强于农村，沿海城市强于内陆城市，商务交流发达地区强于商务活动少的地区等几个特点。华南地区市场的发展势头尤其迅猛，咖啡需求量和消费量都大大领先于全国其它地区，从而带动一系列咖啡产业的飞速发展。广州作为华南地区的中心城市，有着优越的地理条件和广阔的市场发展空间，将为咖啡产业发展提供良好的土壤。目前中国人的咖啡消费仍然不大，但增长势头非常可观，中国咖啡消费年增长率为</w:t>
      </w:r>
      <w:r>
        <w:rPr>
          <w:rFonts w:cs="Arial" w:ascii="Arial" w:hAnsi="Arial"/>
        </w:rPr>
        <w:t>15%</w:t>
      </w:r>
      <w:r>
        <w:rPr>
          <w:rFonts w:ascii="Arial" w:hAnsi="Arial" w:cs="Arial"/>
        </w:rPr>
        <w:t>，而世界咖啡消费年增长率仅为</w:t>
      </w:r>
      <w:r>
        <w:rPr>
          <w:rFonts w:cs="Arial" w:ascii="Arial" w:hAnsi="Arial"/>
        </w:rPr>
        <w:t>2%</w:t>
      </w:r>
      <w:r>
        <w:rPr>
          <w:rFonts w:ascii="Arial" w:hAnsi="Arial" w:cs="Arial"/>
        </w:rPr>
        <w:t>。</w:t>
      </w:r>
    </w:p>
    <w:p>
      <w:pPr>
        <w:pStyle w:val="Normal"/>
        <w:spacing w:lineRule="atLeast" w:line="380"/>
        <w:ind w:firstLine="420"/>
        <w:rPr>
          <w:rFonts w:ascii="Arial" w:hAnsi="Arial" w:cs="Arial"/>
        </w:rPr>
      </w:pPr>
      <w:r>
        <w:rPr>
          <w:rFonts w:ascii="Arial" w:hAnsi="Arial" w:cs="Arial"/>
        </w:rPr>
        <w:t>未来在中国，随着经济的快速发展，人们对生活品质的要求也越来越高，咖啡的引入正是迎合了中国人，尤其是城市居民的这方面需求。咖啡消费已成为时尚主流，随之而来的“咖啡文化”更是逐步渗入人们的生活之中。预计到</w:t>
      </w:r>
      <w:r>
        <w:rPr>
          <w:rFonts w:cs="Arial" w:ascii="Arial" w:hAnsi="Arial"/>
        </w:rPr>
        <w:t>2020</w:t>
      </w:r>
      <w:r>
        <w:rPr>
          <w:rFonts w:ascii="Arial" w:hAnsi="Arial" w:cs="Arial"/>
        </w:rPr>
        <w:t>年中国咖啡行业市场规模将达到千亿，年消费量增长到</w:t>
      </w:r>
      <w:r>
        <w:rPr>
          <w:rFonts w:cs="Arial" w:ascii="Arial" w:hAnsi="Arial"/>
        </w:rPr>
        <w:t>81.16</w:t>
      </w:r>
      <w:r>
        <w:rPr>
          <w:rFonts w:ascii="Arial" w:hAnsi="Arial" w:cs="Arial"/>
        </w:rPr>
        <w:t>万吨。以后无论在家、办公室，还是各种社交场合，人们都品尝着咖啡；遍布城市的咖啡厅也成为人们商务、休闲的好去处。咖啡已成为一种时尚和潮流的代名词，甚至发展形成一种具有中国特有的咖啡文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咖啡行业进行了长期追踪，结合我们对咖啡相关企业的调查研究，对我国咖啡行业发展现状与前景、市场竞争格局与形势、赢利水平与企业发展、投资策略与风险预警、发展趋势与规划建议等进行深入研究，并重点分析了咖啡行业的前景与风险。报告揭示了咖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咖啡行业</w:t>
      </w:r>
      <w:r>
        <w:rPr>
          <w:rFonts w:cs="Arial" w:ascii="Arial" w:hAnsi="Arial"/>
          <w:b/>
        </w:rPr>
        <w:t>PEST</w:t>
      </w:r>
      <w:r>
        <w:rPr>
          <w:rFonts w:ascii="Arial" w:hAnsi="Arial" w:cs="Arial"/>
          <w:b/>
        </w:rPr>
        <w:t>模型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行业定义统计标准</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咖啡行业概念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咖啡行业统计部门和统计口径</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咖啡行业产业链结构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四、咖啡行业发展周期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咖啡行业政策环境分析（</w:t>
      </w:r>
      <w:r>
        <w:rPr>
          <w:rFonts w:cs="Arial" w:ascii="Arial" w:hAnsi="Arial"/>
        </w:rPr>
        <w:t>P</w:t>
      </w:r>
      <w:r>
        <w:rPr>
          <w:rFonts w:ascii="Arial" w:hAnsi="Arial" w:cs="Arial"/>
        </w:rPr>
        <w:t>）</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行业相关政策动向</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行业产品质量标准</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行业生产安全标准</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四、行业贸易环境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五、行业“十二五”发展规划</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咖啡行业经济环境分析（</w:t>
      </w:r>
      <w:r>
        <w:rPr>
          <w:rFonts w:cs="Arial" w:ascii="Arial" w:hAnsi="Arial"/>
        </w:rPr>
        <w:t>E</w:t>
      </w:r>
      <w:r>
        <w:rPr>
          <w:rFonts w:ascii="Arial" w:hAnsi="Arial" w:cs="Arial"/>
        </w:rPr>
        <w:t>）</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国际宏观经济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国内宏观经济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2</w:t>
      </w:r>
      <w:r>
        <w:rPr>
          <w:rFonts w:ascii="Arial" w:hAnsi="Arial" w:cs="Arial"/>
        </w:rPr>
        <w:t>、城乡居民收入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cs="Arial" w:ascii="Arial" w:hAnsi="Arial"/>
        </w:rPr>
        <w:t>3</w:t>
      </w:r>
      <w:r>
        <w:rPr>
          <w:rFonts w:ascii="Arial" w:hAnsi="Arial" w:cs="Arial"/>
        </w:rPr>
        <w:t>、社会消费品零售总额</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4</w:t>
      </w:r>
      <w:r>
        <w:rPr>
          <w:rFonts w:ascii="Arial" w:hAnsi="Arial" w:cs="Arial"/>
        </w:rPr>
        <w:t>、全社会固定资产投资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5</w:t>
      </w:r>
      <w:r>
        <w:rPr>
          <w:rFonts w:ascii="Arial" w:hAnsi="Arial" w:cs="Arial"/>
        </w:rPr>
        <w:t>、进出口总额及增长率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咖啡行业社会环境分析（</w:t>
      </w:r>
      <w:r>
        <w:rPr>
          <w:rFonts w:cs="Arial" w:ascii="Arial" w:hAnsi="Arial"/>
        </w:rPr>
        <w:t>S</w:t>
      </w:r>
      <w:r>
        <w:rPr>
          <w:rFonts w:ascii="Arial" w:hAnsi="Arial" w:cs="Arial"/>
        </w:rPr>
        <w:t>）</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国内人口因素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国内人均消费价格指数及发展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国内生活方式及消费观念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咖啡行业技术环境分析（</w:t>
      </w:r>
      <w:r>
        <w:rPr>
          <w:rFonts w:cs="Arial" w:ascii="Arial" w:hAnsi="Arial"/>
        </w:rPr>
        <w:t>T</w:t>
      </w:r>
      <w:r>
        <w:rPr>
          <w:rFonts w:ascii="Arial" w:hAnsi="Arial" w:cs="Arial"/>
        </w:rPr>
        <w:t>）</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生产技术</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安全检测技术</w:t>
      </w:r>
      <w:r>
        <w:rPr>
          <w:rFonts w:ascii="Arial" w:hAnsi="Arial" w:cs="Arial" w:eastAsia="Arial"/>
        </w:rPr>
        <w:t xml:space="preserve"> </w:t>
      </w:r>
      <w:r>
        <w:rPr>
          <w:rFonts w:cs="Arial" w:ascii="Arial" w:hAnsi="Arial"/>
        </w:rPr>
        <w:t>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全球咖啡行业市场发展状况分析</w:t>
      </w:r>
      <w:r>
        <w:rPr>
          <w:rFonts w:ascii="Arial" w:hAnsi="Arial" w:cs="Arial" w:eastAsia="Arial"/>
          <w:b/>
        </w:rPr>
        <w:t xml:space="preserve"> </w:t>
      </w:r>
      <w:r>
        <w:rPr>
          <w:rFonts w:cs="Arial" w:ascii="Arial" w:hAnsi="Arial"/>
          <w:b/>
        </w:rPr>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咖啡行业发展状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世界咖啡行业生产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世界咖啡消费及趋势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世界咖啡行业发展趋势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咖啡行业现状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美国咖啡行业的市场现状</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美国咖啡行业的市场特征</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咖啡行业现状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日本咖啡行业的市场现状</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日本咖啡行业的市场特征</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咖啡行业市场状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欧洲咖啡行业的市场现状</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欧洲咖啡行业的市场特征</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咖啡公司在中国市场的投资布局</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我国咖啡行业现状及市场发展分析</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咖啡行业发展现状</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咖啡行业市场规模</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咖啡行业产品发展现状</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咖啡行业消费市场现状</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咖啡行业发展特点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咖啡市场结构和价格走势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咖啡市场结构和价格走势概述</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咖啡市场结构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咖啡市场价格走势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重点城市咖啡市场发展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咖啡行业财务指标与供需情况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咖啡行业经济运行主要特点</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咖啡行业财务指标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盈利能力</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运营能力</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偿债能力</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四、发展能力</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全国咖啡行业供给情况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全国咖啡行业总产值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各地区咖啡行业供给情况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全国咖啡行业需求情况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全国咖啡行业销售产值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全国咖啡行业销售收入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全国咖啡行业需求总量情况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全国咖啡行业产销率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咖啡行业进出口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行业出口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2</w:t>
      </w:r>
      <w:r>
        <w:rPr>
          <w:rFonts w:ascii="Arial" w:hAnsi="Arial" w:cs="Arial"/>
        </w:rPr>
        <w:t>、行业出口产品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3</w:t>
      </w:r>
      <w:r>
        <w:rPr>
          <w:rFonts w:ascii="Arial" w:hAnsi="Arial" w:cs="Arial"/>
        </w:rPr>
        <w:t>、咖啡行业出口前景及建议</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行业进口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2</w:t>
      </w:r>
      <w:r>
        <w:rPr>
          <w:rFonts w:ascii="Arial" w:hAnsi="Arial" w:cs="Arial"/>
        </w:rPr>
        <w:t>、行业进口产品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3</w:t>
      </w:r>
      <w:r>
        <w:rPr>
          <w:rFonts w:ascii="Arial" w:hAnsi="Arial" w:cs="Arial"/>
        </w:rPr>
        <w:t>、咖啡行业进口前景及建议</w:t>
      </w:r>
      <w:r>
        <w:rPr>
          <w:rFonts w:ascii="Arial" w:hAnsi="Arial" w:cs="Arial" w:eastAsia="Arial"/>
        </w:rPr>
        <w:t xml:space="preserve"> </w:t>
      </w:r>
      <w:r>
        <w:rPr>
          <w:rFonts w:cs="Arial" w:ascii="Arial" w:hAnsi="Arial"/>
        </w:rPr>
        <w:t>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咖啡区域市场情况分析</w:t>
      </w:r>
      <w:r>
        <w:rPr>
          <w:rFonts w:ascii="Arial" w:hAnsi="Arial" w:cs="Arial" w:eastAsia="Arial"/>
          <w:b/>
        </w:rPr>
        <w:t xml:space="preserve"> </w:t>
      </w:r>
      <w:r>
        <w:rPr>
          <w:rFonts w:cs="Arial" w:ascii="Arial" w:hAnsi="Arial"/>
          <w:b/>
        </w:rPr>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咖啡行业消费市场分析</w:t>
      </w:r>
      <w:r>
        <w:rPr>
          <w:rFonts w:ascii="Arial" w:hAnsi="Arial" w:cs="Arial" w:eastAsia="Arial"/>
          <w:b/>
        </w:rPr>
        <w:t xml:space="preserve"> </w:t>
      </w:r>
      <w:r>
        <w:rPr>
          <w:rFonts w:cs="Arial" w:ascii="Arial" w:hAnsi="Arial"/>
          <w:b/>
        </w:rPr>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咖啡消费者收入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人民生活情况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消费者收入水平</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行业产品目标客户群体调查</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消费者认为咖啡产品最合适的价格</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不同性别消费者认为咖啡产品最合适的价格</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不同年龄消费者认为咖啡产品最合适的价格</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不同收入消费者认为咖啡产品最合适的价格</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市场消费需求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咖啡市场的消费需求变化</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咖啡行业的需求情况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咖啡品牌市场消费需求趋势</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消费市场状况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咖啡行业消费特点</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咖啡消费者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咖啡消费结构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四、咖啡消费的市场变化</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五、咖啡市场的消费方向</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价格敏感程度</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品牌的影响</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购买方便的影响</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四、广告的影响程度</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五、包装的影响程度</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咖啡行业产品的品牌市场调查</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消费者对行业品牌认知度宏观调查</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消费者对行业产品的品牌偏好调查</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消费者对行业品牌的首要认知渠道</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消费者经常购买的品牌调查</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五、咖啡行业品牌忠诚度调查</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六、咖啡行业品牌市场占有率调查</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七、消费者的消费理念调研</w:t>
      </w:r>
      <w:r>
        <w:rPr>
          <w:rFonts w:ascii="Arial" w:hAnsi="Arial" w:cs="Arial" w:eastAsia="Arial"/>
        </w:rPr>
        <w:t xml:space="preserve"> </w:t>
      </w:r>
      <w:r>
        <w:rPr>
          <w:rFonts w:cs="Arial" w:ascii="Arial" w:hAnsi="Arial"/>
        </w:rPr>
        <w:t>146</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咖啡行业竞争格局与竞争策略分析</w:t>
      </w:r>
      <w:r>
        <w:rPr>
          <w:rFonts w:ascii="Arial" w:hAnsi="Arial" w:cs="Arial" w:eastAsia="Arial"/>
          <w:b/>
        </w:rPr>
        <w:t xml:space="preserve"> </w:t>
      </w:r>
      <w:r>
        <w:rPr>
          <w:rFonts w:cs="Arial" w:ascii="Arial" w:hAnsi="Arial"/>
          <w:b/>
        </w:rPr>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咖啡行业竞争格局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一、咖啡行业的主要竞争领域</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二、我国咖啡销售渠道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我国咖啡市场连锁竞争激烈</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咖啡市场掀起原料争夺战</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星巴克再推新计划应对市场竞争</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咖啡企业竞争策略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咖啡行业竞争格局的影响因素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咖啡市场竞争趋势</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咖啡行业竞争策略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咖啡企业竞争策略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咖啡行业竞争趋势</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未来我国咖啡行业竞争格局展望</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二线城市将成为中国咖啡行业品牌竞争的主战场</w:t>
      </w:r>
      <w:r>
        <w:rPr>
          <w:rFonts w:ascii="Arial" w:hAnsi="Arial" w:cs="Arial" w:eastAsia="Arial"/>
        </w:rPr>
        <w:t xml:space="preserve"> </w:t>
      </w:r>
      <w:r>
        <w:rPr>
          <w:rFonts w:cs="Arial" w:ascii="Arial" w:hAnsi="Arial"/>
        </w:rPr>
        <w:t>1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咖啡企业竞争分析</w:t>
      </w:r>
      <w:r>
        <w:rPr>
          <w:rFonts w:ascii="Arial" w:hAnsi="Arial" w:cs="Arial" w:eastAsia="Arial"/>
          <w:b/>
        </w:rPr>
        <w:t xml:space="preserve"> </w:t>
      </w:r>
      <w:r>
        <w:rPr>
          <w:rFonts w:cs="Arial" w:ascii="Arial" w:hAnsi="Arial"/>
          <w:b/>
        </w:rPr>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上岛咖啡食品有限公司</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卡夫食品中国有限公司</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三、经营情况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悠诗诗上岛咖啡</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三、经营产品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佳利咖啡贸易有限公司</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竞争优劣势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产品介绍</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公司发展战略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迪欧餐饮管理有限公司</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两岸食品连锁有限公司</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三、经营状况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物语咖啡贸易有限公司</w:t>
      </w:r>
      <w:r>
        <w:rPr>
          <w:rFonts w:ascii="Arial" w:hAnsi="Arial" w:cs="Arial" w:eastAsia="Arial"/>
        </w:rPr>
        <w:t xml:space="preserve"> </w:t>
      </w:r>
      <w:r>
        <w:rPr>
          <w:rFonts w:cs="Arial" w:ascii="Arial" w:hAnsi="Arial"/>
        </w:rPr>
        <w:t>200</w:t>
      </w:r>
    </w:p>
    <w:p>
      <w:pPr>
        <w:pStyle w:val="Normal"/>
        <w:spacing w:lineRule="atLeast" w:line="380"/>
        <w:rPr/>
      </w:pPr>
      <w:r>
        <w:rPr>
          <w:rFonts w:ascii="Arial" w:hAnsi="Arial" w:cs="Arial"/>
        </w:rPr>
        <w:t>一、企业概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二、企业优劣势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四、经营状况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五、企业经营范围</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平洋咖啡</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企业优劣势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四、企业产品与服务</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公司发展战略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咖啡行业发展趋势与前景预测</w:t>
      </w:r>
      <w:r>
        <w:rPr>
          <w:rFonts w:ascii="Arial" w:hAnsi="Arial" w:cs="Arial" w:eastAsia="Arial"/>
          <w:b/>
        </w:rPr>
        <w:t xml:space="preserve"> </w:t>
      </w:r>
      <w:r>
        <w:rPr>
          <w:rFonts w:cs="Arial" w:ascii="Arial" w:hAnsi="Arial"/>
          <w:b/>
        </w:rPr>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咖啡行业前景与机遇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我国咖啡行业发展前景</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我国咖啡发展机遇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咖啡市场趋势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咖啡市场趋势总结</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咖啡市场发展空间</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咖啡产业政策趋向</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咖啡技术革新趋势</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咖啡价格走势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咖啡需求与消费预测</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咖啡产品消费预测</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咖啡市场规模预测</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咖啡行业总产值预测</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咖啡行业销售收入预测</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咖啡行业供需预测</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咖啡供给预测</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咖啡需求预测</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咖啡供需平衡预测</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咖啡产品价格趋势</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主要咖啡产品进出口预测</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咖啡行业投资现状与投资环境分析</w:t>
      </w:r>
      <w:r>
        <w:rPr>
          <w:rFonts w:ascii="Arial" w:hAnsi="Arial" w:cs="Arial" w:eastAsia="Arial"/>
          <w:b/>
        </w:rPr>
        <w:t xml:space="preserve"> </w:t>
      </w:r>
      <w:r>
        <w:rPr>
          <w:rFonts w:cs="Arial" w:ascii="Arial" w:hAnsi="Arial"/>
          <w:b/>
        </w:rPr>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咖啡行业投资情况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总体投资及结构</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投资规模及增速</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分行业投资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分地区投资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外商投资情况</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咖啡行业投资概况</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一、中国企业和投资者开始投资咖啡市场</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二、海南成咖啡产业投资热地</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三、云南咖啡种植业吸引外企投资</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四、投资咖啡店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五、投资经营咖啡连锁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咖啡行业投资前景</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一、中国咖啡市场前景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二、中国咖啡企业在埃塞俄比亚市场的投资机遇探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三、我国未来两年蓝山咖啡进口价值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咖啡行业投资机会与风险分析</w:t>
      </w:r>
      <w:r>
        <w:rPr>
          <w:rFonts w:ascii="Arial" w:hAnsi="Arial" w:cs="Arial" w:eastAsia="Arial"/>
          <w:b/>
        </w:rPr>
        <w:t xml:space="preserve"> </w:t>
      </w:r>
      <w:r>
        <w:rPr>
          <w:rFonts w:cs="Arial" w:ascii="Arial" w:hAnsi="Arial"/>
          <w:b/>
        </w:rPr>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行业投资收益率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行业投资效益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咖啡行业投资状况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咖啡行业投资效益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咖啡行业投资趋势预测</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咖啡行业的投资方向</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咖啡行业投资的建议</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六、新进入者应注意的障碍因素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咖啡行业发展的主要因素（</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行业投资风险及控制策略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咖啡行业市场风险及控制策略</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咖啡行业政策风险及控制策略</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咖啡行业经营风险及控制策略</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咖啡行业技术风险及控制策略</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咖啡行业同业竞争风险及控制策略</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咖啡行业其他风险及控制策略</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1</w:t>
      </w:r>
      <w:r>
        <w:rPr>
          <w:rFonts w:ascii="Arial" w:hAnsi="Arial" w:cs="Arial"/>
        </w:rPr>
        <w:t>、出口风险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t>2</w:t>
      </w:r>
      <w:r>
        <w:rPr>
          <w:rFonts w:ascii="Arial" w:hAnsi="Arial" w:cs="Arial"/>
        </w:rPr>
        <w:t>、管理风险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3</w:t>
      </w:r>
      <w:r>
        <w:rPr>
          <w:rFonts w:ascii="Arial" w:hAnsi="Arial" w:cs="Arial"/>
        </w:rPr>
        <w:t>、产品投资风险</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cs="Arial" w:ascii="Arial" w:hAnsi="Arial"/>
        </w:rPr>
        <w:t>4</w:t>
      </w:r>
      <w:r>
        <w:rPr>
          <w:rFonts w:ascii="Arial" w:hAnsi="Arial" w:cs="Arial"/>
        </w:rPr>
        <w:t>、资金短缺风险</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咖啡行业投资战略研究</w:t>
      </w:r>
      <w:r>
        <w:rPr>
          <w:rFonts w:ascii="Arial" w:hAnsi="Arial" w:cs="Arial" w:eastAsia="Arial"/>
          <w:b/>
        </w:rPr>
        <w:t xml:space="preserve"> </w:t>
      </w:r>
      <w:r>
        <w:rPr>
          <w:rFonts w:cs="Arial" w:ascii="Arial" w:hAnsi="Arial"/>
          <w:b/>
        </w:rPr>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行业发展战略研究</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咖啡品牌的战略思考</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二、咖啡实施品牌战略的意义</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三、咖啡企业品牌的现状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四、我国咖啡企业的品牌战略</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五、咖啡品牌战略管理的策略</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三、实施重点客户战略要重点解决的问题</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四、重点客户管理功能</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经营策略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一、咖啡市场细分策略</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二、咖啡市场创新策略</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三、饮料品牌定位与品类规划</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四、咖啡新产品差异化战略</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投资战略研究</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咖啡行业投资战略</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咖啡行业投资战略</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咖啡及咖啡豆</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图表：咖啡行业产业链结构图</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行业发展周期示意图</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咖啡行业生产安全标准一览表</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国内生产总值及其增长速度</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内生产总值增长速度（累计同比）</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我国</w:t>
      </w:r>
      <w:r>
        <w:rPr>
          <w:rFonts w:cs="Arial" w:ascii="Arial" w:hAnsi="Arial"/>
        </w:rPr>
        <w:t>GDP</w:t>
      </w:r>
      <w:r>
        <w:rPr>
          <w:rFonts w:ascii="Arial" w:hAnsi="Arial" w:cs="Arial"/>
        </w:rPr>
        <w:t>增长速度情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居民人均收入情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居民恩格尔系数情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社会消费品零售总额增速（月度同比）</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社会消费品零售总额环比增速</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年社会消费品零售总额主要数据</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累计投资增速</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固定资产投资（不含农户）及其增长速度</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及其增长速度</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增速情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固定资产投资总值及增长率情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房地产投资增速情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规模以上工业增加值增速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货物进出口总额</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出口数量、金额及其增长速度</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对主要国家和地区货物进出口额及其增长速度</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非金融领域外商直接投资及其增长速度</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农村居民人均纯收入</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居民人均可支配收入</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消费价格指数</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工业品出产价格指数（</w:t>
      </w:r>
      <w:r>
        <w:rPr>
          <w:rFonts w:cs="Arial" w:ascii="Arial" w:hAnsi="Arial"/>
        </w:rPr>
        <w:t>PPI</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上涨率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咖啡生产产量情况对比</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咖啡消费量</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美国咖啡消费量</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咖啡行业市场规模</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咖啡市场价格走势</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3-2104</w:t>
      </w:r>
      <w:r>
        <w:rPr>
          <w:rFonts w:ascii="Arial" w:hAnsi="Arial" w:cs="Arial"/>
        </w:rPr>
        <w:t>年中国咖啡行业盈利能力</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中国咖啡行业运营能力</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中国咖啡行业偿债能力</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中国咖啡行业发展能力</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咖啡行业总产值</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咖啡行业销售产值</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咖啡行业销售收入</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咖啡行业需求总量</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行业产销率</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咖啡行业产品出口量</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咖啡行业产品进口量</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华北地区市场规模</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东北地区市场规模</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东北地区咖啡行业市场消费地点偏好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华东地区市场规模</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3-2104</w:t>
      </w:r>
      <w:r>
        <w:rPr>
          <w:rFonts w:ascii="Arial" w:hAnsi="Arial" w:cs="Arial"/>
        </w:rPr>
        <w:t>中国华东地区咖啡行业市场消费地点偏好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华南地区市场规模</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华南地区咖啡行业市场消费地点偏好</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中南地区市场规模</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中南地区咖啡行业市场消费地点偏好</w:t>
      </w:r>
      <w:r>
        <w:rPr>
          <w:rFonts w:ascii="Arial" w:hAnsi="Arial" w:cs="Arial" w:eastAsia="Arial"/>
        </w:rPr>
        <w:t xml:space="preserve"> </w:t>
      </w:r>
      <w:r>
        <w:rPr>
          <w:rFonts w:cs="Arial" w:ascii="Arial" w:hAnsi="Arial"/>
        </w:rPr>
        <w:t>110</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西部地区市场规模</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上涨率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居民恩格尔系数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居民人均收入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w:t>
      </w:r>
      <w:r>
        <w:rPr>
          <w:rFonts w:ascii="Arial" w:hAnsi="Arial" w:cs="Arial"/>
        </w:rPr>
        <w:t>月</w:t>
      </w:r>
      <w:r>
        <w:rPr>
          <w:rFonts w:cs="Arial" w:ascii="Arial" w:hAnsi="Arial"/>
        </w:rPr>
        <w:t>-2015</w:t>
      </w:r>
      <w:r>
        <w:rPr>
          <w:rFonts w:ascii="Arial" w:hAnsi="Arial" w:cs="Arial"/>
        </w:rPr>
        <w:t>年</w:t>
      </w:r>
      <w:r>
        <w:rPr>
          <w:rFonts w:cs="Arial" w:ascii="Arial" w:hAnsi="Arial"/>
        </w:rPr>
        <w:t>1</w:t>
      </w:r>
      <w:r>
        <w:rPr>
          <w:rFonts w:ascii="Arial" w:hAnsi="Arial" w:cs="Arial"/>
        </w:rPr>
        <w:t>月中国消费者信息指数</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消费者信心指数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消费者认为每瓶咖啡产品最合适的价格</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不同性别消费者认为每瓶咖啡最合适的价格</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男性消费者认为每瓶咖啡产品最合适的价格</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女性消费者认为每瓶咖啡最合适的价格</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不同年龄消费者认为每瓶咖啡最合适的价格</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25</w:t>
      </w:r>
      <w:r>
        <w:rPr>
          <w:rFonts w:ascii="Arial" w:hAnsi="Arial" w:cs="Arial"/>
        </w:rPr>
        <w:t>岁消费者认为每瓶咖啡最合适的价格</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6-30</w:t>
      </w:r>
      <w:r>
        <w:rPr>
          <w:rFonts w:ascii="Arial" w:hAnsi="Arial" w:cs="Arial"/>
        </w:rPr>
        <w:t>岁消费者认为每瓶咖啡最合适的价格</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31-35</w:t>
      </w:r>
      <w:r>
        <w:rPr>
          <w:rFonts w:ascii="Arial" w:hAnsi="Arial" w:cs="Arial"/>
        </w:rPr>
        <w:t>岁消费者认为每瓶咖啡最合适的价格</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不同收入消费者认为每瓶咖啡最合适的价格</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月入</w:t>
      </w:r>
      <w:r>
        <w:rPr>
          <w:rFonts w:cs="Arial" w:ascii="Arial" w:hAnsi="Arial"/>
        </w:rPr>
        <w:t>1001-2000</w:t>
      </w:r>
      <w:r>
        <w:rPr>
          <w:rFonts w:ascii="Arial" w:hAnsi="Arial" w:cs="Arial"/>
        </w:rPr>
        <w:t>元消费者认为每瓶咖啡合适的价格</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月入</w:t>
      </w:r>
      <w:r>
        <w:rPr>
          <w:rFonts w:cs="Arial" w:ascii="Arial" w:hAnsi="Arial"/>
        </w:rPr>
        <w:t>2001-3000</w:t>
      </w:r>
      <w:r>
        <w:rPr>
          <w:rFonts w:ascii="Arial" w:hAnsi="Arial" w:cs="Arial"/>
        </w:rPr>
        <w:t>元消费者认为每瓶咖啡合适价格</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月入</w:t>
      </w:r>
      <w:r>
        <w:rPr>
          <w:rFonts w:cs="Arial" w:ascii="Arial" w:hAnsi="Arial"/>
        </w:rPr>
        <w:t>3001-4000</w:t>
      </w:r>
      <w:r>
        <w:rPr>
          <w:rFonts w:ascii="Arial" w:hAnsi="Arial" w:cs="Arial"/>
        </w:rPr>
        <w:t>元消费者认为每瓶咖啡合适价格</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咖啡消费总量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我国咖啡消费者年龄分布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咖啡消费者消费时间分布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中国咖啡行业消费者品牌认知度市场占比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消费者对行业产品品牌偏好调查</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全国咖啡行业消费者产品市场占有率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消费者平时消费咖啡的原因占比</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我国咖啡行业销售渠道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星巴克资产负债表</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星巴克利润表</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雀巢（中国）有限公司净利润</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卡夫食品公司资产负债表</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卡夫食品利润表</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咖啡产品消费预测</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国咖啡行业市场规模预测</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咖啡行业总产值</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咖啡行业销售收入预测</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咖啡供给量预测</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咖啡需求预测</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咖啡供需平衡情况对比</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咖啡产品价格趋势</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咖啡进口量预测</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咖啡出口量预测</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咖啡行业投资结构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咖啡行业投资规模及增速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咖啡行业分行业投资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咖啡行业分地区投资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咖啡行业相关产业投资收益率比较</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咖啡行业投资收益率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咖啡行业投资状况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咖啡行业投资效益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咖啡行业项目</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图表：区域发展战略咨询流程图</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咖啡行业消费市场分析</w:t>
      </w:r>
    </w:p>
    <w:p>
      <w:pPr>
        <w:pStyle w:val="Heading2"/>
        <w:rPr/>
      </w:pPr>
      <w:r>
        <w:rPr/>
        <w:t>第四节 咖啡消费市场状况分析</w:t>
      </w:r>
    </w:p>
    <w:p>
      <w:pPr>
        <w:pStyle w:val="Heading3"/>
        <w:rPr/>
      </w:pPr>
      <w:r>
        <w:rPr/>
        <w:t>一、咖啡行业市场规模</w:t>
      </w:r>
    </w:p>
    <w:p>
      <w:pPr>
        <w:pStyle w:val="TextBodyIndent"/>
        <w:rPr/>
      </w:pPr>
      <w:r>
        <w:rPr/>
        <w:t>2012</w:t>
      </w:r>
      <w:r>
        <w:rPr/>
        <w:t>年中国咖啡行业市场规模为</w:t>
      </w:r>
      <w:r>
        <w:rPr/>
        <w:t>438</w:t>
      </w:r>
      <w:r>
        <w:rPr/>
        <w:t>亿元，</w:t>
      </w:r>
      <w:r>
        <w:rPr/>
        <w:t>2013</w:t>
      </w:r>
      <w:r>
        <w:rPr/>
        <w:t>年</w:t>
      </w:r>
      <w:r>
        <w:rPr/>
        <w:t>460</w:t>
      </w:r>
      <w:r>
        <w:rPr/>
        <w:t>亿元，</w:t>
      </w:r>
      <w:r>
        <w:rPr/>
        <w:t>2014</w:t>
      </w:r>
      <w:r>
        <w:rPr/>
        <w:t>年</w:t>
      </w:r>
      <w:r>
        <w:rPr/>
        <w:t>479</w:t>
      </w:r>
      <w:r>
        <w:rPr/>
        <w:t xml:space="preserve">亿元。中国的咖啡消费市场正快速膨胀，未来几年行业将进入高速发展期间。 </w:t>
      </w:r>
    </w:p>
    <w:p>
      <w:pPr>
        <w:pStyle w:val="TextBodyIndent"/>
        <w:rPr/>
      </w:pPr>
      <w:r>
        <w:rPr/>
      </w:r>
    </w:p>
    <w:p>
      <w:pPr>
        <w:pStyle w:val="Style13"/>
        <w:rPr/>
      </w:pPr>
      <w:r>
        <w:rPr/>
        <w:t>图表：</w:t>
      </w:r>
      <w:r>
        <w:rPr/>
        <w:t>2012-2014</w:t>
      </w:r>
      <w:r>
        <w:rPr/>
        <w:t>年中国咖啡行业市场规模</w:t>
      </w:r>
    </w:p>
    <w:p>
      <w:pPr>
        <w:pStyle w:val="Normal"/>
        <w:rPr/>
      </w:pPr>
      <w:r>
        <w:rPr/>
        <w:drawing>
          <wp:inline distT="0" distB="0" distL="0" distR="0">
            <wp:extent cx="5721350" cy="316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5721350" cy="3169285"/>
                    </a:xfrm>
                    <a:prstGeom prst="rect">
                      <a:avLst/>
                    </a:prstGeom>
                  </pic:spPr>
                </pic:pic>
              </a:graphicData>
            </a:graphic>
          </wp:inline>
        </w:drawing>
      </w:r>
    </w:p>
    <w:p>
      <w:pPr>
        <w:pStyle w:val="Normal"/>
        <w:rPr/>
      </w:pPr>
      <w:r>
        <w:rPr/>
        <w:t>数据来源：中研普华测算</w:t>
      </w:r>
    </w:p>
    <w:p>
      <w:pPr>
        <w:pStyle w:val="Normal"/>
        <w:rPr/>
      </w:pPr>
      <w:r>
        <w:rPr/>
      </w:r>
    </w:p>
    <w:p>
      <w:pPr>
        <w:pStyle w:val="Heading3"/>
        <w:rPr/>
      </w:pPr>
      <w:r>
        <w:rPr/>
        <w:t>二、咖啡行业消费特点</w:t>
      </w:r>
    </w:p>
    <w:p>
      <w:pPr>
        <w:pStyle w:val="TextBodyIndent"/>
        <w:rPr/>
      </w:pPr>
      <w:r>
        <w:rPr/>
        <w:t>咖啡本身是食品，但咖啡消费却不是食品消费，这就是咖啡行业。咖啡连锁企业，咖啡加盟店如何进行品牌打造是绝对关键的事情。咖啡和咖啡店不是一种“食”的层面，而是一种集精神、情感、个性、文化和心理的产品。所以，咖啡和咖啡店包括咖啡加盟连锁企业品牌应该是一种建立在这些因素之上的品牌，而不是仅仅建立在店面，装修，豪华，产品质量、技术、含量、规格上的品牌。星巴克、</w:t>
      </w:r>
      <w:r>
        <w:rPr/>
        <w:t>85</w:t>
      </w:r>
      <w:r>
        <w:rPr/>
        <w:t>度</w:t>
      </w:r>
      <w:r>
        <w:rPr/>
        <w:t>C</w:t>
      </w:r>
      <w:r>
        <w:rPr/>
        <w:t>、上岛、真锅、</w:t>
      </w:r>
      <w:r>
        <w:rPr/>
        <w:t>costa</w:t>
      </w:r>
      <w:r>
        <w:rPr/>
        <w:t>等著名的品牌已经竞争激烈到必须在一条百米的小街上争一个位置的地步。速溶咖啡就是把这些品牌深入到更大更广的消费群体中的基础产品，就像王老吉、加多宝凉茶一样，当咖啡成为新的“凉茶”时，速溶咖啡的销量将会成为巨大利润来源。</w:t>
      </w:r>
    </w:p>
    <w:p>
      <w:pPr>
        <w:pStyle w:val="Heading3"/>
        <w:rPr/>
      </w:pPr>
      <w:r>
        <w:rPr/>
        <w:t>三、咖啡消费者分析</w:t>
      </w:r>
    </w:p>
    <w:p>
      <w:pPr>
        <w:pStyle w:val="TextBodyIndent"/>
        <w:rPr/>
      </w:pPr>
      <w:r>
        <w:rPr/>
        <w:t>目前我国咖啡消费群体主要是的</w:t>
      </w:r>
      <w:r>
        <w:rPr/>
        <w:t>15-35</w:t>
      </w:r>
      <w:r>
        <w:rPr/>
        <w:t>岁的青年男女，占比达到</w:t>
      </w:r>
      <w:r>
        <w:rPr/>
        <w:t>87.77%</w:t>
      </w:r>
      <w:r>
        <w:rPr/>
        <w:t>。而消费者平时消费咖啡的时间主要是在双休日，占比达到了</w:t>
      </w:r>
      <w:r>
        <w:rPr/>
        <w:t>61.87%</w:t>
      </w:r>
      <w:r>
        <w:rPr/>
        <w:t>。</w:t>
      </w:r>
    </w:p>
    <w:p>
      <w:pPr>
        <w:pStyle w:val="TextBodyIndent"/>
        <w:rPr/>
      </w:pPr>
      <w:r>
        <w:rPr/>
      </w:r>
    </w:p>
    <w:p>
      <w:pPr>
        <w:pStyle w:val="TextBodyIndent"/>
        <w:rPr/>
      </w:pPr>
      <w:r>
        <w:rPr/>
        <w:t>从这些数据不难看出，我国消费者主要是年轻人用喝咖啡来作为一种时尚的休闲娱乐。</w:t>
      </w:r>
    </w:p>
    <w:p>
      <w:pPr>
        <w:pStyle w:val="TextBodyIndent"/>
        <w:rPr/>
      </w:pPr>
      <w:r>
        <w:rPr/>
      </w:r>
    </w:p>
    <w:p>
      <w:pPr>
        <w:pStyle w:val="Style13"/>
        <w:rPr/>
      </w:pPr>
      <w:r>
        <w:rPr/>
        <w:t>图表：我国咖啡消费者年龄分布情况</w:t>
      </w:r>
    </w:p>
    <w:p>
      <w:pPr>
        <w:pStyle w:val="Normal"/>
        <w:rPr/>
      </w:pPr>
      <w:r>
        <w:rPr/>
        <w:drawing>
          <wp:inline distT="0" distB="0" distL="0" distR="0">
            <wp:extent cx="5483225" cy="281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0" t="-11" r="-10" b="-11"/>
                    <a:stretch>
                      <a:fillRect/>
                    </a:stretch>
                  </pic:blipFill>
                  <pic:spPr bwMode="auto">
                    <a:xfrm>
                      <a:off x="0" y="0"/>
                      <a:ext cx="5483225" cy="2819400"/>
                    </a:xfrm>
                    <a:prstGeom prst="rect">
                      <a:avLst/>
                    </a:prstGeom>
                  </pic:spPr>
                </pic:pic>
              </a:graphicData>
            </a:graphic>
          </wp:inline>
        </w:drawing>
      </w:r>
    </w:p>
    <w:p>
      <w:pPr>
        <w:pStyle w:val="Normal"/>
        <w:rPr/>
      </w:pPr>
      <w:r>
        <w:rPr/>
        <w:t>数据来源：中研普华</w:t>
      </w:r>
    </w:p>
    <w:p>
      <w:pPr>
        <w:pStyle w:val="TextBodyIndent"/>
        <w:rPr/>
      </w:pPr>
      <w:r>
        <w:rPr/>
      </w:r>
    </w:p>
    <w:p>
      <w:pPr>
        <w:pStyle w:val="Style13"/>
        <w:rPr/>
      </w:pPr>
      <w:r>
        <w:rPr/>
        <w:t>图表：咖啡消费者消费时间分布情况</w:t>
      </w:r>
    </w:p>
    <w:p>
      <w:pPr>
        <w:pStyle w:val="Normal"/>
        <w:rPr/>
      </w:pPr>
      <w:r>
        <w:rPr/>
        <w:drawing>
          <wp:inline distT="0" distB="0" distL="0" distR="0">
            <wp:extent cx="5597525" cy="2787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9" t="-11" r="-9" b="-11"/>
                    <a:stretch>
                      <a:fillRect/>
                    </a:stretch>
                  </pic:blipFill>
                  <pic:spPr bwMode="auto">
                    <a:xfrm>
                      <a:off x="0" y="0"/>
                      <a:ext cx="5597525" cy="2787015"/>
                    </a:xfrm>
                    <a:prstGeom prst="rect">
                      <a:avLst/>
                    </a:prstGeom>
                  </pic:spPr>
                </pic:pic>
              </a:graphicData>
            </a:graphic>
          </wp:inline>
        </w:drawing>
      </w:r>
    </w:p>
    <w:p>
      <w:pPr>
        <w:pStyle w:val="Normal"/>
        <w:rPr/>
      </w:pPr>
      <w:r>
        <w:rPr/>
        <w:t>数据来源：中研普华</w:t>
      </w:r>
    </w:p>
    <w:p>
      <w:pPr>
        <w:pStyle w:val="Heading3"/>
        <w:rPr/>
      </w:pPr>
      <w:r>
        <w:rPr/>
        <w:t>四、咖啡消费结构分析</w:t>
      </w:r>
    </w:p>
    <w:p>
      <w:pPr>
        <w:pStyle w:val="TextBodyIndent"/>
        <w:rPr/>
      </w:pPr>
      <w:r>
        <w:rPr/>
        <w:t>从全球咖啡的消费结构来看，将由过去偏好饮用速溶咖啡逐步转向消费现磨咖啡。但世界速溶咖啡消费大户都是传统上的饮茶大户，比如日本和英国，而中国更堪是茶叶大国，其消费市场前景显而易见。</w:t>
      </w:r>
    </w:p>
    <w:p>
      <w:pPr>
        <w:pStyle w:val="Heading3"/>
        <w:rPr/>
      </w:pPr>
      <w:r>
        <w:rPr/>
        <w:t>五、咖啡消费的市场变化</w:t>
      </w:r>
    </w:p>
    <w:p>
      <w:pPr>
        <w:pStyle w:val="TextBodyIndent"/>
        <w:rPr/>
      </w:pPr>
      <w:r>
        <w:rPr/>
        <w:t>自从中国改革开放以来，即好象一块海绵一样，已经迅速的吸收之姿，全面接收来自世界各地的文化。从科技新知到经济转变，均被视为市场经济的对外开放的表征。在中国的都市里，咖啡馆的出现，成为了中国走向西方，面向世界的一个活生生的见证，代表着中国都市在迈向市场经济的进程中与西方接轨的一个小场景。从外国知名财团旗下企业纷纷进驻中国市场来看，中国咖啡业市场有很大潜力。但究竟咖啡业市场的潜力将如何带领中国人走进西方文化而与世界接轨，打动相关产业，不仅指日可待，也被众多企业视为餐饮界的明日之星。同时中国与西方国家接触越来越多，中国对西方各种文化也慢慢接受。中国经济的迅猛发展以及都市生活质量的提高和生活节奏的加快，咖啡这种西式饮品正在被越来越多的国人所接受，随之而来的咖啡文化正充满生活的每个时刻。同时咖啡休闲这种高雅、时尚、浪漫的休闲生活方式越来越受到人们的青睐，从而使咖啡成了世界三大饮品之一。</w:t>
      </w:r>
    </w:p>
    <w:p>
      <w:pPr>
        <w:pStyle w:val="TextBodyIndent"/>
        <w:rPr/>
      </w:pPr>
      <w:r>
        <w:rPr/>
      </w:r>
    </w:p>
    <w:p>
      <w:pPr>
        <w:pStyle w:val="TextBodyIndent"/>
        <w:rPr/>
      </w:pPr>
      <w:r>
        <w:rPr/>
        <w:t>就现在而言，咖啡不再仅仅是一种饮料，它逐渐与时尚、品味紧紧联系在一起，体现出高品质的现代生活；或是交友谈心，或是商务会谈，或是休闲怡情，尽在一杯音乐弥漫的咖啡中。如今，在国内的许多大城市，咖啡馆已经不少见，许多年轻人成了咖啡的热情拥护者，咖啡消费在中国城市里，平均每人每年的咖啡消费量是</w:t>
      </w:r>
      <w:r>
        <w:rPr/>
        <w:t>4</w:t>
      </w:r>
      <w:r>
        <w:rPr/>
        <w:t>杯，即使是在北京、上海这样的大城市，每人每年的消费量也仅有</w:t>
      </w:r>
      <w:r>
        <w:rPr/>
        <w:t>20</w:t>
      </w:r>
      <w:r>
        <w:rPr/>
        <w:t>杯。而在日本和英国，平均每人每天就要喝一杯咖啡。日本和英国都是世界著名的茶文化国家，目前已经发展成了巨大的咖啡市场。拥有强大茶文化的中国也具有广阔的咖啡消费潜力，正在成为世界上最大的咖啡消费市场。因为每一个中国人消费一杯咖啡就有</w:t>
      </w:r>
      <w:r>
        <w:rPr/>
        <w:t>13</w:t>
      </w:r>
      <w:r>
        <w:rPr/>
        <w:t>亿多杯的咖啡消费量。而且在国内许多大中城市咖啡专业场所数量每年在以</w:t>
      </w:r>
      <w:r>
        <w:rPr/>
        <w:t>30</w:t>
      </w:r>
      <w:r>
        <w:rPr/>
        <w:t>％左右的速度增长。正因为中国咖啡市场处于起步阶段，中国咖啡消费增速惊人，这意味着一个巨大的机遇已经降临，意味着有更多的机会，更大的利润回报空间。未来几年中国有望成为全世界最具潜力的咖啡消费大国。总体来说，由于中国市场巨大，咖啡消费增长前景看好，中国在世界咖啡业扩大需求的总战略中占据重要地位。无数独具慧眼的投资者看到了其中隐藏的巨大商机，经调查，我国对咖啡饮品每年约有超过</w:t>
      </w:r>
      <w:r>
        <w:rPr/>
        <w:t>20</w:t>
      </w:r>
      <w:r>
        <w:rPr/>
        <w:t>亿的市场需求，其中我们可进入的市场约有</w:t>
      </w:r>
      <w:r>
        <w:rPr/>
        <w:t>12</w:t>
      </w:r>
      <w:r>
        <w:rPr/>
        <w:t>亿。饮料行业预测咖啡这一饮品将会继续爆炸性增长，未来十年里的年均增长率将高达</w:t>
      </w:r>
      <w:r>
        <w:rPr/>
        <w:t>35</w:t>
      </w:r>
      <w:r>
        <w:rPr/>
        <w:t>％以上。</w:t>
      </w:r>
    </w:p>
    <w:p>
      <w:pPr>
        <w:pStyle w:val="TextBodyIndent"/>
        <w:rPr/>
      </w:pPr>
      <w:r>
        <w:rPr/>
      </w:r>
    </w:p>
    <w:p>
      <w:pPr>
        <w:pStyle w:val="TextBodyIndent"/>
        <w:rPr/>
      </w:pPr>
      <w:r>
        <w:rPr/>
        <w:t>由此我们可以想象，中国咖啡市场的发展空间是多么巨大，难怪国际咖啡组织也将中国视为全球最有潜力的咖啡市场。目前中国咖啡业饮料这个细分处于蓝海市场上，除上海、广州、深圳等少数地区以外，其他的咖啡市场尚待开发。有人说，咖啡以一种最沉默的温柔，却最无从设防的方式，改变着历史。不仅如此，咖啡还改变和记载着创造历史的普通人们的生活与情感。</w:t>
      </w:r>
    </w:p>
    <w:p>
      <w:pPr>
        <w:pStyle w:val="Heading3"/>
        <w:rPr/>
      </w:pPr>
      <w:r>
        <w:rPr/>
        <w:t>六、咖啡市场的消费方向</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自从第一家咖啡馆在伦敦出现之后，在几百年光阴里，咖啡馆已经成为城市生活中的一道无处不在的风景，是社会交往、流言蜚语、商讨辩论发生的必要场所。咖啡馆从开始时的高端消费场所，逐渐走向低端的消费场所，让所有人都能消费和能喝得起咖啡的大众化。特别在外国尤其特出，众所周知，咖啡是欧洲比较早流行开来，都是在欧洲上流社会流行，一般的职员是消费不起的，到后来，咖啡逐渐演变成为欧洲国家不可缺少饮食习惯，喝咖啡就像喝水一样。而且在欧洲国家的街头巷尾随处可见的咖啡馆。咖啡馆已经成为人们交谈、休闲的又一新的去处，咖啡已经实实在在成为欧洲国家人生活中的一部分。从中国的咖啡市场来看，也是从白领阶层的高端消费场所到大众化的消费过程。因为咖啡在中国的发展还在萌芽阶段，世界知名的咖啡企业纷纷在中国设厂或建立咖啡馆，在这些咖啡企业竞争过程中，最大受益是咖啡消费者。激烈的咖啡竞争过程中，原本可望而不可求的咖啡饮品，在竞争中逐渐体现大众化消费。</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9T08:54:00Z</dcterms:modified>
  <cp:revision>108</cp:revision>
  <dc:subject/>
  <dc:title>2002年，全球护肤品市场的销售规模大约为287亿美元，占到化妆品销售总额的15%以上，其中，日本占领了整个市场份额的20%</dc:title>
</cp:coreProperties>
</file>