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数字文化产业工业园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数字文化产业工业园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数字文化产业工业园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文化产业工业园</w:t>
      </w:r>
      <w:r>
        <w:rPr>
          <w:rFonts w:ascii="Arial" w:hAnsi="Arial" w:cs="Arial"/>
        </w:rPr>
        <w:t>行业研究</w:t>
      </w:r>
      <w:r>
        <w:rPr>
          <w:rFonts w:ascii="Arial" w:hAnsi="Arial" w:cs="Arial"/>
        </w:rPr>
        <w:t>报告主要分析了数字文化产业工业园行业的市场规模、数字文化产业工业园市场供需求状况、数字文化产业工业园市场竞争状况和数字文化产业工业园主要企业经营情况、数字文化产业工业园市场主要企业的市场占有率，同时对数字文化产业工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文化产业工业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文化产业工业园专业研究单位等公布和提供的大量资料。对我国数字文化产业工业园行业作了详尽深入的分析，为数字文化产业工业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文化产业工业园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产业工业园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数字文化产业工业园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产业工业园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文化产业工业园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产业工业园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化产业工业园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文化产业工业园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产业工业园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产业工业园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化产业工业园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文化产业工业园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产业工业园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产业工业园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化产业工业园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文化产业工业园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数字文化产业工业园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数字文化产业工业园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化产业工业园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文化产业工业园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文化产业工业园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产业工业园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产业工业园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字文化产业工业园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字文化产业工业园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字文化产业工业园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字文化产业工业园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字文化产业工业园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字文化产业工业园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字文化产业工业园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字文化产业工业园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字文化产业工业园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30:00Z</dcterms:modified>
  <cp:revision>100</cp:revision>
  <dc:subject/>
  <dc:title>2002年，全球护肤品市场的销售规模大约为287亿美元，占到化妆品销售总额的15%以上，其中，日本占领了整个市场份额的20%</dc:title>
</cp:coreProperties>
</file>