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权转换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权转换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水权转换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权转换</w:t>
      </w:r>
      <w:r>
        <w:rPr>
          <w:rFonts w:ascii="Arial" w:hAnsi="Arial" w:cs="Arial"/>
        </w:rPr>
        <w:t>行业研究</w:t>
      </w:r>
      <w:r>
        <w:rPr>
          <w:rFonts w:ascii="Arial" w:hAnsi="Arial" w:cs="Arial"/>
        </w:rPr>
        <w:t>报告主要分析了水权转换行业的市场规模、水权转换市场供需求状况、水权转换市场竞争状况和水权转换主要企业经营情况、水权转换市场主要企业的市场占有率，同时对水权转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权转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权转换专业研究单位等公布和提供的大量资料。对我国水权转换行业作了详尽深入的分析，为水权转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权转换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权转换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水权转换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权转换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权转换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权转换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权转换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权转换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权转换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权转换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权转换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权转换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权转换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权转换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权转换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权转换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水权转换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水权转换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权转换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权转换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权转换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权转换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权转换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权转换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权转换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权转换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权转换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权转换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权转换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权转换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权转换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权转换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18:00Z</dcterms:modified>
  <cp:revision>100</cp:revision>
  <dc:subject/>
  <dc:title>2002年，全球护肤品市场的销售规模大约为287亿美元，占到化妆品销售总额的15%以上，其中，日本占领了整个市场份额的20%</dc:title>
</cp:coreProperties>
</file>