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道口挡道器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道口挡道器配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道口挡道器配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道口挡道器配件</w:t>
      </w:r>
      <w:r>
        <w:rPr>
          <w:rFonts w:ascii="Arial" w:hAnsi="Arial" w:cs="Arial"/>
        </w:rPr>
        <w:t>行业研究</w:t>
      </w:r>
      <w:r>
        <w:rPr>
          <w:rFonts w:ascii="Arial" w:hAnsi="Arial" w:cs="Arial"/>
        </w:rPr>
        <w:t>报告主要分析了铁路道口挡道器配件行业的市场规模、铁路道口挡道器配件市场供需求状况、铁路道口挡道器配件市场竞争状况和铁路道口挡道器配件主要企业经营情况、铁路道口挡道器配件市场主要企业的市场占有率，同时对铁路道口挡道器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道口挡道器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道口挡道器配件专业研究单位等公布和提供的大量资料。对我国铁路道口挡道器配件行业作了详尽深入的分析，为铁路道口挡道器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道口挡道器配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口挡道器配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道口挡道器配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口挡道器配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道口挡道器配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口挡道器配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口挡道器配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道口挡道器配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口挡道器配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口挡道器配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口挡道器配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道口挡道器配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口挡道器配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口挡道器配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口挡道器配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道口挡道器配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道口挡道器配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道口挡道器配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口挡道器配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道口挡道器配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道口挡道器配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口挡道器配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口挡道器配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道口挡道器配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道口挡道器配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道口挡道器配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道口挡道器配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道口挡道器配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道口挡道器配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道口挡道器配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道口挡道器配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道口挡道器配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6T07:02:00Z</dcterms:modified>
  <cp:revision>101</cp:revision>
  <dc:subject/>
  <dc:title>2002年，全球护肤品市场的销售规模大约为287亿美元，占到化妆品销售总额的15%以上，其中，日本占领了整个市场份额的20%</dc:title>
</cp:coreProperties>
</file>