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质量检验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质量检验检测行业涉及领域众多，包括了国民经济的各个方面，比如工业、农业、采矿业、消费品制造业（包括纺织、服装、日用品等）、建筑业、能源和燃料、水电生产和供应业、化学工业、电子电器行业、汽车业、食品行业、咨询服务业、零售业、医药业、科学研究、技术服务业、水利、环境及公共设施管理、卫生管理等行业。自人类进入工业时代起，质量检验检测产业便作为一个独立的行业开始发展。发展至今，美国、欧盟、日本等地区均已形成了较为规范的质量检验检测市场，并形成了一批在国际上比较有名望、有权威的民间商品检测机构。而发展中国家，由于工业化进程较慢，质量检验检测产业的发展也较发达国家落后。但近年来，新兴经济体的经济快速发展，其检测业务的需求量也在不断上升。</w:t>
            </w:r>
          </w:p>
          <w:p>
            <w:pPr>
              <w:pStyle w:val="Normal"/>
              <w:spacing w:lineRule="atLeast" w:line="380"/>
              <w:ind w:firstLine="420"/>
              <w:rPr>
                <w:rFonts w:ascii="Arial" w:hAnsi="Arial" w:cs="Arial"/>
                <w:color w:val="000000"/>
                <w:szCs w:val="21"/>
              </w:rPr>
            </w:pPr>
            <w:r>
              <w:rPr>
                <w:rFonts w:cs="Arial" w:ascii="Arial" w:hAnsi="Arial"/>
                <w:color w:val="000000"/>
                <w:szCs w:val="21"/>
              </w:rPr>
              <w:t>2002</w:t>
            </w:r>
            <w:r>
              <w:rPr>
                <w:rFonts w:ascii="Arial" w:hAnsi="Arial" w:cs="Arial"/>
                <w:color w:val="000000"/>
                <w:szCs w:val="21"/>
              </w:rPr>
              <w:t>年以来，伴随着全球化趋势和国际贸易额的快速增长，质量检验检测行业成为中国发展前景最好、增长速度最快的服务行业之一，其中以民营和外资为主的中国第三方检测行业一直保持</w:t>
            </w:r>
            <w:r>
              <w:rPr>
                <w:rFonts w:cs="Arial" w:ascii="Arial" w:hAnsi="Arial"/>
                <w:color w:val="000000"/>
                <w:szCs w:val="21"/>
              </w:rPr>
              <w:t>20%</w:t>
            </w:r>
            <w:r>
              <w:rPr>
                <w:rFonts w:ascii="Arial" w:hAnsi="Arial" w:cs="Arial"/>
                <w:color w:val="000000"/>
                <w:szCs w:val="21"/>
              </w:rPr>
              <w:t>左右的增长速度，全国质量检验检测市场规模于</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1052</w:t>
            </w:r>
            <w:r>
              <w:rPr>
                <w:rFonts w:ascii="Arial" w:hAnsi="Arial" w:cs="Arial"/>
                <w:color w:val="000000"/>
                <w:szCs w:val="21"/>
              </w:rPr>
              <w:t>亿元。其中，国有检测机构利用传统垄断优势占据了</w:t>
            </w:r>
            <w:r>
              <w:rPr>
                <w:rFonts w:cs="Arial" w:ascii="Arial" w:hAnsi="Arial"/>
                <w:color w:val="000000"/>
                <w:szCs w:val="21"/>
              </w:rPr>
              <w:t>55%</w:t>
            </w:r>
            <w:r>
              <w:rPr>
                <w:rFonts w:ascii="Arial" w:hAnsi="Arial" w:cs="Arial"/>
                <w:color w:val="000000"/>
                <w:szCs w:val="21"/>
              </w:rPr>
              <w:t>以上的市场份额；外资检测机构利用其成熟的市场运作经验及在出口贸易检测业务中的天然优势占据了市场</w:t>
            </w:r>
            <w:r>
              <w:rPr>
                <w:rFonts w:cs="Arial" w:ascii="Arial" w:hAnsi="Arial"/>
                <w:color w:val="000000"/>
                <w:szCs w:val="21"/>
              </w:rPr>
              <w:t>30%</w:t>
            </w:r>
            <w:r>
              <w:rPr>
                <w:rFonts w:ascii="Arial" w:hAnsi="Arial" w:cs="Arial"/>
                <w:color w:val="000000"/>
                <w:szCs w:val="21"/>
              </w:rPr>
              <w:t>以上的市场份额；民营检测机构起步晚，资本实力小，经过几年的快速发展，市场份额接近</w:t>
            </w:r>
            <w:r>
              <w:rPr>
                <w:rFonts w:cs="Arial" w:ascii="Arial" w:hAnsi="Arial"/>
                <w:color w:val="000000"/>
                <w:szCs w:val="21"/>
              </w:rPr>
              <w:t>10%</w:t>
            </w:r>
            <w:r>
              <w:rPr>
                <w:rFonts w:ascii="Arial" w:hAnsi="Arial" w:cs="Arial"/>
                <w:color w:val="000000"/>
                <w:szCs w:val="21"/>
              </w:rPr>
              <w:t>。未来，我国居民生活水平的提高将继续推动消费品及生命科学检测需求上升，制造业快速发展及产业升级将推动工业品检测需求上升，对外贸易持续增长将推动贸易保障检测需求上升。由此，我国质量检验检测行业将成为中国发展前景最好、增长速度最快的服务行业之一。但是随着国内人们对品质、健康、安全、环境的关注度越来越高，这为质量检验检测行业的发展也创造了契机，同时也对质量检验检测机构也提出了更高的要求和挑战。</w:t>
            </w:r>
          </w:p>
          <w:p>
            <w:pPr>
              <w:pStyle w:val="Normal"/>
              <w:spacing w:lineRule="atLeast" w:line="380"/>
              <w:ind w:firstLine="420"/>
              <w:rPr>
                <w:rFonts w:ascii="Arial" w:hAnsi="Arial" w:cs="Arial"/>
                <w:color w:val="000000"/>
                <w:szCs w:val="21"/>
              </w:rPr>
            </w:pPr>
            <w:r>
              <w:rPr>
                <w:rFonts w:ascii="Arial" w:hAnsi="Arial" w:cs="Arial"/>
                <w:color w:val="000000"/>
                <w:szCs w:val="21"/>
              </w:rPr>
              <w:t>未来几年，随着居民生活水平提高、中国制造业的快速发展和对外贸易持续增长，中国质量检验检测市场仍将保持较快增长，全国质量检验检测市场规模于</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251</w:t>
            </w:r>
            <w:r>
              <w:rPr>
                <w:rFonts w:ascii="Arial" w:hAnsi="Arial" w:cs="Arial"/>
                <w:color w:val="000000"/>
                <w:szCs w:val="21"/>
              </w:rPr>
              <w:t>亿元。其中民营检测机构增长速度最快，超过</w:t>
            </w:r>
            <w:r>
              <w:rPr>
                <w:rFonts w:cs="Arial" w:ascii="Arial" w:hAnsi="Arial"/>
                <w:color w:val="000000"/>
                <w:szCs w:val="21"/>
              </w:rPr>
              <w:t>13%</w:t>
            </w:r>
            <w:r>
              <w:rPr>
                <w:rFonts w:ascii="Arial" w:hAnsi="Arial" w:cs="Arial"/>
                <w:color w:val="000000"/>
                <w:szCs w:val="21"/>
              </w:rPr>
              <w:t>；外资检测机构次之，增长速度在</w:t>
            </w:r>
            <w:r>
              <w:rPr>
                <w:rFonts w:cs="Arial" w:ascii="Arial" w:hAnsi="Arial"/>
                <w:color w:val="000000"/>
                <w:szCs w:val="21"/>
              </w:rPr>
              <w:t>10%</w:t>
            </w:r>
            <w:r>
              <w:rPr>
                <w:rFonts w:ascii="Arial" w:hAnsi="Arial" w:cs="Arial"/>
                <w:color w:val="000000"/>
                <w:szCs w:val="21"/>
              </w:rPr>
              <w:t>以上；国有检测机构增长速度较慢，维持在</w:t>
            </w:r>
            <w:r>
              <w:rPr>
                <w:rFonts w:cs="Arial" w:ascii="Arial" w:hAnsi="Arial"/>
                <w:color w:val="000000"/>
                <w:szCs w:val="21"/>
              </w:rPr>
              <w:t>7%</w:t>
            </w:r>
            <w:r>
              <w:rPr>
                <w:rFonts w:ascii="Arial" w:hAnsi="Arial" w:cs="Arial"/>
                <w:color w:val="000000"/>
                <w:szCs w:val="21"/>
              </w:rPr>
              <w:t>左右。另外，随着消费者对产品质量意识的不断提升，消费者越来越多地注重产品的安全、环保、可靠、耐用等方面要求。消费品制造商为满足市场需求，相应地会对自身产品在诸如安全、环保、可靠、耐用等方面的性能检测指标提供给零售商或消费者，并同时对其上游供应商提出更多的各项指标检测方面的要求，推动了消费品检测需求上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质量检验协会、中国产品质量协会、中国行业研究网、全国及海外多种相关报刊杂志以及专业研究机构公布和提供的大量资料，对我国质量检验检测及各子行业的发展状况、竞争情况、发展趋势等进行了分析，并重点分析了我国质量检验检测行业发展状况和特点，以及中国质量检验检测行业将面临的挑战、企业的发展策略等。报告还对全球的质量检验检测行业发展态势作了详细分析，并对质量检验检测行业进行了趋向研判，是质量检验检测经营企业、科研机构、投资机构等单位准确了解目前质量检验检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统计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行业市场环境及影响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质量检验检测产业社会环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质量检验检测产业发展对社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技术专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行业趋势性技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声光热检测技术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声光热检测技术分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声光热检测技术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质量检验检测行业发展分析及经验借鉴</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质量检验检测市场总体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全球质量检验检测行业的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全球质量检验检测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全球质量检验检测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全球质量检验检测行业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全球质量检验检测市场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国际重点质量检验检测企业运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通用公证行（</w:t>
            </w:r>
            <w:r>
              <w:rPr>
                <w:rFonts w:cs="Arial" w:ascii="Arial" w:hAnsi="Arial"/>
                <w:color w:val="000000"/>
                <w:szCs w:val="21"/>
              </w:rPr>
              <w:t>SG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保险商试验所（</w:t>
            </w:r>
            <w:r>
              <w:rPr>
                <w:rFonts w:cs="Arial" w:ascii="Arial" w:hAnsi="Arial"/>
                <w:color w:val="000000"/>
                <w:szCs w:val="21"/>
              </w:rPr>
              <w:t>U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天祥集团（</w:t>
            </w:r>
            <w:r>
              <w:rPr>
                <w:rFonts w:cs="Arial" w:ascii="Arial" w:hAnsi="Arial"/>
                <w:color w:val="000000"/>
                <w:szCs w:val="21"/>
              </w:rPr>
              <w:t>Interte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莱茵集团（</w:t>
            </w:r>
            <w:r>
              <w:rPr>
                <w:rFonts w:cs="Arial" w:ascii="Arial" w:hAnsi="Arial"/>
                <w:color w:val="000000"/>
                <w:szCs w:val="21"/>
              </w:rPr>
              <w:t>TU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质量检验检测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质量检验检测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质量检验检测行业发展前景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质量检验检测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质量检验检测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质量检验检测行业发展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质量检验检测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质量检验检测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质量检验检测行业发展前景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质量检验检测行业发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质量检验检测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质量检验检测行业发展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质量检验检测行业运行现状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质量检验检测行业发展阶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总体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我国质量检验检测行业发展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质量检验检测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质量检验检测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我国质量检验检测企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市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质量检验检测市场总体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我国质量检验检测应用市场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市场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第三方检测所占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第三方检测市场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第三方检测特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第三方检测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于企业内部检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于政府强制检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整体运行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国家监督抽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总体抽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食品抽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日用消费品抽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建筑与装饰装修材料抽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农业生产资料抽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工业生产资料抽查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品质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各地区产品质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省级产品质量监督抽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入境货物检验检疫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出入境货物检验检疫整体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工业品检验检疫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动物及动物产品检验检疫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植物及植物产品检验检疫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食品及化妆品检验检疫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市场供需形势</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供给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质量检验检测机构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不同所有制质量检验检测机构供给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市场需求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质量检验检测总体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不同类型质量检验检测机构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机构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办检测机构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检测机构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不同贸易方式质量检验检测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贸易检测业务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贸易检测业务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不同领域质量检验检测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测试市场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检测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品测试市场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测试市场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产品市场应用及需求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质量检验检测产品应用市场总体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行业领域需求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行业客户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直接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间接需求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客户需求影响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企业自身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方面因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质量检验检测行业营销趋势及策略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销售渠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质量检验检测营销环境分析与评价</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营销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质量检验检测营销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质量检验检测营销策略探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营销的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质量检验检测市场营销的出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中国质量检验检测营销的趋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质量检验检测细分市场分析及预测</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量检验检测行业细分市场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质量检验检测行业市场结构现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质量检验检测行业细分结构特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质量检验检测行业细分市场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质量检验检测行业市场结构变化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质量检验检测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食品质量检验检测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品安全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管理体制与法规标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质量检验检测机构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质量检验检测需求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检测体系存在的主要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农产品质量检验检测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市场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安全管理体制与法律法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质量安全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业质量安全检测机构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质量检验检测需求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医药产品质量检验检测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质量法规与标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质量安全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质量检验检测需求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环境质量检验检测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质量现状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质量主要标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检测需求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品质量检验检测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婴童用品质量检验检测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童用品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童用品质量安全标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童用品质量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童用品检验检测需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纺织品、皮革和鞋类质量检验检测市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品、皮革和鞋类行业发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品、皮革和鞋类质量标准</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品、皮革和鞋类质量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品、皮革和鞋类质量检验检测需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家用电器质量检验检测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品质量标准</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质量安全状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行业质量检测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质量检测行业面临的挑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家具质量检验检测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行业发展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产品行业标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品质量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行业质量检验检测需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汽车质量检验检测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质量安全标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质量检验检测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珠宝首饰质量检验检测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质量标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质量现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质量检验检测需求</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质量检验检测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石油燃气质量检验检测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燃气市场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燃气标准与质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燃气质量检验检测需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工业材料质量检验检测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材料市场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材料质量标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材料质量检验检测需求</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矿产品质量检验检测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品市场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品质量标准</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品质量检验检测需求</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化工产品质量检验检测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品质量标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品质量检验检测需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电器产品质量检验检测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器行业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产品性能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质量管理制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器产品质量检验检测需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器质量检验检测市场容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器质量检验检测市场格局</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仪器仪表质量检验检测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仪器仪表行业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仪表性能要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质量检验检测需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特种设备质量检验检测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设备行业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设备性能要求</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设备质量检验检测需求</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八、其它工业品质量检验检测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工程质量检验检测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建设工程行业发展现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规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增长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建设工程质量检验检测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质量检验检测发展历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检验检测主要特点</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检验检测需求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贸易保障质量检验检测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我国对外贸易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外贸易总体规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产品地区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贸易保障质量检验检测市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口产品标准法规</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保障质量检验检测需求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区域市场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质量检验检测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质量检验检测市场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质量检验检测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质量检验检测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质量检验检测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质量检验检测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质量检验检测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质量检验检测市场环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质量检验检测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质量检验检测市场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竞争形势策略</w:t>
            </w:r>
            <w:r>
              <w:rPr>
                <w:rFonts w:ascii="Arial" w:hAnsi="Arial" w:cs="Arial" w:eastAsia="Arial"/>
                <w:b/>
                <w:color w:val="000000"/>
                <w:szCs w:val="21"/>
              </w:rPr>
              <w:t xml:space="preserve"> </w:t>
            </w:r>
            <w:r>
              <w:rPr>
                <w:rFonts w:cs="Arial" w:ascii="Arial" w:hAnsi="Arial"/>
                <w:b/>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质量检验检测行业竞争结构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质量检验检测行业企业间竞争格局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质量检验检测行业集中度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质量检验检测行业竞争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质量检验检测行业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质量检验检测服务竞争力优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竞争格局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国内外质量检验检测竞争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我国质量检验检测市场竞争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我国质量检验检测市场集中度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国内主要质量检验检测企业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市场竞争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扩大投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兼并收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建立现代化企业管理体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创立质量检验检测品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领先企业经营形势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与专业化检测机构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中国检验认证集团有限公司</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服务网络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国家食品质量监督检验中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中国特种设备检测研究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特色技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国家纤维质量监督检验中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设备实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国家室内环境与室内环保产品质量监督检验中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技术设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国家建筑工程质量监督检验中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检测标准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七、中国建材检验认证集团股份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八、国家首饰质量监督检验中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威凯检测技术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十、新疆维吾尔自治区产品质量监督检验研究院</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发展规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十一、赛宝计量检测中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十二、浙江方圆检测集团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三、上海市计量测试技术研究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技术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最新发展动向</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营与外资检测机构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核心竞争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苏州</w:t>
            </w:r>
            <w:r>
              <w:rPr>
                <w:rFonts w:cs="Arial" w:ascii="Arial" w:hAnsi="Arial"/>
                <w:color w:val="000000"/>
                <w:szCs w:val="21"/>
              </w:rPr>
              <w:t>UL</w:t>
            </w:r>
            <w:r>
              <w:rPr>
                <w:rFonts w:ascii="Arial" w:hAnsi="Arial" w:cs="Arial"/>
                <w:color w:val="000000"/>
                <w:szCs w:val="21"/>
              </w:rPr>
              <w:t>美华认证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莱茵检测认证服务（中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通标标准技术服务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天祥检验集团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六、苏州电器科学研究院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厦门市建筑科学研究院集团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收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经营效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机构发展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机构获利能力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机构竞争优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深圳市倍通科技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体系认证</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九、广州市赛特检测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上海建科检验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服务模式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十一、深圳市华中航技术检测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流程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十二、诺安检测服务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质量控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十三、深圳市中测计量检测技术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十四、谱尼测试科技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优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十五、江苏省优联检测技术服务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最新动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六、山东鲁安检测技术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竞争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十七、浙江大合建设工程检测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资质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业务范围</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检测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测设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科研实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经营情况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发展规划及前景</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质量检验检测行业“十二五”规划研究</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监督检验检疫事业发展“十二五”规划</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指导思想、工作方针和发展目标</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全面加强宏观质量管理</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切实维护质检相关领域公共安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积极服务经济社会科学发展</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大力提升基础保障能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努力完善规划实施保障措施</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发展纲要（</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质量发展的基础与环境</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指导思想、工作方针和发展目标</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强化企业质量主体作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加强质量监督管理</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创新质量发展机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优化质量发展环境</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夯实质量发展基础</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实施质量提升工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九、组织实施</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前景及趋势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市场发展前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质量检验检测市场发展潜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市场发展前景展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质量检验检测细分行业发展前景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市场发展趋势预测</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质量检验检测行业发展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市场规模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验检测行业整体市场规模预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检验检测行业细分市场规模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质量检验检测行业应用趋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供需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质量检验检测行业供给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质量检验检测行业需求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质量检验检测行业供需平衡预测</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机构发展趋势预测</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第三方检测机构发展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第三方检测机构发展趋势</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投资价值评估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资特性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质量检验检测行业进入壁垒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质量检验检测行业盈利因素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质量检验检测行业盈利模式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发展的影响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体制趋向开放，技术检测服务更加市场化</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促进检测服务能力持续提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第三方检测机构的公正性日益受到社会重视</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和国际贸易增长不确定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机构规模小，市场化程度低</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技术人才缺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投资价值评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投资机会与风险防范</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质量检验检测行业投资现状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质量检验检测行业投资机遇</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质量检验检测行业投资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业务结构风险及防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质量检验检测行业投资建议</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质量检验检测行业未来发展方向</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质量检验检测行业主要投资建议</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质量检验检测企业融资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质量检验检测行业面临的困境及对策</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面临的困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检测业务限制</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投资资金不足</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技术水平较低</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存在的问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科技资源整合度不高</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行业划分与市场经济不符</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技术服务能力低</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精良设备缺乏</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品牌知名度低</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发展的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质量检验检测行业发展的建议对策</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质量检验检测行业案例分析研究</w:t>
            </w:r>
            <w:r>
              <w:rPr>
                <w:rFonts w:ascii="Arial" w:hAnsi="Arial" w:cs="Arial" w:eastAsia="Arial"/>
                <w:b/>
                <w:color w:val="000000"/>
                <w:szCs w:val="21"/>
              </w:rPr>
              <w:t xml:space="preserve"> </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并购重组案例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瑞士通用公证行（</w:t>
            </w:r>
            <w:r>
              <w:rPr>
                <w:rFonts w:cs="Arial" w:ascii="Arial" w:hAnsi="Arial"/>
                <w:color w:val="000000"/>
                <w:szCs w:val="21"/>
              </w:rPr>
              <w:t>SGS</w:t>
            </w:r>
            <w:r>
              <w:rPr>
                <w:rFonts w:ascii="Arial" w:hAnsi="Arial" w:cs="Arial"/>
                <w:color w:val="000000"/>
                <w:szCs w:val="21"/>
              </w:rPr>
              <w:t>）并购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瑞士通用公证行（</w:t>
            </w:r>
            <w:r>
              <w:rPr>
                <w:rFonts w:cs="Arial" w:ascii="Arial" w:hAnsi="Arial"/>
                <w:color w:val="000000"/>
                <w:szCs w:val="21"/>
              </w:rPr>
              <w:t>SGS</w:t>
            </w:r>
            <w:r>
              <w:rPr>
                <w:rFonts w:ascii="Arial" w:hAnsi="Arial" w:cs="Arial"/>
                <w:color w:val="000000"/>
                <w:szCs w:val="21"/>
              </w:rPr>
              <w:t>）并购扩张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瑞士通用公证行（</w:t>
            </w:r>
            <w:r>
              <w:rPr>
                <w:rFonts w:cs="Arial" w:ascii="Arial" w:hAnsi="Arial"/>
                <w:color w:val="000000"/>
                <w:szCs w:val="21"/>
              </w:rPr>
              <w:t>SGS</w:t>
            </w:r>
            <w:r>
              <w:rPr>
                <w:rFonts w:ascii="Arial" w:hAnsi="Arial" w:cs="Arial"/>
                <w:color w:val="000000"/>
                <w:szCs w:val="21"/>
              </w:rPr>
              <w:t>）多样化检测服务策略</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四、瑞士通用公证行（</w:t>
            </w:r>
            <w:r>
              <w:rPr>
                <w:rFonts w:cs="Arial" w:ascii="Arial" w:hAnsi="Arial"/>
                <w:color w:val="000000"/>
                <w:szCs w:val="21"/>
              </w:rPr>
              <w:t>SGS</w:t>
            </w:r>
            <w:r>
              <w:rPr>
                <w:rFonts w:ascii="Arial" w:hAnsi="Arial" w:cs="Arial"/>
                <w:color w:val="000000"/>
                <w:szCs w:val="21"/>
              </w:rPr>
              <w:t>）布局策略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营管理案例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华测检测技术股份有限公司进入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华测检测技术股份有限公司经营模式</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华测检测技术股份有限公司品牌策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华测检测技术股份有限公司服务策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案例点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质量检验检测行业案例点评</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质量检验检测行业发展建议</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国有检测机构转型路径分析</w:t>
            </w:r>
            <w:r>
              <w:rPr>
                <w:rFonts w:ascii="Arial" w:hAnsi="Arial" w:cs="Arial" w:eastAsia="Arial"/>
                <w:b/>
                <w:color w:val="000000"/>
                <w:szCs w:val="21"/>
              </w:rPr>
              <w:t xml:space="preserve"> </w:t>
            </w:r>
            <w:r>
              <w:rPr>
                <w:rFonts w:cs="Arial" w:ascii="Arial" w:hAnsi="Arial"/>
                <w:b/>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检系统检测机构转型路径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一、质检系统检测机构发展现状</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质检系统检测机构转型必要性</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质检系统检测机构转型机遇</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质检系统检测机构转型方向</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全新市场化运营模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现代机构化管理模式</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公益性服务</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构建公共技术服务平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质检系统检测机构未来规划</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养核心竞争力思路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软硬件一体化思路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探索型机构文化构建</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检疫机构转型路径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检验检疫机构优势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检验检疫机构转型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意识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影响力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机制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意识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共享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观念劣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检验检疫机构转型方向</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检验检疫机构转型路径</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室与行政主体彻底分离</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改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院所和高校实验室市场化转型路径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科研院所和高校实验室发展现状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科研院所和高校实验室转型意义</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科研院所和高校实验室转型优势</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科研院所和高校实验室转型劣势</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科研院所和高校实验室转型路径</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质量检验检测行业发展战略研究</w:t>
            </w:r>
            <w:r>
              <w:rPr>
                <w:rFonts w:ascii="Arial" w:hAnsi="Arial" w:cs="Arial" w:eastAsia="Arial"/>
                <w:b/>
                <w:color w:val="000000"/>
                <w:szCs w:val="21"/>
              </w:rPr>
              <w:t xml:space="preserve"> </w:t>
            </w:r>
            <w:r>
              <w:rPr>
                <w:rFonts w:cs="Arial" w:ascii="Arial" w:hAnsi="Arial"/>
                <w:b/>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质量检验检测品牌的重要性</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质量检验检测实施品牌战略的意义</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质量检验检测企业品牌的现状分析</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我国质量检验检测企业的品牌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质量检验检测品牌战略管理的策略</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质量检验检测市场细分策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质量检验检测市场创新策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质量检验检测新产品差异化战略</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质量检验检测行业投资战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及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子行业研究结论及建议</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发展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十二五”时期计量工作主要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十二五”时期质检科技工作主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十二五”时期质检队伍建设主要指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质量检验检测行业相关专利申请数量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质量检验甲醇行业相关专利公开数量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质量检验检测行业相关专利申请人构成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全球领先检测机构市场占有率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全球领先质量检验检测机构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领域检测业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业务收入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各地区检测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GS</w:t>
            </w:r>
            <w:r>
              <w:rPr>
                <w:rFonts w:ascii="Arial" w:hAnsi="Arial" w:cs="Arial"/>
                <w:color w:val="000000"/>
                <w:szCs w:val="21"/>
              </w:rPr>
              <w:t>检测业务收入地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集团业务收入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V:</w:t>
            </w:r>
            <w:r>
              <w:rPr>
                <w:rFonts w:ascii="Arial" w:hAnsi="Arial" w:cs="Arial"/>
                <w:color w:val="000000"/>
                <w:szCs w:val="21"/>
              </w:rPr>
              <w:t>检测业务收入地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集团的服务及行业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认可</w:t>
            </w:r>
            <w:r>
              <w:rPr>
                <w:rFonts w:cs="Arial" w:ascii="Arial" w:hAnsi="Arial"/>
                <w:color w:val="000000"/>
                <w:szCs w:val="21"/>
              </w:rPr>
              <w:t>Intertek</w:t>
            </w:r>
            <w:r>
              <w:rPr>
                <w:rFonts w:ascii="Arial" w:hAnsi="Arial" w:cs="Arial"/>
                <w:color w:val="000000"/>
                <w:szCs w:val="21"/>
              </w:rPr>
              <w:t>集团的众多国家和地区的认可机构和权威机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ntertek</w:t>
            </w:r>
            <w:r>
              <w:rPr>
                <w:rFonts w:ascii="Arial" w:hAnsi="Arial" w:cs="Arial"/>
                <w:color w:val="000000"/>
                <w:szCs w:val="21"/>
              </w:rPr>
              <w:t>集团业务收入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环保检测产品年销售收入及同比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质量检验检测产业市场规模及其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第三方检测市场规模及同比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不同规模企业抽查产品合格率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东、中、西部抽查产品合格率对比</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上半年不同类别产品合格率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省抽查批次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家监督抽查各省（区、市）抽查情况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货物检验检疫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w:t>
            </w:r>
            <w:r>
              <w:rPr>
                <w:rFonts w:cs="Arial" w:ascii="Arial" w:hAnsi="Arial"/>
                <w:color w:val="000000"/>
                <w:szCs w:val="21"/>
              </w:rPr>
              <w:t>9</w:t>
            </w:r>
            <w:r>
              <w:rPr>
                <w:rFonts w:ascii="Arial" w:hAnsi="Arial" w:cs="Arial"/>
                <w:color w:val="000000"/>
                <w:szCs w:val="21"/>
              </w:rPr>
              <w:t>月份全国旅</w:t>
            </w:r>
            <w:r>
              <w:rPr>
                <w:rFonts w:cs="Arial" w:ascii="Arial" w:hAnsi="Arial"/>
                <w:color w:val="000000"/>
                <w:szCs w:val="21"/>
              </w:rPr>
              <w:t>/</w:t>
            </w:r>
            <w:r>
              <w:rPr>
                <w:rFonts w:ascii="Arial" w:hAnsi="Arial" w:cs="Arial"/>
                <w:color w:val="000000"/>
                <w:szCs w:val="21"/>
              </w:rPr>
              <w:t>邮检截获禁止进境物统计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目前我国各质量检验检测机构占的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目前我国计量质量检验检测市场国内外业务量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质量检验检测产业地区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检验检测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外服务的外资质量检测机构数量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内销产品检测市场规模及同比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计量质量检验检测市场国内外业务量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贸产品检测市场规模及同比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品检测市场规模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保障检测市场规模及同比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业品检测市场规模及同比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命科学测市场规模及同比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质量检测市场需求量及同比增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食品质量检验检测机构数量及同比增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产品检测市场规模及同比增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药制造业企业单位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在生产环节</w:t>
            </w:r>
            <w:r>
              <w:rPr>
                <w:rFonts w:ascii="Arial" w:hAnsi="Arial" w:cs="Arial" w:eastAsia="Arial"/>
                <w:color w:val="000000"/>
                <w:szCs w:val="21"/>
              </w:rPr>
              <w:t xml:space="preserve"> </w:t>
            </w:r>
            <w:r>
              <w:rPr>
                <w:rFonts w:ascii="Arial" w:hAnsi="Arial" w:cs="Arial"/>
                <w:color w:val="000000"/>
                <w:szCs w:val="21"/>
              </w:rPr>
              <w:t>抽验不符合标准规定的药品名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婴幼儿服装产品质量国家监督抽查部分质量较好的产品及其企业名单</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絮用纤维制品质量国家监督抽查产品及其企业名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国内汽车召回数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召回数量前五名（按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召回次数前五名（按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汽车召回主要涉及部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我国矿产品检测内容及步骤</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装机容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器性能基本要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世界主要国家、地区的电器质量管理制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器检验各产品市场容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器检测市场规模及同比增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与建筑业增长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建筑业总产值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总额及其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出口总额及其增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总额及其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对外贸易进出口差额及其增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总体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前十大贸易伙伴进出口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欧盟主要进出口商品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盟主要国家与我国进出口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美国主要进出口商品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日本主要进出口商品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东盟主要进出口商品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南非主要进出口商品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俄罗斯主要进出口商品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印度主要进出口商品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与巴西主要进出口商品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中国质检认证集团有限公司服务网络</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项国家兽残标准清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通用检测设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计量自校设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纺织品检测设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试验检测设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化纤检测设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毛检测设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棉花检测设备</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国家建筑工程质量监督检查中心组织架构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中国建材检验认证集团股份有限公司组织架构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上海市计量测试技术研究院机构设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测检测技术股份有限公司主营业务构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资产负债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现金流量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偿债能力指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运营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发展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华测检测技术股份有限公司盈利能力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天祥检验集团有限公司资质认可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苏州电器科学研究院股份有限公司现金流量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厦门市建筑科学研究院集团股份有限公司组织架构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厦门市建筑科学研究院集团股份有限公司主营业务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资产负债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利润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现金流量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偿债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运营能力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发展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厦门市建筑科学研究院集团股份有限公司盈利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深圳市倍通科技有限公司组织架构图</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上海建科检验有限公司组织机构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组织架构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深圳市华中航技术检测有限公司检测流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深圳市中测计量检测技术有限公司组织结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十二五”时期国际合作主要指标</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十二五”时期计量工作主要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十二五”时期质检科技工作主要指标</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十二五”时期质检队伍建设主要指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质量检测检验产业市场规模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品检测市场规模及增长预测</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贸易保障质量检测市场规模及同比增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消费品检测市场规模及同比增长预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生命科学检测市场规模及同比增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设工程检测市场规模及同比增长预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2015-2020</w:t>
      </w:r>
      <w:r>
        <w:rPr/>
        <w:t>年质量检验检测市场供需形势</w:t>
      </w:r>
    </w:p>
    <w:p>
      <w:pPr>
        <w:pStyle w:val="TextBodyIndent"/>
        <w:rPr/>
      </w:pPr>
      <w:r>
        <w:rPr/>
      </w:r>
    </w:p>
    <w:p>
      <w:pPr>
        <w:pStyle w:val="Heading2"/>
        <w:rPr/>
      </w:pPr>
      <w:r>
        <w:rPr/>
        <w:t>第一节 质量检验检测市场供给分析</w:t>
      </w:r>
    </w:p>
    <w:p>
      <w:pPr>
        <w:pStyle w:val="TextBodyIndent"/>
        <w:rPr/>
      </w:pPr>
      <w:r>
        <w:rPr/>
      </w:r>
    </w:p>
    <w:p>
      <w:pPr>
        <w:pStyle w:val="Heading3"/>
        <w:rPr/>
      </w:pPr>
      <w:r>
        <w:rPr/>
        <w:t>一、质量检验检测机构数量</w:t>
      </w:r>
    </w:p>
    <w:p>
      <w:pPr>
        <w:pStyle w:val="TextBodyIndent"/>
        <w:rPr/>
      </w:pPr>
      <w:r>
        <w:rPr/>
      </w:r>
    </w:p>
    <w:p>
      <w:pPr>
        <w:pStyle w:val="TextBodyIndent"/>
        <w:rPr>
          <w:rFonts w:ascii="Arial" w:hAnsi="Arial" w:cs="Arial"/>
        </w:rPr>
      </w:pPr>
      <w:r>
        <w:rPr>
          <w:rFonts w:ascii="Arial" w:hAnsi="Arial" w:cs="Arial"/>
        </w:rPr>
        <w:t>产品质量监督检验机构指的是承担政府监督抽查工作中抽样、检验任务的有关技术机构。</w:t>
      </w:r>
    </w:p>
    <w:p>
      <w:pPr>
        <w:pStyle w:val="TextBodyIndent"/>
        <w:rPr>
          <w:rFonts w:ascii="Arial" w:hAnsi="Arial" w:cs="Arial"/>
        </w:rPr>
      </w:pPr>
      <w:r>
        <w:rPr>
          <w:rFonts w:cs="Arial" w:ascii="Arial" w:hAnsi="Arial"/>
        </w:rPr>
      </w:r>
    </w:p>
    <w:p>
      <w:pPr>
        <w:pStyle w:val="TextBodyIndent"/>
        <w:rPr/>
      </w:pPr>
      <w:r>
        <w:rPr>
          <w:rFonts w:ascii="Arial" w:hAnsi="Arial" w:cs="Arial"/>
        </w:rPr>
        <w:t>经过各级政府、质检部门和有关部门的努力，我国产品质量检验机构的建设和发展取得了很大成绩。已初步形成了一个</w:t>
      </w:r>
      <w:r>
        <w:rPr/>
        <w:t>比较完备的质量检验网络，其中包括国家质检中心</w:t>
      </w:r>
      <w:r>
        <w:rPr/>
        <w:t>230</w:t>
      </w:r>
      <w:r>
        <w:rPr/>
        <w:t>多个，省、市（地）、县综合性质检</w:t>
      </w:r>
      <w:r>
        <w:rPr>
          <w:rFonts w:ascii="Arial" w:hAnsi="Arial" w:cs="Arial"/>
        </w:rPr>
        <w:t>所</w:t>
      </w:r>
      <w:r>
        <w:rPr>
          <w:rFonts w:cs="Arial" w:ascii="Arial" w:hAnsi="Arial"/>
        </w:rPr>
        <w:t>3000</w:t>
      </w:r>
      <w:r>
        <w:rPr>
          <w:rFonts w:ascii="Arial" w:hAnsi="Arial" w:cs="Arial"/>
        </w:rPr>
        <w:t>多个，省级产品质量监督检验站（以下简称质检站）</w:t>
      </w:r>
      <w:r>
        <w:rPr>
          <w:rFonts w:cs="Arial" w:ascii="Arial" w:hAnsi="Arial"/>
        </w:rPr>
        <w:t>1400</w:t>
      </w:r>
      <w:r>
        <w:rPr>
          <w:rFonts w:ascii="Arial" w:hAnsi="Arial" w:cs="Arial"/>
        </w:rPr>
        <w:t>多个。国务院有关部门设置的质检中心</w:t>
      </w:r>
      <w:r>
        <w:rPr>
          <w:rFonts w:cs="Arial" w:ascii="Arial" w:hAnsi="Arial"/>
        </w:rPr>
        <w:t>700</w:t>
      </w:r>
      <w:r>
        <w:rPr>
          <w:rFonts w:ascii="Arial" w:hAnsi="Arial" w:cs="Arial"/>
        </w:rPr>
        <w:t>多个。这样一个网络，覆盖了</w:t>
      </w:r>
      <w:r>
        <w:rPr>
          <w:rFonts w:cs="Arial" w:ascii="Arial" w:hAnsi="Arial"/>
        </w:rPr>
        <w:t>90%</w:t>
      </w:r>
      <w:r>
        <w:rPr>
          <w:rFonts w:ascii="Arial" w:hAnsi="Arial" w:cs="Arial"/>
        </w:rPr>
        <w:t>左右的重要产（商）品的检验。多年来，这些产品质量检验机构承担了国家、部门、地方和社会各方面的各类检验任务，在国家监督抽查和地方监督抽查以及各类委托检验、仲裁检验、新产品鉴定检验等方面做了大量工作，为质量监督行政执法工作的开展提供了可靠的技术保障，并为提高我国的产品质量，保护消费者利益，扶优治劣，维护社会经济秩序做出了重要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承担产品质量监督抽查任务的检验机构，《产品质量法》中有明确的规定。《产品质量法》第十九条规定：“产品质量检验机构必须具备相应的检测条件和能力，经省级以上人民政府产品质量监督部门或者其授权的部门考核合格后，方可承担产品质量检验工作”。</w:t>
      </w:r>
    </w:p>
    <w:p>
      <w:pPr>
        <w:pStyle w:val="TextBodyIndent"/>
        <w:rPr>
          <w:rFonts w:ascii="Arial" w:hAnsi="Arial" w:cs="Arial"/>
        </w:rPr>
      </w:pPr>
      <w:r>
        <w:rPr>
          <w:rFonts w:cs="Arial" w:ascii="Arial" w:hAnsi="Arial"/>
        </w:rPr>
      </w:r>
    </w:p>
    <w:p>
      <w:pPr>
        <w:pStyle w:val="TextBodyIndent"/>
        <w:rPr/>
      </w:pPr>
      <w:r>
        <w:rPr>
          <w:rFonts w:ascii="Arial" w:hAnsi="Arial" w:cs="Arial"/>
        </w:rPr>
        <w:t>承担国家监督抽查任务的检验</w:t>
      </w:r>
      <w:r>
        <w:rPr/>
        <w:t>机构，必须符合《产品质量法》的上述规定。凡是未经省级以上质量技术监督</w:t>
      </w:r>
      <w:r>
        <w:rPr>
          <w:rFonts w:ascii="Arial" w:hAnsi="Arial" w:cs="Arial"/>
        </w:rPr>
        <w:t>部门或者其授权的部门计量认证和审查认可，或者超出计量认证和审查认可有效期或范围的质检机构，均不得承担国家监督抽查任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承担国家监督抽查任务的质检机构，主要是符合《产品质量法》规定条件的国家级质检中心和部分省级质量技术监督部门的产品质量检验机构。特殊情况下，部分由部门或行业设置的符合《产品质量法》规定条件的部级或行业质检机构，也可承担相应的国家监督抽查任务。国家质检总局在选择承担国家监督抽查任务的质检机构时，对已经国家实验室认可的产品质量检验机构，实行优先选用的原则。</w:t>
      </w:r>
    </w:p>
    <w:p>
      <w:pPr>
        <w:pStyle w:val="TextBodyIndent"/>
        <w:rPr>
          <w:rFonts w:ascii="Arial" w:hAnsi="Arial" w:cs="Arial"/>
        </w:rPr>
      </w:pPr>
      <w:r>
        <w:rPr>
          <w:rFonts w:cs="Arial" w:ascii="Arial" w:hAnsi="Arial"/>
        </w:rPr>
      </w:r>
    </w:p>
    <w:p>
      <w:pPr>
        <w:pStyle w:val="TextBodyIndent"/>
        <w:rPr/>
      </w:pPr>
      <w:r>
        <w:rPr>
          <w:rFonts w:ascii="Arial" w:hAnsi="Arial" w:cs="Arial"/>
        </w:rPr>
        <w:t>国家监督抽查工作禁止分包。检验机构在承担国家</w:t>
      </w:r>
      <w:r>
        <w:rPr/>
        <w:t>监督抽查任务过程中，对抽查所涉及的所有检验项目不得以任何形式进行分包。</w:t>
      </w:r>
    </w:p>
    <w:p>
      <w:pPr>
        <w:pStyle w:val="TextBodyIndent"/>
        <w:rPr/>
      </w:pPr>
      <w:r>
        <w:rPr/>
      </w:r>
    </w:p>
    <w:p>
      <w:pPr>
        <w:pStyle w:val="Heading3"/>
        <w:rPr/>
      </w:pPr>
      <w:r>
        <w:rPr/>
        <w:t>二、不同所有制质量检验检测机构供给分析</w:t>
      </w:r>
    </w:p>
    <w:p>
      <w:pPr>
        <w:pStyle w:val="TextBodyIndent"/>
        <w:rPr/>
      </w:pPr>
      <w:r>
        <w:rPr/>
      </w:r>
    </w:p>
    <w:p>
      <w:pPr>
        <w:pStyle w:val="TextBodyIndent"/>
        <w:rPr/>
      </w:pPr>
      <w:r>
        <w:rPr/>
        <w:t>在我国质</w:t>
      </w:r>
      <w:r>
        <w:rPr>
          <w:rFonts w:ascii="Arial" w:hAnsi="Arial" w:cs="Arial"/>
        </w:rPr>
        <w:t>量检验检测市场上，国有质量检验检测机构利用传统垄断地位占据优势，业务规模最大，占有</w:t>
      </w:r>
      <w:r>
        <w:rPr>
          <w:rFonts w:cs="Arial" w:ascii="Arial" w:hAnsi="Arial"/>
        </w:rPr>
        <w:t>56%</w:t>
      </w:r>
      <w:r>
        <w:rPr>
          <w:rFonts w:ascii="Arial" w:hAnsi="Arial" w:cs="Arial"/>
        </w:rPr>
        <w:t>的市场份额；外资质量检验检测机构随着中国质量检验检测市场的逐步放开，利用其自身优势不断抢占市场，占据了</w:t>
      </w:r>
      <w:r>
        <w:rPr>
          <w:rFonts w:cs="Arial" w:ascii="Arial" w:hAnsi="Arial"/>
        </w:rPr>
        <w:t>31%</w:t>
      </w:r>
      <w:r>
        <w:rPr>
          <w:rFonts w:ascii="Arial" w:hAnsi="Arial" w:cs="Arial"/>
        </w:rPr>
        <w:t>的市场份额；虽然民营质量检验检测机构近几年发展迅速，但起步晚，资本实力小，市场份额为</w:t>
      </w:r>
      <w:r>
        <w:rPr>
          <w:rFonts w:cs="Arial" w:ascii="Arial" w:hAnsi="Arial"/>
        </w:rPr>
        <w:t>9%</w:t>
      </w:r>
      <w:r>
        <w:rPr>
          <w:rFonts w:ascii="Arial" w:hAnsi="Arial" w:cs="Arial"/>
        </w:rPr>
        <w:t>左右；由原属于各部委系统下的实验室、研究所、企事业单位下设的质量检验检测部门发展而来的行业质量检验检测机构处于市场夹缝地位，业务规模最小，只占</w:t>
      </w:r>
      <w:r>
        <w:rPr>
          <w:rFonts w:cs="Arial" w:ascii="Arial" w:hAnsi="Arial"/>
        </w:rPr>
        <w:t>4%</w:t>
      </w:r>
      <w:r>
        <w:rPr>
          <w:rFonts w:ascii="Arial" w:hAnsi="Arial" w:cs="Arial"/>
        </w:rPr>
        <w:t>左右的市场份额。我国计量质量检验检测市场国内外业务份额和我国质量检验检测产业地区分布分别如图表所示。</w:t>
      </w:r>
    </w:p>
    <w:p>
      <w:pPr>
        <w:pStyle w:val="TextBodyIndent"/>
        <w:rPr/>
      </w:pPr>
      <w:r>
        <w:rPr/>
      </w:r>
    </w:p>
    <w:p>
      <w:pPr>
        <w:pStyle w:val="Char"/>
        <w:rPr/>
      </w:pPr>
      <w:r>
        <w:rPr/>
        <w:t>图表：目前我国各质量检验检测机构占的市场份额</w:t>
      </w:r>
    </w:p>
    <w:p>
      <w:pPr>
        <w:pStyle w:val="Normal"/>
        <w:rPr/>
      </w:pPr>
      <w:r>
        <w:rPr/>
        <w:drawing>
          <wp:inline distT="0" distB="0" distL="0" distR="0">
            <wp:extent cx="4570095" cy="226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6" r="-9" b="-16"/>
                    <a:stretch>
                      <a:fillRect/>
                    </a:stretch>
                  </pic:blipFill>
                  <pic:spPr bwMode="auto">
                    <a:xfrm>
                      <a:off x="0" y="0"/>
                      <a:ext cx="4570095" cy="2265045"/>
                    </a:xfrm>
                    <a:prstGeom prst="rect">
                      <a:avLst/>
                    </a:prstGeom>
                  </pic:spPr>
                </pic:pic>
              </a:graphicData>
            </a:graphic>
          </wp:inline>
        </w:drawing>
      </w:r>
    </w:p>
    <w:p>
      <w:pPr>
        <w:pStyle w:val="Normal"/>
        <w:rPr/>
      </w:pPr>
      <w:r>
        <w:rPr/>
        <w:t>数据来源：中研普华</w:t>
      </w:r>
    </w:p>
    <w:p>
      <w:pPr>
        <w:pStyle w:val="TextBodyIndent"/>
        <w:rPr/>
      </w:pPr>
      <w:r>
        <w:rPr/>
      </w:r>
    </w:p>
    <w:p>
      <w:pPr>
        <w:pStyle w:val="Char"/>
        <w:rPr/>
      </w:pPr>
      <w:r>
        <w:rPr/>
        <w:t>图表：目前我国计量质量检验检测市场国内外业务量构成</w:t>
      </w:r>
    </w:p>
    <w:p>
      <w:pPr>
        <w:pStyle w:val="Normal"/>
        <w:rPr/>
      </w:pPr>
      <w:r>
        <w:rPr/>
        <w:drawing>
          <wp:inline distT="0" distB="0" distL="0" distR="0">
            <wp:extent cx="4800600" cy="262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6" r="-9" b="-16"/>
                    <a:stretch>
                      <a:fillRect/>
                    </a:stretch>
                  </pic:blipFill>
                  <pic:spPr bwMode="auto">
                    <a:xfrm>
                      <a:off x="0" y="0"/>
                      <a:ext cx="4800600" cy="2629535"/>
                    </a:xfrm>
                    <a:prstGeom prst="rect">
                      <a:avLst/>
                    </a:prstGeom>
                  </pic:spPr>
                </pic:pic>
              </a:graphicData>
            </a:graphic>
          </wp:inline>
        </w:drawing>
      </w:r>
    </w:p>
    <w:p>
      <w:pPr>
        <w:pStyle w:val="Normal"/>
        <w:rPr/>
      </w:pPr>
      <w:r>
        <w:rPr/>
        <w:t>数据来源：中研普华</w:t>
      </w:r>
    </w:p>
    <w:p>
      <w:pPr>
        <w:pStyle w:val="Char"/>
        <w:rPr/>
      </w:pPr>
      <w:r>
        <w:rPr/>
        <w:t>图表：</w:t>
      </w:r>
      <w:r>
        <w:rPr/>
        <w:t>201</w:t>
      </w:r>
      <w:r>
        <w:rPr/>
        <w:t>4</w:t>
      </w:r>
      <w:r>
        <w:rPr/>
        <w:t>年我国质量检验检测产业地区分布</w:t>
      </w:r>
    </w:p>
    <w:p>
      <w:pPr>
        <w:pStyle w:val="Normal"/>
        <w:rPr/>
      </w:pPr>
      <w:bookmarkStart w:id="0" w:name="_1477837230"/>
      <w:bookmarkEnd w:id="0"/>
      <w:r>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pt;height:219.75pt" filled="f" o:ole="">
            <v:imagedata r:id="rId35" o:title=""/>
          </v:shape>
          <o:OLEObject Type="Embed" ProgID="Excel.Sheet.12" ShapeID="ole_rId34" DrawAspect="Content" ObjectID="_2043023525" r:id="rId34"/>
        </w:object>
      </w:r>
    </w:p>
    <w:p>
      <w:pPr>
        <w:pStyle w:val="Normal"/>
        <w:rPr/>
      </w:pPr>
      <w:r>
        <w:rPr/>
        <w:t>数据来源：中研普华</w:t>
      </w:r>
    </w:p>
    <w:p>
      <w:pPr>
        <w:pStyle w:val="TextBodyIndent"/>
        <w:rPr/>
      </w:pPr>
      <w:r>
        <w:rPr/>
      </w:r>
    </w:p>
    <w:p>
      <w:pPr>
        <w:pStyle w:val="TextBodyIndent"/>
        <w:rPr/>
      </w:pPr>
      <w:r>
        <w:rPr/>
        <w:t>质量检验检测行业是基于全社会对于产品及服务的质量（</w:t>
      </w:r>
      <w:r>
        <w:rPr/>
        <w:t>Q</w:t>
      </w:r>
      <w:r>
        <w:rPr/>
        <w:t>）、健康（</w:t>
      </w:r>
      <w:r>
        <w:rPr/>
        <w:t>H</w:t>
      </w:r>
      <w:r>
        <w:rPr/>
        <w:t>）、安全（</w:t>
      </w:r>
      <w:r>
        <w:rPr/>
        <w:t>S</w:t>
      </w:r>
      <w:r>
        <w:rPr/>
        <w:t>）、环境（</w:t>
      </w:r>
      <w:r>
        <w:rPr/>
        <w:t>E</w:t>
      </w:r>
      <w:r>
        <w:rPr/>
        <w:t>）要求而产生。</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11-12T03:41:00Z</dcterms:modified>
  <cp:revision>223</cp:revision>
  <dc:subject/>
  <dc:title/>
</cp:coreProperties>
</file>