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一线城市餐饮市场发展形式及投资潜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一线城市餐饮市场发展形式及投资潜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一线城市餐饮市场发展形式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线城市餐饮市场发展面临巨大机遇和挑战。在市场竞争方面，一线城市餐饮企业数量越来越多，市场正面临着供给与需求的不对称，一线城市餐饮行业有进一步洗牌的强烈要求，但是在一些一线城市餐饮细分市场仍有较大的发展空间，信息化技术将成为核心竞争力。本报告通过深入的调查、分析，投资者能够充分把握行业目前所处的全球和国内宏观经济形势，具体分析该产品所在的细分市场，对一线城市餐饮行业总体市场的供求趋势及行业前景做出判断；明确目标市场、分析竞争对手，了解产品定位，把握市场特征，发掘价格规律，创新营销手段，提出一线城市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线城市餐饮行业研究单位等公布和提供的大量资料以及对行业内企业调研访察所获得的大量第一手数据，对我国一线城市餐饮市场的发展状况、供需状况、竞争格局、赢利水平、发展趋势等进行了分析。报告重点分析了一线城市餐饮前十大企业的研发、产销、战略、经营状况等。报告还对一线城市餐饮市场风险进行了预测，为一线城市餐饮生产厂家、流通企业以及零售商提供了新的投资机会和可借鉴的操作模式，对欲在一线城市餐饮行业从事资本运作的经济实体等单位准确了解目前中国一线城市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饮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餐饮行业定义及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餐饮行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餐饮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餐饮行业基本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餐饮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政策最新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标准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规划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行业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传统饮食文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各地区饮食文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式餐饮文化在中国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与社会经济的协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面临的食品安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的地区不平衡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餐饮行业关联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关联行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地产业对餐饮业发展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上游行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味品行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牧业对餐饮业发展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作物种植业对餐饮业发展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饮行业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餐饮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中国餐饮行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2 2013-2015</w:t>
      </w:r>
      <w:r>
        <w:rPr>
          <w:rFonts w:ascii="Arial" w:hAnsi="Arial" w:cs="Arial"/>
        </w:rPr>
        <w:t>年中国餐饮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5</w:t>
      </w:r>
      <w:r>
        <w:rPr>
          <w:rFonts w:ascii="Arial" w:hAnsi="Arial" w:cs="Arial"/>
        </w:rPr>
        <w:t>年中国餐饮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5</w:t>
      </w:r>
      <w:r>
        <w:rPr>
          <w:rFonts w:ascii="Arial" w:hAnsi="Arial" w:cs="Arial"/>
        </w:rPr>
        <w:t>年中国餐饮业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中国餐饮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中国餐饮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餐饮业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餐饮业发展相关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中国餐饮业行业总体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餐饮行业竞争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餐饮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餐饮企业品牌竞争现状</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国内餐饮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餐饮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5 </w:t>
      </w:r>
      <w:r>
        <w:rPr>
          <w:rFonts w:ascii="Arial" w:hAnsi="Arial" w:cs="Arial"/>
        </w:rPr>
        <w:t>跨国餐饮企业在华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餐饮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餐饮企业在华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6 </w:t>
      </w:r>
      <w:r>
        <w:rPr>
          <w:rFonts w:ascii="Arial" w:hAnsi="Arial" w:cs="Arial"/>
        </w:rPr>
        <w:t>餐饮行业竞争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2013-2015</w:t>
      </w:r>
      <w:r>
        <w:rPr>
          <w:rFonts w:ascii="Arial" w:hAnsi="Arial" w:cs="Arial"/>
        </w:rPr>
        <w:t>年中国餐饮百强企业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餐饮百强企业营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餐饮百强企业经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餐饮百强企业性质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餐饮百强企业地区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5 </w:t>
      </w:r>
      <w:r>
        <w:rPr>
          <w:rFonts w:ascii="Arial" w:hAnsi="Arial" w:cs="Arial"/>
        </w:rPr>
        <w:t>餐饮百强企业综合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 2013-2015</w:t>
      </w:r>
      <w:r>
        <w:rPr>
          <w:rFonts w:ascii="Arial" w:hAnsi="Arial" w:cs="Arial"/>
        </w:rPr>
        <w:t>年节假日中国餐饮市场发展分析</w:t>
      </w:r>
      <w:r>
        <w:rPr>
          <w:rFonts w:ascii="Arial" w:hAnsi="Arial" w:cs="Arial" w:eastAsia="Arial"/>
        </w:rPr>
        <w:t xml:space="preserve"> </w:t>
      </w:r>
    </w:p>
    <w:p>
      <w:pPr>
        <w:pStyle w:val="Normal"/>
        <w:spacing w:lineRule="atLeast" w:line="380"/>
        <w:rPr/>
      </w:pPr>
      <w:r>
        <w:rPr>
          <w:rFonts w:cs="Arial" w:ascii="Arial" w:hAnsi="Arial"/>
        </w:rPr>
        <w:t>2.3.1 2013-2015</w:t>
      </w:r>
      <w:r>
        <w:rPr>
          <w:rFonts w:ascii="Arial" w:hAnsi="Arial" w:cs="Arial"/>
        </w:rPr>
        <w:t>年春节餐饮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2 2013-2015</w:t>
      </w:r>
      <w:r>
        <w:rPr>
          <w:rFonts w:ascii="Arial" w:hAnsi="Arial" w:cs="Arial"/>
        </w:rPr>
        <w:t>年清明节餐饮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3 2013-2015</w:t>
      </w:r>
      <w:r>
        <w:rPr>
          <w:rFonts w:ascii="Arial" w:hAnsi="Arial" w:cs="Arial"/>
        </w:rPr>
        <w:t>年“五一”小长假餐饮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4 2015</w:t>
      </w:r>
      <w:r>
        <w:rPr>
          <w:rFonts w:ascii="Arial" w:hAnsi="Arial" w:cs="Arial"/>
        </w:rPr>
        <w:t>年国庆黄金周餐饮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中国餐饮行业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餐饮信息化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信息化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管理系统特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企业信息化误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餐饮信息化必要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餐饮信息化在餐饮连锁经营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厨文化”走向“流程文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粗放经营”走向“精细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统一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餐饮企业信息化典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5 </w:t>
      </w:r>
      <w:r>
        <w:rPr>
          <w:rFonts w:ascii="Arial" w:hAnsi="Arial" w:cs="Arial"/>
        </w:rPr>
        <w:t>餐饮企业信息化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线城市餐饮行业区域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北京餐饮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北京餐饮业相关政策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北京餐饮市场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消费习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消费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北京餐饮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北京餐饮业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态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菜系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北京餐饮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上海餐饮市场发展分析</w:t>
      </w:r>
      <w:r>
        <w:rPr>
          <w:rFonts w:ascii="Arial" w:hAnsi="Arial" w:cs="Arial" w:eastAsia="Arial"/>
        </w:rPr>
        <w:t xml:space="preserve"> </w:t>
      </w:r>
    </w:p>
    <w:p>
      <w:pPr>
        <w:pStyle w:val="Normal"/>
        <w:spacing w:lineRule="atLeast" w:line="380"/>
        <w:rPr/>
      </w:pPr>
      <w:r>
        <w:rPr>
          <w:rFonts w:cs="Arial" w:ascii="Arial" w:hAnsi="Arial"/>
        </w:rPr>
        <w:t xml:space="preserve">3.2.1 </w:t>
      </w:r>
      <w:r>
        <w:rPr>
          <w:rFonts w:ascii="Arial" w:hAnsi="Arial" w:cs="Arial"/>
        </w:rPr>
        <w:t>上海餐饮业相关政策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上海餐饮市场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消费习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消费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上海餐饮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上海餐饮业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态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菜系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上海网络餐饮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6 </w:t>
      </w:r>
      <w:r>
        <w:rPr>
          <w:rFonts w:ascii="Arial" w:hAnsi="Arial" w:cs="Arial"/>
        </w:rPr>
        <w:t>上海餐饮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广州餐饮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广州餐饮业相关政策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广州餐饮市场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消费习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消费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广州餐饮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广州餐饮业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态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菜系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广州亚运会餐饮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6 </w:t>
      </w:r>
      <w:r>
        <w:rPr>
          <w:rFonts w:ascii="Arial" w:hAnsi="Arial" w:cs="Arial"/>
        </w:rPr>
        <w:t>广州餐饮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深圳餐饮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深圳餐饮业相关政策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深圳餐饮市场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消费习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消费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深圳餐饮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深圳餐饮业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态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菜系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大运会餐饮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6 </w:t>
      </w:r>
      <w:r>
        <w:rPr>
          <w:rFonts w:ascii="Arial" w:hAnsi="Arial" w:cs="Arial"/>
        </w:rPr>
        <w:t>深圳餐饮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行业发展趋势分析与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餐饮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餐饮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中国餐饮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餐饮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餐饮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餐饮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餐饮行业盈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餐饮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餐饮行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餐饮行业技术创新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餐饮行业原料供求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餐饮行业宏观经济波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5 </w:t>
      </w:r>
      <w:r>
        <w:rPr>
          <w:rFonts w:ascii="Arial" w:hAnsi="Arial" w:cs="Arial"/>
        </w:rPr>
        <w:t>餐饮行业其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餐饮行业资市场运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餐饮业资市场主要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资本的引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资本运作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上市融资利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引入风险资本的利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餐饮业资市场运作模式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餐饮业</w:t>
      </w:r>
      <w:r>
        <w:rPr>
          <w:rFonts w:cs="Arial" w:ascii="Arial" w:hAnsi="Arial"/>
        </w:rPr>
        <w:t>A</w:t>
      </w:r>
      <w:r>
        <w:rPr>
          <w:rFonts w:ascii="Arial" w:hAnsi="Arial" w:cs="Arial"/>
        </w:rPr>
        <w:t>股上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企业上市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股上市失败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企</w:t>
      </w:r>
      <w:r>
        <w:rPr>
          <w:rFonts w:cs="Arial" w:ascii="Arial" w:hAnsi="Arial"/>
        </w:rPr>
        <w:t>A</w:t>
      </w:r>
      <w:r>
        <w:rPr>
          <w:rFonts w:ascii="Arial" w:hAnsi="Arial" w:cs="Arial"/>
        </w:rPr>
        <w:t>股上市困境原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中国餐饮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餐饮行业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餐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行业产品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行业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行业运营管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餐饮企业发展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餐饮业相关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餐饮业自改革开放以来经历的四个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2</w:t>
      </w:r>
      <w:r>
        <w:rPr>
          <w:rFonts w:ascii="Arial" w:hAnsi="Arial" w:cs="Arial"/>
        </w:rPr>
        <w:t>年以来中国住宿餐饮业发展状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百强企业按营业额划分（单位：亿元，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百强企业中各经营业态基本情况表（单位：亿元，个，</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百强企业按区域划分（单位：亿元，个，</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7</w:t>
      </w:r>
      <w:r>
        <w:rPr>
          <w:rFonts w:ascii="Arial" w:hAnsi="Arial" w:cs="Arial"/>
        </w:rPr>
        <w:t>：北京不同行政区餐厅的人均消费金额（单位：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北京</w:t>
      </w:r>
      <w:r>
        <w:rPr>
          <w:rFonts w:cs="Arial" w:ascii="Arial" w:hAnsi="Arial"/>
        </w:rPr>
        <w:t>TOP50</w:t>
      </w:r>
      <w:r>
        <w:rPr>
          <w:rFonts w:ascii="Arial" w:hAnsi="Arial" w:cs="Arial"/>
        </w:rPr>
        <w:t>连锁菜系餐厅品牌所属菜系情况（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上海热门餐厅商区分布比例（单位：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上海主要菜系数量比例（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人均单次美食消费全国最高（单位：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深圳各种人均单次消费（单位：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餐饮企业上市状况（单位：元，亿元，港元，亿港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主要餐饮企业引入风险资本状况（单位：万美元，亿元，万元，万港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3T06:56:00Z</dcterms:modified>
  <cp:revision>88</cp:revision>
  <dc:subject/>
  <dc:title>2002年，全球护肤品市场的销售规模大约为287亿美元，占到化妆品销售总额的15%以上，其中，日本占领了整个市场份额的20%</dc:title>
</cp:coreProperties>
</file>