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智能交通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是一个基于现代电子信息技术面向交通运输的服务系统。它的突出特点是以信息的收集、处理、发布、交换、分析、利用为主线，为交通参与者提供多样性的服务。</w:t>
      </w:r>
      <w:r>
        <w:rPr>
          <w:rFonts w:cs="Arial" w:ascii="Arial" w:hAnsi="Arial"/>
        </w:rPr>
        <w:t>2014</w:t>
      </w:r>
      <w:r>
        <w:rPr>
          <w:rFonts w:ascii="Arial" w:hAnsi="Arial" w:cs="Arial"/>
        </w:rPr>
        <w:t>年，我国城市智能交通市场规模保持了高速增长态势，包含智能公交、电子警察、交通信号控制、卡口、交通视频监控、出租车信息服务管理、城市客运枢纽信息化、</w:t>
      </w:r>
      <w:r>
        <w:rPr>
          <w:rFonts w:cs="Arial" w:ascii="Arial" w:hAnsi="Arial"/>
        </w:rPr>
        <w:t>GPS</w:t>
      </w:r>
      <w:r>
        <w:rPr>
          <w:rFonts w:ascii="Arial" w:hAnsi="Arial" w:cs="Arial"/>
        </w:rPr>
        <w:t>与警用系统、交通信息采集与发布和交通指挥类平台等</w:t>
      </w:r>
      <w:r>
        <w:rPr>
          <w:rFonts w:cs="Arial" w:ascii="Arial" w:hAnsi="Arial"/>
        </w:rPr>
        <w:t>10</w:t>
      </w:r>
      <w:r>
        <w:rPr>
          <w:rFonts w:ascii="Arial" w:hAnsi="Arial" w:cs="Arial"/>
        </w:rPr>
        <w:t>个细分行业的项目数量达到</w:t>
      </w:r>
      <w:r>
        <w:rPr>
          <w:rFonts w:cs="Arial" w:ascii="Arial" w:hAnsi="Arial"/>
        </w:rPr>
        <w:t>5000</w:t>
      </w:r>
      <w:r>
        <w:rPr>
          <w:rFonts w:ascii="Arial" w:hAnsi="Arial" w:cs="Arial"/>
        </w:rPr>
        <w:t>多项。</w:t>
      </w:r>
    </w:p>
    <w:p>
      <w:pPr>
        <w:pStyle w:val="Normal"/>
        <w:spacing w:lineRule="atLeast" w:line="380"/>
        <w:ind w:firstLine="420"/>
        <w:rPr>
          <w:rFonts w:ascii="Arial" w:hAnsi="Arial" w:cs="Arial"/>
        </w:rPr>
      </w:pPr>
      <w:r>
        <w:rPr>
          <w:rFonts w:ascii="Arial" w:hAnsi="Arial" w:cs="Arial"/>
        </w:rPr>
        <w:t>目前，我国智能交通行业进入快速发展阶段，</w:t>
      </w:r>
      <w:r>
        <w:rPr>
          <w:rFonts w:cs="Arial" w:ascii="Arial" w:hAnsi="Arial"/>
        </w:rPr>
        <w:t>2013</w:t>
      </w:r>
      <w:r>
        <w:rPr>
          <w:rFonts w:ascii="Arial" w:hAnsi="Arial" w:cs="Arial"/>
        </w:rPr>
        <w:t>年智能交通行业整体市场规模近</w:t>
      </w:r>
      <w:r>
        <w:rPr>
          <w:rFonts w:cs="Arial" w:ascii="Arial" w:hAnsi="Arial"/>
        </w:rPr>
        <w:t>388</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整体市场规模超过</w:t>
      </w:r>
      <w:r>
        <w:rPr>
          <w:rFonts w:cs="Arial" w:ascii="Arial" w:hAnsi="Arial"/>
        </w:rPr>
        <w:t>469</w:t>
      </w:r>
      <w:r>
        <w:rPr>
          <w:rFonts w:ascii="Arial" w:hAnsi="Arial" w:cs="Arial"/>
        </w:rPr>
        <w:t>亿元，市场增长率保持在</w:t>
      </w:r>
      <w:r>
        <w:rPr>
          <w:rFonts w:cs="Arial" w:ascii="Arial" w:hAnsi="Arial"/>
        </w:rPr>
        <w:t>10%</w:t>
      </w:r>
      <w:r>
        <w:rPr>
          <w:rFonts w:ascii="Arial" w:hAnsi="Arial" w:cs="Arial"/>
        </w:rPr>
        <w:t>以上。</w:t>
      </w:r>
      <w:r>
        <w:rPr>
          <w:rFonts w:cs="Arial" w:ascii="Arial" w:hAnsi="Arial"/>
        </w:rPr>
        <w:t>2015</w:t>
      </w:r>
      <w:r>
        <w:rPr>
          <w:rFonts w:ascii="Arial" w:hAnsi="Arial" w:cs="Arial"/>
        </w:rPr>
        <w:t>年，我国智能交通领域规模将达到</w:t>
      </w:r>
      <w:r>
        <w:rPr>
          <w:rFonts w:cs="Arial" w:ascii="Arial" w:hAnsi="Arial"/>
        </w:rPr>
        <w:t>566.64</w:t>
      </w:r>
      <w:r>
        <w:rPr>
          <w:rFonts w:ascii="Arial" w:hAnsi="Arial" w:cs="Arial"/>
        </w:rPr>
        <w:t>亿元左右，智能交通市场正在不断扩容，为各类相关智能交通软硬件提供商带来了巨大的发展商机。智能交通将逐渐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从发展趋势来看，物联网和智能交通的结合将是必然的选择，物联网、云计算等现代信息技术处理能力将成为未来智能交通发展的核心技术。从行业的投资机会来看，由于智能交通项目往往地域性较强，因此在投资时可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0"/>
        <w:rPr>
          <w:rFonts w:ascii="Arial" w:hAnsi="Arial" w:cs="Arial"/>
        </w:rPr>
      </w:pPr>
      <w:r>
        <w:rPr>
          <w:rFonts w:ascii="Arial" w:hAnsi="Arial" w:cs="Arial"/>
        </w:rPr>
        <w:t>我国的智能交通系统具有广阔的发展前景，在未来几年，</w:t>
      </w:r>
      <w:r>
        <w:rPr>
          <w:rFonts w:cs="Arial" w:ascii="Arial" w:hAnsi="Arial"/>
        </w:rPr>
        <w:t>ITS</w:t>
      </w:r>
      <w:r>
        <w:rPr>
          <w:rFonts w:ascii="Arial" w:hAnsi="Arial" w:cs="Arial"/>
        </w:rPr>
        <w:t>主要应用于我国的城市交通和城际交通这两个领域。预计未来几年仍将以超过</w:t>
      </w:r>
      <w:r>
        <w:rPr>
          <w:rFonts w:cs="Arial" w:ascii="Arial" w:hAnsi="Arial"/>
        </w:rPr>
        <w:t>25%</w:t>
      </w:r>
      <w:r>
        <w:rPr>
          <w:rFonts w:ascii="Arial" w:hAnsi="Arial" w:cs="Arial"/>
        </w:rPr>
        <w:t>的年增长率高速增长。目前在全国</w:t>
      </w:r>
      <w:r>
        <w:rPr>
          <w:rFonts w:cs="Arial" w:ascii="Arial" w:hAnsi="Arial"/>
        </w:rPr>
        <w:t>2300</w:t>
      </w:r>
      <w:r>
        <w:rPr>
          <w:rFonts w:ascii="Arial" w:hAnsi="Arial" w:cs="Arial"/>
        </w:rPr>
        <w:t>个县级以上城市中，近半数以上的城市不同程度地安装了现代化的交通管理技术系统，“十二五”期间，我国将在</w:t>
      </w:r>
      <w:r>
        <w:rPr>
          <w:rFonts w:cs="Arial" w:ascii="Arial" w:hAnsi="Arial"/>
        </w:rPr>
        <w:t>200</w:t>
      </w:r>
      <w:r>
        <w:rPr>
          <w:rFonts w:ascii="Arial" w:hAnsi="Arial" w:cs="Arial"/>
        </w:rPr>
        <w:t>个以上的大中型城市建立城市交通指挥中心，城市智能交通投资约</w:t>
      </w:r>
      <w:r>
        <w:rPr>
          <w:rFonts w:cs="Arial" w:ascii="Arial" w:hAnsi="Arial"/>
        </w:rPr>
        <w:t>450</w:t>
      </w:r>
      <w:r>
        <w:rPr>
          <w:rFonts w:ascii="Arial" w:hAnsi="Arial" w:cs="Arial"/>
        </w:rPr>
        <w:t>亿，高速公路智能交通系统投资约</w:t>
      </w:r>
      <w:r>
        <w:rPr>
          <w:rFonts w:cs="Arial" w:ascii="Arial" w:hAnsi="Arial"/>
        </w:rPr>
        <w:t>350</w:t>
      </w:r>
      <w:r>
        <w:rPr>
          <w:rFonts w:ascii="Arial" w:hAnsi="Arial" w:cs="Arial"/>
        </w:rPr>
        <w:t>亿，其它智能交通系统投资大概</w:t>
      </w:r>
      <w:r>
        <w:rPr>
          <w:rFonts w:cs="Arial" w:ascii="Arial" w:hAnsi="Arial"/>
        </w:rPr>
        <w:t>300</w:t>
      </w:r>
      <w:r>
        <w:rPr>
          <w:rFonts w:ascii="Arial" w:hAnsi="Arial" w:cs="Arial"/>
        </w:rPr>
        <w:t>亿。由此可见，未来几年我国智能交通产业发展空间巨大，前景广阔，商机诱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交通系统市场进行了分析研究。报告在总结中国智能交通系统发展历程的基础上，结合新时期的各方面因素，对中国智能交通系统的发展趋势给予了细致和审慎的预测论证。报告资料详实，图表丰富，既有深入的分析，又有直观的比较，为智能交通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智能交通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智能交通的功能</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智能交通和交通信息化的区别</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交通信息服务系统</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交通管理系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公共交通系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车辆控制系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五、货运管理系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六、电子收费系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七、紧急救援系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智能交通的用户群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智能交通的应用领域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行业产业链上游相关行业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行业下游产业链相关行业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上下游行业影响及风险提示</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智能交通产业价值链的构成及特点</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智能交通产业价值链各主体在价值创造中的作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智能交通产业价值链的整合策略</w:t>
      </w:r>
      <w:r>
        <w:rPr>
          <w:rFonts w:ascii="Arial" w:hAnsi="Arial" w:cs="Arial" w:eastAsia="Arial"/>
        </w:rPr>
        <w:t xml:space="preserve"> </w:t>
      </w:r>
      <w:r>
        <w:rPr>
          <w:rFonts w:cs="Arial" w:ascii="Arial" w:hAnsi="Arial"/>
        </w:rPr>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政策环境对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智能交通行业社会环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智能交通行业技术水平及特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无线射频识别技术发展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视频交通信息采集技术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CDPD</w:t>
      </w:r>
      <w:r>
        <w:rPr>
          <w:rFonts w:ascii="Arial" w:hAnsi="Arial" w:cs="Arial"/>
        </w:rPr>
        <w:t>技术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全球智能交通行业发展历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全球智能交通行业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全球智能交通行业发展特点</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全球智能交通行业发展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其他国家地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交通行业运行现状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我国智能交通行业发展背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我国智能交通行业发展阶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我国智能交通行业发展总体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我国智能交通行业发展特点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发展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我国智能交通行业市场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我国智能交通行业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我国智能交通行业主体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市场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我国智能交通市场总体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我国智能交通领域市场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城镇化进程不断加快</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机动车保有量持续攀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交通拥堵和环境污染问题加剧</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政策空间收窄使智能交通成必然选择</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智能交通行业运行现状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资本市场收购事件频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积极进入资本市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市场进入者引发竞争格局新变化</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千万级项目数量和市场规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诸多城市智能交通做亿元投资建设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投融资模式出现新特征</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八、城市智能交通系统的角色与作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城市智能交通市场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城市智能交通地域市场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城市智能交通细分行业市场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城市智能交通企业订单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城市智能交通市场趋势与规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城市智能交通市场发展趋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城市智能交通市场规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我国智能交通市场供需形势</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供给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我国智能交通行业供给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我国智能交通行业供给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需求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总体需求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需求重点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市场结构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行业供需平衡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城市公交行业</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城市轨道交通行业</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高速公路行业</w:t>
      </w:r>
      <w:r>
        <w:rPr>
          <w:rFonts w:ascii="Arial" w:hAnsi="Arial" w:cs="Arial" w:eastAsia="Arial"/>
        </w:rPr>
        <w:t xml:space="preserve"> </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交通行业营销趋势及策略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智能交通营销环境分析与评价</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营销渠道发展趋势与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中国智能交通营销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智能交通营销策略探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未来智能交通市场营销的出路</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中国智能交通营销的趋势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智能交通信息服务的产品类型与交付渠道</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智能交通信息服务的商业模式</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不同商业模式下的营销策略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城市轨道交通智能化系统政策背景</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城市轨道交通智能化系统优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城市轨道交通智能化系统构成简述</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城市轨道交通智能化系统市场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城市轨道交通智能化系统竞争格局</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城市公交智能化系统政策背景</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城市公交智能化系统优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城市公交智能化系统构成简述</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城市公交智能化系统市场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城市公交智能化系统竞争格局</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高速公路联网收费相关概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高速公路智能交通系统构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水路运输管理信息系统相关概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水路运输系统智能化的主要内容</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水路运输管理信息系统发展格局</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和功能</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北京市机动保有量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北京智能交通发展概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北京智能交通发展规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北京智能交通建设成果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北京智能交通市场最新动向</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上海市机动保有量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上海智能交通发展概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上海智能交通建设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上海智能交通发展规划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上海智能交通市场最新动向</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广州市机动保有量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广州智能交通的发展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广州智能交通建设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广州智能交通发展规划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广州智能交通市场最新动向</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深圳市机动保有量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深圳智能交通的发展概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深圳智能交通发展规划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深圳智能交通建设预期效果</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深圳智能交通市场最新动向</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南京市机动保有量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南京智能交通的发展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南京智能交通的建设现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南京智能交通建设规划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南京智能交通市场最新动向</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智能交通行业竞争形势分析</w:t>
      </w:r>
      <w:r>
        <w:rPr>
          <w:rFonts w:ascii="Arial" w:hAnsi="Arial" w:cs="Arial" w:eastAsia="Arial"/>
          <w:b/>
        </w:rPr>
        <w:t xml:space="preserve"> </w:t>
      </w:r>
      <w:r>
        <w:rPr>
          <w:rFonts w:cs="Arial" w:ascii="Arial" w:hAnsi="Arial"/>
          <w:b/>
        </w:rPr>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智能交通行业竞争结构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智能交通行业企业间竞争格局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智能交通行业集中度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智能交通行业竞争概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中国智能交通行业竞争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中国智能交通产品竞争力优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竞争格局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国内外智能交通竞争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我国智能交通市场竞争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我国智能交通市场集中度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国内主要智能交通企业动向</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智能交通行业并购重组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交通市场竞争策略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智能交通行业领先企业经营形势分析</w:t>
      </w:r>
      <w:r>
        <w:rPr>
          <w:rFonts w:ascii="Arial" w:hAnsi="Arial" w:cs="Arial" w:eastAsia="Arial"/>
          <w:b/>
        </w:rPr>
        <w:t xml:space="preserve"> </w:t>
      </w:r>
      <w:r>
        <w:rPr>
          <w:rFonts w:cs="Arial" w:ascii="Arial" w:hAnsi="Arial"/>
          <w:b/>
        </w:rPr>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十三、企业竞争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十三、企业最新发展动向</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十三、企业投资动向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十三、企业竞争力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十三、企业最新发展动向</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立人科技股份有限公司</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十三、企业投资动向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经纬视通科技有限公司</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千方科技集团有限公司</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智能交通（无锡）有限公司</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交智能系统工程有限公司</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中盟科技股份有限公司</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哈工大交通电子技术有限公司</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海网络科技股份有限公司</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十三、企业竞争力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蓝盾光电子股份有限公司</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十三、企业最新发展动向</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通智能交通系统集成有限公司</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宏德信智源信息技术有限公司</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海信网络科技股份有限公司</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康智能网络科技股份有限公司</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宝康电子控制工程有限公司</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十三、企业核心竞争力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大华技术股份有限公司</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六、企业经营收入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八、企业偿债能力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九、企业发展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十、企业获利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十一、企业现金流量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十二、企业投资收益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十三、企业投资动向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十四、企业未来发展战略</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海康威视数字技术股份有限公司</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紫光捷通科技股份有限公司</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海特天高信息系统工程有限公司</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莱斯信息技术股份有限公司</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电科智能系统股份有限公司</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金溢科技有限公司</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高德威智能交通系统有限公司</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瑞华赢科技发展有限公司</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连云港杰瑞电子有限公司</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昌金科交通科技有限公司</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四、企业技术与研发能力</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八、企业未来发展战略</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智能交通行业前景及趋势</w:t>
      </w:r>
      <w:r>
        <w:rPr>
          <w:rFonts w:ascii="Arial" w:hAnsi="Arial" w:cs="Arial" w:eastAsia="Arial"/>
          <w:b/>
        </w:rPr>
        <w:t xml:space="preserve"> </w:t>
      </w:r>
      <w:r>
        <w:rPr>
          <w:rFonts w:cs="Arial" w:ascii="Arial" w:hAnsi="Arial"/>
          <w:b/>
        </w:rPr>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一、智能交通行业战略目标</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二、智能交通行业战略重点</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智能交通市场发展前景</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智能交通市场发展潜力</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交通市场发展前景展望</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交通细分行业发展前景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智能交通市场发展趋势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智能交通行业发展趋势</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交通市场规模预测</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交通行业应用趋势预测</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智能交通行业供需预测</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智能交通行业供给预测</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智能交通行业需求预测</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智能交通行业供需平衡预测</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智能交通行业投资评估</w:t>
      </w:r>
      <w:r>
        <w:rPr>
          <w:rFonts w:ascii="Arial" w:hAnsi="Arial" w:cs="Arial" w:eastAsia="Arial"/>
          <w:b/>
        </w:rPr>
        <w:t xml:space="preserve"> </w:t>
      </w:r>
      <w:r>
        <w:rPr>
          <w:rFonts w:cs="Arial" w:ascii="Arial" w:hAnsi="Arial"/>
          <w:b/>
        </w:rPr>
        <w:t>4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一、智能交通行业进入壁垒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二、智能交通行业盈利因素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三、智能交通行业盈利模式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交通行业发展的影响因素</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交通行业投资价值评估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智能交通行业投资机会与风险防范</w:t>
      </w:r>
      <w:r>
        <w:rPr>
          <w:rFonts w:ascii="Arial" w:hAnsi="Arial" w:cs="Arial" w:eastAsia="Arial"/>
          <w:b/>
        </w:rPr>
        <w:t xml:space="preserve"> </w:t>
      </w:r>
      <w:r>
        <w:rPr>
          <w:rFonts w:cs="Arial" w:ascii="Arial" w:hAnsi="Arial"/>
          <w:b/>
        </w:rPr>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四、智能交通行业投资现状分析</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交通行业投资机会</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四、智能交通行业投资机遇</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交通行业投资风险及防范</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一、智能交通行业未来发展方向</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二、智能交通行业主要投资建议</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三、中国智能交通企业融资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智能交通行业面临的困境及对策</w:t>
      </w:r>
      <w:r>
        <w:rPr>
          <w:rFonts w:ascii="Arial" w:hAnsi="Arial" w:cs="Arial" w:eastAsia="Arial"/>
          <w:b/>
        </w:rPr>
        <w:t xml:space="preserve"> </w:t>
      </w:r>
      <w:r>
        <w:rPr>
          <w:rFonts w:cs="Arial" w:ascii="Arial" w:hAnsi="Arial"/>
          <w:b/>
        </w:rPr>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交通行业面临的困境</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一、关键核心技术问题</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二、技术的标准化问题</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三、产业链整合问题</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四、市场培育问题</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一、中国智能交通市场发展面临的挑战</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二、中国智能交通市场发展战略实施</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交通行业投资战略研究</w:t>
      </w:r>
      <w:r>
        <w:rPr>
          <w:rFonts w:ascii="Arial" w:hAnsi="Arial" w:cs="Arial" w:eastAsia="Arial"/>
          <w:b/>
        </w:rPr>
        <w:t xml:space="preserve"> </w:t>
      </w:r>
      <w:r>
        <w:rPr>
          <w:rFonts w:cs="Arial" w:ascii="Arial" w:hAnsi="Arial"/>
          <w:b/>
        </w:rPr>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研究</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交通品牌的战略思考</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一、智能交通品牌的重要性</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二、智能交通实施品牌战略的意义</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三、智能交通企业品牌的现状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四、我国智能交通企业的品牌战略</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五、智能交通品牌战略管理的策略</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经营策略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一、智能交通市场细分策略</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二、智能交通市场创新策略</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四、智能交通新产品差异化战略</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战略研究</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一、智能交通行业投资战略</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交通行业投资战略</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研究结论及建议</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交通行业发展建议</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固定资产投资累计增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东北部电子信息制造业发展态势对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新材料产业规模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新材料产业结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乘用车各系别市场份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汽车销售市场占有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生产总值及增长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w:t>
      </w:r>
      <w:r>
        <w:rPr>
          <w:rFonts w:cs="Arial" w:ascii="Arial" w:hAnsi="Arial"/>
        </w:rPr>
        <w:t>2015</w:t>
      </w:r>
      <w:r>
        <w:rPr>
          <w:rFonts w:ascii="Arial" w:hAnsi="Arial" w:cs="Arial"/>
        </w:rPr>
        <w:t>年到位资金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全球主要国家治理交通问题的主要措施</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城市智能交通系统分类及目标功能</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智能交通系统（</w:t>
      </w:r>
      <w:r>
        <w:rPr>
          <w:rFonts w:cs="Arial" w:ascii="Arial" w:hAnsi="Arial"/>
        </w:rPr>
        <w:t>ITS</w:t>
      </w:r>
      <w:r>
        <w:rPr>
          <w:rFonts w:ascii="Arial" w:hAnsi="Arial" w:cs="Arial"/>
        </w:rPr>
        <w:t>）在城市交通供求关系中的角色和作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交通行业市场规模及增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交通行业市场规模及增长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个城市轨道交通运营线路总里程及车站统计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市轨道交通智能化领域整体市场占有率</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图表：</w:t>
      </w:r>
      <w:r>
        <w:rPr>
          <w:rFonts w:cs="Arial" w:ascii="Arial" w:hAnsi="Arial"/>
        </w:rPr>
        <w:t>2014</w:t>
      </w:r>
      <w:r>
        <w:rPr>
          <w:rFonts w:ascii="Arial" w:hAnsi="Arial" w:cs="Arial"/>
        </w:rPr>
        <w:t>年乘客资讯系统及综合安防系统细分市场占有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综合监控系统细分市场占有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电子地图产业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机导航行业市场竞争格局</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动态称重系统存量市场份额</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ETC</w:t>
      </w:r>
      <w:r>
        <w:rPr>
          <w:rFonts w:ascii="Arial" w:hAnsi="Arial" w:cs="Arial"/>
        </w:rPr>
        <w:t>存量市场份额</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智能交通行业投资收购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北京易华录信息技术股份有限公司的产品体系结构</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北京易华录信息技术股份有限公司的解决方案体系</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北京易华录信息技术股份有限公司研发机构模式</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北京易华录信息技术股份有限公司研发机构模式</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北京易华录信息技术股份有限公司主营业务收入</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北京易华录信息技术股份有限公司营运能力</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北京易华录信息技术股份有限公司偿债能力</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北京易华录信息技术股份有限公司成长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北京易华录信息技术股份有限公司盈利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北京易华录信息技术股份有限公司现金流量</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北京易华录信息技术股份有限公司投资收益</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银江股份有限公司的产品和服务体系结构</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银江股份有限公司城市智慧交通全管控与指挥系统</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银江股份有限公司的智慧医疗具体解决方案</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银江股份有限公司的智慧建筑具体解决方案</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银江股份有限公司的智慧教育具体解决方案</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银江股份有限公司的智慧能源具体解决方案</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银江股份有限公司的智慧环境具体解决方案</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银江股份有限公司的智慧旅游具体解决方案</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银江股份有限公司的智慧旅游具体解决方案</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银江股份有限公司主营业务收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银江股份有限公司运营能力</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银江股份有限公司偿债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银江股份有限公司成长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银江股份有限公司盈利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银江股份有限公司现金流量</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银江股份有限公司投资收益</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深圳市赛为智能股份有限公司的产品和服务体系结构</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深圳市赛为智能股份有限公司主营业务收入</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深圳市赛为智能股份有限公司运营能力</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深圳市赛为智能股份有限公司偿债能力</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深圳市赛为智能股份有限公司成长能力</w:t>
      </w:r>
      <w:r>
        <w:rPr>
          <w:rFonts w:ascii="Arial" w:hAnsi="Arial" w:cs="Arial" w:eastAsia="Arial"/>
        </w:rPr>
        <w:t xml:space="preserve"> </w:t>
      </w:r>
      <w:r>
        <w:rPr>
          <w:rFonts w:cs="Arial" w:ascii="Arial" w:hAnsi="Arial"/>
        </w:rPr>
        <w:t>315</w:t>
      </w:r>
    </w:p>
    <w:p>
      <w:pPr>
        <w:pStyle w:val="Normal"/>
        <w:spacing w:lineRule="atLeast" w:line="380"/>
        <w:rPr/>
      </w:pPr>
      <w:r>
        <w:rPr>
          <w:rFonts w:ascii="Arial" w:hAnsi="Arial" w:cs="Arial"/>
        </w:rPr>
        <w:t>图表：深圳市赛为智能股份有限公司盈利能力</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深圳市赛为智能股份有限公司现金流量</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深圳市赛为智能股份有限公司投资收益</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安徽皖通科技股份有限公司的产品和服务体系结构</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安徽皖通科技股份有限公司主营业务收入</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安徽皖通科技股份有限公司营运能力</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安徽皖通科技股份有限公司偿债能力</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安徽皖通科技股份有限公司成长能力</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安徽皖通科技股份有限公司盈利能力</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安徽皖通科技股份有限公司现金流量</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安徽皖通科技股份有限公司投资收益</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四川川大智胜软件股份有限公司的产品和服务体系结构</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四川川大智胜软件股份有限公司的科研团队</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四川川大智胜软件股份有限公司的发明专利</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四川川大智胜软件股份有限公司的软件著作权</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四川川大智胜软件股份有限公司主营业务收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四川川大智胜软件股份有限公司营运能力</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四川川大智胜软件股份有限公司偿债能力</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四川川大智胜软件股份有限公司成长能力</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四川川大智胜软件股份有限公司盈利能力</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四川川大智胜软件股份有限公司现金流量</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四川川大智胜软件股份有限公司投资收益</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西安立人科技股份有限公司产品与服务体系</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立人城市道路综合管理平台</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西安立人科技股份有限公司违法处理系统</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西安立人科技股份有限公司卡口</w:t>
      </w:r>
      <w:r>
        <w:rPr>
          <w:rFonts w:cs="Arial" w:ascii="Arial" w:hAnsi="Arial"/>
        </w:rPr>
        <w:t>/</w:t>
      </w:r>
      <w:r>
        <w:rPr>
          <w:rFonts w:ascii="Arial" w:hAnsi="Arial" w:cs="Arial"/>
        </w:rPr>
        <w:t>电警管理系统</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西安立人科技股份有限公司主营业务收入</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西安立人科技股份有限公司营运能力</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西安立人科技股份有限公司偿债能力</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西安立人科技股份有限公司成长能力</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西安立人科技股份有限公司盈利能力</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西安立人科技股份有限公司现金流量</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西安立人科技股份有限公司投资收益</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武汉经纬视通科技有限公司智能交通解决方案</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武汉经纬视通科技有限公司智能安防解决方案</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武汉经纬视通科技有限公司解决方案案例区域分布</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北京千方科技集团有限公司主要财务指标</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千方科技盈利能力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千方科技偿债能力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千方科技成长能力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千方科技运营能力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智慧医疗平台总体架构</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深圳市中盟科技股份有限公司的产品和服务体系</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深圳市哈工大交通电子技术有限公司销售体系</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深圳市哈工大交通电子技术有限公司销售网络</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中海网络科技股份有限公司主营业务收入</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中海网络科技股份有限公司营运能力</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中海网络科技股份有限公司偿债能力</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中海网络科技股份有限公司成长能力</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中海网络科技股份有限公司盈利能力</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中海网络科技股份有限公司现金流量</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中海网络科技股份有限公司投资收益</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安徽蓝盾光电子股份有限公司主营业务收入</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安徽蓝盾光电子股份有限公司运营能力</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安徽蓝盾光电子股份有限公司偿债能力</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安徽蓝盾光电子股份有限公司成长能力</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安徽蓝盾光电子股份有限公司盈利能力</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安徽蓝盾光电子股份有限公司现金流量</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安徽蓝盾光电子股份有限公司投资收益</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北京四通智能交通系统集成有限公司的专项产品</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北京宏德信智源信息技术有限公司的产品和服务体系</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北京宏德信智源信息技术有限公司的核心技术</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青岛海信网络科技股份有限公司的产品和服务体系</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博康智能网络科技股份有限公司的产品和服务体系</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宝信软件营销与服务网络</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宝信软件主营业务收入</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宝信软件营运能力</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宝信软件偿债能力</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宝信软件成长能力</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宝信软件盈利能力</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宝信软件现金流量</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宝信软件投资收益</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浙江大华技术股份有限公司主营业务收入</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图表：浙江大华技术股份有限公司营运能力</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浙江大华技术股份有限公司偿债能力</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浙江大华技术股份有限公司成长能力</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浙江大华技术股份有限公司盈利能力</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浙江大华技术股份有限公司现金流量</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浙江大华技术股份有限公司投资收益</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杭州海康威视数字技术股份有限公司的产品及服务体系</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杭州海康威视数字技术股份有限公司服务支持</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图表：紫光捷通科技股份有限公司的产品及服务体系</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紫光捷通科技股份有限公司的典型项目</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图表：广州海特天高信息系统工程有限公司产品与服务体系</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省域联网收费系统总体架构</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上海电科智能系统股份有限公司的产品及服务体系</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上海电科智能系统股份有限公司的科研基地</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江苏连云港杰瑞电子有限公司的营销网络</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南昌金科交通科技有限公司的产品体系</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我国智能交通行业相关的行业标准</w:t>
      </w:r>
      <w:r>
        <w:rPr>
          <w:rFonts w:ascii="Arial" w:hAnsi="Arial" w:cs="Arial" w:eastAsia="Arial"/>
        </w:rPr>
        <w:t xml:space="preserve"> </w:t>
      </w:r>
      <w:r>
        <w:rPr>
          <w:rFonts w:cs="Arial" w:ascii="Arial" w:hAnsi="Arial"/>
        </w:rPr>
        <w:t>4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城市智能交通市场投资分析</w:t>
      </w:r>
    </w:p>
    <w:p>
      <w:pPr>
        <w:pStyle w:val="Heading3"/>
        <w:rPr/>
      </w:pPr>
      <w:r>
        <w:rPr/>
        <w:t>一、城市智能交通市场规模分析</w:t>
      </w:r>
    </w:p>
    <w:p>
      <w:pPr>
        <w:pStyle w:val="Style14"/>
        <w:rPr/>
      </w:pPr>
      <w:r>
        <w:rPr/>
        <w:t>图表：</w:t>
      </w:r>
      <w:r>
        <w:rPr/>
        <w:t>2011-2015</w:t>
      </w:r>
      <w:r>
        <w:rPr/>
        <w:t>年中国智能交通行业市场规模及增长</w:t>
      </w:r>
    </w:p>
    <w:p>
      <w:pPr>
        <w:pStyle w:val="Normal"/>
        <w:rPr/>
      </w:pPr>
      <w:r>
        <w:rPr/>
        <w:drawing>
          <wp:inline distT="0" distB="0" distL="0" distR="0">
            <wp:extent cx="5722620" cy="340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22620" cy="3409950"/>
                    </a:xfrm>
                    <a:prstGeom prst="rect">
                      <a:avLst/>
                    </a:prstGeom>
                  </pic:spPr>
                </pic:pic>
              </a:graphicData>
            </a:graphic>
          </wp:inline>
        </w:drawing>
      </w:r>
    </w:p>
    <w:p>
      <w:pPr>
        <w:pStyle w:val="Normal"/>
        <w:rPr/>
      </w:pPr>
      <w:r>
        <w:rPr/>
        <w:t>数据来源：中研普华数据库</w:t>
      </w:r>
    </w:p>
    <w:p>
      <w:pPr>
        <w:pStyle w:val="4"/>
        <w:rPr/>
      </w:pPr>
      <w:r>
        <w:rPr/>
        <w:t>1</w:t>
      </w:r>
      <w:r>
        <w:rPr/>
        <w:t>、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4"/>
        <w:rPr/>
      </w:pPr>
      <w:r>
        <w:rPr/>
        <w:t>2</w:t>
      </w:r>
      <w:r>
        <w:rPr/>
        <w:t>、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pStyle w:val="TextBodyIndent"/>
        <w:rPr/>
      </w:pPr>
      <w:r>
        <w:rPr/>
      </w:r>
    </w:p>
    <w:p>
      <w:pPr>
        <w:pStyle w:val="4"/>
        <w:rPr/>
      </w:pPr>
      <w:r>
        <w:rPr/>
        <w:t>3</w:t>
      </w:r>
      <w:r>
        <w:rPr/>
        <w:t>、城市智能交通企业订单分析</w:t>
      </w:r>
    </w:p>
    <w:p>
      <w:pPr>
        <w:pStyle w:val="TextBodyIndent"/>
        <w:rPr/>
      </w:pPr>
      <w:r>
        <w:rPr/>
        <w:t>201</w:t>
      </w:r>
      <w:r>
        <w:rPr/>
        <w:t>4</w:t>
      </w:r>
      <w:r>
        <w:rPr/>
        <w:t>年，智能交通市场规模同比增长</w:t>
      </w:r>
      <w:r>
        <w:rPr/>
        <w:t>68.7</w:t>
      </w:r>
      <w:r>
        <w:rPr/>
        <w:t>%</w:t>
      </w:r>
      <w:r>
        <w:rPr/>
        <w:t>，而千万级项目数量同比增长</w:t>
      </w:r>
      <w:r>
        <w:rPr/>
        <w:t>75.4</w:t>
      </w:r>
      <w:r>
        <w:rPr/>
        <w:t>%</w:t>
      </w:r>
      <w:r>
        <w:rPr/>
        <w:t>，占到市场总规模的</w:t>
      </w:r>
      <w:r>
        <w:rPr/>
        <w:t>4</w:t>
      </w:r>
      <w:r>
        <w:rPr/>
        <w:t>5.2</w:t>
      </w:r>
      <w:r>
        <w:rPr/>
        <w:t>%</w:t>
      </w:r>
      <w:r>
        <w:rPr/>
        <w:t>，占比提高</w:t>
      </w:r>
      <w:r>
        <w:rPr/>
        <w:t>1.1</w:t>
      </w:r>
      <w:r>
        <w:rPr/>
        <w:t>%</w:t>
      </w:r>
      <w:r>
        <w:rPr/>
        <w:t>。未来智慧城市的大项目占比将继续提升，有利于市场份额进一步向领先厂商集中。</w:t>
      </w:r>
    </w:p>
    <w:p>
      <w:pPr>
        <w:pStyle w:val="Heading3"/>
        <w:rPr/>
      </w:pPr>
      <w:r>
        <w:rPr/>
        <w:t>二、我国智能交通行业发展分析</w:t>
      </w:r>
    </w:p>
    <w:p>
      <w:pPr>
        <w:pStyle w:val="4"/>
        <w:rPr/>
      </w:pPr>
      <w:r>
        <w:rPr/>
        <w:t>1</w:t>
      </w:r>
      <w:r>
        <w:rPr/>
        <w:t>、政策层面的发展现状</w:t>
      </w:r>
    </w:p>
    <w:p>
      <w:pPr>
        <w:pStyle w:val="TextBodyIndent"/>
        <w:rPr/>
      </w:pPr>
      <w:r>
        <w:rPr/>
        <w:t>2013</w:t>
      </w:r>
      <w:r>
        <w:rPr/>
        <w:t>年，住建部确定</w:t>
      </w:r>
      <w:r>
        <w:rPr/>
        <w:t>103</w:t>
      </w:r>
      <w:r>
        <w:rPr/>
        <w:t>个城市（区、县、镇）为</w:t>
      </w:r>
      <w:r>
        <w:rPr/>
        <w:t>2013</w:t>
      </w:r>
      <w:r>
        <w:rPr/>
        <w:t>年度国家智慧城市试点。智能交通作为智慧城市建设重要部分之一，行业内公司正逐步通过并购等完善产业链。</w:t>
      </w:r>
    </w:p>
    <w:p>
      <w:pPr>
        <w:pStyle w:val="TextBodyIndent"/>
        <w:rPr/>
      </w:pPr>
      <w:r>
        <w:rPr/>
      </w:r>
    </w:p>
    <w:p>
      <w:pPr>
        <w:pStyle w:val="TextBodyIndent"/>
        <w:rPr/>
      </w:pPr>
      <w:r>
        <w:rPr/>
        <w:t>我国在“十二五”规划中突出了物联网智慧交通的地位，使智能交通受到政策的持续扶持。随着《交通运输信息化“十二五”规划》、《道路交通安全“十二五”规划》、《道路交通科技发展十二五规划》等多项政策扶持。各地业纷纷出台本地区智能交通发展方案，整个行业受到政策的极大关注。</w:t>
      </w:r>
    </w:p>
    <w:p>
      <w:pPr>
        <w:pStyle w:val="4"/>
        <w:rPr/>
      </w:pPr>
      <w:r>
        <w:rPr/>
        <w:t>2</w:t>
      </w:r>
      <w:r>
        <w:rPr/>
        <w:t>、技术层面的发展现状</w:t>
      </w:r>
    </w:p>
    <w:p>
      <w:pPr>
        <w:pStyle w:val="TextBodyIndent"/>
        <w:rPr/>
      </w:pPr>
      <w:r>
        <w:rPr/>
        <w:t>智能交通系统的体系框架包括</w:t>
      </w:r>
      <w:r>
        <w:rPr/>
        <w:t>8</w:t>
      </w:r>
      <w:r>
        <w:rPr/>
        <w:t>大发展领域</w:t>
      </w:r>
      <w:r>
        <w:rPr/>
        <w:t>,</w:t>
      </w:r>
      <w:r>
        <w:rPr/>
        <w:t>分别为交通管理与规划、电子收费、出行者信息、车辆安全和辅助驾驶、紧急事件和安全、运营管理、综合运输、自动公路。目前我国在公路、城市交通、水运及航空运输等领域都开展了智能交通系统的建设</w:t>
      </w:r>
      <w:r>
        <w:rPr/>
        <w:t>,</w:t>
      </w:r>
      <w:r>
        <w:rPr/>
        <w:t>其中公路和城市智能交通系统的建设广受关注。我国建设的系列公路智能交通系统和城市交通智能系统</w:t>
      </w:r>
      <w:r>
        <w:rPr/>
        <w:t>,</w:t>
      </w:r>
      <w:r>
        <w:rPr/>
        <w:t>经过较广泛的应用之后</w:t>
      </w:r>
      <w:r>
        <w:rPr/>
        <w:t>,</w:t>
      </w:r>
      <w:r>
        <w:rPr/>
        <w:t>已经取得了明显的成效。</w:t>
      </w:r>
    </w:p>
    <w:p>
      <w:pPr>
        <w:pStyle w:val="TextBodyIndent"/>
        <w:rPr/>
      </w:pPr>
      <w:r>
        <w:rPr/>
      </w:r>
    </w:p>
    <w:p>
      <w:pPr>
        <w:pStyle w:val="TextBodyIndent"/>
        <w:rPr/>
      </w:pPr>
      <w:r>
        <w:rPr/>
        <w:t>物联网技术的兴起</w:t>
      </w:r>
      <w:r>
        <w:rPr/>
        <w:t>,</w:t>
      </w:r>
      <w:r>
        <w:rPr/>
        <w:t>引领智能交通开始一轮跨越式发展。基于智能交通系统发展的广泛基础</w:t>
      </w:r>
      <w:r>
        <w:rPr/>
        <w:t>,</w:t>
      </w:r>
      <w:r>
        <w:rPr/>
        <w:t>物联网应用于交通运输领域</w:t>
      </w:r>
      <w:r>
        <w:rPr/>
        <w:t>,</w:t>
      </w:r>
      <w:r>
        <w:rPr/>
        <w:t>具有良好的适应性。物联网在交通运输领域的应用前景十分广阔</w:t>
      </w:r>
      <w:r>
        <w:rPr/>
        <w:t>,</w:t>
      </w:r>
      <w:r>
        <w:rPr/>
        <w:t>车联网、船联网、货联网等即是物联网在交通运输行业的典型应用。</w:t>
      </w:r>
    </w:p>
    <w:p>
      <w:pPr>
        <w:pStyle w:val="TextBodyIndent"/>
        <w:rPr/>
      </w:pPr>
      <w:r>
        <w:rPr/>
      </w:r>
    </w:p>
    <w:p>
      <w:pPr>
        <w:pStyle w:val="TextBodyIndent"/>
        <w:rPr/>
      </w:pPr>
      <w:r>
        <w:rPr/>
        <w:t>目前我国智能交通发展处于智能交通系统的应用普及到交通物联网的小规模试验应用阶段</w:t>
      </w:r>
      <w:r>
        <w:rPr/>
        <w:t>,</w:t>
      </w:r>
      <w:r>
        <w:rPr/>
        <w:t>交通物联网的应用将极大拓展智能交通的发展空间</w:t>
      </w:r>
      <w:r>
        <w:rPr/>
        <w:t>,</w:t>
      </w:r>
      <w:r>
        <w:rPr/>
        <w:t>催生相关产业需求提升。</w:t>
      </w:r>
    </w:p>
    <w:p>
      <w:pPr>
        <w:pStyle w:val="4"/>
        <w:rPr/>
      </w:pPr>
      <w:r>
        <w:rPr/>
        <w:t>3</w:t>
      </w:r>
      <w:r>
        <w:rPr/>
        <w:t>、投资层面的发展现状</w:t>
      </w:r>
    </w:p>
    <w:p>
      <w:pPr>
        <w:pStyle w:val="TextBodyIndent"/>
        <w:rPr/>
      </w:pPr>
      <w:r>
        <w:rPr/>
        <w:t>2014</w:t>
      </w:r>
      <w:r>
        <w:rPr/>
        <w:t>年，全国多个省市公布了智能交通投资计划，受益于公安部《道路交通安全</w:t>
      </w:r>
      <w:r>
        <w:rPr/>
        <w:t>“</w:t>
      </w:r>
      <w:r>
        <w:rPr/>
        <w:t>十二五</w:t>
      </w:r>
      <w:r>
        <w:rPr/>
        <w:t>”</w:t>
      </w:r>
      <w:r>
        <w:rPr/>
        <w:t>规划》、《道路交通科技发展十二五规划》等多项政策扶持，未来</w:t>
      </w:r>
      <w:r>
        <w:rPr/>
        <w:t>10</w:t>
      </w:r>
      <w:r>
        <w:rPr/>
        <w:t>年国内智能交通投入将在</w:t>
      </w:r>
      <w:r>
        <w:rPr/>
        <w:t>1820</w:t>
      </w:r>
      <w:r>
        <w:rPr/>
        <w:t>亿元之巨。</w:t>
      </w:r>
    </w:p>
    <w:p>
      <w:pPr>
        <w:pStyle w:val="Heading3"/>
        <w:rPr/>
      </w:pPr>
      <w:r>
        <w:rPr/>
        <w:t>三、我国智能交通行业主体分析</w:t>
      </w:r>
    </w:p>
    <w:p>
      <w:pPr>
        <w:pStyle w:val="4"/>
        <w:rPr/>
      </w:pPr>
      <w:r>
        <w:rPr/>
        <w:t>1</w:t>
      </w:r>
      <w:r>
        <w:rPr/>
        <w:t>、算法、芯片和集成电路商</w:t>
      </w:r>
    </w:p>
    <w:p>
      <w:pPr>
        <w:pStyle w:val="TextBodyIndent"/>
        <w:rPr/>
      </w:pPr>
      <w:r>
        <w:rPr/>
        <w:t>基本上都被</w:t>
      </w:r>
      <w:r>
        <w:rPr/>
        <w:t>ITU-T</w:t>
      </w:r>
      <w:r>
        <w:rPr/>
        <w:t>、</w:t>
      </w:r>
      <w:r>
        <w:rPr/>
        <w:t>ISO/IEC</w:t>
      </w:r>
      <w:r>
        <w:rPr/>
        <w:t>、</w:t>
      </w:r>
      <w:r>
        <w:rPr/>
        <w:t>JVT</w:t>
      </w:r>
      <w:r>
        <w:rPr/>
        <w:t>等国外研究机构和</w:t>
      </w:r>
      <w:r>
        <w:rPr/>
        <w:t>SONY</w:t>
      </w:r>
      <w:r>
        <w:rPr/>
        <w:t>、</w:t>
      </w:r>
      <w:r>
        <w:rPr/>
        <w:t>PHIlLIPS</w:t>
      </w:r>
      <w:r>
        <w:rPr/>
        <w:t>、</w:t>
      </w:r>
      <w:r>
        <w:rPr/>
        <w:t>TI</w:t>
      </w:r>
      <w:r>
        <w:rPr/>
        <w:t>、</w:t>
      </w:r>
      <w:r>
        <w:rPr/>
        <w:t>ADI</w:t>
      </w:r>
      <w:r>
        <w:rPr/>
        <w:t>等国外厂商垄断，他们利用掌握的核心技术保持着较高的利润水平，其下游的产品制造商只能依赖于上述某些电子巨头。但这些电子巨头相互之间的竞争也比较激烈，他们的技术和产品之间存在较大替代性，另外国内厂商如华为海思、中星微电子等后起之秀进步也非常迅速，所以单个研究机构或厂商对产品制造商的影响不明显。</w:t>
      </w:r>
    </w:p>
    <w:p>
      <w:pPr>
        <w:pStyle w:val="4"/>
        <w:rPr/>
      </w:pPr>
      <w:r>
        <w:rPr/>
        <w:t>2</w:t>
      </w:r>
      <w:r>
        <w:rPr/>
        <w:t>、数据提供商</w:t>
      </w:r>
    </w:p>
    <w:p>
      <w:pPr>
        <w:pStyle w:val="TextBodyIndent"/>
        <w:rPr/>
      </w:pPr>
      <w:r>
        <w:rPr/>
        <w:t>主要指具备电子地图制作资质的厂商，行业主管部门为国家测绘局。中国导航电子地图的制作和发布受到国家严格监管，政府规定只有具备导航电子地图制作资质的企业才能合法地制作导航电子地图，目前仅有</w:t>
      </w:r>
      <w:r>
        <w:rPr/>
        <w:t>11</w:t>
      </w:r>
      <w:r>
        <w:rPr/>
        <w:t>家单位获得该项资质，行业准入门槛和集中度很高。国内道路交通信息采集数据由政府部门掌握相对不公开，部分电子地图制作厂商也开展了部分交通信息服务业务，数据来源主要是浮动车采集和部分政府提供数据。</w:t>
      </w:r>
    </w:p>
    <w:p>
      <w:pPr>
        <w:pStyle w:val="4"/>
        <w:rPr/>
      </w:pPr>
      <w:r>
        <w:rPr/>
        <w:t>3</w:t>
      </w:r>
      <w:r>
        <w:rPr/>
        <w:t>、软件制造商</w:t>
      </w:r>
    </w:p>
    <w:p>
      <w:pPr>
        <w:pStyle w:val="TextBodyIndent"/>
        <w:rPr/>
      </w:pPr>
      <w:r>
        <w:rPr/>
        <w:t>智能交通综合系统集成商基本都具备专业应用软件的开发能力，行业内的专业软件制造商主要指软件平台系统提供商，如</w:t>
      </w:r>
      <w:r>
        <w:rPr/>
        <w:t>GIS</w:t>
      </w:r>
      <w:r>
        <w:rPr/>
        <w:t>平台提供商</w:t>
      </w:r>
      <w:r>
        <w:rPr/>
        <w:t>ESRI</w:t>
      </w:r>
      <w:r>
        <w:rPr/>
        <w:t>，超图软件，数据库系统提供商</w:t>
      </w:r>
      <w:r>
        <w:rPr/>
        <w:t>Oracle</w:t>
      </w:r>
      <w:r>
        <w:rPr/>
        <w:t>和基于</w:t>
      </w:r>
      <w:r>
        <w:rPr/>
        <w:t>GIS</w:t>
      </w:r>
      <w:r>
        <w:rPr/>
        <w:t>平台做二次开发应用的北大千方等。产品有极高的技术门槛，市场集中度和毛利率水平高，但需要持续大量的研发投入。</w:t>
      </w:r>
    </w:p>
    <w:p>
      <w:pPr>
        <w:pStyle w:val="4"/>
        <w:rPr/>
      </w:pPr>
      <w:r>
        <w:rPr/>
        <w:t>4</w:t>
      </w:r>
      <w:r>
        <w:rPr/>
        <w:t>、硬件制造商</w:t>
      </w:r>
    </w:p>
    <w:p>
      <w:pPr>
        <w:pStyle w:val="TextBodyIndent"/>
        <w:rPr/>
      </w:pPr>
      <w:r>
        <w:rPr/>
        <w:t>提供智能交通系统硬件设备，主要包括前端信息采集</w:t>
      </w:r>
      <w:r>
        <w:rPr/>
        <w:t>/</w:t>
      </w:r>
      <w:r>
        <w:rPr/>
        <w:t>指示、中端的传输和后端的存储</w:t>
      </w:r>
      <w:r>
        <w:rPr/>
        <w:t>/</w:t>
      </w:r>
      <w:r>
        <w:rPr/>
        <w:t>显示设备等。前端信息采集</w:t>
      </w:r>
      <w:r>
        <w:rPr/>
        <w:t>/</w:t>
      </w:r>
      <w:r>
        <w:rPr/>
        <w:t>指示设备主要有摄像机、微波测速雷达、感应线圈、信号机、电子指示屏、信号灯、补光灯等，中端传输设备主要有光端机、视频矩阵和光平台等，后端存储和显示设备主要包括</w:t>
      </w:r>
      <w:r>
        <w:rPr/>
        <w:t>DVR</w:t>
      </w:r>
      <w:r>
        <w:rPr/>
        <w:t>、</w:t>
      </w:r>
      <w:r>
        <w:rPr/>
        <w:t>NVR</w:t>
      </w:r>
      <w:r>
        <w:rPr/>
        <w:t>、显示大屏等。受限于国内外交通管理模式、管理理念的巨大差别，加之经营成本的压力和对中国市场的熟悉程度不够，国外厂商的相关产品难以在我国推广使用，已经基本退出了竞争，市场参与者主要是国内企业。国内电子信息产品市场处于高度竞争状态，企业普遍缺乏核心技术，主要的竞争在于价格、渠道和售后服务，产品同质化严重且生命周期较短，总体价格呈现下滑趋势。</w:t>
      </w:r>
    </w:p>
    <w:p>
      <w:pPr>
        <w:pStyle w:val="4"/>
        <w:rPr/>
      </w:pPr>
      <w:r>
        <w:rPr/>
        <w:t>5</w:t>
      </w:r>
      <w:r>
        <w:rPr/>
        <w:t>、系统集成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系统集成商提供全面解决方案，以招投标方式承包工程，在工程建设中投入外购或自主开发的嵌入式软件以实现整个系统的特定功能，提高系统使用的附加值，并通过工程承包收入收回软件的研究开发投入。从规模和业务能力上分为综合系统集成商和子系统集成商：前者具备完整的系统设计和施工能力，拥有大规模的软件和硬件研发与生产能力和完善的子公司与售后服务网点，具备全国扩张能力，拥有品牌影响力和技术前瞻性，对制定行业技术规则具备一定话语权，城市智能交通典型的代表是易华录和银江股份，城际智能交通的典型代表是皖通科技和中海科技；子系统集成商具备一定的集成能力，一般不具备核心软件和硬件的研发能力，主要专注于智能交通某些具体子系统项目建设，业务规模相对较小，业务范围限于一定区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1T07:06:00Z</dcterms:modified>
  <cp:revision>122</cp:revision>
  <dc:subject/>
  <dc:title>2002年，全球护肤品市场的销售规模大约为287亿美元，占到化妆品销售总额的15%以上，其中，日本占领了整个市场份额的20%</dc:title>
</cp:coreProperties>
</file>