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车辆检修样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车辆检修样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车辆检修样板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车辆检修样板</w:t>
      </w:r>
      <w:r>
        <w:rPr>
          <w:rFonts w:ascii="Arial" w:hAnsi="Arial" w:cs="Arial"/>
        </w:rPr>
        <w:t>行业研究</w:t>
      </w:r>
      <w:r>
        <w:rPr>
          <w:rFonts w:ascii="Arial" w:hAnsi="Arial" w:cs="Arial"/>
        </w:rPr>
        <w:t>报告主要分析了铁路车辆检修样板行业的市场规模、铁路车辆检修样板市场供需求状况、铁路车辆检修样板市场竞争状况和铁路车辆检修样板主要企业经营情况、铁路车辆检修样板市场主要企业的市场占有率，同时对铁路车辆检修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车辆检修样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车辆检修样板专业研究单位等公布和提供的大量资料。对我国铁路车辆检修样板行业作了详尽深入的分析，为铁路车辆检修样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车辆检修样板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检修样板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车辆检修样板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检修样板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车辆检修样板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检修样板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检修样板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车辆检修样板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检修样板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检修样板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检修样板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车辆检修样板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检修样板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检修样板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检修样板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车辆检修样板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车辆检修样板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车辆检修样板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检修样板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辆检修样板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车辆检修样板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检修样板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检修样板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车辆检修样板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6:19:00Z</dcterms:modified>
  <cp:revision>103</cp:revision>
  <dc:subject/>
  <dc:title>2002年，全球护肤品市场的销售规模大约为287亿美元，占到化妆品销售总额的15%以上，其中，日本占领了整个市场份额的20%</dc:title>
</cp:coreProperties>
</file>