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养老产业深度分析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养老产业深度分析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老产业深度分析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老龄办数据表明，</w:t>
      </w:r>
      <w:r>
        <w:rPr>
          <w:rFonts w:cs="Arial" w:ascii="Arial" w:hAnsi="Arial"/>
        </w:rPr>
        <w:t>2010</w:t>
      </w:r>
      <w:r>
        <w:rPr>
          <w:rFonts w:ascii="Arial" w:hAnsi="Arial" w:cs="Arial"/>
        </w:rPr>
        <w:t>年我国老年人口消费规模达到</w:t>
      </w:r>
      <w:r>
        <w:rPr>
          <w:rFonts w:cs="Arial" w:ascii="Arial" w:hAnsi="Arial"/>
        </w:rPr>
        <w:t>1</w:t>
      </w:r>
      <w:r>
        <w:rPr>
          <w:rFonts w:ascii="Arial" w:hAnsi="Arial" w:cs="Arial"/>
        </w:rPr>
        <w:t>万亿元，预计到</w:t>
      </w:r>
      <w:r>
        <w:rPr>
          <w:rFonts w:cs="Arial" w:ascii="Arial" w:hAnsi="Arial"/>
        </w:rPr>
        <w:t>2020</w:t>
      </w:r>
      <w:r>
        <w:rPr>
          <w:rFonts w:ascii="Arial" w:hAnsi="Arial" w:cs="Arial"/>
        </w:rPr>
        <w:t>年将达到</w:t>
      </w:r>
      <w:r>
        <w:rPr>
          <w:rFonts w:cs="Arial" w:ascii="Arial" w:hAnsi="Arial"/>
        </w:rPr>
        <w:t>3.3</w:t>
      </w:r>
      <w:r>
        <w:rPr>
          <w:rFonts w:ascii="Arial" w:hAnsi="Arial" w:cs="Arial"/>
        </w:rPr>
        <w:t>万亿元，</w:t>
      </w:r>
      <w:r>
        <w:rPr>
          <w:rFonts w:cs="Arial" w:ascii="Arial" w:hAnsi="Arial"/>
        </w:rPr>
        <w:t>2030</w:t>
      </w:r>
      <w:r>
        <w:rPr>
          <w:rFonts w:ascii="Arial" w:hAnsi="Arial" w:cs="Arial"/>
        </w:rPr>
        <w:t>年达到</w:t>
      </w:r>
      <w:r>
        <w:rPr>
          <w:rFonts w:cs="Arial" w:ascii="Arial" w:hAnsi="Arial"/>
        </w:rPr>
        <w:t>8.6</w:t>
      </w:r>
      <w:r>
        <w:rPr>
          <w:rFonts w:ascii="Arial" w:hAnsi="Arial" w:cs="Arial"/>
        </w:rPr>
        <w:t>万亿元，</w:t>
      </w:r>
      <w:r>
        <w:rPr>
          <w:rFonts w:cs="Arial" w:ascii="Arial" w:hAnsi="Arial"/>
        </w:rPr>
        <w:t>2040</w:t>
      </w:r>
      <w:r>
        <w:rPr>
          <w:rFonts w:ascii="Arial" w:hAnsi="Arial" w:cs="Arial"/>
        </w:rPr>
        <w:t>年达到</w:t>
      </w:r>
      <w:r>
        <w:rPr>
          <w:rFonts w:cs="Arial" w:ascii="Arial" w:hAnsi="Arial"/>
        </w:rPr>
        <w:t>17.5</w:t>
      </w:r>
      <w:r>
        <w:rPr>
          <w:rFonts w:ascii="Arial" w:hAnsi="Arial" w:cs="Arial"/>
        </w:rPr>
        <w:t>万亿元。而从</w:t>
      </w:r>
      <w:r>
        <w:rPr>
          <w:rFonts w:cs="Arial" w:ascii="Arial" w:hAnsi="Arial"/>
        </w:rPr>
        <w:t>2014</w:t>
      </w:r>
      <w:r>
        <w:rPr>
          <w:rFonts w:ascii="Arial" w:hAnsi="Arial" w:cs="Arial"/>
        </w:rPr>
        <w:t>年至</w:t>
      </w:r>
      <w:r>
        <w:rPr>
          <w:rFonts w:cs="Arial" w:ascii="Arial" w:hAnsi="Arial"/>
        </w:rPr>
        <w:t>2050</w:t>
      </w:r>
      <w:r>
        <w:rPr>
          <w:rFonts w:ascii="Arial" w:hAnsi="Arial" w:cs="Arial"/>
        </w:rPr>
        <w:t>年间，中国老年人口的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的比例将从</w:t>
      </w:r>
      <w:r>
        <w:rPr>
          <w:rFonts w:cs="Arial" w:ascii="Arial" w:hAnsi="Arial"/>
        </w:rPr>
        <w:t>8</w:t>
      </w:r>
      <w:r>
        <w:rPr>
          <w:rFonts w:ascii="Arial" w:hAnsi="Arial" w:cs="Arial"/>
        </w:rPr>
        <w:t>％左右增长到</w:t>
      </w:r>
      <w:r>
        <w:rPr>
          <w:rFonts w:cs="Arial" w:ascii="Arial" w:hAnsi="Arial"/>
        </w:rPr>
        <w:t>33</w:t>
      </w:r>
      <w:r>
        <w:rPr>
          <w:rFonts w:ascii="Arial" w:hAnsi="Arial" w:cs="Arial"/>
        </w:rPr>
        <w:t>％左右。我国将成为全球老龄产业市场潜力最大的国家。国家应对老龄化社会的到来和不断提速的发展趋势，不断出台相关政策，在政策层面上支持和规范养老产业的发展。仅近两年国务院、各部委就制定发布了养老相关政策十余条，从养老服务体系建设、服务标准化、养老机构改革、养老保险制度、养老金并轨等多方面指导、支持我国养老产业的发展。其中</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民政部、发改委等</w:t>
      </w:r>
      <w:r>
        <w:rPr>
          <w:rFonts w:cs="Arial" w:ascii="Arial" w:hAnsi="Arial"/>
        </w:rPr>
        <w:t>10</w:t>
      </w:r>
      <w:r>
        <w:rPr>
          <w:rFonts w:ascii="Arial" w:hAnsi="Arial" w:cs="Arial"/>
        </w:rPr>
        <w:t>部委联合发布《关于鼓励民间资本参与养老服务业发展的实施意见》，预示我国养老产业迎来新的阶段。</w:t>
      </w:r>
    </w:p>
    <w:p>
      <w:pPr>
        <w:pStyle w:val="TextBodyIndent"/>
        <w:rPr>
          <w:rFonts w:ascii="Arial" w:hAnsi="Arial" w:cs="Arial"/>
        </w:rPr>
      </w:pPr>
      <w:r>
        <w:rPr>
          <w:rFonts w:ascii="Arial" w:hAnsi="Arial" w:cs="Arial"/>
        </w:rPr>
        <w:t>从日本、美国的养老模式来看，居家养老也是海外国家最主要的养老方式。部分有社交需求经济状况较好的老年人可以选择在养老社区享受晚年生活，与地产商合作进驻的养老服务机构提供日常的照护服务。只有很少部分不能自理或者子女没有照顾能力的老年人会入住养老院进行养老。未来养老产业最大的细分市场即居家养老市场，远程医疗及照护服务提供商将是最大的受益者。</w:t>
      </w:r>
    </w:p>
    <w:p>
      <w:pPr>
        <w:pStyle w:val="TextBodyIndent"/>
        <w:rPr>
          <w:rFonts w:ascii="Arial" w:hAnsi="Arial" w:cs="Arial"/>
        </w:rPr>
      </w:pPr>
      <w:r>
        <w:rPr>
          <w:rFonts w:ascii="Arial" w:hAnsi="Arial" w:cs="Arial"/>
        </w:rPr>
        <w:t>养老产业强调医养结合，综合性医护服务是养老产业的服务核心，没有医护服务的养老地产或者养老社区与传统的地产或社区没有任何差别。整个综合性医护服务体系不是一个机构独立承担的，是由各机构和部门分工完成的。居家养老需要养老服务中心上门提供照护服务，入住养老院等机构由养老机构提供专业化的照护服务，而医疗护理的工作由医院来承担。目前我国没有专门的大型综合性医护服务提供商，很多养老地产缺乏专业的养老照护团队支持，或者自建仅能提供简单日常生活照顾的服务团队，这并不能满足老年人的医疗照护需求。缺乏医疗资源是当下很多养老地产面临的难点。</w:t>
      </w:r>
    </w:p>
    <w:p>
      <w:pPr>
        <w:pStyle w:val="TextBodyIndent"/>
        <w:rPr/>
      </w:pPr>
      <w:r>
        <w:rPr>
          <w:rFonts w:ascii="Arial" w:hAnsi="Arial" w:cs="Arial"/>
        </w:rPr>
        <w:t>另一方面，随着人口老龄化，药品潜在需求也将增加，而药品市场中最大的消费群体是老年人，国家食品药品监督管理局（</w:t>
      </w:r>
      <w:r>
        <w:rPr>
          <w:rFonts w:cs="Arial" w:ascii="Arial" w:hAnsi="Arial"/>
        </w:rPr>
        <w:t>CFDA</w:t>
      </w:r>
      <w:r>
        <w:rPr>
          <w:rFonts w:ascii="Arial" w:hAnsi="Arial" w:cs="Arial"/>
        </w:rPr>
        <w:t>）有数据显示，我国老年人用药已占到总体用药总量的</w:t>
      </w:r>
      <w:r>
        <w:rPr>
          <w:rFonts w:cs="Arial" w:ascii="Arial" w:hAnsi="Arial"/>
        </w:rPr>
        <w:t>50%</w:t>
      </w:r>
      <w:r>
        <w:rPr>
          <w:rFonts w:ascii="Arial" w:hAnsi="Arial" w:cs="Arial"/>
        </w:rPr>
        <w:t>以上。一般老年人用药市场未来增长速度会比整个行业增速高出约</w:t>
      </w:r>
      <w:r>
        <w:rPr>
          <w:rFonts w:cs="Arial" w:ascii="Arial" w:hAnsi="Arial"/>
        </w:rPr>
        <w:t>2%-5%</w:t>
      </w:r>
      <w:r>
        <w:rPr>
          <w:rFonts w:ascii="Arial" w:hAnsi="Arial" w:cs="Arial"/>
        </w:rPr>
        <w:t>。目前，我国最受关注的老年人药品也主要集中于心脑血管疾病、恶性肿瘤、糖尿病和老年痴呆等老年人常见病方面，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产业专业研究单位等公布和提供的大量资料。对我国养老产业的现状、市场各类经营指标的情况、重点企业状况、区域市场发展情况等内容进行详细的阐述和深入的分析，着重对养老产业业务的发展进行详尽深入的分析，并根据养老产业的政策经济发展环境对养老产业潜在的风险和防范建议进行分析。最后提出研究者对养老产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事业与养老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老事业的概念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老产业的起源和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西方养老事业与养老产业的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养老产业的定义和目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养老产业的三维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养老产业的特殊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养老产业和老龄事业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老龄事业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关于加强老年人优待工作的意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关于加快发展养老服务业的意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关于全面推进居家养老服务工作的意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国务院开展城镇居民社会养老保险试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部分省市养老服务政策汇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的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人口老龄化已成为重要的民生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的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居民养老保险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中国企业年金区域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未来中国老年人口红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保障体系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养老保障</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保险</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救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医疗保障</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基本医疗保险</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合作医疗</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服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金融保障</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金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保险</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综合责任保险</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典型养老模式比较及运行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美国实施的四种养老模式及运行机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老龄化发展对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世界人口老龄化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美国人养老情况及变化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为养老欲改革税收制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韩国制订促进老龄人士就业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欧盟国家维持养老体系成焦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老龄化速度加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老年人口抚养比逐年上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劳动年龄人口占比下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平均家庭户规模缩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养老产业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养老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居家养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机构养老</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人看护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看护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健康老人的看护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失能老人的看护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看护市场类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居家养老的看护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机构养老的看护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看护劳务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家政护理人员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专业护理人员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老年人看护市场经验借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外老年人看护市场经验借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外老年人看护市场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人看护市场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老年人看护市场发展情况总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老年人看护市场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人医疗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医疗市场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医疗养老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医疗养老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医疗药品及保健品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老年人医疗药品及保健品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老年人医疗药品及保健品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老年人医疗药品及保健品市场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医疗器械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老年人医疗器械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老年人医疗器械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老年人医疗器械市场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人医疗服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医养结合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远程医疗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综合性医护服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人医疗市场领先案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人医疗市场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老年住宅业典型案例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相关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老年住宅业的兴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国外老年人居住建筑模式的分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老年公寓的兴起和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老年公寓与老年住宅的关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住宅典型案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国的太阳城中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欧洲的独立公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英国的老年社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德国的养老社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住宅业的典型案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北京太阳城“以房养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上海“异地养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连“候鸟式”养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天津“季节性”养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海外华人回国养老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台湾的社区养老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北京度假休闲养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江苏生态养老连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浙江分时度假式养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发展老年公寓的必要性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老年公寓市场供给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老年公寓市场需求分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中国老年公寓的主要发展类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中国社会力量办老年公寓的区域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中国老年公寓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中国老年公寓发展中存在的问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促进中国老年公寓发展的对策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住宅业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老年住宅业进入起步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国老年住宅产品的开发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老年住宅的功能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国老年住宅业发展中存在的问题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中国老年住宅业的发展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服务业发展现状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业相关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养老服务业定义及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居家养老服务相关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国外社区养老服务业的类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美国的老年服务业运营机制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日本城市社区养老服务的经验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服务业发展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养老服务业的市场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发展养老服务业对就业的促进作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养老服务业的产业带动效应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家养老服务业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居家养老服务事业进展迅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各地居家养老服务模式的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完善中国居家养老服务业的政策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民办养老服务机构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民办养老服务机构的区域分布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老年人选择机构养老的影响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民办养老机构的服务特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难点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中国民办养老服务机构发展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日本社区养老服务对中国的启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老年旅游业发展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老年旅游业发展历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老年旅游市场开发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老年旅游服务规范受到重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中国老年旅游市场存在的问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中国老年旅游市场开发的可行性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中国老年旅游市场开发的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中国老年旅游用品市场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开发老年旅游用品的设计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养老服务业市场发展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老年教育事业的发展历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老年教育事业发展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城市老年文化消费市场的发展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老年理财业成为新兴行业</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产业链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养老产业链增值环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居家养老服务事业进展迅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各地居家养老服务模式的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完善中国居家养老服务业的政策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养老产业链壁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养老产业应走社会化的道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养老产业应走专业化发展道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中国养老产业发展的政府扶持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中国养老产业的现代型规划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积极开发中国养老行业咨询服务机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养老产业链的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养老产业向多元化市场化方向发展</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国家鼓励民企积极参与养老产业的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外资进军中国养老产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中国异地养老产业兴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中国养老产业迅速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链痛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居家养老健康管理信息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医养结合不充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专业化护工缺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养老院入住率低</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缺乏长期照护险，老年人负担能力低</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领先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暮家国际养老院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西安未央区老年福利服务中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亲和源老年公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成都晚霞社会养老服务中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桂林冶金疗养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东阳南市（浙中）养老中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深圳复康会颐康院</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竞争力优势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竞争力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养老行业竞争力剖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我国养老企业市场竞争的优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国内养老企业竞争能力提升途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养老行业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养老行业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养老行业机会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养老行业威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养老行业市场竞争策略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养老行业竞争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行业品牌竞争格局</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业未来竞争格局和特点</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市场进入及竞争对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养老行业主要企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养老行业竞争格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养老竞争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养老市场竞争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养老市场集中度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养老企业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养老企业拟在建项目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企业竞争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提高养老企业核心竞争力的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影响养老企业核心竞争力的因素及提升途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提高养老企业竞争力的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养老产业发展前景预测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老产业未来发展预测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中国养老产业发展方向及投资机会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养老产业发展规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养老产业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养老产业“十三五”整体规划及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老产业行业供需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养老产业行业供给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养老产业行业需求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产业投资机会及战略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养老产业投资机会方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养老产业的投资方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养老产业投资的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投资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养老产业投资形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我国医疗行业细分行业投资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健康管理器械，老龄化催热“类家电”市场</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器械，高毛利率助龙头企业快速扩张</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器械，大病医保激发千亿级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的修复材料</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医疗器械蓬勃兴起，智能化成为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可穿戴设备开启“大元年”时代</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域产业集群初具规模</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医疗设备融资租赁兴起，风险相伴</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我国养老行业细分行业投资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养老服务机构投资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机构的分类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住宅开发投资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老年旅游保险产品</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制老年功能性食品</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医疗保健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养老产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三季度中国其他指标环比数据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规模以上工业增加值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固定资产投资及房地产开发投资名义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社会消费品零售总额名义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居民消费价格上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工业生产者出厂价格涨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分经济类型主营业务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营累计主营业务收入与利润总额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规模以上工业增加值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季度中国固定资产投资及房地产开发投资名义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老龄人口规模或在</w:t>
      </w:r>
      <w:r>
        <w:rPr>
          <w:rFonts w:cs="Arial" w:ascii="Arial" w:hAnsi="Arial"/>
          <w:color w:val="000000"/>
          <w:szCs w:val="21"/>
        </w:rPr>
        <w:t xml:space="preserve">2050 </w:t>
      </w:r>
      <w:r>
        <w:rPr>
          <w:rFonts w:ascii="Arial" w:hAnsi="Arial" w:cs="Arial"/>
          <w:color w:val="000000"/>
          <w:szCs w:val="21"/>
        </w:rPr>
        <w:t>年达到峰值（单位：百万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老年人口比重在未来</w:t>
      </w:r>
      <w:r>
        <w:rPr>
          <w:rFonts w:cs="Arial" w:ascii="Arial" w:hAnsi="Arial"/>
          <w:color w:val="000000"/>
          <w:szCs w:val="21"/>
        </w:rPr>
        <w:t xml:space="preserve">30 </w:t>
      </w:r>
      <w:r>
        <w:rPr>
          <w:rFonts w:ascii="Arial" w:hAnsi="Arial" w:cs="Arial"/>
          <w:color w:val="000000"/>
          <w:szCs w:val="21"/>
        </w:rPr>
        <w:t>年里将持续升高（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美两国老年人占人口的百分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0 </w:t>
      </w:r>
      <w:r>
        <w:rPr>
          <w:rFonts w:ascii="Arial" w:hAnsi="Arial" w:cs="Arial"/>
          <w:color w:val="000000"/>
          <w:szCs w:val="21"/>
        </w:rPr>
        <w:t>年我国将有</w:t>
      </w:r>
      <w:r>
        <w:rPr>
          <w:rFonts w:cs="Arial" w:ascii="Arial" w:hAnsi="Arial"/>
          <w:color w:val="000000"/>
          <w:szCs w:val="21"/>
        </w:rPr>
        <w:t xml:space="preserve">26 </w:t>
      </w:r>
      <w:r>
        <w:rPr>
          <w:rFonts w:ascii="Arial" w:hAnsi="Arial" w:cs="Arial"/>
          <w:color w:val="000000"/>
          <w:szCs w:val="21"/>
        </w:rPr>
        <w:t>个省出现“人口零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市建成区面积和城区人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居民人均可支配收入（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居民人均可支配收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省（市）城乡居民养老保险制度设计（部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省（市）</w:t>
      </w:r>
      <w:r>
        <w:rPr>
          <w:rFonts w:cs="Arial" w:ascii="Arial" w:hAnsi="Arial"/>
          <w:color w:val="000000"/>
          <w:szCs w:val="21"/>
        </w:rPr>
        <w:t>65</w:t>
      </w:r>
      <w:r>
        <w:rPr>
          <w:rFonts w:ascii="Arial" w:hAnsi="Arial" w:cs="Arial"/>
          <w:color w:val="000000"/>
          <w:szCs w:val="21"/>
        </w:rPr>
        <w:t>岁及以上人口所占比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企的企业年金基金规模占比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区域企业年金基金规模占比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绿地孝贤坊项目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口数量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人口抚养比反映人口年龄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世界人口抚养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人口抚养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劳动年龄人口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球城市劳动年龄人口比例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国劳动年龄人口数量缺口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老年人口占全国总人口比重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数据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养老产业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具有医疗能力的养老机构企业数量及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养老地产市场领先企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中国养老地产测算</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5</w:t>
      </w:r>
      <w:r>
        <w:rPr>
          <w:rFonts w:ascii="Arial" w:hAnsi="Arial" w:cs="Arial"/>
          <w:color w:val="000000"/>
          <w:szCs w:val="21"/>
        </w:rPr>
        <w:t>年中国养老地产测算</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美国品质社区养老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日本家属社区式养老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w:t>
      </w:r>
      <w:r>
        <w:rPr>
          <w:rFonts w:ascii="Arial" w:hAnsi="Arial" w:cs="Arial"/>
          <w:color w:val="000000"/>
          <w:szCs w:val="21"/>
        </w:rPr>
        <w:t>养老院经济</w:t>
      </w:r>
      <w:r>
        <w:rPr>
          <w:rFonts w:cs="Arial" w:ascii="Arial" w:hAnsi="Arial"/>
          <w:color w:val="000000"/>
          <w:szCs w:val="21"/>
        </w:rPr>
        <w:t>"</w:t>
      </w:r>
      <w:r>
        <w:rPr>
          <w:rFonts w:ascii="Arial" w:hAnsi="Arial" w:cs="Arial"/>
          <w:color w:val="000000"/>
          <w:szCs w:val="21"/>
        </w:rPr>
        <w:t>产业形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养老机构行业进入壁垒图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亲和源会员制分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养老服务产业相关扶持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中国老龄化重点区域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人口老龄化趋势</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养老产业市场规模预测</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养老产业供给能力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养老产业需求能力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7:00Z</dcterms:created>
  <dc:creator>ZYPH</dc:creator>
  <dc:description/>
  <cp:keywords/>
  <dc:language>en-US</dc:language>
  <cp:lastModifiedBy>ZYPH</cp:lastModifiedBy>
  <dcterms:modified xsi:type="dcterms:W3CDTF">2016-03-09T02:24:00Z</dcterms:modified>
  <cp:revision>10</cp:revision>
  <dc:subject/>
  <dc:title>2002年，全球护肤品市场的销售规模大约为287亿美元，占到化妆品销售总额的15%以上，其中，日本占领了整个市场份额的20%</dc:title>
</cp:coreProperties>
</file>