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污水处理及再生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污水处理及再生利用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污水处理及再生利用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污水处理及再生利用</w:t>
      </w:r>
      <w:r>
        <w:rPr>
          <w:rFonts w:ascii="Arial" w:hAnsi="Arial" w:cs="Arial"/>
        </w:rPr>
        <w:t>行业研究</w:t>
      </w:r>
      <w:r>
        <w:rPr>
          <w:rFonts w:ascii="Arial" w:hAnsi="Arial" w:cs="Arial"/>
        </w:rPr>
        <w:t>报告主要分析了污水处理及再生利用行业的市场规模、污水处理及再生利用市场供需求状况、污水处理及再生利用市场竞争状况和污水处理及再生利用主要企业经营情况、污水处理及再生利用市场主要企业的市场占有率，同时对污水处理及再生利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污水处理及再生利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污水处理及再生利用专业研究单位等公布和提供的大量资料。对我国污水处理及再生利用行业作了详尽深入的分析，为污水处理及再生利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及再生利用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及再生利用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污水处理及再生利用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及再生利用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污水处理及再生利用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及再生利用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及再生利用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污水处理及再生利用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及再生利用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及再生利用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及再生利用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污水处理及再生利用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及再生利用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及再生利用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及再生利用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污水处理及再生利用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污水处理及再生利用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污水处理及再生利用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及再生利用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及再生利用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污水处理及再生利用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及再生利用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及再生利用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污水处理及再生利用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31T07:29:00Z</dcterms:modified>
  <cp:revision>106</cp:revision>
  <dc:subject/>
  <dc:title>2002年，全球护肤品市场的销售规模大约为287亿美元，占到化妆品销售总额的15%以上，其中，日本占领了整个市场份额的20%</dc:title>
</cp:coreProperties>
</file>