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药提取原料药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药提取原料药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中药提取原料药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中药提取原料药行业竞争的不断加剧，大型中药提取原料药机构间并购整合与资本运作日趋频繁，国内优秀的中药提取原料药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中药提取原料药行业报告将根据中药提取原料药行业发展轨迹及多年的实践经验，对行业发展存在的问题及未来趋势做出审慎分析与预测。是中药提取原料药企业、学术科研单位、投资企业准确了解中药提取原料药行业当前最新发展动态，把握市场机会，做出正确经营决策和明确企业发展方向不可多得的精品。也是业内第一份对中药提取原料药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中药提取原料药企业、学术科研单位、投资企业准确了解中药提取原料药行业最新发展动向，及早发现中药提取原料药行业市场的空白点，机会点，增长点和盈利点……，前瞻性地把握中药提取原料药行业未被满足的市场需求和趋势，形成企业良好的可持续发展优势，有效规避中药提取原料药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提取原料药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中药提取原料药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中药提取原料药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中药提取原料药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中药提取原料药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中药提取原料药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中药提取原料药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中药提取原料药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中药提取原料药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中药提取原料药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中药提取原料药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中药提取原料药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中药提取原料药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中药提取原料药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中药提取原料药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中药提取原料药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中药提取原料药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中药提取原料药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中药提取原料药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中药提取原料药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中药提取原料药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中药提取原料药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中药提取原料药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中药提取原料药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中药提取原料药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中药提取原料药行业发展经验借鉴</w:t>
      </w:r>
    </w:p>
    <w:p>
      <w:pPr>
        <w:pStyle w:val="Normal"/>
        <w:spacing w:lineRule="atLeast" w:line="380"/>
        <w:rPr/>
      </w:pPr>
      <w:r>
        <w:rPr>
          <w:rFonts w:cs="Arial" w:ascii="Arial" w:hAnsi="Arial"/>
        </w:rPr>
        <w:t xml:space="preserve">2.4.1 </w:t>
      </w:r>
      <w:r>
        <w:rPr>
          <w:rFonts w:ascii="Arial" w:hAnsi="Arial" w:cs="Arial"/>
        </w:rPr>
        <w:t>韩国中药提取原料药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中药提取原料药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中药提取原料药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中药提取原料药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中药提取原料药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药提取原料药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中药提取原料药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中药提取原料药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中药提取原料药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中药提取原料药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中药提取原料药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中药提取原料药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中药提取原料药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中药提取原料药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中药提取原料药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中药提取原料药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中药提取原料药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中药提取原料药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中药提取原料药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中药提取原料药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中药提取原料药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中药提取原料药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提取原料药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中药提取原料药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中药提取原料药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中药提取原料药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中药提取原料药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中药提取原料药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中药提取原料药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中药提取原料药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中药提取原料药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中药提取原料药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中药提取原料药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中药提取原料药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中药提取原料药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中药提取原料药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中药提取原料药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中药提取原料药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中药提取原料药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中药提取原料药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中药提取原料药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中药提取原料药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中药提取原料药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中药提取原料药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中药提取原料药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中药提取原料药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中药提取原料药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中药提取原料药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中药提取原料药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中药提取原料药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药提取原料药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中药提取原料药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中药提取原料药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中药提取原料药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中药提取原料药行业运营情况分析</w:t>
      </w:r>
    </w:p>
    <w:p>
      <w:pPr>
        <w:pStyle w:val="Normal"/>
        <w:spacing w:lineRule="atLeast" w:line="380"/>
        <w:rPr/>
      </w:pPr>
      <w:r>
        <w:rPr>
          <w:rFonts w:ascii="Arial" w:hAnsi="Arial" w:cs="Arial"/>
        </w:rPr>
        <w:t>（</w:t>
      </w:r>
      <w:r>
        <w:rPr>
          <w:rFonts w:cs="Arial" w:ascii="Arial" w:hAnsi="Arial"/>
        </w:rPr>
        <w:t>2</w:t>
      </w:r>
      <w:r>
        <w:rPr>
          <w:rFonts w:ascii="Arial" w:hAnsi="Arial" w:cs="Arial"/>
        </w:rPr>
        <w:t>）江苏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中药提取原料药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中药提取原料药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中药提取原料药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中药提取原料药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中药提取原料药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中药提取原料药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中药提取原料药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中药提取原料药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中药提取原料药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中药提取原料药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中药提取原料药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中药提取原料药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中药提取原料药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中药提取原料药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药提取原料药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中药提取原料药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中药提取原料药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中药提取原料药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中药提取原料药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中药提取原料药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中药提取原料药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中药提取原料药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中药提取原料药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中药提取原料药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中药提取原料药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中药提取原料药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5T08:46:00Z</dcterms:modified>
  <cp:revision>83</cp:revision>
  <dc:subject/>
  <dc:title>2002年，全球护肤品市场的销售规模大约为287亿美元，占到化妆品销售总额的15%以上，其中，日本占领了整个市场份额的20%</dc:title>
</cp:coreProperties>
</file>