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电动车贴标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电动车贴标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电动车贴标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电动车贴标行业竞争的不断加剧，大型电动车贴标机构间并购整合与资本运作日趋频繁，国内优秀的电动车贴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电动车贴标行业报告将根据电动车贴标行业发展轨迹及多年的实践经验，对行业发展存在的问题及未来趋势做出审慎分析与预测。是电动车贴标企业、学术科研单位、投资企业准确了解电动车贴标行业当前最新发展动态，把握市场机会，做出正确经营决策和明确企业发展方向不可多得的精品。也是业内第一份对电动车贴标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动车贴标企业、学术科研单位、投资企业准确了解电动车贴标行业最新发展动向，及早发现电动车贴标行业市场的空白点，机会点，增长点和盈利点……，前瞻性地把握电动车贴标行业未被满足的市场需求和趋势，形成企业良好的可持续发展优势，有效规避电动车贴标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动车贴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电动车贴标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电动车贴标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电动车贴标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电动车贴标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电动车贴标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电动车贴标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电动车贴标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电动车贴标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电动车贴标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电动车贴标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电动车贴标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电动车贴标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电动车贴标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电动车贴标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电动车贴标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电动车贴标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电动车贴标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电动车贴标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电动车贴标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电动车贴标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电动车贴标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电动车贴标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电动车贴标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电动车贴标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电动车贴标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韩国电动车贴标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电动车贴标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电动车贴标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电动车贴标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车贴标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电动车贴标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电动车贴标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电动车贴标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电动车贴标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电动车贴标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电动车贴标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电动车贴标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电动车贴标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电动车贴标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电动车贴标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电动车贴标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电动车贴标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电动车贴标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电动车贴标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电动车贴标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电动车贴标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电动车贴标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车贴标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电动车贴标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电动车贴标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电动车贴标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电动车贴标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电动车贴标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电动车贴标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电动车贴标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电动车贴标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电动车贴标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电动车贴标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电动车贴标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电动车贴标产业链下游行业分析</w:t>
      </w:r>
    </w:p>
    <w:p>
      <w:pPr>
        <w:pStyle w:val="Normal"/>
        <w:spacing w:lineRule="atLeast" w:line="380"/>
        <w:rPr>
          <w:rFonts w:ascii="Arial" w:hAnsi="Arial" w:cs="Arial"/>
        </w:rPr>
      </w:pPr>
      <w:r>
        <w:rPr>
          <w:rFonts w:cs="Arial" w:ascii="Arial" w:hAnsi="Arial"/>
        </w:rPr>
        <w:t xml:space="preserve">4.4.1 </w:t>
      </w:r>
      <w:r>
        <w:rPr>
          <w:rFonts w:ascii="Arial" w:hAnsi="Arial" w:cs="Arial"/>
        </w:rPr>
        <w:t>电动车贴标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电动车贴标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电动车贴标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车贴标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电动车贴标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电动车贴标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电动车贴标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电动车贴标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电动车贴标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电动车贴标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电动车贴标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电动车贴标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电动车贴标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电动车贴标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电动车贴标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车贴标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电动车贴标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电动车贴标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电动车贴标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电动车贴标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电动车贴标行业运营情况分析</w:t>
      </w:r>
    </w:p>
    <w:p>
      <w:pPr>
        <w:pStyle w:val="Normal"/>
        <w:spacing w:lineRule="atLeast" w:line="380"/>
        <w:rPr/>
      </w:pPr>
      <w:r>
        <w:rPr>
          <w:rFonts w:cs="Arial" w:ascii="Arial" w:hAnsi="Arial"/>
        </w:rPr>
        <w:t xml:space="preserve">6.2.5 </w:t>
      </w:r>
      <w:r>
        <w:rPr>
          <w:rFonts w:ascii="Arial" w:hAnsi="Arial" w:cs="Arial"/>
        </w:rPr>
        <w:t>西北地区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电动车贴标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电动车贴标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电动车贴标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电动车贴标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电动车贴标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电动车贴标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电动车贴标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电动车贴标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电动车贴标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电动车贴标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电动车贴标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电动车贴标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车贴标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电动车贴标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电动车贴标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动车贴标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电动车贴标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电动车贴标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电动车贴标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电动车贴标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电动车贴标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电动车贴标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电动车贴标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企业一基本信息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企业一业务能力简况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一组织结构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企业一优劣势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企业二基本信息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企业二业务能力简况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企业二组织结构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企业二优劣势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企业三基本信息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企业三业务能力简况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企业三组织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企业三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企业四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企业四业务能力简况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企业四组织结构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企业五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企业五业务能力简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企业五组织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中国电动车贴标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9T08:50:00Z</dcterms:modified>
  <cp:revision>87</cp:revision>
  <dc:subject/>
  <dc:title>2002年，全球护肤品市场的销售规模大约为287亿美元，占到化妆品销售总额的15%以上，其中，日本占领了整个市场份额的20%</dc:title>
</cp:coreProperties>
</file>