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纤维模块锚固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纤维模块锚固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陶瓷纤维模块锚固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纤维模块锚固件</w:t>
      </w:r>
      <w:r>
        <w:rPr>
          <w:rFonts w:ascii="Arial" w:hAnsi="Arial" w:cs="Arial"/>
        </w:rPr>
        <w:t>行业研究</w:t>
      </w:r>
      <w:r>
        <w:rPr>
          <w:rFonts w:ascii="Arial" w:hAnsi="Arial" w:cs="Arial"/>
        </w:rPr>
        <w:t>报告主要分析了陶瓷纤维模块锚固件行业的市场规模、陶瓷纤维模块锚固件市场供需求状况、陶瓷纤维模块锚固件市场竞争状况和陶瓷纤维模块锚固件主要企业经营情况、陶瓷纤维模块锚固件市场主要企业的市场占有率，同时对陶瓷纤维模块锚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纤维模块锚固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纤维模块锚固件专业研究单位等公布和提供的大量资料。对我国陶瓷纤维模块锚固件行业作了详尽深入的分析，为陶瓷纤维模块锚固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模块锚固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模块锚固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陶瓷纤维模块锚固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模块锚固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纤维模块锚固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模块锚固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模块锚固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纤维模块锚固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模块锚固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模块锚固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模块锚固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纤维模块锚固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模块锚固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模块锚固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模块锚固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纤维模块锚固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陶瓷纤维模块锚固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陶瓷纤维模块锚固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模块锚固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模块锚固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纤维模块锚固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模块锚固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模块锚固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纤维模块锚固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2:00Z</dcterms:modified>
  <cp:revision>111</cp:revision>
  <dc:subject/>
  <dc:title>2002年，全球护肤品市场的销售规模大约为287亿美元，占到化妆品销售总额的15%以上，其中，日本占领了整个市场份额的20%</dc:title>
</cp:coreProperties>
</file>