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考研教育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考研教育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考研教育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考研教育行业竞争的不断加剧，大型企业间并购整合与资本运作日趋频繁，国内外优秀的考研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考研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考研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考研教育行业的发展轨迹及多年的实践经验，对中国考研教育行业的内外部环境、行业发展现状、产业链发展状况、市场供需、竞争格局、标杆企业、发展趋势、机会风险、发展策略与投资建议等进行了分析，并重点分析了我国考研教育行业将面临的机遇与挑战，对考研教育行业未来的发展趋势及前景作出审慎分析与预测。是考研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考研教育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考研教育行业国内外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考研教育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考研教育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考研教育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考研教育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考研教育行业发展历程与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考研教育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考研教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研教育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考研教育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考研教育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考研教育行业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考研教育行业市场饱和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考研教育行业市场规模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考研教育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考研教育行业所处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变革与行业革新对考研教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考研教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考研教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研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研教育上游行业分析</w:t>
      </w:r>
    </w:p>
    <w:p>
      <w:pPr>
        <w:pStyle w:val="Normal"/>
        <w:spacing w:lineRule="atLeast" w:line="380"/>
        <w:rPr>
          <w:rFonts w:ascii="Arial" w:hAnsi="Arial" w:cs="Arial"/>
        </w:rPr>
      </w:pPr>
      <w:r>
        <w:rPr>
          <w:rFonts w:ascii="Arial" w:hAnsi="Arial" w:cs="Arial"/>
        </w:rPr>
        <w:t>一、考研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考研教育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研教育下游行业分析</w:t>
      </w:r>
    </w:p>
    <w:p>
      <w:pPr>
        <w:pStyle w:val="Normal"/>
        <w:spacing w:lineRule="atLeast" w:line="380"/>
        <w:rPr>
          <w:rFonts w:ascii="Arial" w:hAnsi="Arial" w:cs="Arial"/>
        </w:rPr>
      </w:pPr>
      <w:r>
        <w:rPr>
          <w:rFonts w:ascii="Arial" w:hAnsi="Arial" w:cs="Arial"/>
        </w:rPr>
        <w:t>一、考研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考研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考研教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考研教育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研教育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研教育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研教育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研教育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考研教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考研教育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研教育行业总资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研教育行业净资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研教育行业应收账款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研教育行业存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考研教育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考研教育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考研教育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研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考研教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考研教育行业发展与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研教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研教育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研教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考研教育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研教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研教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考研教育行业生命周期</w:t>
      </w:r>
    </w:p>
    <w:p>
      <w:pPr>
        <w:pStyle w:val="Normal"/>
        <w:spacing w:lineRule="atLeast" w:line="380"/>
        <w:rPr>
          <w:rFonts w:ascii="Arial" w:hAnsi="Arial" w:cs="Arial"/>
        </w:rPr>
      </w:pPr>
      <w:r>
        <w:rPr>
          <w:rFonts w:ascii="Arial" w:hAnsi="Arial" w:cs="Arial"/>
        </w:rPr>
        <w:t>图表：考研教育行业产业链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考研教育行业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考研教育行业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考研教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利润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考研教育行业资产总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考研教育行业负债总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竞争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市场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主营业务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主营业务成本</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管理费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财务费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考研教育行业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考研教育行业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考研教育行业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考研教育行业发展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考研教育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考研教育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考研教育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考研教育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考研教育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考研教育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考研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考研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7T07:15:00Z</dcterms:modified>
  <cp:revision>103</cp:revision>
  <dc:subject/>
  <dc:title>2002年，全球护肤品市场的销售规模大约为287亿美元，占到化妆品销售总额的15%以上，其中，日本占领了整个市场份额的20%</dc:title>
</cp:coreProperties>
</file>