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相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相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相框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相框</w:t>
      </w:r>
      <w:r>
        <w:rPr>
          <w:rFonts w:ascii="Arial" w:hAnsi="Arial" w:cs="Arial"/>
        </w:rPr>
        <w:t>行业研究</w:t>
      </w:r>
      <w:r>
        <w:rPr>
          <w:rFonts w:ascii="Arial" w:hAnsi="Arial" w:cs="Arial"/>
        </w:rPr>
        <w:t>报告主要分析了陶瓷相框行业的市场规模、陶瓷相框市场供需求状况、陶瓷相框市场竞争状况和陶瓷相框主要企业经营情况、陶瓷相框市场主要企业的市场占有率，同时对陶瓷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相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相框专业研究单位等公布和提供的大量资料。对我国陶瓷相框行业作了详尽深入的分析，为陶瓷相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相框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相框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相框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相框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相框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相框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相框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相框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相框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相框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相框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相框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相框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相框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相框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相框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相框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相框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相框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相框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相框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相框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相框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相框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6:00Z</dcterms:modified>
  <cp:revision>112</cp:revision>
  <dc:subject/>
  <dc:title>2002年，全球护肤品市场的销售规模大约为287亿美元，占到化妆品销售总额的15%以上，其中，日本占领了整个市场份额的20%</dc:title>
</cp:coreProperties>
</file>