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肝扶正胶囊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乙肝扶正胶囊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乙肝扶正胶囊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肝扶正胶囊商品名甘毒康，补肝肾，益气活血。用于乙型肝炎，辨证属于肝肾两虚证候。药品被归类到肝炎、其它肝胆胰用药等药品分类。产品具有显著抗炎、抗病毒，调节免疫细胞、有效清除肝炎病毒作用，能迅速修复损伤肝细胞，提高肝炎患者的免疫功能。中研普华通过对乙肝扶正胶囊行业长期跟踪监测，分析乙肝扶正胶囊行业需求、供给、经营特性、获取能力、产业链和价值链等多方面的内容，整合行业、市场、企业、用户等多层面数据和信息资源，为客户提供深度的乙肝扶正胶囊行业研究报告，以专业的研究方法帮助客户深入的了解乙肝扶正胶囊行业，发现投资价值和投资机会，规避经营风险，提高管理和运营能力。乙肝扶正胶囊行业报告是从事乙肝扶正胶囊行业投资之前，对乙肝扶正胶囊行业相关各种因素进行具体调查、研究、分析，评估项目可行性、效果效益程度，提出建设性意见建议对策等，为乙肝扶正胶囊行业投资决策者和主管机关审批的研究性报告。以阐述对乙肝扶正胶囊行业的理论认识为主要内容，重在研究乙肝扶正胶囊行业本质及规律性认识的研究。乙肝扶正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扶正胶囊专业研究单位等公布和提供的大量资料。对我国乙肝扶正胶囊的行业现状、市场各类经营指标的情况、重点企业状况、区域市场发展情况等内容进行详细的阐述和深入的分析，着重对乙肝扶正胶囊业务的发展进行详尽深入的分析，并根据乙肝扶正胶囊行业的政策经济发展环境对乙肝扶正胶囊行业潜在的风险和防范建议进行分析。最后提出研究者对乙肝扶正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肝扶正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扶正胶囊行业概述</w:t>
      </w:r>
    </w:p>
    <w:p>
      <w:pPr>
        <w:pStyle w:val="Normal"/>
        <w:spacing w:lineRule="atLeast" w:line="380"/>
        <w:rPr/>
      </w:pPr>
      <w:r>
        <w:rPr>
          <w:rFonts w:ascii="Arial" w:hAnsi="Arial" w:cs="Arial"/>
        </w:rPr>
        <w:t>一、乙肝扶正胶囊概念</w:t>
      </w:r>
    </w:p>
    <w:p>
      <w:pPr>
        <w:pStyle w:val="Normal"/>
        <w:spacing w:lineRule="atLeast" w:line="380"/>
        <w:rPr>
          <w:rFonts w:ascii="Arial" w:hAnsi="Arial" w:cs="Arial"/>
        </w:rPr>
      </w:pPr>
      <w:r>
        <w:rPr>
          <w:rFonts w:ascii="Arial" w:hAnsi="Arial" w:cs="Arial"/>
        </w:rPr>
        <w:t>二、乙肝扶正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扶正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乙肝扶正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乙肝扶正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乙肝扶正胶囊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扶正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乙肝扶正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乙肝扶正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乙肝扶正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乙肝扶正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乙肝扶正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乙肝扶正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乙肝扶正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乙肝扶正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乙肝扶正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乙肝扶正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乙肝扶正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乙肝扶正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乙肝扶正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乙肝扶正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乙肝扶正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扶正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乙肝扶正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扶正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乙肝扶正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乙肝扶正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扶正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扶正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扶正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肝扶正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肝扶正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乙肝扶正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扶正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扶正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扶正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扶正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乙肝扶正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乙肝扶正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乙肝扶正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乙肝扶正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乙肝扶正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乙肝扶正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肝扶正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乙肝扶正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乙肝扶正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乙肝扶正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乙肝扶正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乙肝扶正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乙肝扶正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乙肝扶正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乙肝扶正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乙肝扶正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乙肝扶正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乙肝扶正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乙肝扶正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乙肝扶正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乙肝扶正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乙肝扶正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乙肝扶正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乙肝扶正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乙肝扶正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乙肝扶正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扶正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扶正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扶正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肝扶正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扶正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乙肝扶正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乙肝扶正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乙肝扶正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乙肝扶正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乙肝扶正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乙肝扶正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乙肝扶正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连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众友药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红桃开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益和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莱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皇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天力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健民集团随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襄阳隆中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康宝天然药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肝扶正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扶正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肝扶正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肝扶正胶囊主要潜力品种分析</w:t>
      </w:r>
    </w:p>
    <w:p>
      <w:pPr>
        <w:pStyle w:val="Normal"/>
        <w:spacing w:lineRule="atLeast" w:line="380"/>
        <w:rPr/>
      </w:pPr>
      <w:r>
        <w:rPr>
          <w:rFonts w:ascii="Arial" w:hAnsi="Arial" w:cs="Arial"/>
        </w:rPr>
        <w:t>三、现有乙肝扶正胶囊产品竞争策略分析</w:t>
      </w:r>
    </w:p>
    <w:p>
      <w:pPr>
        <w:pStyle w:val="Normal"/>
        <w:spacing w:lineRule="atLeast" w:line="380"/>
        <w:rPr/>
      </w:pPr>
      <w:r>
        <w:rPr>
          <w:rFonts w:ascii="Arial" w:hAnsi="Arial" w:cs="Arial"/>
        </w:rPr>
        <w:t>四、潜力乙肝扶正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肝扶正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肝扶正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扶正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扶正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扶正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肝扶正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肝扶正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肝扶正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肝扶正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乙肝扶正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肝扶正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乙肝扶正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乙肝扶正胶囊产业政策趋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乙肝扶正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肝扶正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肝扶正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乙肝扶正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肝扶正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扶正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扶正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扶正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扶正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乙肝扶正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肝扶正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扶正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扶正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扶正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扶正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乙肝扶正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肝扶正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乙肝扶正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乙肝扶正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乙肝扶正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乙肝扶正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乙肝扶正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肝扶正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肝扶正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肝扶正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肝扶正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肝扶正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肝扶正胶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乙肝扶正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肝扶正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肝扶正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肝扶正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肝扶正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乙肝扶正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肝扶正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肝扶正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肝扶正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肝扶正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乙肝扶正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乙肝扶正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乙肝扶正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扶正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扶正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肝扶正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2:28:00Z</dcterms:modified>
  <cp:revision>1299</cp:revision>
  <dc:subject/>
  <dc:title>中研普华</dc:title>
</cp:coreProperties>
</file>