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提取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蘑菇提取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蘑菇提取物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蘑菇提取物市场发展面临巨大机遇和挑战。在市场竞争方面，蘑菇提取物企业数量越来越多，市场正面临着供给与需求的不对称，蘑菇提取物行业有进一步洗牌的强烈要求，但是在一些蘑菇提取物细分市场仍有较大的发展空间，信息化技术将成为核心竞争力。本报告通过深入的调查、分析，投资者能够充分把握行业目前所处的全球和国内宏观经济形势，具体分析该产品所在的细分市场，对蘑菇提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蘑菇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蘑菇提取物行业研究单位等公布和提供的大量资料以及对行业内企业调研访察所获得的大量第一手数据，对我国蘑菇提取物市场的发展状况、供需状况、竞争格局、赢利水平、发展趋势等进行了分析。报告重点分析了蘑菇提取物前十大企业的研发、产销、战略、经营状况等。报告还对蘑菇提取物市场风险进行了预测，为蘑菇提取物生产厂家、流通企业以及零售商提供了新的投资机会和可借鉴的操作模式，对欲在蘑菇提取物行业从事资本运作的经济实体等单位准确了解目前中国蘑菇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蘑菇提取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蘑菇提取物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蘑菇提取物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蘑菇提取物行业定义及分类</w:t>
      </w:r>
      <w:r>
        <w:rPr>
          <w:rFonts w:ascii="Arial" w:hAnsi="Arial" w:cs="Arial" w:eastAsia="Arial"/>
        </w:rPr>
        <w:t xml:space="preserve"> </w:t>
      </w:r>
    </w:p>
    <w:p>
      <w:pPr>
        <w:pStyle w:val="Normal"/>
        <w:spacing w:lineRule="atLeast" w:line="380"/>
        <w:rPr/>
      </w:pPr>
      <w:r>
        <w:rPr>
          <w:rFonts w:ascii="Arial" w:hAnsi="Arial" w:cs="Arial"/>
        </w:rPr>
        <w:t>二、蘑菇提取物行业经济特性</w:t>
      </w:r>
      <w:r>
        <w:rPr>
          <w:rFonts w:ascii="Arial" w:hAnsi="Arial" w:cs="Arial" w:eastAsia="Arial"/>
        </w:rPr>
        <w:t xml:space="preserve"> </w:t>
      </w:r>
    </w:p>
    <w:p>
      <w:pPr>
        <w:pStyle w:val="Normal"/>
        <w:spacing w:lineRule="atLeast" w:line="380"/>
        <w:rPr/>
      </w:pPr>
      <w:r>
        <w:rPr>
          <w:rFonts w:ascii="Arial" w:hAnsi="Arial" w:cs="Arial"/>
        </w:rPr>
        <w:t>三、蘑菇提取物产业链模型介绍及蘑菇提取物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蘑菇提取物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蘑菇提取物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蘑菇提取物行业市场发展情况分析</w:t>
      </w:r>
      <w:r>
        <w:rPr>
          <w:rFonts w:ascii="Arial" w:hAnsi="Arial" w:cs="Arial" w:eastAsia="Arial"/>
        </w:rPr>
        <w:t xml:space="preserve"> </w:t>
      </w:r>
    </w:p>
    <w:p>
      <w:pPr>
        <w:pStyle w:val="Normal"/>
        <w:spacing w:lineRule="atLeast" w:line="380"/>
        <w:rPr/>
      </w:pPr>
      <w:r>
        <w:rPr>
          <w:rFonts w:ascii="Arial" w:hAnsi="Arial" w:cs="Arial"/>
        </w:rPr>
        <w:t>一、世界蘑菇提取物行业市场供需分析</w:t>
      </w:r>
      <w:r>
        <w:rPr>
          <w:rFonts w:ascii="Arial" w:hAnsi="Arial" w:cs="Arial" w:eastAsia="Arial"/>
        </w:rPr>
        <w:t xml:space="preserve"> </w:t>
      </w:r>
    </w:p>
    <w:p>
      <w:pPr>
        <w:pStyle w:val="Normal"/>
        <w:spacing w:lineRule="atLeast" w:line="380"/>
        <w:rPr/>
      </w:pPr>
      <w:r>
        <w:rPr>
          <w:rFonts w:ascii="Arial" w:hAnsi="Arial" w:cs="Arial"/>
        </w:rPr>
        <w:t>二、世界蘑菇提取物行业市场规模分析</w:t>
      </w:r>
      <w:r>
        <w:rPr>
          <w:rFonts w:ascii="Arial" w:hAnsi="Arial" w:cs="Arial" w:eastAsia="Arial"/>
        </w:rPr>
        <w:t xml:space="preserve"> </w:t>
      </w:r>
    </w:p>
    <w:p>
      <w:pPr>
        <w:pStyle w:val="Normal"/>
        <w:spacing w:lineRule="atLeast" w:line="380"/>
        <w:rPr/>
      </w:pPr>
      <w:r>
        <w:rPr>
          <w:rFonts w:ascii="Arial" w:hAnsi="Arial" w:cs="Arial"/>
        </w:rPr>
        <w:t>三、世界蘑菇提取物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蘑菇提取物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蘑菇提取物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蘑菇提取物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蘑菇提取物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蘑菇提取物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蘑菇提取物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蘑菇提取物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蘑菇提取物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蘑菇提取物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蘑菇提取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蘑菇提取物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蘑菇提取物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蘑菇提取物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蘑菇提取物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蘑菇提取物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蘑菇提取物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蘑菇提取物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蘑菇提取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蘑菇提取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蘑菇提取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蘑菇提取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蘑菇提取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蘑菇提取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蘑菇提取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蘑菇提取物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蘑菇提取物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蘑菇提取物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蘑菇提取物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蘑菇提取物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蘑菇提取物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蘑菇提取物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蘑菇提取物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蘑菇提取物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蘑菇提取物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蘑菇提取物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蘑菇提取物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蘑菇提取物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蘑菇提取物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蘑菇提取物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蘑菇提取物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蘑菇提取物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蘑菇提取物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蘑菇提取物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蘑菇提取物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蘑菇提取物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蘑菇提取物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蘑菇提取物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蘑菇提取物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提取物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蘑菇提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蘑菇提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蘑菇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蘑菇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蘑菇提取物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蘑菇提取物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蘑菇提取物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7:00Z</dcterms:modified>
  <cp:revision>103</cp:revision>
  <dc:subject/>
  <dc:title>2002年，全球护肤品市场的销售规模大约为287亿美元，占到化妆品销售总额的15%以上，其中，日本占领了整个市场份额的20%</dc:title>
</cp:coreProperties>
</file>