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型卡车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重型卡车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w:t>
            </w:r>
            <w:r>
              <w:rPr>
                <w:rFonts w:cs="Arial" w:ascii="Arial" w:hAnsi="Arial"/>
              </w:rPr>
              <w:t xml:space="preserve"> 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型汽车：指最大总质量大于</w:t>
      </w:r>
      <w:r>
        <w:rPr>
          <w:rFonts w:cs="Arial" w:ascii="Arial" w:hAnsi="Arial"/>
        </w:rPr>
        <w:t>3500Kg</w:t>
      </w:r>
      <w:r>
        <w:rPr>
          <w:rFonts w:ascii="Arial" w:hAnsi="Arial" w:cs="Arial"/>
        </w:rPr>
        <w:t>的</w:t>
      </w:r>
      <w:r>
        <w:rPr>
          <w:rFonts w:cs="Arial" w:ascii="Arial" w:hAnsi="Arial"/>
        </w:rPr>
        <w:t>M</w:t>
      </w:r>
      <w:r>
        <w:rPr>
          <w:rFonts w:ascii="Arial" w:hAnsi="Arial" w:cs="Arial"/>
        </w:rPr>
        <w:t>类和</w:t>
      </w:r>
      <w:r>
        <w:rPr>
          <w:rFonts w:cs="Arial" w:ascii="Arial" w:hAnsi="Arial"/>
        </w:rPr>
        <w:t>N</w:t>
      </w:r>
      <w:r>
        <w:rPr>
          <w:rFonts w:ascii="Arial" w:hAnsi="Arial" w:cs="Arial"/>
        </w:rPr>
        <w:t>类汽车。由重型牵引车和重型挂车组成的汽车列车。用于运载尺寸和重量超过公路交通法规规定限界的大型货件。用于牵引和顶推重型挂车的牵引车。它装有大功率的柴油机，并配有大速比的机械或液力变速器和主减速器。有的还有轮边减速装置，以降低车速，加大牵引力。重型牵引车多系</w:t>
      </w:r>
      <w:r>
        <w:rPr>
          <w:rFonts w:cs="Arial" w:ascii="Arial" w:hAnsi="Arial"/>
        </w:rPr>
        <w:t>3</w:t>
      </w:r>
      <w:r>
        <w:rPr>
          <w:rFonts w:ascii="Arial" w:hAnsi="Arial" w:cs="Arial"/>
        </w:rPr>
        <w:t>轴或</w:t>
      </w:r>
      <w:r>
        <w:rPr>
          <w:rFonts w:cs="Arial" w:ascii="Arial" w:hAnsi="Arial"/>
        </w:rPr>
        <w:t>4</w:t>
      </w:r>
      <w:r>
        <w:rPr>
          <w:rFonts w:ascii="Arial" w:hAnsi="Arial" w:cs="Arial"/>
        </w:rPr>
        <w:t>轴，由后两轴驱动，也有前、后轴全驱动的。</w:t>
      </w:r>
    </w:p>
    <w:p>
      <w:pPr>
        <w:pStyle w:val="TextBodyIndent"/>
        <w:rPr>
          <w:rFonts w:ascii="Arial" w:hAnsi="Arial" w:cs="Arial"/>
        </w:rPr>
      </w:pPr>
      <w:r>
        <w:rPr>
          <w:rFonts w:ascii="Arial" w:hAnsi="Arial" w:cs="Arial"/>
        </w:rPr>
        <w:t>在牵引全挂车时，牵引车上必须加适当的压重，以增加作用在驱动车轮上的荷重，从而使驱动车轮和地面之间有足够的附着力。在一般情况下重型挂车只用一辆牵引车牵引；在公路坡度大、弯度大、货件重等情况下，可用两辆牵引车牵引，或一辆在前牵引，一辆在后顶推；有时甚至要用多辆牵引车牵引和顶推。</w:t>
      </w:r>
    </w:p>
    <w:p>
      <w:pPr>
        <w:pStyle w:val="TextBodyIndent"/>
        <w:rPr>
          <w:rFonts w:ascii="Arial" w:hAnsi="Arial" w:cs="Arial"/>
        </w:rPr>
      </w:pPr>
      <w:r>
        <w:rPr>
          <w:rFonts w:ascii="Arial" w:hAnsi="Arial" w:cs="Arial"/>
        </w:rPr>
        <w:t>技术进步必须满足经济性要求，中国是发展中国家，现代物流业的起步比较晚，大部分运输还是较为单一和简单的运输，物流发展水平的低下使得运输成为一个进入门槛极低的行业，大型运输公司在公路运输总量中所占的比例较低。“跑运输”成为中国农民致富的一项重要选择，最初的中重型卡车用户大部分是从土地解放出来的农民，他们没有原始积累，能够拥有一辆卡车快速创造财富是他们的梦想，所以技术进步必须紧紧围绕用户的特点这一客观规律，降低客户的购买成本、使用成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重型卡车</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重型卡车</w:t>
      </w:r>
      <w:r>
        <w:rPr>
          <w:rFonts w:ascii="Arial" w:hAnsi="Arial" w:cs="Arial"/>
        </w:rPr>
        <w:t>行业发展历程的基础上，结合新时期的各方面因素，对中国</w:t>
      </w:r>
      <w:r>
        <w:rPr>
          <w:rFonts w:ascii="Arial" w:hAnsi="Arial" w:cs="Arial"/>
        </w:rPr>
        <w:t>重型卡车</w:t>
      </w:r>
      <w:r>
        <w:rPr>
          <w:rFonts w:ascii="Arial" w:hAnsi="Arial" w:cs="Arial"/>
        </w:rPr>
        <w:t>行业的发展趋势给予了细致和审慎的预测论证。本报告是</w:t>
      </w:r>
      <w:r>
        <w:rPr>
          <w:rFonts w:ascii="Arial" w:hAnsi="Arial" w:cs="Arial"/>
        </w:rPr>
        <w:t>重型卡车</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重型卡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型卡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型卡车行业发展面临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型卡车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重型卡车行业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重型卡车市场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重型卡车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卡车行业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重型卡车市场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重型卡车市场供给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重型卡车市场需求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重型卡车市场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重型卡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重型卡车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卡车行业发展轨迹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重型卡车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重型卡车行业发展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重型卡车行业技术发展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重型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重型卡车产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重型卡车产业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重型卡车行业研发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重型卡车行业挑战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卡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重型卡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重型卡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重型卡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重型卡车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型卡车行业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行业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收入前三家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型卡车行业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重型卡车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重型卡车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型卡车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行业进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出口总量及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型卡车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型卡车进出口态势展望</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卡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卡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卡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型卡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重型卡车市场蕴藏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卡车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与形势</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卡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集中度分析</w:t>
      </w:r>
    </w:p>
    <w:p>
      <w:pPr>
        <w:pStyle w:val="Normal"/>
        <w:spacing w:lineRule="atLeast" w:line="380"/>
        <w:rPr/>
      </w:pPr>
      <w:r>
        <w:rPr>
          <w:rFonts w:ascii="Arial" w:hAnsi="Arial" w:cs="Arial"/>
          <w:color w:val="000000"/>
          <w:szCs w:val="21"/>
        </w:rPr>
        <w:t>一、重型卡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重型卡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重型卡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重型卡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重型卡车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型卡车行业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重型卡车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卡车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卡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重型卡车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行业赢利水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原材料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人工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行业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库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型卡车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重型卡车行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重型卡车行业营业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重型卡车行业毛利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重型卡车行业赢利水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盈利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卡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卡车行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重型卡车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卡车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汽车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运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菱星马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奔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卡车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重型卡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重型卡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卡车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重型卡车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卡车行业投资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重型卡车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型卡车行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卡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响重型卡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重型卡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卡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重型卡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我国重型卡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市场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政策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型卡车行业经营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行业技术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重型卡车行业竞争风险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重型卡车行业其他风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卡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重型卡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重型卡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产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重型卡车产品技术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重型卡车产品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重型卡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重型卡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重型卡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型卡车行业规划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行业“十二五”整体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行业“十三五”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重型卡车行业规划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型卡车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价格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卡车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国重型卡车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企业提升竞争力的主要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卡车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重型卡车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卡车品牌的战略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卡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卡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重型卡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重型卡车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重型卡车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型卡车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重型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型卡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重型卡车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重型卡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重型卡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04:00Z</dcterms:created>
  <dc:creator>ZYPH</dc:creator>
  <dc:description/>
  <cp:keywords/>
  <dc:language>en-US</dc:language>
  <cp:lastModifiedBy>ZYPH</cp:lastModifiedBy>
  <dcterms:modified xsi:type="dcterms:W3CDTF">2017-01-19T02:56:00Z</dcterms:modified>
  <cp:revision>10</cp:revision>
  <dc:subject/>
  <dc:title>2002年，全球护肤品市场的销售规模大约为287亿美元，占到化妆品销售总额的15%以上，其中，日本占领了整个市场份额的20%</dc:title>
</cp:coreProperties>
</file>