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醋酸曲安奈德尿素乳膏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醋酸曲安奈德尿素乳膏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醋酸曲安奈德尿素乳膏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醋酸曲安奈德尿素乳膏用于牛皮癣及扁平苔癣的对症治疗，药品被归类到皮肤用药等药品分类。产品中醋酸曲安奈德为糖皮质激素，具有抗炎、止痒及抗过敏作用；尿素具有使角质蛋白溶解变性、增进角质层水和的作用，从而使皮肤柔软，防止干裂。中研普华通过对防风通圣丸行业长期跟踪监测，分析防风通圣丸行业需求、供给、经营特性、获取能力、产业链和价值链等多方面的内容，整合行业、市场、企业、用户等多层面数据和信息资源，为客户提供深度的防风通圣丸行业研究报告，以专业的研究方法帮助客户深入的了解防风通圣丸行业，发现投资价值和投资机会，规避经营风险，提高管理和运营能力。防风通圣丸行业报告是从事防风通圣丸行业投资之前，对防风通圣丸行业相关各种因素进行具体调查、研究、分析，评估项目可行性、效果效益程度，提出建设性意见建议对策等，为防风通圣丸行业投资决策者和主管机关审批的研究性报告。以阐述对防风通圣丸行业的理论认识为主要内容，重在研究防风通圣丸行业本质及规律性认识的研究。防风通圣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风通圣丸专业研究单位等公布和提供的大量资料。对我国防风通圣丸的行业现状、市场各类经营指标的情况、重点企业状况、区域市场发展情况等内容进行详细的阐述和深入的分析，着重对防风通圣丸业务的发展进行详尽深入的分析，并根据防风通圣丸行业的政策经济发展环境对防风通圣丸行业潜在的风险和防范建议进行分析。最后提出研究者对防风通圣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风通圣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风通圣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风通圣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防风通圣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防风通圣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防风通圣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防风通圣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防风通圣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防风通圣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防风通圣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防风通圣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防风通圣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防风通圣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防风通圣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防风通圣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防风通圣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防风通圣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防风通圣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防风通圣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风通圣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防风通圣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防风通圣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防风通圣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防风通圣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防风通圣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防风通圣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防风通圣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防风通圣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防风通圣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防风通圣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风通圣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防风通圣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防风通圣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防风通圣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防风通圣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防风通圣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防风通圣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防风通圣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防风通圣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防风通圣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风通圣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防风通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防风通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防风通圣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防风通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防风通圣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防风通圣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防风通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防风通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防风通圣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防风通圣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防风通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防风通圣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防风通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防风通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防风通圣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防风通圣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防风通圣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防风通圣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防风通圣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风通圣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防风通圣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防风通圣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防风通圣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防风通圣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防风通圣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防风通圣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防风通圣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防风通圣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风通圣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防风通圣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防风通圣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雪龙海姆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吉贝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安生凤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制药厂有限公司制药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三明天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中联集团四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赤峰万泽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乡华青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科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风通圣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通圣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风通圣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风通圣丸主要潜力品种分析</w:t>
      </w:r>
    </w:p>
    <w:p>
      <w:pPr>
        <w:pStyle w:val="Normal"/>
        <w:spacing w:lineRule="atLeast" w:line="380"/>
        <w:rPr/>
      </w:pPr>
      <w:r>
        <w:rPr>
          <w:rFonts w:ascii="Arial" w:hAnsi="Arial" w:cs="Arial"/>
        </w:rPr>
        <w:t>三、现有防风通圣丸产品竞争策略分析</w:t>
      </w:r>
    </w:p>
    <w:p>
      <w:pPr>
        <w:pStyle w:val="Normal"/>
        <w:spacing w:lineRule="atLeast" w:line="380"/>
        <w:rPr/>
      </w:pPr>
      <w:r>
        <w:rPr>
          <w:rFonts w:ascii="Arial" w:hAnsi="Arial" w:cs="Arial"/>
        </w:rPr>
        <w:t>四、潜力防风通圣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风通圣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风通圣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风通圣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风通圣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通圣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风通圣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风通圣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风通圣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风通圣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防风通圣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风通圣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风通圣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风通圣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风通圣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风通圣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风通圣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防风通圣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风通圣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风通圣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风通圣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通圣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风通圣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防风通圣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风通圣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风通圣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风通圣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通圣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风通圣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风通圣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风通圣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防风通圣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防风通圣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防风通圣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防风通圣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防风通圣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风通圣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风通圣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风通圣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风通圣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风通圣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风通圣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风通圣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风通圣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风通圣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风通圣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风通圣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风通圣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风通圣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风通圣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风通圣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防风通圣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防风通圣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防风通圣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防风通圣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防风通圣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风通圣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风通圣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风通圣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1:13:00Z</dcterms:modified>
  <cp:revision>1251</cp:revision>
  <dc:subject/>
  <dc:title>中研普华</dc:title>
</cp:coreProperties>
</file>