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文化创意产业园区市场投资分析及发展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文化创意产业园区市场投资分析及发展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创意产业园区市场投资分析及发展前景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创意产业园区</w:t>
      </w:r>
      <w:r>
        <w:rPr>
          <w:rFonts w:ascii="Arial" w:hAnsi="Arial" w:cs="Arial"/>
        </w:rPr>
        <w:t>行业研究</w:t>
      </w:r>
      <w:r>
        <w:rPr>
          <w:rFonts w:ascii="Arial" w:hAnsi="Arial" w:cs="Arial"/>
        </w:rPr>
        <w:t>报告旨在从国家经济和产业发展的战略入手，分析文化创意产业园区未来的政策走向和监管体制的发展趋势，挖掘文化创意产业园区行业的市场潜力，基于重点细分市场领域的深度研究，提供对产业规模、产业结构、区域结构、市场竞争、产业盈利水平等多个角度市场变化的生动描绘，清晰发展方向。预测未来文化创意产业园区业务的市场前景，以帮助客户拨开政策迷雾，寻找文化创意产业园区行业的投资商机。报告在大量的分析、预测的基础上，研究了文化创意产业园区行业今后的发展与投资策略，为文化创意产业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创意产业园区相关企业和科研单位等的实地调查，对国内外文化创意产业园区行业的供给与需求状况、相关行业的发展状况、市场消费变化等进行了分析。重点研究了主要文化创意产业园区品牌的发展状况，以及未来中国文化创意产业园区行业将面临的机遇以及企业的应对策略。报告还分析了文化创意产业园区市场的竞争格局，行业的发展动向，并对行业相关政策进行了介绍和政策趋向研判，是文化创意产业园区生产企业、科研单位、零售企业等单位准确了解目前文化创意产业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区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创意产业园区的产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创意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园区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园区的类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创意产业园区的产业链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区的环境要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业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才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区竞争力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管理创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创意产业园区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提升中国文化软实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促进文化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推动中国制造向中国创造转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创意城市的积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文化创意产业园的建设运营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文化创意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创意产业园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以文化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以科技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以城市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以产业链为核心的模式</w:t>
      </w:r>
    </w:p>
    <w:p>
      <w:pPr>
        <w:pStyle w:val="Normal"/>
        <w:spacing w:lineRule="atLeast" w:line="380"/>
        <w:rPr/>
      </w:pPr>
      <w:r>
        <w:rPr>
          <w:rFonts w:cs="Arial" w:ascii="Arial" w:hAnsi="Arial"/>
          <w:color w:val="000000"/>
          <w:szCs w:val="21"/>
        </w:rPr>
        <w:t>2.3 2013-2016</w:t>
      </w:r>
      <w:r>
        <w:rPr>
          <w:rFonts w:ascii="Arial" w:hAnsi="Arial" w:cs="Arial"/>
          <w:color w:val="000000"/>
          <w:szCs w:val="21"/>
        </w:rPr>
        <w:t>年部分地区文化创意产业园区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典型文化创意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谢菲尔德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昆士兰创意产业园</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列颠哥伦比亚动画产业园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中国的启示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创意产业园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业园区与城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整体态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市场发展局面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产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产业海外输出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地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点城市土地价格</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重点城市土地抵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创意产业园的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文化创意产业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创意产业园区的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创意产业园区的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产业园区的经济社会效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功文化创意产业园区的经验及影响要素</w:t>
      </w:r>
    </w:p>
    <w:p>
      <w:pPr>
        <w:pStyle w:val="Normal"/>
        <w:spacing w:lineRule="atLeast" w:line="380"/>
        <w:rPr/>
      </w:pPr>
      <w:r>
        <w:rPr>
          <w:rFonts w:cs="Arial" w:ascii="Arial" w:hAnsi="Arial"/>
          <w:color w:val="000000"/>
          <w:szCs w:val="21"/>
        </w:rPr>
        <w:t>4.2 2014-2016</w:t>
      </w:r>
      <w:r>
        <w:rPr>
          <w:rFonts w:ascii="Arial" w:hAnsi="Arial" w:cs="Arial"/>
          <w:color w:val="000000"/>
          <w:szCs w:val="21"/>
        </w:rPr>
        <w:t>年中国文化创意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区总数及其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园区类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园区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最受关注十大园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最具发展潜力十大园区</w:t>
      </w:r>
    </w:p>
    <w:p>
      <w:pPr>
        <w:pStyle w:val="Normal"/>
        <w:spacing w:lineRule="atLeast" w:line="380"/>
        <w:rPr/>
      </w:pPr>
      <w:r>
        <w:rPr>
          <w:rFonts w:cs="Arial" w:ascii="Arial" w:hAnsi="Arial"/>
          <w:color w:val="000000"/>
          <w:szCs w:val="21"/>
        </w:rPr>
        <w:t>4.3 2013-2016</w:t>
      </w:r>
      <w:r>
        <w:rPr>
          <w:rFonts w:ascii="Arial" w:hAnsi="Arial" w:cs="Arial"/>
          <w:color w:val="000000"/>
          <w:szCs w:val="21"/>
        </w:rPr>
        <w:t>年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第一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第二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第三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家文化产业示范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家级文化产业园区的综合效益</w:t>
      </w:r>
    </w:p>
    <w:p>
      <w:pPr>
        <w:pStyle w:val="Normal"/>
        <w:spacing w:lineRule="atLeast" w:line="380"/>
        <w:rPr/>
      </w:pPr>
      <w:r>
        <w:rPr>
          <w:rFonts w:cs="Arial" w:ascii="Arial" w:hAnsi="Arial"/>
          <w:color w:val="000000"/>
          <w:szCs w:val="21"/>
        </w:rPr>
        <w:t>4.4 2014-2016</w:t>
      </w:r>
      <w:r>
        <w:rPr>
          <w:rFonts w:ascii="Arial" w:hAnsi="Arial" w:cs="Arial"/>
          <w:color w:val="000000"/>
          <w:szCs w:val="21"/>
        </w:rPr>
        <w:t>年文化创意产业园区发展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建设面临的三大难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发展中的突出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发展面临的体制束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发展中的不规范现象</w:t>
      </w:r>
    </w:p>
    <w:p>
      <w:pPr>
        <w:pStyle w:val="Normal"/>
        <w:spacing w:lineRule="atLeast" w:line="380"/>
        <w:rPr/>
      </w:pPr>
      <w:r>
        <w:rPr>
          <w:rFonts w:cs="Arial" w:ascii="Arial" w:hAnsi="Arial"/>
          <w:color w:val="000000"/>
          <w:szCs w:val="21"/>
        </w:rPr>
        <w:t>4.5 2014-2016</w:t>
      </w:r>
      <w:r>
        <w:rPr>
          <w:rFonts w:ascii="Arial" w:hAnsi="Arial" w:cs="Arial"/>
          <w:color w:val="000000"/>
          <w:szCs w:val="21"/>
        </w:rPr>
        <w:t>年文化创意产业园区发展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化产业园区可持续发展的原则</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文化产业园区的转型升级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创意产业园区的完善提升方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文化创意产业园发展的综合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文化创意产业园发展的路径思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化创意产业园区的前景与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不同类型文化创意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漫产业园区（基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漫产业基地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家动画产业基地产量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动漫产业园区的建设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动漫产业园区的政府角色定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动漫产业基地发展的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动漫产业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视产业基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产业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产业基地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产业基地成功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视产业基地的盈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影视产业基地发展的问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影视产业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艺术园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艺术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艺术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化艺术园区的形成条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艺术园区成功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艺术园区发展的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文化艺术园区发展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文化旅游产业园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旅游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文化旅游产业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文化旅游产业园区建设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文化旅游产业园区的构建要素</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文化旅游产业园区的发展建议</w:t>
      </w:r>
    </w:p>
    <w:p>
      <w:pPr>
        <w:pStyle w:val="Normal"/>
        <w:spacing w:lineRule="atLeast" w:line="380"/>
        <w:rPr>
          <w:rFonts w:ascii="Arial" w:hAnsi="Arial" w:cs="Arial"/>
          <w:color w:val="000000"/>
          <w:szCs w:val="21"/>
        </w:rPr>
      </w:pPr>
      <w:r>
        <w:rPr>
          <w:rFonts w:cs="Arial" w:ascii="Arial" w:hAnsi="Arial"/>
          <w:color w:val="000000"/>
          <w:szCs w:val="21"/>
        </w:rPr>
        <w:t>5.5 Loft</w:t>
      </w:r>
      <w:r>
        <w:rPr>
          <w:rFonts w:ascii="Arial" w:hAnsi="Arial" w:cs="Arial"/>
          <w:color w:val="000000"/>
          <w:szCs w:val="21"/>
        </w:rPr>
        <w:t>创意产业园区</w:t>
      </w:r>
    </w:p>
    <w:p>
      <w:pPr>
        <w:pStyle w:val="Normal"/>
        <w:spacing w:lineRule="atLeast" w:line="380"/>
        <w:rPr>
          <w:rFonts w:ascii="Arial" w:hAnsi="Arial" w:cs="Arial"/>
          <w:color w:val="000000"/>
          <w:szCs w:val="21"/>
        </w:rPr>
      </w:pPr>
      <w:r>
        <w:rPr>
          <w:rFonts w:cs="Arial" w:ascii="Arial" w:hAnsi="Arial"/>
          <w:color w:val="000000"/>
          <w:szCs w:val="21"/>
        </w:rPr>
        <w:t>5.5.1 Loft</w:t>
      </w:r>
      <w:r>
        <w:rPr>
          <w:rFonts w:ascii="Arial" w:hAnsi="Arial" w:cs="Arial"/>
          <w:color w:val="000000"/>
          <w:szCs w:val="21"/>
        </w:rPr>
        <w:t>创意产业园区的形成与特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外</w:t>
      </w:r>
      <w:r>
        <w:rPr>
          <w:rFonts w:cs="Arial" w:ascii="Arial" w:hAnsi="Arial"/>
          <w:color w:val="000000"/>
          <w:szCs w:val="21"/>
        </w:rPr>
        <w:t>Loft</w:t>
      </w:r>
      <w:r>
        <w:rPr>
          <w:rFonts w:ascii="Arial" w:hAnsi="Arial" w:cs="Arial"/>
          <w:color w:val="000000"/>
          <w:szCs w:val="21"/>
        </w:rPr>
        <w:t>创意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w:t>
      </w:r>
      <w:r>
        <w:rPr>
          <w:rFonts w:cs="Arial" w:ascii="Arial" w:hAnsi="Arial"/>
          <w:color w:val="000000"/>
          <w:szCs w:val="21"/>
        </w:rPr>
        <w:t>Loft</w:t>
      </w:r>
      <w:r>
        <w:rPr>
          <w:rFonts w:ascii="Arial" w:hAnsi="Arial" w:cs="Arial"/>
          <w:color w:val="000000"/>
          <w:szCs w:val="21"/>
        </w:rPr>
        <w:t>创意产业园区的发展</w:t>
      </w:r>
    </w:p>
    <w:p>
      <w:pPr>
        <w:pStyle w:val="Normal"/>
        <w:spacing w:lineRule="atLeast" w:line="380"/>
        <w:rPr>
          <w:rFonts w:ascii="Arial" w:hAnsi="Arial" w:cs="Arial"/>
          <w:color w:val="000000"/>
          <w:szCs w:val="21"/>
        </w:rPr>
      </w:pPr>
      <w:r>
        <w:rPr>
          <w:rFonts w:cs="Arial" w:ascii="Arial" w:hAnsi="Arial"/>
          <w:color w:val="000000"/>
          <w:szCs w:val="21"/>
        </w:rPr>
        <w:t>5.5.4 Loft</w:t>
      </w:r>
      <w:r>
        <w:rPr>
          <w:rFonts w:ascii="Arial" w:hAnsi="Arial" w:cs="Arial"/>
          <w:color w:val="000000"/>
          <w:szCs w:val="21"/>
        </w:rPr>
        <w:t>创意产业园区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分地区文化创意产业园的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整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州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安徽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的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创意产业园区的规划与布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功能设置与布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创意环境的营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化创意产业园区的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景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植物景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道路与广场景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文化创意产业园区项目的评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要评估依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项目评估方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评估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文化创意产业园区的六大发展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政策导向型园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艺术家主导型园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开发商导向型园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资源依赖型园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成本导向型园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环境导向型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文化创意产业园区开发的主流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影视（动漫）基地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艺术园（社）区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节庆演出基地模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新兴街区模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城市创意产业园区的开发建设</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集聚的动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建设中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建设中面临的阻碍因素</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建设对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文化创意产业园区的规划建设要点</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建设误区</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建设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创意产业园区运营模式研究的理论基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组织运营管理理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集群理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公共管理理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创意产业园区运营模式形成机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外在动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在动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创意产业园区的运作机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创意产业园区的内化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内化模式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资源内化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内化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人才内化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资本内化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生态内化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文化创意产业园区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物业租赁收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活动策划收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投资收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权投资收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其他服务性收入</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盈利模式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文化创意产业园区成功运营的关键要素</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主导产业定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园区运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构建完整产业链</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强化政府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重点文化创意产业园介绍</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产业重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怀柔）影视基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田子坊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杭州之江文化创意园</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曲江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东曲阜新区国家级文化产业园</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力嘉创意文化产业园</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文化创意产业园的重点招商目标企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迪斯尼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迪斯尼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迪斯尼投资分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迪斯尼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梦工厂电影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梦工厂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梦工厂投资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梦工厂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时代华纳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时代华纳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时代华纳投资分布</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时代华纳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新闻集团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闻集团投资分布</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新闻集团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视传媒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视传媒投资分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中视传媒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华谊兄弟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华谊兄弟投资分布</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华谊兄弟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奥飞动漫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奥飞动漫投资分布</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奥飞动漫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宋城股份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宋城股份投资分布</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宋城股份投资意愿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创意产业园区的投资开发要素</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成本要素</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创意产业园区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功能定位风险</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土地产权风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园区的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府层面的风险控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投融资的风险控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市场和交易的风险控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园区融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融资难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融资新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创意产业园区项目</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5.1 BOT</w:t>
      </w:r>
      <w:r>
        <w:rPr>
          <w:rFonts w:ascii="Arial" w:hAnsi="Arial" w:cs="Arial"/>
          <w:color w:val="000000"/>
          <w:szCs w:val="21"/>
        </w:rPr>
        <w:t>模式的基本介绍</w:t>
      </w:r>
    </w:p>
    <w:p>
      <w:pPr>
        <w:pStyle w:val="Normal"/>
        <w:spacing w:lineRule="atLeast" w:line="380"/>
        <w:rPr>
          <w:rFonts w:ascii="Arial" w:hAnsi="Arial" w:cs="Arial"/>
          <w:color w:val="000000"/>
          <w:szCs w:val="21"/>
        </w:rPr>
      </w:pPr>
      <w:r>
        <w:rPr>
          <w:rFonts w:cs="Arial" w:ascii="Arial" w:hAnsi="Arial"/>
          <w:color w:val="000000"/>
          <w:szCs w:val="21"/>
        </w:rPr>
        <w:t>11.5.2 BOT</w:t>
      </w:r>
      <w:r>
        <w:rPr>
          <w:rFonts w:ascii="Arial" w:hAnsi="Arial" w:cs="Arial"/>
          <w:color w:val="000000"/>
          <w:szCs w:val="21"/>
        </w:rPr>
        <w:t>模式的主要特点</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文化创意产业园的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创意产业发展的总体政策导向</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层面的文化创意产业园政策解读</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法规性文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规范性政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调控性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方政府层面的文化创意产业园政策解读</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府在文化产业园建设中的功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保护、传承和开发利用文化资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环境建设</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市场培育</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园区的政策制定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加强统筹规划</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加强政策配套体系建设</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加强支撑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的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地文化创意产业园的规划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唐山市拟打造十大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杭州市文化创意产业园规划设计</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南昌市文化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厦门“十三五”文化产业园区建设计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青岛市“千万平米”文化创意产业园区建设推进方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的规划设计案例</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成都市红星路</w:t>
      </w:r>
      <w:r>
        <w:rPr>
          <w:rFonts w:cs="Arial" w:ascii="Arial" w:hAnsi="Arial"/>
          <w:color w:val="000000"/>
          <w:szCs w:val="21"/>
        </w:rPr>
        <w:t>35</w:t>
      </w:r>
      <w:r>
        <w:rPr>
          <w:rFonts w:ascii="Arial" w:hAnsi="Arial" w:cs="Arial"/>
          <w:color w:val="000000"/>
          <w:szCs w:val="21"/>
        </w:rPr>
        <w:t>号广告创意产业园发展规划</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台儿庄古城文化产业园发展规划</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江西莲花文化产业园区规划设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区规划制定要点</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明确概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吃透政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区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产业园区竞争力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经济增长率的波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批准建设用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批准建设用地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国有建设用地供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有建设用地供应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各类型国有建设用地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6</w:t>
      </w:r>
      <w:r>
        <w:rPr>
          <w:rFonts w:ascii="Arial" w:hAnsi="Arial" w:cs="Arial"/>
          <w:color w:val="000000"/>
          <w:szCs w:val="21"/>
        </w:rPr>
        <w:t>年全国主要城市监测地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个重点城市</w:t>
      </w:r>
      <w:r>
        <w:rPr>
          <w:rFonts w:cs="Arial" w:ascii="Arial" w:hAnsi="Arial"/>
          <w:color w:val="000000"/>
          <w:szCs w:val="21"/>
        </w:rPr>
        <w:t>2016</w:t>
      </w:r>
      <w:r>
        <w:rPr>
          <w:rFonts w:ascii="Arial" w:hAnsi="Arial" w:cs="Arial"/>
          <w:color w:val="000000"/>
          <w:szCs w:val="21"/>
        </w:rPr>
        <w:t>年度净增土地抵押面积和抵押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文化创意产业园区的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文化创意产业园区的类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产业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混合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艺术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休闲娱乐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方特色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不同文化地理中的文化创意产业园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化创意产业最受关注的十大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化创意产业最具发展潜力的十大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文化创意产业园区数量及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驻上海市文化创意产业园区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县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县租金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管理制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公共服务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文化创意产业园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区开发的主流模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白马湖国家动漫产业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间房动漫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800show</w:t>
      </w:r>
      <w:r>
        <w:rPr>
          <w:rFonts w:ascii="Arial" w:hAnsi="Arial" w:cs="Arial"/>
          <w:color w:val="000000"/>
          <w:szCs w:val="21"/>
        </w:rPr>
        <w:t>艺术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星路</w:t>
      </w:r>
      <w:r>
        <w:rPr>
          <w:rFonts w:cs="Arial" w:ascii="Arial" w:hAnsi="Arial"/>
          <w:color w:val="000000"/>
          <w:szCs w:val="21"/>
        </w:rPr>
        <w:t>35</w:t>
      </w:r>
      <w:r>
        <w:rPr>
          <w:rFonts w:ascii="Arial" w:hAnsi="Arial" w:cs="Arial"/>
          <w:color w:val="000000"/>
          <w:szCs w:val="21"/>
        </w:rPr>
        <w:t>号”成都文化创意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织运营战略、运营系统设计、运行及运营系统控制完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区运行模式形成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管委会与曲江文化产业投资公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发展支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发展资金支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品牌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基础设施建设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项目与城市资源升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乐园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三板试点的文化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牌新三板的文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前期准备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因素评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优势、劣势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机会、威胁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并购重组中非公有资本准入与禁入的文化产业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04:00Z</dcterms:modified>
  <cp:revision>104</cp:revision>
  <dc:subject/>
  <dc:title>2002年，全球护肤品市场的销售规模大约为287亿美元，占到化妆品销售总额的15%以上，其中，日本占领了整个市场份额的20%</dc:title>
</cp:coreProperties>
</file>