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心宁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心宁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心宁胶囊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心宁胶囊活血化瘀，行气止痛，用于心绞痛，心律失常，改善冠心病症状等，药品被归类到冠心病等药品分类。中研普华通过对保心宁胶囊行业长期跟踪监测，分析保心宁胶囊行业需求、供给、经营特性、获取能力、产业链和价值链等多方面的内容，整合行业、市场、企业、用户等多层面数据和信息资源，为客户提供深度的保心宁胶囊行业研究报告，以专业的研究方法帮助客户深入的了解保心宁胶囊行业，发现投资价值和投资机会，规避经营风险，提高管理和运营能力。保心宁胶囊行业报告是从事保心宁胶囊行业投资之前，对保心宁胶囊行业相关各种因素进行具体调查、研究、分析，评估项目可行性、效果效益程度，提出建设性意见建议对策等，为保心宁胶囊行业投资决策者和主管机关审批的研究性报告。以阐述对保心宁胶囊行业的理论认识为主要内容，重在研究保心宁胶囊行业本质及规律性认识的研究。保心宁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心宁胶囊专业研究单位等公布和提供的大量资料。对我国保心宁胶囊的行业现状、市场各类经营指标的情况、重点企业状况、区域市场发展情况等内容进行详细的阐述和深入的分析，着重对保心宁胶囊业务的发展进行详尽深入的分析，并根据保心宁胶囊行业的政策经济发展环境对保心宁胶囊行业潜在的风险和防范建议进行分析。最后提出研究者对保心宁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心宁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宁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心宁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保心宁胶囊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保心宁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保心宁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保心宁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保心宁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保心宁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保心宁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保心宁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保心宁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保心宁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保心宁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保心宁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保心宁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保心宁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保心宁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保心宁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心宁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保心宁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心宁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保心宁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保心宁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心宁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心宁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心宁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保心宁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保心宁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保心宁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心宁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心宁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心宁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心宁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保心宁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保心宁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保心宁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保心宁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保心宁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保心宁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保心宁胶囊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保心宁胶囊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保心宁胶囊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保心宁胶囊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保心宁胶囊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保心宁胶囊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保心宁胶囊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保心宁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保心宁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保心宁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保心宁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保心宁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保心宁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保心宁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保心宁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保心宁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保心宁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保心宁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保心宁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保心宁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保心宁胶囊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保心宁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保心宁胶囊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保心宁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保心宁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保心宁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保心宁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保心宁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保心宁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保心宁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保心宁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保心宁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保心宁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保心宁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保心宁胶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保心宁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保心宁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保心宁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保心宁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保心宁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保心宁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保心宁胶囊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保心宁胶囊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保心宁胶囊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保心宁胶囊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保心宁胶囊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保心宁胶囊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保心宁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保心宁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保心宁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保心宁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保心宁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保心宁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心宁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心宁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心宁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保心宁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心宁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心宁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心宁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保心宁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保心宁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心宁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心宁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保心宁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中联集团四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陪都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巨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大峻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旭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前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通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韩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扶正药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白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心宁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宁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心宁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心宁胶囊主要潜力品种分析</w:t>
      </w:r>
    </w:p>
    <w:p>
      <w:pPr>
        <w:pStyle w:val="Normal"/>
        <w:spacing w:lineRule="atLeast" w:line="380"/>
        <w:rPr/>
      </w:pPr>
      <w:r>
        <w:rPr>
          <w:rFonts w:ascii="Arial" w:hAnsi="Arial" w:cs="Arial"/>
        </w:rPr>
        <w:t>三、现有保心宁胶囊产品竞争策略分析</w:t>
      </w:r>
    </w:p>
    <w:p>
      <w:pPr>
        <w:pStyle w:val="Normal"/>
        <w:spacing w:lineRule="atLeast" w:line="380"/>
        <w:rPr/>
      </w:pPr>
      <w:r>
        <w:rPr>
          <w:rFonts w:ascii="Arial" w:hAnsi="Arial" w:cs="Arial"/>
        </w:rPr>
        <w:t>四、潜力保心宁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心宁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心宁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宁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宁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心宁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心宁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心宁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心宁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心宁胶囊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保心宁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保心宁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心宁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宁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宁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心宁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心宁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保心宁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心宁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宁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宁胶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心宁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保心宁胶囊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心宁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心宁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心宁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心宁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心宁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心宁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心宁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心宁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宁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宁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心宁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心宁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心宁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心宁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宁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心宁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保心宁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保心宁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保心宁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心宁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保心宁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心宁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心宁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心宁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5:21:00Z</dcterms:modified>
  <cp:revision>1374</cp:revision>
  <dc:subject/>
  <dc:title>中研普华</dc:title>
</cp:coreProperties>
</file>