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健脑灵片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健脑灵片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健脑灵片行业市场深度分析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健脑灵片滋肾，镇静，安神。用于肾阳不足引起的头晕，失眠，尿频，多梦。药品被归类到补益安神等药品分类。药中含有五味子、甘草、柏子仁</w:t>
      </w:r>
      <w:r>
        <w:rPr>
          <w:rFonts w:cs="Arial" w:ascii="Arial" w:hAnsi="Arial"/>
        </w:rPr>
        <w:t>(</w:t>
      </w:r>
      <w:r>
        <w:rPr>
          <w:rFonts w:ascii="Arial" w:hAnsi="Arial" w:cs="Arial"/>
        </w:rPr>
        <w:t>霜</w:t>
      </w:r>
      <w:r>
        <w:rPr>
          <w:rFonts w:cs="Arial" w:ascii="Arial" w:hAnsi="Arial"/>
        </w:rPr>
        <w:t>)</w:t>
      </w:r>
      <w:r>
        <w:rPr>
          <w:rFonts w:ascii="Arial" w:hAnsi="Arial" w:cs="Arial"/>
        </w:rPr>
        <w:t>、鹿茸、白芍</w:t>
      </w:r>
      <w:r>
        <w:rPr>
          <w:rFonts w:cs="Arial" w:ascii="Arial" w:hAnsi="Arial"/>
        </w:rPr>
        <w:t>(</w:t>
      </w:r>
      <w:r>
        <w:rPr>
          <w:rFonts w:ascii="Arial" w:hAnsi="Arial" w:cs="Arial"/>
        </w:rPr>
        <w:t>酒炒</w:t>
      </w:r>
      <w:r>
        <w:rPr>
          <w:rFonts w:cs="Arial" w:ascii="Arial" w:hAnsi="Arial"/>
        </w:rPr>
        <w:t>)</w:t>
      </w:r>
      <w:r>
        <w:rPr>
          <w:rFonts w:ascii="Arial" w:hAnsi="Arial" w:cs="Arial"/>
        </w:rPr>
        <w:t>、酸枣仁</w:t>
      </w:r>
      <w:r>
        <w:rPr>
          <w:rFonts w:cs="Arial" w:ascii="Arial" w:hAnsi="Arial"/>
        </w:rPr>
        <w:t>(</w:t>
      </w:r>
      <w:r>
        <w:rPr>
          <w:rFonts w:ascii="Arial" w:hAnsi="Arial" w:cs="Arial"/>
        </w:rPr>
        <w:t>炒</w:t>
      </w:r>
      <w:r>
        <w:rPr>
          <w:rFonts w:cs="Arial" w:ascii="Arial" w:hAnsi="Arial"/>
        </w:rPr>
        <w:t>)</w:t>
      </w:r>
      <w:r>
        <w:rPr>
          <w:rFonts w:ascii="Arial" w:hAnsi="Arial" w:cs="Arial"/>
        </w:rPr>
        <w:t>、地黄、当归、肉苁蓉</w:t>
      </w:r>
      <w:r>
        <w:rPr>
          <w:rFonts w:cs="Arial" w:ascii="Arial" w:hAnsi="Arial"/>
        </w:rPr>
        <w:t>(</w:t>
      </w:r>
      <w:r>
        <w:rPr>
          <w:rFonts w:ascii="Arial" w:hAnsi="Arial" w:cs="Arial"/>
        </w:rPr>
        <w:t>制</w:t>
      </w:r>
      <w:r>
        <w:rPr>
          <w:rFonts w:cs="Arial" w:ascii="Arial" w:hAnsi="Arial"/>
        </w:rPr>
        <w:t>)</w:t>
      </w:r>
      <w:r>
        <w:rPr>
          <w:rFonts w:ascii="Arial" w:hAnsi="Arial" w:cs="Arial"/>
        </w:rPr>
        <w:t>、熟地黄、茯苓、川芎、红参。辅料为蔗糖、淀粉、硬脂酸镁。中研普华通过对健脑灵片行业长期跟踪监测，分析健脑灵片行业需求、供给、经营特性、获取能力、产业链和价值链等多方面的内容，整合行业、市场、企业、用户等多层面数据和信息资源，为客户提供深度的健脑灵片行业研究报告，以专业的研究方法帮助客户深入的了解健脑灵片行业，发现投资价值和投资机会，规避经营风险，提高管理和运营能力。健脑灵片行业报告是从事健脑灵片行业投资之前，对健脑灵片行业相关各种因素进行具体调查、研究、分析，评估项目可行性、效果效益程度，提出建设性意见建议对策等，为健脑灵片行业投资决策者和主管机关审批的研究性报告。以阐述对健脑灵片行业的理论认识为主要内容，重在研究健脑灵片行业本质及规律性认识的研究。健脑灵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脑灵片专业研究单位等公布和提供的大量资料。对我国健脑灵片的行业现状、市场各类经营指标的情况、重点企业状况、区域市场发展情况等内容进行详细的阐述和深入的分析，着重对健脑灵片业务的发展进行详尽深入的分析，并根据健脑灵片行业的政策经济发展环境对健脑灵片行业潜在的风险和防范建议进行分析。最后提出研究者对健脑灵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健脑灵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脑灵片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脑灵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健脑灵片行业运行环境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健脑灵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健脑灵片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健脑灵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健脑灵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健脑灵片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健脑灵片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健脑灵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健脑灵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健脑灵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健脑灵片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健脑灵片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健脑灵片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健脑灵片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健脑灵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健脑灵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健脑灵片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健脑灵片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健脑灵片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健脑灵片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健脑灵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健脑灵片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健脑灵片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健脑灵片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健脑灵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健脑灵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健脑灵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健脑灵片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健脑灵片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健脑灵片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健脑灵片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健脑灵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健脑灵片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健脑灵片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健脑灵片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健脑灵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健脑灵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华北地区健脑灵片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北地区健脑灵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北地区各省市健脑灵片市场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北京市健脑灵片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北京市健脑灵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北京市健脑灵片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北京市健脑灵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北京市健脑灵片市场前景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天津市健脑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天津市健脑灵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天津市健脑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天津市健脑灵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天津市健脑灵片市场前景预测</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河北省健脑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北省健脑灵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河北省健脑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北省健脑灵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河北省健脑灵片市场前景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山西省健脑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山西省健脑灵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山西省健脑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山西省健脑灵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山西省健脑灵片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内蒙古自治区健脑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内蒙古自治区健脑灵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内蒙古自治区健脑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内蒙古自治区健脑灵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内蒙古自治区健脑灵片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东北地区健脑灵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东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东北地区健脑灵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东北地区各省市健脑灵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辽宁省健脑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辽宁省健脑灵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辽宁省健脑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辽宁省健脑灵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辽宁省健脑灵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吉林省健脑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吉林省健脑灵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吉林省健脑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吉林省健脑灵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吉林省健脑灵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黑龙江省健脑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黑龙江省健脑灵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黑龙江省健脑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黑龙江省健脑灵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黑龙江省健脑灵片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华东地区健脑灵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东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东地区健脑灵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东地区各省市健脑灵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上海市健脑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上海市健脑灵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上海市健脑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上海市健脑灵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上海市健脑灵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江苏省健脑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苏省健脑灵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苏省健脑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苏省健脑灵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江苏省健脑灵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浙江省健脑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浙江省健脑灵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浙江省健脑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浙江省健脑灵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浙江省健脑灵片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安徽省健脑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安徽省健脑灵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安徽省健脑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安徽省健脑灵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安徽省健脑灵片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福建省健脑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福建省健脑灵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福建省健脑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福建省健脑灵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福建省健脑灵片市场前景预测</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江西省健脑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西省健脑灵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西省健脑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西省健脑灵片销售企业分析</w:t>
      </w:r>
    </w:p>
    <w:p>
      <w:pPr>
        <w:pStyle w:val="Normal"/>
        <w:spacing w:lineRule="atLeast" w:line="380"/>
        <w:rPr>
          <w:rFonts w:ascii="Arial" w:hAnsi="Arial" w:cs="Arial"/>
          <w:b/>
          <w:b/>
        </w:rPr>
      </w:pPr>
      <w:r>
        <w:rPr>
          <w:rFonts w:cs="Arial" w:ascii="Arial" w:hAnsi="Arial"/>
        </w:rPr>
        <w:t>4</w:t>
      </w:r>
      <w:r>
        <w:rPr>
          <w:rFonts w:ascii="Arial" w:hAnsi="Arial" w:cs="Arial"/>
        </w:rPr>
        <w:t>、</w:t>
      </w:r>
      <w:r>
        <w:rPr>
          <w:rFonts w:cs="Arial" w:ascii="Arial" w:hAnsi="Arial"/>
        </w:rPr>
        <w:t>2017-2022</w:t>
      </w:r>
      <w:r>
        <w:rPr>
          <w:rFonts w:ascii="Arial" w:hAnsi="Arial" w:cs="Arial"/>
        </w:rPr>
        <w:t>年江西省健脑灵片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华中地区健脑灵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中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中地区健脑灵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中地区各省市健脑灵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河南省健脑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南省健脑灵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河南省健脑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南省健脑灵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河南省健脑灵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湖北省健脑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北省健脑灵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北省健脑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北省健脑灵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湖北省健脑灵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湖南省健脑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南省健脑灵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南省健脑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南省健脑灵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湖南省健脑灵片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6</w:t>
      </w:r>
      <w:r>
        <w:rPr>
          <w:rFonts w:ascii="Arial" w:hAnsi="Arial" w:cs="Arial"/>
          <w:b/>
        </w:rPr>
        <w:t>年中国华南地区健脑灵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南地区健脑灵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南地区各省市健脑灵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广东省健脑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东省健脑灵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东省健脑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东省健脑灵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东省健脑灵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广西壮族自治区健脑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西壮族自治区健脑灵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西壮族自治区健脑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西壮族自治区健脑灵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西壮族自治区健脑灵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海南省健脑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海南省健脑灵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海南省健脑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海南省健脑灵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海南省健脑灵片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6</w:t>
      </w:r>
      <w:r>
        <w:rPr>
          <w:rFonts w:ascii="Arial" w:hAnsi="Arial" w:cs="Arial"/>
          <w:b/>
        </w:rPr>
        <w:t>年中国西部地区健脑灵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西部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西部地区健脑灵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西部地区各省市健脑灵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重庆市健脑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重庆市健脑灵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重庆市健脑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重庆市健脑灵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重庆市健脑灵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四川省健脑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四川省健脑灵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四川省健脑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四川省健脑灵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四川省健脑灵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贵州省健脑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贵州省健脑灵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贵州省健脑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贵州省健脑灵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贵州省健脑灵片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云南省健脑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云南省健脑灵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云南省健脑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云南省健脑灵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云南省健脑灵片市场前景预测</w:t>
      </w:r>
    </w:p>
    <w:p>
      <w:pPr>
        <w:pStyle w:val="Normal"/>
        <w:spacing w:lineRule="atLeast" w:line="380"/>
        <w:rPr/>
      </w:pPr>
      <w:r>
        <w:rPr>
          <w:rFonts w:ascii="Arial" w:hAnsi="Arial" w:cs="Arial"/>
        </w:rPr>
        <w:t>五、</w:t>
      </w:r>
      <w:r>
        <w:rPr>
          <w:rFonts w:cs="Arial" w:ascii="Arial" w:hAnsi="Arial"/>
        </w:rPr>
        <w:t>2012-2016</w:t>
      </w:r>
      <w:r>
        <w:rPr>
          <w:rFonts w:ascii="Arial" w:hAnsi="Arial" w:cs="Arial"/>
        </w:rPr>
        <w:t>年西藏自治区健脑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西藏自治区健脑灵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西藏自治区健脑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西藏自治区健脑灵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西藏自治区健脑灵片市场前景预测</w:t>
      </w:r>
    </w:p>
    <w:p>
      <w:pPr>
        <w:pStyle w:val="Normal"/>
        <w:spacing w:lineRule="atLeast" w:line="380"/>
        <w:rPr/>
      </w:pPr>
      <w:r>
        <w:rPr>
          <w:rFonts w:ascii="Arial" w:hAnsi="Arial" w:cs="Arial"/>
        </w:rPr>
        <w:t>六、</w:t>
      </w:r>
      <w:r>
        <w:rPr>
          <w:rFonts w:cs="Arial" w:ascii="Arial" w:hAnsi="Arial"/>
        </w:rPr>
        <w:t>2012-2016</w:t>
      </w:r>
      <w:r>
        <w:rPr>
          <w:rFonts w:ascii="Arial" w:hAnsi="Arial" w:cs="Arial"/>
        </w:rPr>
        <w:t>年陕西省健脑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陕西省健脑灵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陕西省健脑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陕西省健脑灵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陕西省健脑灵片市场前景预测</w:t>
      </w:r>
    </w:p>
    <w:p>
      <w:pPr>
        <w:pStyle w:val="Normal"/>
        <w:spacing w:lineRule="atLeast" w:line="380"/>
        <w:rPr/>
      </w:pPr>
      <w:r>
        <w:rPr>
          <w:rFonts w:ascii="Arial" w:hAnsi="Arial" w:cs="Arial"/>
        </w:rPr>
        <w:t>七、</w:t>
      </w:r>
      <w:r>
        <w:rPr>
          <w:rFonts w:cs="Arial" w:ascii="Arial" w:hAnsi="Arial"/>
        </w:rPr>
        <w:t>2012-2016</w:t>
      </w:r>
      <w:r>
        <w:rPr>
          <w:rFonts w:ascii="Arial" w:hAnsi="Arial" w:cs="Arial"/>
        </w:rPr>
        <w:t>年甘肃省健脑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甘肃省健脑灵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甘肃省健脑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甘肃省健脑灵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甘肃省健脑灵片市场前景预测</w:t>
      </w:r>
    </w:p>
    <w:p>
      <w:pPr>
        <w:pStyle w:val="Normal"/>
        <w:spacing w:lineRule="atLeast" w:line="380"/>
        <w:rPr/>
      </w:pPr>
      <w:r>
        <w:rPr>
          <w:rFonts w:ascii="Arial" w:hAnsi="Arial" w:cs="Arial"/>
        </w:rPr>
        <w:t>八、</w:t>
      </w:r>
      <w:r>
        <w:rPr>
          <w:rFonts w:cs="Arial" w:ascii="Arial" w:hAnsi="Arial"/>
        </w:rPr>
        <w:t>2012-2016</w:t>
      </w:r>
      <w:r>
        <w:rPr>
          <w:rFonts w:ascii="Arial" w:hAnsi="Arial" w:cs="Arial"/>
        </w:rPr>
        <w:t>年青海省健脑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青海省健脑灵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青海省健脑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青海省健脑灵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青海省健脑灵片市场前景预测</w:t>
      </w:r>
    </w:p>
    <w:p>
      <w:pPr>
        <w:pStyle w:val="Normal"/>
        <w:spacing w:lineRule="atLeast" w:line="380"/>
        <w:rPr/>
      </w:pPr>
      <w:r>
        <w:rPr>
          <w:rFonts w:ascii="Arial" w:hAnsi="Arial" w:cs="Arial"/>
        </w:rPr>
        <w:t>九、</w:t>
      </w:r>
      <w:r>
        <w:rPr>
          <w:rFonts w:cs="Arial" w:ascii="Arial" w:hAnsi="Arial"/>
        </w:rPr>
        <w:t>2012-2016</w:t>
      </w:r>
      <w:r>
        <w:rPr>
          <w:rFonts w:ascii="Arial" w:hAnsi="Arial" w:cs="Arial"/>
        </w:rPr>
        <w:t>年宁夏回族自治区健脑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宁夏回族自治区健脑灵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宁夏回族自治区健脑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宁夏回族自治区健脑灵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宁夏回族自治区健脑灵片市场前景预测</w:t>
      </w:r>
    </w:p>
    <w:p>
      <w:pPr>
        <w:pStyle w:val="Normal"/>
        <w:spacing w:lineRule="atLeast" w:line="380"/>
        <w:rPr/>
      </w:pPr>
      <w:r>
        <w:rPr>
          <w:rFonts w:ascii="Arial" w:hAnsi="Arial" w:cs="Arial"/>
        </w:rPr>
        <w:t>十、</w:t>
      </w:r>
      <w:r>
        <w:rPr>
          <w:rFonts w:cs="Arial" w:ascii="Arial" w:hAnsi="Arial"/>
        </w:rPr>
        <w:t>2012-2016</w:t>
      </w:r>
      <w:r>
        <w:rPr>
          <w:rFonts w:ascii="Arial" w:hAnsi="Arial" w:cs="Arial"/>
        </w:rPr>
        <w:t>年新疆维吾尔自治区健脑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新疆维吾尔自治区健脑灵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新疆维吾尔自治区健脑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新疆维吾尔自治区健脑灵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新疆维吾尔自治区健脑灵片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中国健脑灵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健脑灵片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健脑灵片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健脑灵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健脑灵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健脑灵片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健脑灵片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健脑灵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健脑灵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2-2016</w:t>
      </w:r>
      <w:r>
        <w:rPr>
          <w:rFonts w:ascii="Arial" w:hAnsi="Arial" w:cs="Arial"/>
          <w:b/>
        </w:rPr>
        <w:t>年中国健脑灵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健脑灵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健脑灵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要健脑灵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信心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时珍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白云山和记黄埔中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阳路德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天地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一禾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怡康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回春堂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民生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龙都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健脑灵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脑灵片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健脑灵片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健脑灵片主要潜力品种分析</w:t>
      </w:r>
    </w:p>
    <w:p>
      <w:pPr>
        <w:pStyle w:val="Normal"/>
        <w:spacing w:lineRule="atLeast" w:line="380"/>
        <w:rPr/>
      </w:pPr>
      <w:r>
        <w:rPr>
          <w:rFonts w:ascii="Arial" w:hAnsi="Arial" w:cs="Arial"/>
        </w:rPr>
        <w:t>三、现有健脑灵片产品竞争策略分析</w:t>
      </w:r>
    </w:p>
    <w:p>
      <w:pPr>
        <w:pStyle w:val="Normal"/>
        <w:spacing w:lineRule="atLeast" w:line="380"/>
        <w:rPr/>
      </w:pPr>
      <w:r>
        <w:rPr>
          <w:rFonts w:ascii="Arial" w:hAnsi="Arial" w:cs="Arial"/>
        </w:rPr>
        <w:t>四、潜力健脑灵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健脑灵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健脑灵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健脑灵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健脑灵片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健脑灵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健脑灵片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健脑灵片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健脑灵片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健脑灵片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健脑灵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健脑灵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健脑灵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健脑灵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健脑灵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健脑灵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健脑灵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健脑灵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健脑灵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健脑灵片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健脑灵片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健脑灵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健脑灵片行业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健脑灵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健脑灵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健脑灵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健脑灵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健脑灵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健脑灵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脑灵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健脑灵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健脑灵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健脑灵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健脑灵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健脑灵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健脑灵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健脑灵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脑灵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健脑灵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健脑灵片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健脑灵片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健脑灵片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健脑灵片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健脑灵片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健脑灵片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健脑灵片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健脑灵片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健脑灵片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健脑灵片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健脑灵片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健脑灵片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健脑灵片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健脑灵片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健脑灵片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健脑灵片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健脑灵片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健脑灵片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健脑灵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健脑灵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健脑灵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健脑灵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健脑灵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w</cp:lastModifiedBy>
  <dcterms:modified xsi:type="dcterms:W3CDTF">2017-02-25T15:27:00Z</dcterms:modified>
  <cp:revision>1373</cp:revision>
  <dc:subject/>
  <dc:title>中研普华</dc:title>
</cp:coreProperties>
</file>