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角鲨烯胶丸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角鲨烯胶丸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角鲨烯胶丸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角鲨烯胶丸商品名海利鲨、贯通、金肽鲨、海富力。提高免疫功能，升高白细胞，用于各种缺氧性疾病、心脏病、肝炎和癌症的防治。药品被归类到心脑血管类、免疫功能调节、血液疾病类、白细胞减少、抗肿瘤辅助药等药品分类。在体内参与胆固醇的生物合成及多种生化反应，促进生物氧化及机体的新陈代谢，提高机体的防御机能及应激能力，加速类固醇激素合成，激活腺苷酸环化酶的活性，而增强机体的耐力与改善心功能作用。服用角鲨烯后，铜蓝蛋白与转铁蛋白水平以及超氧化物歧化酶与乳酸脱氢酶活性皆提高。角鲨烯还具有增加机体组织的利用氧的能力。中研普华通过对角鲨烯胶丸行业长期跟踪监测，分析角鲨烯胶丸行业需求、供给、经营特性、获取能力、产业链和价值链等多方面的内容，整合行业、市场、企业、用户等多层面数据和信息资源，为客户提供深度的角鲨烯胶丸行业研究报告，以专业的研究方法帮助客户深入的了解角鲨烯胶丸行业，发现投资价值和投资机会，规避经营风险，提高管理和运营能力。角鲨烯胶丸行业报告是从事角鲨烯胶丸行业投资之前，对角鲨烯胶丸行业相关各种因素进行具体调查、研究、分析，评估项目可行性、效果效益程度，提出建设性意见建议对策等，为角鲨烯胶丸行业投资决策者和主管机关审批的研究性报告。以阐述对角鲨烯胶丸行业的理论认识为主要内容，重在研究角鲨烯胶丸行业本质及规律性认识的研究。角鲨烯胶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角鲨烯胶丸专业研究单位等公布和提供的大量资料。对我国角鲨烯胶丸的行业现状、市场各类经营指标的情况、重点企业状况、区域市场发展情况等内容进行详细的阐述和深入的分析，着重对角鲨烯胶丸业务的发展进行详尽深入的分析，并根据角鲨烯胶丸行业的政策经济发展环境对角鲨烯胶丸行业潜在的风险和防范建议进行分析。最后提出研究者对角鲨烯胶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角鲨烯胶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鲨烯胶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鲨烯胶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角鲨烯胶丸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角鲨烯胶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角鲨烯胶丸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角鲨烯胶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角鲨烯胶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角鲨烯胶丸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角鲨烯胶丸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角鲨烯胶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角鲨烯胶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角鲨烯胶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角鲨烯胶丸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角鲨烯胶丸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角鲨烯胶丸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角鲨烯胶丸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角鲨烯胶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角鲨烯胶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角鲨烯胶丸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角鲨烯胶丸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角鲨烯胶丸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角鲨烯胶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角鲨烯胶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角鲨烯胶丸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角鲨烯胶丸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角鲨烯胶丸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角鲨烯胶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角鲨烯胶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角鲨烯胶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角鲨烯胶丸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角鲨烯胶丸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角鲨烯胶丸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角鲨烯胶丸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角鲨烯胶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角鲨烯胶丸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角鲨烯胶丸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角鲨烯胶丸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角鲨烯胶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角鲨烯胶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角鲨烯胶丸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北地区角鲨烯胶丸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角鲨烯胶丸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角鲨烯胶丸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角鲨烯胶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角鲨烯胶丸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角鲨烯胶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角鲨烯胶丸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角鲨烯胶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角鲨烯胶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角鲨烯胶丸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角鲨烯胶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角鲨烯胶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角鲨烯胶丸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角鲨烯胶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角鲨烯胶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角鲨烯胶丸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角鲨烯胶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角鲨烯胶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角鲨烯胶丸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角鲨烯胶丸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东北地区角鲨烯胶丸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角鲨烯胶丸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角鲨烯胶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角鲨烯胶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角鲨烯胶丸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角鲨烯胶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角鲨烯胶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角鲨烯胶丸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角鲨烯胶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角鲨烯胶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角鲨烯胶丸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角鲨烯胶丸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东地区角鲨烯胶丸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角鲨烯胶丸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角鲨烯胶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角鲨烯胶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角鲨烯胶丸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角鲨烯胶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角鲨烯胶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角鲨烯胶丸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角鲨烯胶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角鲨烯胶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角鲨烯胶丸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角鲨烯胶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角鲨烯胶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角鲨烯胶丸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角鲨烯胶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角鲨烯胶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角鲨烯胶丸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角鲨烯胶丸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角鲨烯胶丸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角鲨烯胶丸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角鲨烯胶丸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中地区角鲨烯胶丸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角鲨烯胶丸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角鲨烯胶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角鲨烯胶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角鲨烯胶丸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角鲨烯胶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角鲨烯胶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角鲨烯胶丸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角鲨烯胶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角鲨烯胶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角鲨烯胶丸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角鲨烯胶丸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南地区角鲨烯胶丸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角鲨烯胶丸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角鲨烯胶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角鲨烯胶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角鲨烯胶丸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角鲨烯胶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角鲨烯胶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角鲨烯胶丸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角鲨烯胶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角鲨烯胶丸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角鲨烯胶丸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角鲨烯胶丸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西部地区角鲨烯胶丸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角鲨烯胶丸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角鲨烯胶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角鲨烯胶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角鲨烯胶丸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角鲨烯胶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角鲨烯胶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角鲨烯胶丸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角鲨烯胶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角鲨烯胶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角鲨烯胶丸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角鲨烯胶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角鲨烯胶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角鲨烯胶丸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角鲨烯胶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角鲨烯胶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角鲨烯胶丸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角鲨烯胶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角鲨烯胶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角鲨烯胶丸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角鲨烯胶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角鲨烯胶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角鲨烯胶丸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角鲨烯胶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角鲨烯胶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角鲨烯胶丸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角鲨烯胶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角鲨烯胶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角鲨烯胶丸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角鲨烯胶丸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角鲨烯胶丸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角鲨烯胶丸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角鲨烯胶丸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角鲨烯胶丸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角鲨烯胶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角鲨烯胶丸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角鲨烯胶丸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角鲨烯胶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角鲨烯胶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角鲨烯胶丸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角鲨烯胶丸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角鲨烯胶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角鲨烯胶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角鲨烯胶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角鲨烯胶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角鲨烯胶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角鲨烯胶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长城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海力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特维斯</w:t>
      </w:r>
      <w:r>
        <w:rPr>
          <w:rFonts w:cs="Arial" w:ascii="Arial" w:hAnsi="Arial"/>
        </w:rPr>
        <w:t>(</w:t>
      </w:r>
      <w:r>
        <w:rPr>
          <w:rFonts w:ascii="Arial" w:hAnsi="Arial" w:cs="Arial"/>
        </w:rPr>
        <w:t>佛山</w:t>
      </w:r>
      <w:r>
        <w:rPr>
          <w:rFonts w:cs="Arial" w:ascii="Arial" w:hAnsi="Arial"/>
        </w:rPr>
        <w:t>)</w:t>
      </w:r>
      <w:r>
        <w:rPr>
          <w:rFonts w:ascii="Arial" w:hAnsi="Arial" w:cs="Arial"/>
        </w:rPr>
        <w:t>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信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民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平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中新药业集团股份有限公司达仁堂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白云山星群</w:t>
      </w:r>
      <w:r>
        <w:rPr>
          <w:rFonts w:cs="Arial" w:ascii="Arial" w:hAnsi="Arial"/>
        </w:rPr>
        <w:t>(</w:t>
      </w:r>
      <w:r>
        <w:rPr>
          <w:rFonts w:ascii="Arial" w:hAnsi="Arial" w:cs="Arial"/>
        </w:rPr>
        <w:t>药业</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万联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仁皇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角鲨烯胶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鲨烯胶丸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角鲨烯胶丸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角鲨烯胶丸主要潜力品种分析</w:t>
      </w:r>
    </w:p>
    <w:p>
      <w:pPr>
        <w:pStyle w:val="Normal"/>
        <w:spacing w:lineRule="atLeast" w:line="380"/>
        <w:rPr/>
      </w:pPr>
      <w:r>
        <w:rPr>
          <w:rFonts w:ascii="Arial" w:hAnsi="Arial" w:cs="Arial"/>
        </w:rPr>
        <w:t>三、现有角鲨烯胶丸产品竞争策略分析</w:t>
      </w:r>
    </w:p>
    <w:p>
      <w:pPr>
        <w:pStyle w:val="Normal"/>
        <w:spacing w:lineRule="atLeast" w:line="380"/>
        <w:rPr/>
      </w:pPr>
      <w:r>
        <w:rPr>
          <w:rFonts w:ascii="Arial" w:hAnsi="Arial" w:cs="Arial"/>
        </w:rPr>
        <w:t>四、潜力角鲨烯胶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角鲨烯胶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角鲨烯胶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角鲨烯胶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角鲨烯胶丸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角鲨烯胶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角鲨烯胶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角鲨烯胶丸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角鲨烯胶丸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角鲨烯胶丸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角鲨烯胶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角鲨烯胶丸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角鲨烯胶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角鲨烯胶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角鲨烯胶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角鲨烯胶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角鲨烯胶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角鲨烯胶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角鲨烯胶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角鲨烯胶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角鲨烯胶丸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角鲨烯胶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角鲨烯胶丸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角鲨烯胶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角鲨烯胶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角鲨烯胶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角鲨烯胶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角鲨烯胶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角鲨烯胶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角鲨烯胶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角鲨烯胶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角鲨烯胶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角鲨烯胶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角鲨烯胶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角鲨烯胶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角鲨烯胶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角鲨烯胶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鲨烯胶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角鲨烯胶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角鲨烯胶丸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角鲨烯胶丸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角鲨烯胶丸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角鲨烯胶丸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角鲨烯胶丸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角鲨烯胶丸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角鲨烯胶丸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角鲨烯胶丸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角鲨烯胶丸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角鲨烯胶丸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角鲨烯胶丸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角鲨烯胶丸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角鲨烯胶丸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角鲨烯胶丸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角鲨烯胶丸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角鲨烯胶丸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角鲨烯胶丸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角鲨烯胶丸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角鲨烯胶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角鲨烯胶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角鲨烯胶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角鲨烯胶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角鲨烯胶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w</cp:lastModifiedBy>
  <dcterms:modified xsi:type="dcterms:W3CDTF">2017-02-25T14:32:00Z</dcterms:modified>
  <cp:revision>1365</cp:revision>
  <dc:subject/>
  <dc:title>中研普华</dc:title>
</cp:coreProperties>
</file>