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椎间融合器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椎间融合器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椎间融合器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椎间融合器</w:t>
      </w:r>
      <w:r>
        <w:rPr>
          <w:rFonts w:ascii="Arial" w:hAnsi="Arial" w:cs="Arial"/>
        </w:rPr>
        <w:t>行业研究</w:t>
      </w:r>
      <w:r>
        <w:rPr>
          <w:rFonts w:ascii="Arial" w:hAnsi="Arial" w:cs="Arial"/>
        </w:rPr>
        <w:t>报告主要分析了椎间融合器行业的市场规模、椎间融合器市场供需求状况、椎间融合器市场竞争状况和椎间融合器主要企业经营情况、椎间融合器市场主要企业的市场占有率，同时对椎间融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椎间融合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椎间融合器专业研究单位等公布和提供的大量资料。对我国椎间融合器行业作了详尽深入的分析，为椎间融合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椎间融合器行业相关概述</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椎间融合器行业相关概述</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产品概述</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产品设计目标</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四、产品用途</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椎间融合器行业经营模式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生产模式</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采购模式</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销售模式</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椎间融合器行业发展环境分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16</w:t>
      </w:r>
    </w:p>
    <w:p>
      <w:pPr>
        <w:pStyle w:val="Normal"/>
        <w:spacing w:lineRule="atLeast" w:line="380"/>
        <w:rPr/>
      </w:pPr>
      <w:r>
        <w:rPr>
          <w:rFonts w:ascii="Arial" w:hAnsi="Arial" w:cs="Arial"/>
        </w:rPr>
        <w:t>四、全社会消费品零售总额</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椎间融合器行业政策环境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行业主管部门</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行业监管体制</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行业相关政策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四、上下游产业政策影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医疗器械专项扶持”政策</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关于促进健康服务业发展的若干意见》</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w:t>
      </w:r>
      <w:r>
        <w:rPr>
          <w:rFonts w:cs="Arial" w:ascii="Arial" w:hAnsi="Arial"/>
        </w:rPr>
        <w:t>104</w:t>
      </w:r>
      <w:r>
        <w:rPr>
          <w:rFonts w:ascii="Arial" w:hAnsi="Arial" w:cs="Arial"/>
        </w:rPr>
        <w:t>项医疗器械行业标准颁布</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医疗器械科技产业“十三五”专项规划</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五）卫生事业发展“十三五”规划</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椎间融合器行业社会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人口规模增长</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人口结构特点</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人口老龄化</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城镇化进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居民健康调查</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卫生费用总支出</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五、居民医疗保健支出</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椎间融合器行业技术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行业技术发展概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椎间融合技术现状</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聚醚醚酮（</w:t>
      </w:r>
      <w:r>
        <w:rPr>
          <w:rFonts w:cs="Arial" w:ascii="Arial" w:hAnsi="Arial"/>
        </w:rPr>
        <w:t>PEEK</w:t>
      </w:r>
      <w:r>
        <w:rPr>
          <w:rFonts w:ascii="Arial" w:hAnsi="Arial" w:cs="Arial"/>
        </w:rPr>
        <w:t>）椎间融合器加工工艺探讨</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椎间融合器内填充材料及技术</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椎间融合器行业的发展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椎间融合器行业发展现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椎间融合器行业发展历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颈椎椎间融合器行业发展现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腰椎椎间融合器行业发展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中国椎间融合器行业发展现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国内完成首例</w:t>
      </w:r>
      <w:r>
        <w:rPr>
          <w:rFonts w:cs="Arial" w:ascii="Arial" w:hAnsi="Arial"/>
        </w:rPr>
        <w:t>3D</w:t>
      </w:r>
      <w:r>
        <w:rPr>
          <w:rFonts w:ascii="Arial" w:hAnsi="Arial" w:cs="Arial"/>
        </w:rPr>
        <w:t>打印椎体治颈椎</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椎间融合器研究现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腰椎融合器材料的发展、现状和进展</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可吸收脊柱椎间融合器的研究与应用进展</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颈椎椎间融合器研究进展</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聚合物颈椎椎间融合器研究进展</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腰椎椎间融合器临床研究进展</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椎间融合器应用情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腰椎间融合器在临床骨科中的应用</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MC+</w:t>
      </w:r>
      <w:r>
        <w:rPr>
          <w:rFonts w:ascii="Arial" w:hAnsi="Arial" w:cs="Arial"/>
        </w:rPr>
        <w:t>自锁式颈椎椎间融合器在颈椎病中的应用</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后路减压、内固定与椎间融合器术治疗退变性腰椎滑脱症</w:t>
      </w:r>
      <w:r>
        <w:rPr>
          <w:rFonts w:cs="Arial" w:ascii="Arial" w:hAnsi="Arial"/>
        </w:rPr>
        <w:t>45</w:t>
      </w:r>
      <w:r>
        <w:rPr>
          <w:rFonts w:ascii="Arial" w:hAnsi="Arial" w:cs="Arial"/>
        </w:rPr>
        <w:t>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采用新型</w:t>
      </w:r>
      <w:r>
        <w:rPr>
          <w:rFonts w:cs="Arial" w:ascii="Arial" w:hAnsi="Arial"/>
        </w:rPr>
        <w:t>Zero-p</w:t>
      </w:r>
      <w:r>
        <w:rPr>
          <w:rFonts w:ascii="Arial" w:hAnsi="Arial" w:cs="Arial"/>
        </w:rPr>
        <w:t>颈椎椎间融合器置入治疗颈椎病的疗效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可吸收聚合物材料制作椎间融合器的临床应用</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椎间融合器市场供需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椎间融合器市场供给状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椎间融合器产量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椎间融合器产量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椎间融合器市场需求状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椎间融合器需求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椎间融合器需求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椎间融合器市场价格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椎间融合器行业产业链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椎间融合器行业产业链概述</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椎间融合器上游产业发展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钛合金</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钛合金相关概述</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供给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需求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价格走势</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发展前景</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碳素钢</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聚醚醚酮（</w:t>
      </w:r>
      <w:r>
        <w:rPr>
          <w:rFonts w:cs="Arial" w:ascii="Arial" w:hAnsi="Arial"/>
        </w:rPr>
        <w:t>PEEK</w:t>
      </w:r>
      <w:r>
        <w:rPr>
          <w:rFonts w:ascii="Arial" w:hAnsi="Arial" w:cs="Arial"/>
        </w:rPr>
        <w:t>）</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产品特性</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应用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应用前景</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椎间融合器下游应用需求市场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医院数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卫生事业发展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椎间融合器需求前景</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椎间融合器生产厂商竞争力分析</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骨科材料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企业主要经济指标</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企业经营效益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康辉医疗器械有限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企业主要经济指标</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四、企业经营效益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生医疗器械（中国）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企业主要经济指标</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企业经营效益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大博颖精医疗器械有限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企业主要经济指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企业经营效益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理贝尔生物工程研究所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企业主要经济指标</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企业经营效益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新福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主要经济指标</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企业经营效益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奥斯迈医疗器械有限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主要经济指标</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企业经营效益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富乐科技开发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主要经济指标</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企业经营效益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椎间融合器行业发展趋势与前景分析</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椎间融合器行业投资前景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椎间融合器行业发展前景</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椎间融合器发展趋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椎间融合器未来发展方向</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可吸收脊柱椎间融合器发展展望</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聚合物颈椎椎间融合器发展展望</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椎间融合器市场前景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椎间融合器行业投资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新产品研发风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新产品注册风险</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人才流失风险</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医疗纠纷风险</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知识产权风险</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椎间融合器行业投资策略及建议</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全球椎间融合器行业投资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中国椎间融合器行业投资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椎间融合器企业投资战略与客户策略分析</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椎间融合器企业发展战略规划背景意义</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椎间融合器企业战略规划制定依据</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椎间融合器企业战略规划策略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52</w:t>
      </w:r>
    </w:p>
    <w:p>
      <w:pPr>
        <w:pStyle w:val="Normal"/>
        <w:spacing w:lineRule="atLeast" w:line="380"/>
        <w:rPr/>
      </w:pPr>
      <w:r>
        <w:rPr>
          <w:rFonts w:ascii="Arial" w:hAnsi="Arial" w:cs="Arial"/>
        </w:rPr>
        <w:t>三、区域战略规划</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椎间融合器企业重点客户战略实施</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重点客户战略的必要性</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重点客户的鉴别与确定</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重点客户的开发与培育</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椎间融合器行业生产模式示意图</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椎间融合器行业销售模式流程示意图</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增长变化趋势图</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构成及增长速度统计</w:t>
      </w:r>
      <w:r>
        <w:rPr>
          <w:rFonts w:ascii="Arial" w:hAnsi="Arial" w:cs="Arial" w:eastAsia="Arial"/>
        </w:rPr>
        <w:t xml:space="preserve"> </w:t>
      </w:r>
      <w:r>
        <w:rPr>
          <w:rFonts w:cs="Arial" w:ascii="Arial" w:hAnsi="Arial"/>
        </w:rPr>
        <w:t>14</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规模以上工业增加值及增长速度趋势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工业增加值及增长速度趋势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社会固定资产投资增长趋势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及增长速度趋势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居民人均可支配收入及增长趋势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变化趋势图</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中国椎间融合器行业主要监管法规一览</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医疗器械注册管理办法》解读</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体外诊断试剂注册管理办法》解读</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医疗器械生产监督管理办法》解读</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医疗器械经营监督管理办法》解读</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十三五”科技发展主要指标</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十三五”时期卫生事业发展指标</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人口总量增长趋势图</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人口数量及其构成情况统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化率变化趋势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卫生总费用增长趋势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乡居民医疗保健支出统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北京市富乐科技开发有限公司聚醚醚酮椎间融合器产品加工尺寸示意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北京市富乐科技开发有限公司聚醚醚酮椎间融合器切削参数情况表</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椎间融合器产量增长趋势图</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椎间融合器产量预测趋势图</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椎间融合器市场规模增长趋势图</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椎间融合器市场规模预测趋势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中国椎间融合器主要供应商椎间融合器市场价格统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各医院椎间融合器价格统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椎间融合器行业产业链结构图</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中国钛合金消费结构占比图</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海绵钛价格趋势图</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卫生机构数变化趋势图</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医疗卫生机构数量统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地区医疗卫生机构数量统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医疗卫生机构医疗服务量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地区医院和乡镇卫生院医疗服务量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医院病床使用情况表</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山东威高骨科材料有限公司基本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山东威高骨科材料有限公司经椎间孔入路无创腰椎椎间融合器示意图</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威高骨科材料有限公司收入及利润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威高骨科材料有限公司盈利能力指标</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常州市康辉医疗器械有限公司基本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常州市康辉医疗器械有限公司椎间融合器产品示意图</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常州市康辉医疗器械有限公司收入及利润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常州市康辉医疗器械有限公司盈利能力指标</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创生医疗器械（中国）有限公司基本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创生医疗器械（中国）有限公司</w:t>
      </w:r>
      <w:r>
        <w:rPr>
          <w:rFonts w:cs="Arial" w:ascii="Arial" w:hAnsi="Arial"/>
        </w:rPr>
        <w:t>Elfeek-P</w:t>
      </w:r>
      <w:r>
        <w:rPr>
          <w:rFonts w:ascii="Arial" w:hAnsi="Arial" w:cs="Arial"/>
        </w:rPr>
        <w:t>型椎间融合器产品示意图</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创生医疗器械（中国）有限公司</w:t>
      </w:r>
      <w:r>
        <w:rPr>
          <w:rFonts w:cs="Arial" w:ascii="Arial" w:hAnsi="Arial"/>
        </w:rPr>
        <w:t>Elfeek-P</w:t>
      </w:r>
      <w:r>
        <w:rPr>
          <w:rFonts w:ascii="Arial" w:hAnsi="Arial" w:cs="Arial"/>
        </w:rPr>
        <w:t>型椎间融合器产品情况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创生医疗器械（中国）有限公司收入及利润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创生医疗器械（中国）有限公司盈利能力指标</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厦门大博颖精医疗器械有限公司基本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厦门大博颖精医疗器械有限公司椎间融合器产品示意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厦门大博颖精医疗器械有限公司收入及利润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厦门大博颖精医疗器械有限公司盈利能力指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厦门大博颖精医疗器械有限公司营销网络分布图</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北京理贝尔生物工程研究所有限公司基本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北京理贝尔生物工程研究所有限公司产品情况表</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理贝尔生物工程研究所有限公司收入及利润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理贝尔生物工程研究所有限公司盈利能力指标</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北京天新福有限公司基本情况</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京天新福有限公司收入及利润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天新福有限公司盈利能力指标</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北京天新福有限公司营销网络分布图</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常州奥斯迈医疗器械有限公司基本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常州奥斯迈医疗器械有限公司</w:t>
      </w:r>
      <w:r>
        <w:rPr>
          <w:rFonts w:cs="Arial" w:ascii="Arial" w:hAnsi="Arial"/>
        </w:rPr>
        <w:t>VerFus-PLIF</w:t>
      </w:r>
      <w:r>
        <w:rPr>
          <w:rFonts w:ascii="Arial" w:hAnsi="Arial" w:cs="Arial"/>
        </w:rPr>
        <w:t>椎间融合器产品示意图</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常州奥斯迈医疗器械有限公司收入及利润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常州奥斯迈医疗器械有限公司盈利能力指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北京市富乐科技开发有限公司基本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北京市富乐科技开发有限公司椎间（钛合金）融合器系统示意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市富乐科技开发有限公司收入及利润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市富乐科技开发有限公司盈利能力指标</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北京市富乐科技开发有限公司营销网络分布图</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重点客户管理与企业战略规划</w:t>
      </w:r>
      <w:r>
        <w:rPr>
          <w:rFonts w:ascii="Arial" w:hAnsi="Arial" w:cs="Arial" w:eastAsia="Arial"/>
        </w:rPr>
        <w:t xml:space="preserve"> </w:t>
      </w:r>
      <w:r>
        <w:rPr>
          <w:rFonts w:cs="Arial" w:ascii="Arial" w:hAnsi="Arial"/>
        </w:rPr>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15:00Z</dcterms:modified>
  <cp:revision>104</cp:revision>
  <dc:subject/>
  <dc:title>中研普华</dc:title>
</cp:coreProperties>
</file>