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胎素行业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胎素行业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胎素行业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胎素</w:t>
      </w:r>
      <w:r>
        <w:rPr>
          <w:rFonts w:ascii="Arial" w:hAnsi="Arial" w:cs="Arial"/>
        </w:rPr>
        <w:t>行业研究</w:t>
      </w:r>
      <w:r>
        <w:rPr>
          <w:rFonts w:ascii="Arial" w:hAnsi="Arial" w:cs="Arial"/>
        </w:rPr>
        <w:t>报告旨在从国家经济和产业发展的战略入手，分析羊胎素未来的政策走向和监管体制的发展趋势，挖掘羊胎素行业的市场潜力，基于重点细分市场领域的深度研究，提供对产业规模、产业结构、区域结构、市场竞争、产业盈利水平等多个角度市场变化的生动描绘，清晰发展方向。预测未来羊胎素业务的市场前景，以帮助客户拨开政策迷雾，寻找羊胎素行业的投资商机。报告在大量的分析、预测的基础上，研究了羊胎素行业今后的发展与投资策略，为羊胎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胎素相关企业和科研单位等的实地调查，对国内外羊胎素行业的供给与需求状况、相关行业的发展状况、市场消费变化等进行了分析。重点研究了主要羊胎素品牌的发展状况，以及未来中国羊胎素行业将面临的机遇以及企业的应对策略。报告还分析了羊胎素市场的竞争格局，行业的发展动向，并对行业相关政策进行了介绍和政策趋向研判，是羊胎素生产企业、科研单位、零售企业等单位准确了解目前羊胎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羊胎素行业发展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羊胎素行业发展轨迹综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全球羊胎素行业发展历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全球羊胎素行业发展面临的问题</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全球羊胎素行业技术发展现状及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羊胎素行业市场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羊胎素产业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羊胎素产业发展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羊胎素产业发展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羊胎素行业研发动态</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五、</w:t>
      </w:r>
      <w:r>
        <w:rPr>
          <w:rFonts w:cs="Arial" w:ascii="Arial" w:hAnsi="Arial"/>
        </w:rPr>
        <w:t>2017</w:t>
      </w:r>
      <w:r>
        <w:rPr>
          <w:rFonts w:ascii="Arial" w:hAnsi="Arial" w:cs="Arial"/>
        </w:rPr>
        <w:t>年全球羊胎素行业挑战与机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全球羊胎素行业挑战与机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羊胎素行业发展状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羊胎素行业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羊胎素行业发展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羊胎素行业发展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韩国羊胎素行业发展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羊胎素行业发展现状</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胎素行业发展概述</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中国羊胎素行业发展历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中国羊胎素行业发展面临问题</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中国羊胎素行业技术发展现状及趋势</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羊胎素行业发展状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羊胎素行业发展回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羊胎素市场发展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羊胎素市场发展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羊胎素行业供需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胎素行业产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羊胎素产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羊胎素产量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羊胎素行业区域市场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羊胎素行业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羊胎素行业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胎素行业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羊胎素行业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羊胎素行业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羊胎素行业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羊胎素行业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羊胎素行业投资与发展前景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胎素行业投资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胎素行业投资机会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羊胎素投资项目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可以投资的羊胎素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羊胎素投资机会</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羊胎素投资新方向</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胎素行业发展前景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金融危机下羊胎素市场的发展前景</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羊胎素市场面临的发展商机</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羊胎素行业竞争格局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胎素行业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羊胎素市场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羊胎素企业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羊胎素区域集中度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胎素行业主要企业竞争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胎素行业竞争格局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羊胎素行业竞争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羊胎素产品竞争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羊胎素市场竞争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羊胎素企业动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羊胎素行业发展形势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胎素行业发展概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羊胎素行业发展特点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羊胎素行业投资现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羊胎素行业总产值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羊胎素行业技术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羊胎素行业市场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羊胎素行业市场发展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羊胎素市场存在的问题</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羊胎素市场规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羊胎素产销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羊胎素产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羊胎素产能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羊胎素市场需求状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羊胎素行业整体运行指标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胎素行业总体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胎素行业产销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胎素行业财务指标总体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羊胎素行业产销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羊胎素行业库存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羊胎素行业资金周转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羊胎素行业价格走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羊胎素行业营业收入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羊胎素行业毛利率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羊胎素行业赢利能力</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五、</w:t>
      </w:r>
      <w:r>
        <w:rPr>
          <w:rFonts w:cs="Arial" w:ascii="Arial" w:hAnsi="Arial"/>
        </w:rPr>
        <w:t>2014-2016</w:t>
      </w:r>
      <w:r>
        <w:rPr>
          <w:rFonts w:ascii="Arial" w:hAnsi="Arial" w:cs="Arial"/>
        </w:rPr>
        <w:t>年羊胎素行业赢利水平</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羊胎素行业赢利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羊胎素行业盈利能力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胎素行业利润总额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胎素行业销售利润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胎素行业总资产利润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羊胎素行业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羊胎素重点企业发展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新创盈（北京）有限责任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奥诺康生物科技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生命力保健品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佳怡宝保健食品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和浩特市海日瀚生物技术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惠康源生物科技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羊胎素行业投资策略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羊胎素行业投资效益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胎素行业投资策略研究</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胎素行业投资风险预警</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羊胎素行业发展的主要因素</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羊胎素行业运行的有利因素</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羊胎素行业运行的稳定因素</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羊胎素行业运行的不利因素</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羊胎素行业发展面临的挑战</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羊胎素行业发展面临的机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胎素行业投资风险预警</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羊胎素行业市场风险预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胎素行业政策风险预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羊胎素行业经营风险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羊胎素行业技术风险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羊胎素行业竞争风险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羊胎素行业其他风险预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胎素行业发展趋势分析</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胎素市场趋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羊胎素市场趋势总结</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羊胎素发展趋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胎素产品发展趋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羊胎素产品技术趋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胎素产品价格趋势分析</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胎素行业供需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羊胎素供给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羊胎素需求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胎素行业规划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羊胎素企业管理策略建议</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羊胎素价格策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羊胎素渠道策略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羊胎素企业竞争力的策略</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一、提高中国羊胎素企业核心竞争力的对策</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羊胎素企业提升竞争力的主要方向</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影响羊胎素企业核心竞争力的因素及提升途径</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提高羊胎素企业竞争力的策略</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羊胎素品牌的战略思考</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羊胎素实施品牌战略的意义</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羊胎素企业品牌的现状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我国羊胎素企业的品牌战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羊胎素品牌战略管理的策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工业总产值及增长对比</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胎素行业工业总产值预测图</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6</w:t>
      </w:r>
      <w:r>
        <w:rPr>
          <w:rFonts w:ascii="Arial" w:hAnsi="Arial" w:cs="Arial"/>
        </w:rPr>
        <w:t>年羊胎素投资结构</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羊胎素行业资产合计及增长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羊胎素行业不同所有制企业固定资产投资增速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羊胎素行业分地区固定资产投资增速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羊胎素项目投资注意事项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羊胎素行业投资方向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羊胎素行业资产合计及增长对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从业人员及增长对比</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销售收入及增长对比</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羊胎素行业利润总额及增长对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营业费用及增长对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工业总产值及增长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规模企业个数及增长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规模企业个数及增长对比</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工业总产值及增长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产成品及增长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产成品及增长对比</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销售收入及增长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销售收入及增长对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总资产利润率及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资产负债率及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流动资产周转次数及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总资产周转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羊胎素行业产销率及增长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库存及增长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库存及增长对比</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流动资产周转次数及增长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销售收入及增长对比</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销售毛利率及增长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销售利润率及增长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总资产利润率及增长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羊胎素行业销售利润率及增长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利润总额及增长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利润总额及增长对比</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羊胎素行业不同规模企业利润总额分布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羊胎素行业不同所有制企业利润总额分布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销售利润率及增长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羊胎素行业不同规模企业销售利润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羊胎素行业不同所有制企业销售利润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总资产利润率及增长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羊胎素行业不同规模企业总资产利润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羊胎素行业不同所有制企业总资产利润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羊胎素行业产值利税率及增长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羊胎素行业不同规模企业产值利税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羊胎素行业不同所有制企业产值利税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固定资产周转次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总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销售毛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固定资产周转次数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总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销售毛利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我国羊胎素行业所处生命周期示意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羊胎素产业链投资示意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羊胎素行业环境“波特五力”分析模型</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胎素行业销售收入预测图</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胎素行业工业总产值预测结果</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羊胎素行业营运能力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北地区羊胎素行业市场规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羊胎素行业需求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羊胎素行业市场规模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羊胎素行业偿债能力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羊胎素行业营运能力表</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012-2016</w:t>
      </w:r>
      <w:r>
        <w:rPr>
          <w:rFonts w:ascii="Arial" w:hAnsi="Arial" w:cs="Arial"/>
        </w:rPr>
        <w:t>年同期东北地区羊胎素行业市场规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羊胎素行业需求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羊胎素行业市场规模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羊胎素行业偿债能力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羊胎素行业营运能力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东地区羊胎素行业市场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羊胎素行业需求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羊胎素行业市场规模预测</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羊胎素行业偿债能力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羊胎素行业营运能力表</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南地区羊胎素行业市场规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羊胎素行业需求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羊胎素行业市场规模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羊胎素行业偿债能力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羊胎素行业营运能力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中地区羊胎素行业市场规模</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同期华中地区羊胎素行业需求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羊胎素行业市场规模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羊胎素行业偿债能力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羊胎素行业营运能力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南地区羊胎素行业市场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羊胎素行业需求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南地区羊胎素行业市场规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羊胎素行业偿债能力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羊胎素行业营运能力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西北地区羊胎素行业市场规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北地区羊胎素行业需求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羊胎素行业市场规模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羊胎素行业偿债能力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新创盈（北京）有限责任公司固定资产周转次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新创盈（北京）有限责任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新创盈（北京）有限责任公司总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新创盈（北京）有限责任公司销售毛利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新创盈（北京）有限责任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新创盈（北京）有限责任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奥诺康生物科技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奥诺康生物科技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奥诺康生物科技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奥诺康生物科技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奥诺康生物科技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奥诺康生物科技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生命力保健品有限公司固定资产周转次数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生命力保健品有限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生命力保健品有限公司总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生命力保健品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生命力保健品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生命力保健品有限公司产权比率变化情况</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近</w:t>
      </w:r>
      <w:r>
        <w:rPr>
          <w:rFonts w:cs="Arial" w:ascii="Arial" w:hAnsi="Arial"/>
        </w:rPr>
        <w:t>4</w:t>
      </w:r>
      <w:r>
        <w:rPr>
          <w:rFonts w:ascii="Arial" w:hAnsi="Arial" w:cs="Arial"/>
        </w:rPr>
        <w:t>年广州佳怡宝保健食品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怡宝保健食品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怡宝保健食品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怡宝保健食品有限公司销售毛利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怡宝保健食品有限公司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佳怡宝保健食品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和浩特市海日瀚生物技术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和浩特市海日瀚生物技术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和浩特市海日瀚生物技术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和浩特市海日瀚生物技术有限公司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和浩特市海日瀚生物技术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和浩特市海日瀚生物技术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惠康源生物科技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惠康源生物科技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惠康源生物科技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惠康源生物科技有限公司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惠康源生物科技有限公司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惠康源生物科技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胎素行业销售收入预测结果</w:t>
      </w:r>
      <w:r>
        <w:rPr>
          <w:rFonts w:ascii="Arial" w:hAnsi="Arial" w:cs="Arial" w:eastAsia="Arial"/>
        </w:rPr>
        <w:t xml:space="preserve"> </w:t>
      </w:r>
      <w:r>
        <w:rPr>
          <w:rFonts w:cs="Arial" w:ascii="Arial" w:hAnsi="Arial"/>
        </w:rPr>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47:00Z</dcterms:modified>
  <cp:revision>104</cp:revision>
  <dc:subject/>
  <dc:title>中研普华</dc:title>
</cp:coreProperties>
</file>