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颈椎牵引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颈椎牵引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颈椎牵引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颈椎病的治疗方法分非手术治疗和手术治疗两种，而牵引是非手术治疗中治疗颈椎病的主要缓解症状手段。有效的牵引能解除颈部肌肉痉挛、缓解疼痛症状、增大椎间隙和椎间孔、有利于已外突的髓核及纤维环组织稳定、缓解和解除神经根受压与刺激、促进神经根水肿吸取、解除椎对椎动脉的压迫、促进血液循环、有利于局部淤血肿胀及增生消退、松懈黏连的关节囊、改善和恢复钩椎关节、调节小关节错位和椎体滑脱、调整和恢复已被破坏的颈椎内外平衡、恢复颈椎的正常功能。颈椎牵引器就是根据这个原理设计而成的方便患者在家中使用的颈椎病治疗用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颈椎牵引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牵引器行业的概念</w:t>
      </w:r>
    </w:p>
    <w:p>
      <w:pPr>
        <w:pStyle w:val="Normal"/>
        <w:spacing w:lineRule="atLeast" w:line="380"/>
        <w:rPr/>
      </w:pPr>
      <w:r>
        <w:rPr>
          <w:rFonts w:ascii="Arial" w:hAnsi="Arial" w:cs="Arial"/>
        </w:rPr>
        <w:t>一、颈椎牵引器行业的定义</w:t>
      </w:r>
    </w:p>
    <w:p>
      <w:pPr>
        <w:pStyle w:val="Normal"/>
        <w:spacing w:lineRule="atLeast" w:line="380"/>
        <w:rPr/>
      </w:pPr>
      <w:r>
        <w:rPr>
          <w:rFonts w:ascii="Arial" w:hAnsi="Arial" w:cs="Arial"/>
        </w:rPr>
        <w:t>二、颈椎牵引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牵引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牵引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颈椎牵引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椎牵引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颈椎牵引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颈椎牵引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颈椎牵引器行业发展回顾</w:t>
      </w:r>
    </w:p>
    <w:p>
      <w:pPr>
        <w:pStyle w:val="Normal"/>
        <w:spacing w:lineRule="atLeast" w:line="380"/>
        <w:rPr/>
      </w:pPr>
      <w:r>
        <w:rPr>
          <w:rFonts w:ascii="Arial" w:hAnsi="Arial" w:cs="Arial"/>
        </w:rPr>
        <w:t>一、“十二五”颈椎牵引器行业运行情况</w:t>
      </w:r>
    </w:p>
    <w:p>
      <w:pPr>
        <w:pStyle w:val="Normal"/>
        <w:spacing w:lineRule="atLeast" w:line="380"/>
        <w:rPr/>
      </w:pPr>
      <w:r>
        <w:rPr>
          <w:rFonts w:ascii="Arial" w:hAnsi="Arial" w:cs="Arial"/>
        </w:rPr>
        <w:t>二、“十二五”颈椎牵引器行业发展特点</w:t>
      </w:r>
    </w:p>
    <w:p>
      <w:pPr>
        <w:pStyle w:val="Normal"/>
        <w:spacing w:lineRule="atLeast" w:line="380"/>
        <w:rPr/>
      </w:pPr>
      <w:r>
        <w:rPr>
          <w:rFonts w:ascii="Arial" w:hAnsi="Arial" w:cs="Arial"/>
        </w:rPr>
        <w:t>三、“十二五”颈椎牵引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牵引器行业“十三五”总体规划</w:t>
      </w:r>
    </w:p>
    <w:p>
      <w:pPr>
        <w:pStyle w:val="Normal"/>
        <w:spacing w:lineRule="atLeast" w:line="380"/>
        <w:rPr/>
      </w:pPr>
      <w:r>
        <w:rPr>
          <w:rFonts w:ascii="Arial" w:hAnsi="Arial" w:cs="Arial"/>
        </w:rPr>
        <w:t>一、颈椎牵引器行业“十三五”规划纲要</w:t>
      </w:r>
    </w:p>
    <w:p>
      <w:pPr>
        <w:pStyle w:val="Normal"/>
        <w:spacing w:lineRule="atLeast" w:line="380"/>
        <w:rPr/>
      </w:pPr>
      <w:r>
        <w:rPr>
          <w:rFonts w:ascii="Arial" w:hAnsi="Arial" w:cs="Arial"/>
        </w:rPr>
        <w:t>二、颈椎牵引器行业“十三五”规划指导思想</w:t>
      </w:r>
    </w:p>
    <w:p>
      <w:pPr>
        <w:pStyle w:val="Normal"/>
        <w:spacing w:lineRule="atLeast" w:line="380"/>
        <w:rPr/>
      </w:pPr>
      <w:r>
        <w:rPr>
          <w:rFonts w:ascii="Arial" w:hAnsi="Arial" w:cs="Arial"/>
        </w:rPr>
        <w:t>三、颈椎牵引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颈椎牵引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颈椎牵引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颈椎牵引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颈椎牵引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颈椎牵引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颈椎牵引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颈椎牵引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颈椎牵引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颈椎牵引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颈椎牵引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颈椎牵引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颈椎牵引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颈椎牵引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颈椎牵引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颈椎牵引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颈椎牵引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颈椎牵引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颈椎牵引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颈椎牵引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颈椎牵引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颈椎牵引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颈椎牵引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颈椎牵引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颈椎牵引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颈椎牵引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颈椎牵引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颈椎牵引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颈椎牵引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颈椎牵引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颈椎牵引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颈椎牵引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颈椎牵引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颈椎牵引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颈椎牵引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颈椎牵引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颈椎牵引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颈椎牵引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颈椎牵引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颈椎牵引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颈椎牵引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牵引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颈椎牵引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颈椎牵引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颈椎牵引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颈椎牵引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颈椎牵引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颈椎牵引器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颈椎牵引器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颈椎牵引器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颈椎牵引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颈椎牵引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冀州市佳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富林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欧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达五洲医疗器械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双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日新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思维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奥普莱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冠儒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颈椎牵引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牵引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颈椎牵引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颈椎牵引器行业主要潜力品种分析</w:t>
      </w:r>
    </w:p>
    <w:p>
      <w:pPr>
        <w:pStyle w:val="Normal"/>
        <w:spacing w:lineRule="atLeast" w:line="380"/>
        <w:rPr/>
      </w:pPr>
      <w:r>
        <w:rPr>
          <w:rFonts w:ascii="Arial" w:hAnsi="Arial" w:cs="Arial"/>
        </w:rPr>
        <w:t>三、现有颈椎牵引器行业产品竞争策略分析</w:t>
      </w:r>
    </w:p>
    <w:p>
      <w:pPr>
        <w:pStyle w:val="Normal"/>
        <w:spacing w:lineRule="atLeast" w:line="380"/>
        <w:rPr/>
      </w:pPr>
      <w:r>
        <w:rPr>
          <w:rFonts w:ascii="Arial" w:hAnsi="Arial" w:cs="Arial"/>
        </w:rPr>
        <w:t>四、潜力颈椎牵引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牵引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颈椎牵引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牵引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颈椎牵引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颈椎牵引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颈椎牵引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颈椎牵引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颈椎牵引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颈椎牵引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颈椎牵引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颈椎牵引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颈椎牵引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颈椎牵引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颈椎牵引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颈椎牵引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颈椎牵引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牵引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颈椎牵引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颈椎牵引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颈椎牵引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颈椎牵引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颈椎牵引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牵引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颈椎牵引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颈椎牵引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颈椎牵引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颈椎牵引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颈椎牵引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颈椎牵引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颈椎牵引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颈椎牵引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颈椎牵引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颈椎牵引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牵引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颈椎牵引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颈椎牵引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颈椎牵引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颈椎牵引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颈椎牵引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颈椎牵引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颈椎牵引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颈椎牵引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颈椎牵引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颈椎牵引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椎牵引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颈椎牵引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牵引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颈椎牵引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颈椎牵引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颈椎牵引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颈椎牵引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颈椎牵引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牵引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牵引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颈椎牵引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牵引器行业投资形势</w:t>
      </w:r>
    </w:p>
    <w:p>
      <w:pPr>
        <w:pStyle w:val="Normal"/>
        <w:spacing w:lineRule="atLeast" w:line="380"/>
        <w:rPr>
          <w:rFonts w:ascii="Arial" w:hAnsi="Arial" w:cs="Arial"/>
        </w:rPr>
      </w:pPr>
      <w:r>
        <w:rPr>
          <w:rFonts w:ascii="Arial" w:hAnsi="Arial" w:cs="Arial"/>
        </w:rPr>
        <w:t>三、中研普华对颈椎牵引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颈椎牵引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颈椎牵引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颈椎牵引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颈椎牵引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颈椎牵引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4:00Z</dcterms:modified>
  <cp:revision>3866</cp:revision>
  <dc:subject/>
  <dc:title>2002年，全球护肤品市场的销售规模大约为287亿美元，占到化妆品销售总额的15%以上，其中，日本占领了整个市场份额的20%</dc:title>
</cp:coreProperties>
</file>