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焊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焊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电焊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焊机是利用正负两极在瞬间短路时产生的高温电弧来熔化电焊条上的焊料和被焊材料，使被接触物相结合的目的。其结构十分简单，就是一个大功率的变压器。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TextBodyIndent"/>
        <w:rPr>
          <w:rFonts w:ascii="Arial" w:hAnsi="Arial" w:cs="Arial"/>
        </w:rPr>
      </w:pPr>
      <w:r>
        <w:rPr>
          <w:rFonts w:ascii="Arial" w:hAnsi="Arial" w:cs="Arial"/>
        </w:rPr>
        <w:t>电焊机行业是一个小行业，然而产品却涉及多学科、边缘学科，与机械、电子、力学、控制、冶金、材料、计算机等众多学科密集交叉，在很大程度上还要依赖其他行业的成熟与进步，如绝缘材料、电磁材料、电力电子器件、计算机技术等。受技术基础、资金等诸多因素的限制，我国电焊机行业要想实现可持续和跨越式发展，单靠其自身的资本和实力，或仅依靠进口材料、器件来实现产品更新和快速发展，难度很大。这种现象实际反映出电焊机行业的发展必然会受到我国整体科技实力的限制，应用型行业的发展离不开国家基础行业的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电焊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电焊机</w:t>
      </w:r>
      <w:r>
        <w:rPr>
          <w:rFonts w:ascii="Arial" w:hAnsi="Arial" w:cs="Arial"/>
        </w:rPr>
        <w:t>行业发展历程的基础上，结合新时期的各方面因素，对中国</w:t>
      </w:r>
      <w:r>
        <w:rPr>
          <w:rFonts w:ascii="Arial" w:hAnsi="Arial" w:cs="Arial"/>
        </w:rPr>
        <w:t>电焊机</w:t>
      </w:r>
      <w:r>
        <w:rPr>
          <w:rFonts w:ascii="Arial" w:hAnsi="Arial" w:cs="Arial"/>
        </w:rPr>
        <w:t>行业的发展趋势给予了细致和审慎的预测论证。本报告是</w:t>
      </w:r>
      <w:r>
        <w:rPr>
          <w:rFonts w:ascii="Arial" w:hAnsi="Arial" w:cs="Arial"/>
        </w:rPr>
        <w:t>电焊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焊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焊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焊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焊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焊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焊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焊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电焊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焊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焊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焊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电焊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电焊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焊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焊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电焊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电焊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电焊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焊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电焊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电焊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电焊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电焊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焊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焊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焊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电焊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焊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焊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焊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焊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焊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焊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焊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集中度分析</w:t>
      </w:r>
    </w:p>
    <w:p>
      <w:pPr>
        <w:pStyle w:val="Normal"/>
        <w:spacing w:lineRule="atLeast" w:line="380"/>
        <w:rPr/>
      </w:pPr>
      <w:r>
        <w:rPr>
          <w:rFonts w:ascii="Arial" w:hAnsi="Arial" w:cs="Arial"/>
          <w:color w:val="000000"/>
          <w:szCs w:val="21"/>
        </w:rPr>
        <w:t>一、电焊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电焊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焊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电焊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焊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焊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电焊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焊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焊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焊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瑞凌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佳士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焊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林肯电气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奥太电气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尔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用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意隆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焊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焊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焊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电焊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焊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焊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焊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电焊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焊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电焊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焊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焊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焊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焊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焊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焊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焊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焊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焊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电焊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焊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焊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焊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焊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焊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电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焊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焊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焊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8:00Z</dcterms:created>
  <dc:creator>ZYPH</dc:creator>
  <dc:description/>
  <cp:keywords/>
  <dc:language>en-US</dc:language>
  <cp:lastModifiedBy>ZYPH</cp:lastModifiedBy>
  <dcterms:modified xsi:type="dcterms:W3CDTF">2017-03-21T10:53:00Z</dcterms:modified>
  <cp:revision>8</cp:revision>
  <dc:subject/>
  <dc:title>2002年，全球护肤品市场的销售规模大约为287亿美元，占到化妆品销售总额的15%以上，其中，日本占领了整个市场份额的20%</dc:title>
</cp:coreProperties>
</file>