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吊车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吊车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吊车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起重机是指在一定范围内垂直提升和水平搬运重物的多动作起重机械。又称吊车。目前国内各大吊装广东顺发起重设备有限公司已经逐渐的取消吊重行驶功能。轮胎起重机的主要特点是：其行驶驾驶室与起重操纵室合二为一、是由履带起重机（履带吊）演变而成，将行走机构的履带和行走支架部分变成有轮胎的底盘，克服了履带起重机（履带吊）履带板对路面造成破坏的缺点，属于物料搬运机械。起重设备有的工作特点是做间歇性运动，即在一个工作循环中取料、运移、卸载等动作的相应机构是交替工作的，起重机在市场上的发展和使用越来越广泛。由于不用支腿吊重及吊重行驶经常出现一些事故，行驶的速度也较履带起重机（履带吊）快；作业稳定、起重量大、可在特定范围内吊重行走、但必须保证道路平整坚实、轮胎气压符合要求、吊离地面不得超过</w:t>
      </w:r>
      <w:r>
        <w:rPr>
          <w:rFonts w:cs="Arial" w:ascii="Arial" w:hAnsi="Arial"/>
        </w:rPr>
        <w:t>50CM</w:t>
      </w:r>
      <w:r>
        <w:rPr>
          <w:rFonts w:ascii="Arial" w:hAnsi="Arial" w:cs="Arial"/>
        </w:rPr>
        <w:t>；禁止带负荷长距离行走。为保证作业安全，目前国内基本上禁止不打支腿进行吊装作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起重机</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起重机</w:t>
      </w:r>
      <w:r>
        <w:rPr>
          <w:rFonts w:ascii="Arial" w:hAnsi="Arial" w:cs="Arial"/>
        </w:rPr>
        <w:t>行业发展历程的基础上，结合新时期的各方面因素，对中国</w:t>
      </w:r>
      <w:r>
        <w:rPr>
          <w:rFonts w:ascii="Arial" w:hAnsi="Arial" w:cs="Arial"/>
        </w:rPr>
        <w:t>起重机</w:t>
      </w:r>
      <w:r>
        <w:rPr>
          <w:rFonts w:ascii="Arial" w:hAnsi="Arial" w:cs="Arial"/>
        </w:rPr>
        <w:t>行业的发展趋势给予了细致和审慎的预测论证。本报告是</w:t>
      </w:r>
      <w:r>
        <w:rPr>
          <w:rFonts w:ascii="Arial" w:hAnsi="Arial" w:cs="Arial"/>
        </w:rPr>
        <w:t>起重机</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吊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吊车行业发展面临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吊车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吊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吊车行业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吊车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吊车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吊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车行业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吊车市场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吊车市场供给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吊车市场需求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吊车市场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吊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吊车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吊车行业发展轨迹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吊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吊车行业发展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吊车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吊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世界吊车产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国际吊车产业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吊车行业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吊车行业挑战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吊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吊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吊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吊车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吊车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车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吊车行业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吊车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吊车行业收入前三家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吊车行业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吊车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吊车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吊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吊车行业进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吊车行业出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吊车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吊车进出口态势展望</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吊车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吊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吊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吊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车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吊车市场蕴藏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吊车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行业集中度分析</w:t>
      </w:r>
    </w:p>
    <w:p>
      <w:pPr>
        <w:pStyle w:val="Normal"/>
        <w:spacing w:lineRule="atLeast" w:line="380"/>
        <w:rPr/>
      </w:pPr>
      <w:r>
        <w:rPr>
          <w:rFonts w:ascii="Arial" w:hAnsi="Arial" w:cs="Arial"/>
          <w:color w:val="000000"/>
          <w:szCs w:val="21"/>
        </w:rPr>
        <w:t>一、吊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吊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吊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吊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主要吊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吊车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车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吊车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吊车行业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车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车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吊车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吊车行业整体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吊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吊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中国吊车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车行业赢利水平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吊车原材料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吊车行业人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吊车行业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吊车行业库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吊车行业资金周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吊车行业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吊车行业营业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吊车行业毛利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吊车行业赢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吊车行业赢利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吊车行业赢利预测</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车行业盈利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吊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吊车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吊车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车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勃海尔机械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马格起重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雷克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尼托瓦克起重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尼起重机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机械工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车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吊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吊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吊车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吊车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车行业投资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吊车行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吊车行业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吊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响吊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吊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吊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吊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我国吊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吊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车行业市场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车行业政策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车行业经营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吊车行业技术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吊车行业竞争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吊车行业其他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吊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吊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吊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吊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吊车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吊车产品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吊车产品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吊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吊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吊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吊车行业规划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车行业“十二五”整体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车行业“十三五”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吊车行业规划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吊车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车价格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车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吊车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中国吊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车企业提升竞争力的主要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吊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吊车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吊车品牌的战略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吊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吊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吊车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车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吊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吊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吊车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吊车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吊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吊车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吊车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吊车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吊车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吊车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吊车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吊车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吊车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吊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吊车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吊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吊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04:00Z</dcterms:created>
  <dc:creator>ZYPH</dc:creator>
  <dc:description/>
  <cp:keywords/>
  <dc:language>en-US</dc:language>
  <cp:lastModifiedBy>ZYPH</cp:lastModifiedBy>
  <dcterms:modified xsi:type="dcterms:W3CDTF">2017-03-22T02:01:00Z</dcterms:modified>
  <cp:revision>8</cp:revision>
  <dc:subject/>
  <dc:title>2002年，全球护肤品市场的销售规模大约为287亿美元，占到化妆品销售总额的15%以上，其中，日本占领了整个市场份额的20%</dc:title>
</cp:coreProperties>
</file>