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肾宝糖浆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肾宝糖浆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肾宝糖浆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肾宝糖浆调和阴阳，温阳补肾，扶正固本。用于腰腿酸痛，精神不振，夜尿频多，畏寒怕冷，妇女月经过多，白带清稀。药品被归类到腰膝酸软、补益安神等药品分类。要中含有蛇床子、补骨脂、小茴香、淫羊藿、葫芦巴、菟丝子、肉苁蓉、制何首乌、枸杞子、熟地黄、五味子、金樱子、覆盆子、红参、黄芪、茯苓、白术、山药、当归、川芎、炙甘草、车前子。灌胃可预防氢化可的松引起的小鼠肾上腺萎缩。使去势雄性小鼠精囊腺重量显著增加。中研普华通过对肾宝糖浆行业长期跟踪监测，分析肾宝糖浆行业需求、供给、经营特性、获取能力、产业链和价值链等多方面的内容，整合行业、市场、企业、用户等多层面数据和信息资源，为客户提供深度的肾宝糖浆行业研究报告，以专业的研究方法帮助客户深入的了解肾宝糖浆行业，发现投资价值和投资机会，规避经营风险，提高管理和运营能力。肾宝糖浆行业报告是从事肾宝糖浆行业投资之前，对肾宝糖浆行业相关各种因素进行具体调查、研究、分析，评估项目可行性、效果效益程度，提出建设性意见建议对策等，为肾宝糖浆行业投资决策者和主管机关审批的研究性报告。以阐述对肾宝糖浆行业的理论认识为主要内容，重在研究肾宝糖浆行业本质及规律性认识的研究。肾宝糖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肾宝糖浆专业研究单位等公布和提供的大量资料。对我国肾宝糖浆的行业现状、市场各类经营指标的情况、重点企业状况、区域市场发展情况等内容进行详细的阐述和深入的分析，着重对肾宝糖浆业务的发展进行详尽深入的分析，并根据肾宝糖浆行业的政策经济发展环境对肾宝糖浆行业潜在的风险和防范建议进行分析。最后提出研究者对肾宝糖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肾宝糖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宝糖浆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宝糖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肾宝糖浆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肾宝糖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肾宝糖浆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肾宝糖浆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肾宝糖浆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肾宝糖浆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肾宝糖浆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肾宝糖浆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肾宝糖浆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肾宝糖浆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肾宝糖浆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肾宝糖浆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肾宝糖浆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肾宝糖浆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肾宝糖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肾宝糖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肾宝糖浆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肾宝糖浆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肾宝糖浆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肾宝糖浆行业经营业绩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肾宝糖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肾宝糖浆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肾宝糖浆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肾宝糖浆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肾宝糖浆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肾宝糖浆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肾宝糖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肾宝糖浆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肾宝糖浆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肾宝糖浆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肾宝糖浆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肾宝糖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肾宝糖浆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肾宝糖浆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肾宝糖浆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肾宝糖浆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肾宝糖浆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肾宝糖浆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肾宝糖浆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肾宝糖浆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肾宝糖浆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肾宝糖浆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肾宝糖浆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肾宝糖浆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肾宝糖浆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肾宝糖浆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肾宝糖浆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肾宝糖浆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肾宝糖浆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肾宝糖浆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肾宝糖浆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肾宝糖浆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肾宝糖浆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肾宝糖浆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肾宝糖浆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肾宝糖浆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肾宝糖浆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肾宝糖浆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肾宝糖浆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肾宝糖浆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肾宝糖浆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肾宝糖浆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肾宝糖浆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肾宝糖浆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肾宝糖浆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肾宝糖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肾宝糖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肾宝糖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肾宝糖浆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宝芝林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华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东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化金马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大恒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肾宝糖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宝糖浆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肾宝糖浆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肾宝糖浆主要潜力品种分析</w:t>
      </w:r>
    </w:p>
    <w:p>
      <w:pPr>
        <w:pStyle w:val="Normal"/>
        <w:spacing w:lineRule="atLeast" w:line="380"/>
        <w:rPr/>
      </w:pPr>
      <w:r>
        <w:rPr>
          <w:rFonts w:ascii="Arial" w:hAnsi="Arial" w:cs="Arial"/>
        </w:rPr>
        <w:t>三、现有肾宝糖浆产品竞争策略分析</w:t>
      </w:r>
    </w:p>
    <w:p>
      <w:pPr>
        <w:pStyle w:val="Normal"/>
        <w:spacing w:lineRule="atLeast" w:line="380"/>
        <w:rPr/>
      </w:pPr>
      <w:r>
        <w:rPr>
          <w:rFonts w:ascii="Arial" w:hAnsi="Arial" w:cs="Arial"/>
        </w:rPr>
        <w:t>四、潜力肾宝糖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肾宝糖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肾宝糖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肾宝糖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肾宝糖浆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肾宝糖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肾宝糖浆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肾宝糖浆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肾宝糖浆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肾宝糖浆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肾宝糖浆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肾宝糖浆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肾宝糖浆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肾宝糖浆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肾宝糖浆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肾宝糖浆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肾宝糖浆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肾宝糖浆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肾宝糖浆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肾宝糖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肾宝糖浆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肾宝糖浆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肾宝糖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肾宝糖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肾宝糖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肾宝糖浆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肾宝糖浆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肾宝糖浆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肾宝糖浆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肾宝糖浆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肾宝糖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肾宝糖浆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肾宝糖浆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肾宝糖浆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肾宝糖浆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肾宝糖浆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肾宝糖浆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肾宝糖浆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肾宝糖浆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肾宝糖浆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肾宝糖浆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肾宝糖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肾宝糖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肾宝糖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肾宝糖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肾宝糖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肾宝糖浆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肾宝糖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肾宝糖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宝糖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肾宝糖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肾宝糖浆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肾宝糖浆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肾宝糖浆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肾宝糖浆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肾宝糖浆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肾宝糖浆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肾宝糖浆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肾宝糖浆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肾宝糖浆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肾宝糖浆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肾宝糖浆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肾宝糖浆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肾宝糖浆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肾宝糖浆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肾宝糖浆行业相关产品进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肾宝糖浆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肾宝糖浆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肾宝糖浆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肾宝糖浆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肾宝糖浆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肾宝糖浆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肾宝糖浆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肾宝糖浆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2:34:00Z</dcterms:modified>
  <cp:revision>1257</cp:revision>
  <dc:subject/>
  <dc:title>2002年，全球护肤品市场的销售规模大约为287亿美元，占到化妆品销售总额的15%以上，其中，日本占领了整个市场份额的20%</dc:title>
</cp:coreProperties>
</file>