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亚硫酸氢钠甲萘醌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亚硫酸氢钠甲萘醌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亚硫酸氢钠甲萘醌注射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硫酸氢钠甲萘醌注射液用于维生素</w:t>
      </w:r>
      <w:r>
        <w:rPr>
          <w:rFonts w:cs="Arial" w:ascii="Arial" w:hAnsi="Arial"/>
        </w:rPr>
        <w:t>K</w:t>
      </w:r>
      <w:r>
        <w:rPr>
          <w:rFonts w:ascii="Arial" w:hAnsi="Arial" w:cs="Arial"/>
        </w:rPr>
        <w:t>缺乏所引起的出血性疾病，如新生儿出血、肠道吸收不良所致维生素</w:t>
      </w:r>
      <w:r>
        <w:rPr>
          <w:rFonts w:cs="Arial" w:ascii="Arial" w:hAnsi="Arial"/>
        </w:rPr>
        <w:t>K</w:t>
      </w:r>
      <w:r>
        <w:rPr>
          <w:rFonts w:ascii="Arial" w:hAnsi="Arial" w:cs="Arial"/>
        </w:rPr>
        <w:t>缺乏及低凝血酶原血症等。药品被归类到维生素及营养类、复合维生素、血液疾病类、贫血、止血药等药品分类。当患者因维生素</w:t>
      </w:r>
      <w:r>
        <w:rPr>
          <w:rFonts w:cs="Arial" w:ascii="Arial" w:hAnsi="Arial"/>
        </w:rPr>
        <w:t>K</w:t>
      </w:r>
      <w:r>
        <w:rPr>
          <w:rFonts w:ascii="Arial" w:hAnsi="Arial" w:cs="Arial"/>
        </w:rPr>
        <w:t>依赖因子缺乏而发生严重出血时，短期应用常不足以即刻生效，可先静脉输注凝血酶原复合物、血浆或新鲜血。</w:t>
      </w:r>
      <w:r>
        <w:rPr>
          <w:rFonts w:cs="Arial" w:ascii="Arial" w:hAnsi="Arial"/>
        </w:rPr>
        <w:t>3</w:t>
      </w:r>
      <w:r>
        <w:rPr>
          <w:rFonts w:ascii="Arial" w:hAnsi="Arial" w:cs="Arial"/>
        </w:rPr>
        <w:t>用于纠正口服抗凝剂引起的低凝血酶原血症时，应先试用最小有效剂量，通过凝血酶原时间测定再予以调整；过量的维生素</w:t>
      </w:r>
      <w:r>
        <w:rPr>
          <w:rFonts w:cs="Arial" w:ascii="Arial" w:hAnsi="Arial"/>
        </w:rPr>
        <w:t>K</w:t>
      </w:r>
      <w:r>
        <w:rPr>
          <w:rFonts w:ascii="Arial" w:hAnsi="Arial" w:cs="Arial"/>
        </w:rPr>
        <w:t>可给以后持续的抗凝治疗带来困难。维生素</w:t>
      </w:r>
      <w:r>
        <w:rPr>
          <w:rFonts w:cs="Arial" w:ascii="Arial" w:hAnsi="Arial"/>
        </w:rPr>
        <w:t>k</w:t>
      </w:r>
      <w:r>
        <w:rPr>
          <w:rFonts w:ascii="Arial" w:hAnsi="Arial" w:cs="Arial"/>
        </w:rPr>
        <w:t>是肝脏合成因子Ⅱ、Ⅶ、Ⅸ、Ⅹ所必须的物质。维生素</w:t>
      </w:r>
      <w:r>
        <w:rPr>
          <w:rFonts w:cs="Arial" w:ascii="Arial" w:hAnsi="Arial"/>
        </w:rPr>
        <w:t>k</w:t>
      </w:r>
      <w:r>
        <w:rPr>
          <w:rFonts w:ascii="Arial" w:hAnsi="Arial" w:cs="Arial"/>
        </w:rPr>
        <w:t>缺乏可引起这些凝血因子合成障碍或异常，临床可见出血倾向和凝血酶原时间延长。中研普华通过对亚硫酸氢钠甲萘醌注射液行业长期跟踪监测，分析亚硫酸氢钠甲萘醌注射液行业需求、供给、经营特性、获取能力、产业链和价值链等多方面的内容，整合行业、市场、企业、用户等多层面数据和信息资源，为客户提供深度的亚硫酸氢钠甲萘醌注射液行业研究报告，以专业的研究方法帮助客户深入的了解亚硫酸氢钠甲萘醌注射液行业，发现投资价值和投资机会，规避经营风险，提高管理和运营能力。亚硫酸氢钠甲萘醌注射液行业报告是从事亚硫酸氢钠甲萘醌注射液行业投资之前，对亚硫酸氢钠甲萘醌注射液行业相关各种因素进行具体调查、研究、分析，评估项目可行性、效果效益程度，提出建设性意见建议对策等，为亚硫酸氢钠甲萘醌注射液行业投资决策者和主管机关审批的研究性报告。以阐述对亚硫酸氢钠甲萘醌注射液行业的理论认识为主要内容，重在研究亚硫酸氢钠甲萘醌注射液行业本质及规律性认识的研究。亚硫酸氢钠甲萘醌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硫酸氢钠甲萘醌注射液专业研究单位等公布和提供的大量资料。对我国亚硫酸氢钠甲萘醌注射液的行业现状、市场各类经营指标的情况、重点企业状况、区域市场发展情况等内容进行详细的阐述和深入的分析，着重对亚硫酸氢钠甲萘醌注射液业务的发展进行详尽深入的分析，并根据亚硫酸氢钠甲萘醌注射液行业的政策经济发展环境对亚硫酸氢钠甲萘醌注射液行业潜在的风险和防范建议进行分析。最后提出研究者对亚硫酸氢钠甲萘醌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亚硫酸氢钠甲萘醌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氢钠甲萘醌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硫酸氢钠甲萘醌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亚硫酸氢钠甲萘醌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亚硫酸氢钠甲萘醌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亚硫酸氢钠甲萘醌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亚硫酸氢钠甲萘醌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亚硫酸氢钠甲萘醌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亚硫酸氢钠甲萘醌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亚硫酸氢钠甲萘醌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亚硫酸氢钠甲萘醌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亚硫酸氢钠甲萘醌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亚硫酸氢钠甲萘醌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亚硫酸氢钠甲萘醌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亚硫酸氢钠甲萘醌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亚硫酸氢钠甲萘醌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亚硫酸氢钠甲萘醌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亚硫酸氢钠甲萘醌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亚硫酸氢钠甲萘醌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亚硫酸氢钠甲萘醌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亚硫酸氢钠甲萘醌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亚硫酸氢钠甲萘醌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亚硫酸氢钠甲萘醌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亚硫酸氢钠甲萘醌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亚硫酸氢钠甲萘醌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亚硫酸氢钠甲萘醌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亚硫酸氢钠甲萘醌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亚硫酸氢钠甲萘醌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亚硫酸氢钠甲萘醌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亚硫酸氢钠甲萘醌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亚硫酸氢钠甲萘醌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亚硫酸氢钠甲萘醌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亚硫酸氢钠甲萘醌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亚硫酸氢钠甲萘醌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亚硫酸氢钠甲萘醌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亚硫酸氢钠甲萘醌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亚硫酸氢钠甲萘醌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亚硫酸氢钠甲萘醌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亚硫酸氢钠甲萘醌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亚硫酸氢钠甲萘醌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亚硫酸氢钠甲萘醌注射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亚硫酸氢钠甲萘醌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亚硫酸氢钠甲萘醌注射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亚硫酸氢钠甲萘醌注射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亚硫酸氢钠甲萘醌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亚硫酸氢钠甲萘醌注射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亚硫酸氢钠甲萘醌注射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亚硫酸氢钠甲萘醌注射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亚硫酸氢钠甲萘醌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亚硫酸氢钠甲萘醌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亚硫酸氢钠甲萘醌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亚硫酸氢钠甲萘醌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亚硫酸氢钠甲萘醌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亚硫酸氢钠甲萘醌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亚硫酸氢钠甲萘醌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亚硫酸氢钠甲萘醌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亚硫酸氢钠甲萘醌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亚硫酸氢钠甲萘醌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亚硫酸氢钠甲萘醌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亚硫酸氢钠甲萘醌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亚硫酸氢钠甲萘醌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亚硫酸氢钠甲萘醌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亚硫酸氢钠甲萘醌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亚硫酸氢钠甲萘醌注射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亚硫酸氢钠甲萘醌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亚硫酸氢钠甲萘醌注射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亚硫酸氢钠甲萘醌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亚硫酸氢钠甲萘醌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亚硫酸氢钠甲萘醌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亚硫酸氢钠甲萘醌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亚硫酸氢钠甲萘醌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亚硫酸氢钠甲萘醌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亚硫酸氢钠甲萘醌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亚硫酸氢钠甲萘醌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亚硫酸氢钠甲萘醌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亚硫酸氢钠甲萘醌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亚硫酸氢钠甲萘醌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亚硫酸氢钠甲萘醌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亚硫酸氢钠甲萘醌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亚硫酸氢钠甲萘醌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亚硫酸氢钠甲萘醌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亚硫酸氢钠甲萘醌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亚硫酸氢钠甲萘醌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亚硫酸氢钠甲萘醌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亚硫酸氢钠甲萘醌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亚硫酸氢钠甲萘醌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亚硫酸氢钠甲萘醌注射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亚硫酸氢钠甲萘醌注射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亚硫酸氢钠甲萘醌注射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亚硫酸氢钠甲萘醌注射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亚硫酸氢钠甲萘醌注射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亚硫酸氢钠甲萘醌注射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亚硫酸氢钠甲萘醌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亚硫酸氢钠甲萘醌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亚硫酸氢钠甲萘醌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亚硫酸氢钠甲萘醌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亚硫酸氢钠甲萘醌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亚硫酸氢钠甲萘醌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亚硫酸氢钠甲萘醌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亚硫酸氢钠甲萘醌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亚硫酸氢钠甲萘醌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亚硫酸氢钠甲萘醌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亚硫酸氢钠甲萘醌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亚硫酸氢钠甲萘醌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亚硫酸氢钠甲萘醌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亚硫酸氢钠甲萘醌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亚硫酸氢钠甲萘醌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亚硫酸氢钠甲萘醌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亚硫酸氢钠甲萘醌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亚硫酸氢钠甲萘醌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古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南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先声东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涟水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医药股份有限公司新昌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硫酸氢钠甲萘醌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氢钠甲萘醌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硫酸氢钠甲萘醌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硫酸氢钠甲萘醌注射液主要潜力品种分析</w:t>
      </w:r>
    </w:p>
    <w:p>
      <w:pPr>
        <w:pStyle w:val="Normal"/>
        <w:spacing w:lineRule="atLeast" w:line="380"/>
        <w:rPr/>
      </w:pPr>
      <w:r>
        <w:rPr>
          <w:rFonts w:ascii="Arial" w:hAnsi="Arial" w:cs="Arial"/>
        </w:rPr>
        <w:t>三、现有亚硫酸氢钠甲萘醌注射液产品竞争策略分析</w:t>
      </w:r>
    </w:p>
    <w:p>
      <w:pPr>
        <w:pStyle w:val="Normal"/>
        <w:spacing w:lineRule="atLeast" w:line="380"/>
        <w:rPr/>
      </w:pPr>
      <w:r>
        <w:rPr>
          <w:rFonts w:ascii="Arial" w:hAnsi="Arial" w:cs="Arial"/>
        </w:rPr>
        <w:t>四、潜力亚硫酸氢钠甲萘醌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硫酸氢钠甲萘醌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亚硫酸氢钠甲萘醌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硫酸氢钠甲萘醌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硫酸氢钠甲萘醌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亚硫酸氢钠甲萘醌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硫酸氢钠甲萘醌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硫酸氢钠甲萘醌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硫酸氢钠甲萘醌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硫酸氢钠甲萘醌注射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亚硫酸氢钠甲萘醌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亚硫酸氢钠甲萘醌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硫酸氢钠甲萘醌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硫酸氢钠甲萘醌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硫酸氢钠甲萘醌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硫酸氢钠甲萘醌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硫酸氢钠甲萘醌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亚硫酸氢钠甲萘醌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硫酸氢钠甲萘醌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硫酸氢钠甲萘醌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硫酸氢钠甲萘醌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亚硫酸氢钠甲萘醌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亚硫酸氢钠甲萘醌注射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硫酸氢钠甲萘醌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亚硫酸氢钠甲萘醌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亚硫酸氢钠甲萘醌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亚硫酸氢钠甲萘醌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亚硫酸氢钠甲萘醌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亚硫酸氢钠甲萘醌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硫酸氢钠甲萘醌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硫酸氢钠甲萘醌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亚硫酸氢钠甲萘醌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亚硫酸氢钠甲萘醌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亚硫酸氢钠甲萘醌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亚硫酸氢钠甲萘醌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亚硫酸氢钠甲萘醌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亚硫酸氢钠甲萘醌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氢钠甲萘醌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亚硫酸氢钠甲萘醌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亚硫酸氢钠甲萘醌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亚硫酸氢钠甲萘醌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亚硫酸氢钠甲萘醌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亚硫酸氢钠甲萘醌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亚硫酸氢钠甲萘醌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亚硫酸氢钠甲萘醌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亚硫酸氢钠甲萘醌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亚硫酸氢钠甲萘醌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23:00Z</dcterms:modified>
  <cp:revision>1383</cp:revision>
  <dc:subject/>
  <dc:title>中研普华</dc:title>
</cp:coreProperties>
</file>