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苯唑西林钠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苯唑西林钠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注射用苯唑西林钠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注射用苯唑西林钠适用于治疗产青霉素酶葡萄球菌感染</w:t>
      </w:r>
      <w:r>
        <w:rPr>
          <w:rFonts w:cs="Arial" w:ascii="Arial" w:hAnsi="Arial"/>
        </w:rPr>
        <w:t>,</w:t>
      </w:r>
      <w:r>
        <w:rPr>
          <w:rFonts w:ascii="Arial" w:hAnsi="Arial" w:cs="Arial"/>
        </w:rPr>
        <w:t>包括败血症、心内膜炎、肺炎和皮肤、软组织感染等。也可用于化脓性链球菌或肺炎球菌与耐青霉素葡萄球菌所致的混合感染。药品被归类到咽喉炎、其它类等药品分类。苯唑西林钠化学名称为</w:t>
      </w:r>
      <w:r>
        <w:rPr>
          <w:rFonts w:cs="Arial" w:ascii="Arial" w:hAnsi="Arial"/>
        </w:rPr>
        <w:t>:(2S,5R,6R)-3,3-</w:t>
      </w:r>
      <w:r>
        <w:rPr>
          <w:rFonts w:ascii="Arial" w:hAnsi="Arial" w:cs="Arial"/>
        </w:rPr>
        <w:t>二甲基</w:t>
      </w:r>
      <w:r>
        <w:rPr>
          <w:rFonts w:cs="Arial" w:ascii="Arial" w:hAnsi="Arial"/>
        </w:rPr>
        <w:t>-6-(5-</w:t>
      </w:r>
      <w:r>
        <w:rPr>
          <w:rFonts w:ascii="Arial" w:hAnsi="Arial" w:cs="Arial"/>
        </w:rPr>
        <w:t>甲基</w:t>
      </w:r>
      <w:r>
        <w:rPr>
          <w:rFonts w:cs="Arial" w:ascii="Arial" w:hAnsi="Arial"/>
        </w:rPr>
        <w:t>-3-</w:t>
      </w:r>
      <w:r>
        <w:rPr>
          <w:rFonts w:ascii="Arial" w:hAnsi="Arial" w:cs="Arial"/>
        </w:rPr>
        <w:t>苯基</w:t>
      </w:r>
      <w:r>
        <w:rPr>
          <w:rFonts w:cs="Arial" w:ascii="Arial" w:hAnsi="Arial"/>
        </w:rPr>
        <w:t>-4-</w:t>
      </w:r>
      <w:r>
        <w:rPr>
          <w:rFonts w:ascii="Arial" w:hAnsi="Arial" w:cs="Arial"/>
        </w:rPr>
        <w:t>异噁唑甲酰氨基</w:t>
      </w:r>
      <w:r>
        <w:rPr>
          <w:rFonts w:cs="Arial" w:ascii="Arial" w:hAnsi="Arial"/>
        </w:rPr>
        <w:t>)-7-</w:t>
      </w:r>
      <w:r>
        <w:rPr>
          <w:rFonts w:ascii="Arial" w:hAnsi="Arial" w:cs="Arial"/>
        </w:rPr>
        <w:t>氧代</w:t>
      </w:r>
      <w:r>
        <w:rPr>
          <w:rFonts w:cs="Arial" w:ascii="Arial" w:hAnsi="Arial"/>
        </w:rPr>
        <w:t>-4-</w:t>
      </w:r>
      <w:r>
        <w:rPr>
          <w:rFonts w:ascii="Arial" w:hAnsi="Arial" w:cs="Arial"/>
        </w:rPr>
        <w:t>硫杂</w:t>
      </w:r>
      <w:r>
        <w:rPr>
          <w:rFonts w:cs="Arial" w:ascii="Arial" w:hAnsi="Arial"/>
        </w:rPr>
        <w:t>-1-</w:t>
      </w:r>
      <w:r>
        <w:rPr>
          <w:rFonts w:ascii="Arial" w:hAnsi="Arial" w:cs="Arial"/>
        </w:rPr>
        <w:t>氮杂双环庚烷</w:t>
      </w:r>
      <w:r>
        <w:rPr>
          <w:rFonts w:cs="Arial" w:ascii="Arial" w:hAnsi="Arial"/>
        </w:rPr>
        <w:t>-2-</w:t>
      </w:r>
      <w:r>
        <w:rPr>
          <w:rFonts w:ascii="Arial" w:hAnsi="Arial" w:cs="Arial"/>
        </w:rPr>
        <w:t>甲酸钠盐一水合物。分子式</w:t>
      </w:r>
      <w:r>
        <w:rPr>
          <w:rFonts w:cs="Arial" w:ascii="Arial" w:hAnsi="Arial"/>
        </w:rPr>
        <w:t>:C19Hl8N3Na05S</w:t>
      </w:r>
      <w:r>
        <w:rPr>
          <w:rFonts w:cs="宋体;SimSun" w:ascii="宋体;SimSun" w:hAnsi="宋体;SimSun"/>
        </w:rPr>
        <w:t>•</w:t>
      </w:r>
      <w:r>
        <w:rPr>
          <w:rFonts w:cs="Arial" w:ascii="Arial" w:hAnsi="Arial"/>
        </w:rPr>
        <w:t>H20</w:t>
      </w:r>
      <w:r>
        <w:rPr>
          <w:rFonts w:ascii="Arial" w:hAnsi="Arial" w:cs="Arial"/>
        </w:rPr>
        <w:t>。注射用苯唑西林钠是耐酸和耐青霉素酶青霉素。苯唑西林对产青霉素酶葡萄球菌具有良好抗菌活性</w:t>
      </w:r>
      <w:r>
        <w:rPr>
          <w:rFonts w:cs="Arial" w:ascii="Arial" w:hAnsi="Arial"/>
        </w:rPr>
        <w:t>,</w:t>
      </w:r>
      <w:r>
        <w:rPr>
          <w:rFonts w:ascii="Arial" w:hAnsi="Arial" w:cs="Arial"/>
        </w:rPr>
        <w:t>对各种链球菌及不产青霉素酶的葡萄球菌抗菌活性则逊于青霉素</w:t>
      </w:r>
      <w:r>
        <w:rPr>
          <w:rFonts w:cs="Arial" w:ascii="Arial" w:hAnsi="Arial"/>
        </w:rPr>
        <w:t>G</w:t>
      </w:r>
      <w:r>
        <w:rPr>
          <w:rFonts w:ascii="Arial" w:hAnsi="Arial" w:cs="Arial"/>
        </w:rPr>
        <w:t>。笨唑西林通过抑制细菌细胞壁合成而发挥杀菌作用。中研普华通过对注射用苯唑西林钠行业长期跟踪监测，分析注射用苯唑西林钠行业需求、供给、经营特性、获取能力、产业链和价值链等多方面的内容，整合行业、市场、企业、用户等多层面数据和信息资源，为客户提供深度的注射用苯唑西林钠行业研究报告，以专业的研究方法帮助客户深入的了解注射用苯唑西林钠行业，发现投资价值和投资机会，规避经营风险，提高管理和运营能力。注射用苯唑西林钠行业报告是从事注射用苯唑西林钠行业投资之前，对注射用苯唑西林钠行业相关各种因素进行具体调查、研究、分析，评估项目可行性、效果效益程度，提出建设性意见建议对策等，为注射用苯唑西林钠行业投资决策者和主管机关审批的研究性报告。以阐述对注射用苯唑西林钠行业的理论认识为主要内容，重在研究注射用苯唑西林钠行业本质及规律性认识的研究。注射用苯唑西林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苯唑西林钠专业研究单位等公布和提供的大量资料。对我国注射用苯唑西林钠的行业现状、市场各类经营指标的情况、重点企业状况、区域市场发展情况等内容进行详细的阐述和深入的分析，着重对注射用苯唑西林钠业务的发展进行详尽深入的分析，并根据注射用苯唑西林钠行业的政策经济发展环境对注射用苯唑西林钠行业潜在的风险和防范建议进行分析。最后提出研究者对注射用苯唑西林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注射用苯唑西林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苯唑西林钠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苯唑西林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苯唑西林钠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注射用苯唑西林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注射用苯唑西林钠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注射用苯唑西林钠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注射用苯唑西林钠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注射用苯唑西林钠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注射用苯唑西林钠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注射用苯唑西林钠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注射用苯唑西林钠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注射用苯唑西林钠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注射用苯唑西林钠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注射用苯唑西林钠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注射用苯唑西林钠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注射用苯唑西林钠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注射用苯唑西林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注射用苯唑西林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苯唑西林钠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苯唑西林钠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苯唑西林钠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苯唑西林钠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注射用苯唑西林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苯唑西林钠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苯唑西林钠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苯唑西林钠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苯唑西林钠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苯唑西林钠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注射用苯唑西林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苯唑西林钠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苯唑西林钠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苯唑西林钠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苯唑西林钠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苯唑西林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苯唑西林钠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苯唑西林钠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注射用苯唑西林钠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苯唑西林钠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注射用苯唑西林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注射用苯唑西林钠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北地区注射用苯唑西林钠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注射用苯唑西林钠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注射用苯唑西林钠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注射用苯唑西林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注射用苯唑西林钠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注射用苯唑西林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注射用苯唑西林钠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注射用苯唑西林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注射用苯唑西林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注射用苯唑西林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注射用苯唑西林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注射用苯唑西林钠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注射用苯唑西林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注射用苯唑西林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注射用苯唑西林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注射用苯唑西林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注射用苯唑西林钠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注射用苯唑西林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注射用苯唑西林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注射用苯唑西林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注射用苯唑西林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注射用苯唑西林钠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注射用苯唑西林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注射用苯唑西林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注射用苯唑西林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注射用苯唑西林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注射用苯唑西林钠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注射用苯唑西林钠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东北地区注射用苯唑西林钠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注射用苯唑西林钠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注射用苯唑西林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注射用苯唑西林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注射用苯唑西林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注射用苯唑西林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注射用苯唑西林钠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注射用苯唑西林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注射用苯唑西林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注射用苯唑西林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注射用苯唑西林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注射用苯唑西林钠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注射用苯唑西林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注射用苯唑西林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注射用苯唑西林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注射用苯唑西林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注射用苯唑西林钠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注射用苯唑西林钠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东地区注射用苯唑西林钠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注射用苯唑西林钠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注射用苯唑西林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注射用苯唑西林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注射用苯唑西林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注射用苯唑西林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注射用苯唑西林钠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注射用苯唑西林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注射用苯唑西林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注射用苯唑西林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注射用苯唑西林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注射用苯唑西林钠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注射用苯唑西林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注射用苯唑西林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注射用苯唑西林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注射用苯唑西林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注射用苯唑西林钠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注射用苯唑西林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注射用苯唑西林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注射用苯唑西林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注射用苯唑西林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注射用苯唑西林钠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注射用苯唑西林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注射用苯唑西林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注射用苯唑西林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注射用苯唑西林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注射用苯唑西林钠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注射用苯唑西林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注射用苯唑西林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注射用苯唑西林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注射用苯唑西林钠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注射用苯唑西林钠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注射用苯唑西林钠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中地区注射用苯唑西林钠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注射用苯唑西林钠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注射用苯唑西林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注射用苯唑西林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注射用苯唑西林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注射用苯唑西林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注射用苯唑西林钠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注射用苯唑西林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注射用苯唑西林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注射用苯唑西林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注射用苯唑西林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注射用苯唑西林钠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注射用苯唑西林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注射用苯唑西林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注射用苯唑西林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注射用苯唑西林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注射用苯唑西林钠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注射用苯唑西林钠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南地区注射用苯唑西林钠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注射用苯唑西林钠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注射用苯唑西林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注射用苯唑西林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注射用苯唑西林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注射用苯唑西林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注射用苯唑西林钠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注射用苯唑西林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注射用苯唑西林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注射用苯唑西林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注射用苯唑西林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注射用苯唑西林钠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注射用苯唑西林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注射用苯唑西林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注射用苯唑西林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注射用苯唑西林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注射用苯唑西林钠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注射用苯唑西林钠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西部地区注射用苯唑西林钠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注射用苯唑西林钠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注射用苯唑西林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注射用苯唑西林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注射用苯唑西林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注射用苯唑西林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注射用苯唑西林钠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注射用苯唑西林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注射用苯唑西林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注射用苯唑西林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注射用苯唑西林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注射用苯唑西林钠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注射用苯唑西林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注射用苯唑西林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注射用苯唑西林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注射用苯唑西林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注射用苯唑西林钠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注射用苯唑西林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注射用苯唑西林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注射用苯唑西林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注射用苯唑西林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注射用苯唑西林钠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注射用苯唑西林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注射用苯唑西林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注射用苯唑西林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注射用苯唑西林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注射用苯唑西林钠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注射用苯唑西林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注射用苯唑西林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注射用苯唑西林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注射用苯唑西林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注射用苯唑西林钠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注射用苯唑西林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注射用苯唑西林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注射用苯唑西林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注射用苯唑西林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注射用苯唑西林钠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注射用苯唑西林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注射用苯唑西林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注射用苯唑西林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注射用苯唑西林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注射用苯唑西林钠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注射用苯唑西林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注射用苯唑西林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注射用苯唑西林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注射用苯唑西林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注射用苯唑西林钠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注射用苯唑西林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注射用苯唑西林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注射用苯唑西林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注射用苯唑西林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注射用苯唑西林钠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注射用苯唑西林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苯唑西林钠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苯唑西林钠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苯唑西林钠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苯唑西林钠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苯唑西林钠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苯唑西林钠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苯唑西林钠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苯唑西林钠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注射用苯唑西林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苯唑西林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苯唑西林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注射用苯唑西林钠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南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药集团制药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二叶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制药制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仟源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朗致集团博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振东泰盛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药集团中诺药业</w:t>
      </w:r>
      <w:r>
        <w:rPr>
          <w:rFonts w:cs="Arial" w:ascii="Arial" w:hAnsi="Arial"/>
        </w:rPr>
        <w:t>(</w:t>
      </w:r>
      <w:r>
        <w:rPr>
          <w:rFonts w:ascii="Arial" w:hAnsi="Arial" w:cs="Arial"/>
        </w:rPr>
        <w:t>石家庄</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药友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北制药集团沈阳第一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注射用苯唑西林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苯唑西林钠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苯唑西林钠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苯唑西林钠主要潜力品种分析</w:t>
      </w:r>
    </w:p>
    <w:p>
      <w:pPr>
        <w:pStyle w:val="Normal"/>
        <w:spacing w:lineRule="atLeast" w:line="380"/>
        <w:rPr/>
      </w:pPr>
      <w:r>
        <w:rPr>
          <w:rFonts w:ascii="Arial" w:hAnsi="Arial" w:cs="Arial"/>
        </w:rPr>
        <w:t>三、现有注射用苯唑西林钠产品竞争策略分析</w:t>
      </w:r>
    </w:p>
    <w:p>
      <w:pPr>
        <w:pStyle w:val="Normal"/>
        <w:spacing w:lineRule="atLeast" w:line="380"/>
        <w:rPr/>
      </w:pPr>
      <w:r>
        <w:rPr>
          <w:rFonts w:ascii="Arial" w:hAnsi="Arial" w:cs="Arial"/>
        </w:rPr>
        <w:t>四、潜力注射用苯唑西林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苯唑西林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苯唑西林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苯唑西林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苯唑西林钠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苯唑西林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苯唑西林钠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苯唑西林钠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苯唑西林钠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苯唑西林钠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注射用苯唑西林钠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注射用苯唑西林钠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苯唑西林钠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苯唑西林钠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注射用苯唑西林钠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苯唑西林钠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苯唑西林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注射用苯唑西林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苯唑西林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苯唑西林钠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苯唑西林钠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注射用苯唑西林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注射用苯唑西林钠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注射用苯唑西林钠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苯唑西林钠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苯唑西林钠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苯唑西林钠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苯唑西林钠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苯唑西林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苯唑西林钠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苯唑西林钠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苯唑西林钠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苯唑西林钠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苯唑西林钠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苯唑西林钠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苯唑西林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注射用苯唑西林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苯唑西林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注射用苯唑西林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苯唑西林钠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苯唑西林钠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苯唑西林钠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苯唑西林钠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苯唑西林钠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苯唑西林钠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苯唑西林钠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苯唑西林钠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苯唑西林钠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苯唑西林钠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苯唑西林钠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苯唑西林钠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苯唑西林钠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苯唑西林钠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苯唑西林钠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苯唑西林钠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苯唑西林钠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苯唑西林钠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苯唑西林钠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苯唑西林钠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苯唑西林钠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苯唑西林钠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苯唑西林钠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7:23:00Z</dcterms:modified>
  <cp:revision>1391</cp:revision>
  <dc:subject/>
  <dc:title>中研普华</dc:title>
</cp:coreProperties>
</file>