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转移因子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转移因子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转移因子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转移因子商品名金蓓、悦康佳、天龙欣合、谱安尼、维米欣。用于治疗某些抗生素难以控制的病毒性或真菌性感染疾病</w:t>
      </w:r>
      <w:r>
        <w:rPr>
          <w:rFonts w:cs="Arial" w:ascii="Arial" w:hAnsi="Arial"/>
        </w:rPr>
        <w:t>(</w:t>
      </w:r>
      <w:r>
        <w:rPr>
          <w:rFonts w:ascii="Arial" w:hAnsi="Arial" w:cs="Arial"/>
        </w:rPr>
        <w:t>如带状疱疹、流行性乙型脑炎、白念珠菌感染、病毒性心肌炎等</w:t>
      </w:r>
      <w:r>
        <w:rPr>
          <w:rFonts w:cs="Arial" w:ascii="Arial" w:hAnsi="Arial"/>
        </w:rPr>
        <w:t>)</w:t>
      </w:r>
      <w:r>
        <w:rPr>
          <w:rFonts w:ascii="Arial" w:hAnsi="Arial" w:cs="Arial"/>
        </w:rPr>
        <w:t>。用作恶性肿瘤的辅助治疗药</w:t>
      </w:r>
      <w:r>
        <w:rPr>
          <w:rFonts w:cs="Arial" w:ascii="Arial" w:hAnsi="Arial"/>
        </w:rPr>
        <w:t>(</w:t>
      </w:r>
      <w:r>
        <w:rPr>
          <w:rFonts w:ascii="Arial" w:hAnsi="Arial" w:cs="Arial"/>
        </w:rPr>
        <w:t>主要用于肺癌、鼻咽癌、乳腺癌、骨肉瘤等</w:t>
      </w:r>
      <w:r>
        <w:rPr>
          <w:rFonts w:cs="Arial" w:ascii="Arial" w:hAnsi="Arial"/>
        </w:rPr>
        <w:t>)</w:t>
      </w:r>
      <w:r>
        <w:rPr>
          <w:rFonts w:ascii="Arial" w:hAnsi="Arial" w:cs="Arial"/>
        </w:rPr>
        <w:t>。用于免疫缺陷病</w:t>
      </w:r>
      <w:r>
        <w:rPr>
          <w:rFonts w:cs="Arial" w:ascii="Arial" w:hAnsi="Arial"/>
        </w:rPr>
        <w:t>(</w:t>
      </w:r>
      <w:r>
        <w:rPr>
          <w:rFonts w:ascii="Arial" w:hAnsi="Arial" w:cs="Arial"/>
        </w:rPr>
        <w:t>如湿疹、血小板减少、多次感染综合征及慢性皮肤粘膜真菌病</w:t>
      </w:r>
      <w:r>
        <w:rPr>
          <w:rFonts w:cs="Arial" w:ascii="Arial" w:hAnsi="Arial"/>
        </w:rPr>
        <w:t>)</w:t>
      </w:r>
      <w:r>
        <w:rPr>
          <w:rFonts w:ascii="Arial" w:hAnsi="Arial" w:cs="Arial"/>
        </w:rPr>
        <w:t>，对自体免疫性疾病也有一定治疗作用。药品被归类到抗菌消炎药、心脑血管类、病毒性心肌炎、免疫功能调节、血液疾病类、血小板减少、皮肤用药、抗肿瘤辅助药等药品分类。本药是免疫增强药，是从健康人血或动物脾脏中提取出来的多核苷酸肽</w:t>
      </w:r>
      <w:r>
        <w:rPr>
          <w:rFonts w:cs="Arial" w:ascii="Arial" w:hAnsi="Arial"/>
        </w:rPr>
        <w:t>(</w:t>
      </w:r>
      <w:r>
        <w:rPr>
          <w:rFonts w:ascii="Arial" w:hAnsi="Arial" w:cs="Arial"/>
        </w:rPr>
        <w:t>分子量小于</w:t>
      </w:r>
      <w:r>
        <w:rPr>
          <w:rFonts w:cs="Arial" w:ascii="Arial" w:hAnsi="Arial"/>
        </w:rPr>
        <w:t>5000)</w:t>
      </w:r>
      <w:r>
        <w:rPr>
          <w:rFonts w:ascii="Arial" w:hAnsi="Arial" w:cs="Arial"/>
        </w:rPr>
        <w:t>，不易被</w:t>
      </w:r>
      <w:r>
        <w:rPr>
          <w:rFonts w:cs="Arial" w:ascii="Arial" w:hAnsi="Arial"/>
        </w:rPr>
        <w:t>RNA</w:t>
      </w:r>
      <w:r>
        <w:rPr>
          <w:rFonts w:ascii="Arial" w:hAnsi="Arial" w:cs="Arial"/>
        </w:rPr>
        <w:t>酶、</w:t>
      </w:r>
      <w:r>
        <w:rPr>
          <w:rFonts w:cs="Arial" w:ascii="Arial" w:hAnsi="Arial"/>
        </w:rPr>
        <w:t>DNA</w:t>
      </w:r>
      <w:r>
        <w:rPr>
          <w:rFonts w:ascii="Arial" w:hAnsi="Arial" w:cs="Arial"/>
        </w:rPr>
        <w:t>酶及胰蛋白酶破坏。本药是细胞免疫反应中的重要因子，本身无抗原性，也不是抗体片断，但能传递多种抗原的细胞免疫反应性，包括细菌、真菌、病毒、组织相容性抗原及肿瘤特异抗原等，可使受体细胞的免疫反应性增强，促进巨噬细胞的趋化性，增加迟发型细胞反应，提高机体对肿瘤的杀伤能力。中研普华通过对注射用转移因子行业长期跟踪监测，分析注射用转移因子行业需求、供给、经营特性、获取能力、产业链和价值链等多方面的内容，整合行业、市场、企业、用户等多层面数据和信息资源，为客户提供深度的注射用转移因子行业研究报告，以专业的研究方法帮助客户深入的了解注射用转移因子行业，发现投资价值和投资机会，规避经营风险，提高管理和运营能力。注射用转移因子行业报告是从事注射用转移因子行业投资之前，对注射用转移因子行业相关各种因素进行具体调查、研究、分析，评估项目可行性、效果效益程度，提出建设性意见建议对策等，为注射用转移因子行业投资决策者和主管机关审批的研究性报告。以阐述对注射用转移因子行业的理论认识为主要内容，重在研究注射用转移因子行业本质及规律性认识的研究。注射用转移因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转移因子专业研究单位等公布和提供的大量资料。对我国注射用转移因子的行业现状、市场各类经营指标的情况、重点企业状况、区域市场发展情况等内容进行详细的阐述和深入的分析，着重对注射用转移因子业务的发展进行详尽深入的分析，并根据注射用转移因子行业的政策经济发展环境对注射用转移因子行业潜在的风险和防范建议进行分析。最后提出研究者对注射用转移因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注射用转移因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转移因子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转移因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转移因子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转移因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转移因子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转移因子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转移因子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转移因子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转移因子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转移因子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转移因子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转移因子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转移因子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转移因子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转移因子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转移因子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转移因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转移因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转移因子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转移因子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转移因子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转移因子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转移因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转移因子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转移因子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转移因子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转移因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转移因子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转移因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转移因子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转移因子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转移因子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转移因子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转移因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转移因子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转移因子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转移因子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转移因子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转移因子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注射用转移因子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注射用转移因子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注射用转移因子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注射用转移因子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注射用转移因子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注射用转移因子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注射用转移因子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注射用转移因子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注射用转移因子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注射用转移因子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注射用转移因子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注射用转移因子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注射用转移因子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注射用转移因子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注射用转移因子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注射用转移因子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注射用转移因子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注射用转移因子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注射用转移因子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注射用转移因子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注射用转移因子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注射用转移因子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注射用转移因子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注射用转移因子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注射用转移因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注射用转移因子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注射用转移因子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注射用转移因子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注射用转移因子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注射用转移因子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注射用转移因子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注射用转移因子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注射用转移因子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注射用转移因子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注射用转移因子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注射用转移因子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注射用转移因子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注射用转移因子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注射用转移因子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注射用转移因子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注射用转移因子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注射用转移因子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注射用转移因子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注射用转移因子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注射用转移因子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贵州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注射用转移因子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注射用转移因子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注射用转移因子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注射用转移因子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注射用转移因子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注射用转移因子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注射用转移因子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注射用转移因子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注射用转移因子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注射用转移因子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注射用转移因子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注射用转移因子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注射用转移因子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转移因子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转移因子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转移因子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转移因子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转移因子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转移因子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转移因子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转移因子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注射用转移因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转移因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转移因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注射用转移因子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医药控股集团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一格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光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北大高科华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康宝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润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普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生物化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悦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转移因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转移因子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转移因子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转移因子主要潜力品种分析</w:t>
      </w:r>
    </w:p>
    <w:p>
      <w:pPr>
        <w:pStyle w:val="Normal"/>
        <w:spacing w:lineRule="atLeast" w:line="380"/>
        <w:rPr/>
      </w:pPr>
      <w:r>
        <w:rPr>
          <w:rFonts w:ascii="Arial" w:hAnsi="Arial" w:cs="Arial"/>
        </w:rPr>
        <w:t>三、现有注射用转移因子产品竞争策略分析</w:t>
      </w:r>
    </w:p>
    <w:p>
      <w:pPr>
        <w:pStyle w:val="Normal"/>
        <w:spacing w:lineRule="atLeast" w:line="380"/>
        <w:rPr/>
      </w:pPr>
      <w:r>
        <w:rPr>
          <w:rFonts w:ascii="Arial" w:hAnsi="Arial" w:cs="Arial"/>
        </w:rPr>
        <w:t>四、潜力注射用转移因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转移因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转移因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转移因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转移因子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转移因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转移因子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转移因子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转移因子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转移因子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注射用转移因子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转移因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转移因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转移因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转移因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转移因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转移因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转移因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转移因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转移因子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转移因子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射用转移因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转移因子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转移因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转移因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转移因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转移因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转移因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转移因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转移因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转移因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转移因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转移因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转移因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转移因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转移因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注射用转移因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转移因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转移因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转移因子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转移因子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转移因子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转移因子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转移因子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转移因子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转移因子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转移因子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24:00Z</dcterms:modified>
  <cp:revision>1386</cp:revision>
  <dc:subject/>
  <dc:title>中研普华</dc:title>
</cp:coreProperties>
</file>