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手术铺单、手术衣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手术铺单、手术衣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手术铺单、手术衣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手术铺单、手术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手术铺单、手术衣市场进行了分析研究。报告在总结中国医用手术铺单、手术衣行业发展历程的基础上，结合新时期的各方面因素，对中国医用手术铺单、手术衣行业的发展趋势给予了细致和审慎的预测论证。报告资料详实，图表丰富，既有深入的分析，又有直观的比较，为医用手术铺单、手术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铺单、手术衣概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手术铺单、手术衣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行业发展历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分类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手术铺单、手术衣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医用手术铺单、手术衣产业链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医用手术铺单、手术衣行业发展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手术铺单、手术衣行业发展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手术铺单、手术衣行业发展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社会消费水平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居民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手术铺单、手术衣生产现状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手术铺单、手术衣行业总体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产能概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产量概况</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一、</w:t>
      </w:r>
      <w:r>
        <w:rPr>
          <w:rFonts w:cs="Arial" w:ascii="Arial" w:hAnsi="Arial"/>
        </w:rPr>
        <w:t>2014-2016</w:t>
      </w:r>
      <w:r>
        <w:rPr>
          <w:rFonts w:ascii="Arial" w:hAnsi="Arial" w:cs="Arial"/>
        </w:rPr>
        <w:t>年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手术铺单、手术衣产业的生命周期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手术铺单、手术衣产业供需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手术铺单、手术衣国内产品价格走势及影响因素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医用手术铺单、手术衣行业发展现状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手术铺单、手术衣行业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医用手术铺单、手术衣行业品牌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医用手术铺单、手术衣行业需求市场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医用手术铺单、手术衣市场需求层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我国医用手术铺单、手术衣市场走向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手术铺单、手术衣产品技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用手术铺单、手术衣产品技术变化特点</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用手术铺单、手术衣产品市场的新技术</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医用手术铺单、手术衣产品市场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手术铺单、手术衣行业存在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医用手术铺单、手术衣产品市场存在的主要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国内医用手术铺单、手术衣产品市场的三大瓶颈</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医用手术铺单、手术衣产品市场遭遇的规模难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医用手术铺单、手术衣市场的分析及思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医用手术铺单、手术衣市场特点</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医用手术铺单、手术衣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医用手术铺单、手术衣市场变化的方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中国医用手术铺单、手术衣行业发展的新思路</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对中国医用手术铺单、手术衣行业发展的思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手术铺单、手术衣行业发展概况</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手术铺单、手术衣行业发展态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手术铺单、手术衣行业发展特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手术铺单、手术衣行业市场供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手术铺单、手术衣行业市场竞争策略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市场竞争策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医用手术铺单、手术衣市场增长潜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医用手术铺单、手术衣产品竞争策略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企业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医用手术铺单、手术衣市场竞争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手术铺单、手术衣行业竞争格局展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用手术铺单、手术衣行业竞争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手术铺单、手术衣行业投资与发展前景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手术铺单、手术衣行业投资情况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行业投资机会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医用手术铺单、手术衣投资项目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可以投资的医用手术铺单、手术衣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医用手术铺单、手术衣投资机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医用手术铺单、手术衣投资新方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行业发展前景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手术铺单、手术衣市场的发展前景</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二、</w:t>
      </w:r>
      <w:r>
        <w:rPr>
          <w:rFonts w:cs="Arial" w:ascii="Arial" w:hAnsi="Arial"/>
        </w:rPr>
        <w:t>2017</w:t>
      </w:r>
      <w:r>
        <w:rPr>
          <w:rFonts w:ascii="Arial" w:hAnsi="Arial" w:cs="Arial"/>
        </w:rPr>
        <w:t>年医用手术铺单、手术衣市场面临的发展商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用手术铺单、手术衣行业发展前景预测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手术铺单、手术衣行业发展预测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未来医用手术铺单、手术衣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未来医用手术铺单、手术衣行业技术开发方向</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手术铺单、手术衣行业市场前景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手术铺单、手术衣上游原材料供应状况分析</w:t>
      </w:r>
      <w:r>
        <w:rPr>
          <w:rFonts w:ascii="Arial" w:hAnsi="Arial" w:cs="Arial" w:eastAsia="Arial"/>
          <w:b/>
        </w:rPr>
        <w:t xml:space="preserve"> </w:t>
      </w:r>
      <w:r>
        <w:rPr>
          <w:rFonts w:cs="Arial" w:ascii="Arial" w:hAnsi="Arial"/>
          <w:b/>
        </w:rPr>
        <w:t>10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手术铺单、手术衣行业上下游行业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行业新动态及其对医用手术铺单、手术衣行业的影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行业竞争状况及其对医用手术铺单、手术衣行业的意义</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三、市场现状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行业新动态及其对医用手术铺单、手术衣行业的影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行业竞争状况及其对医用手术铺单、手术衣行业的意义</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手术铺单、手术衣行业发展趋势及投资风险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医用手术铺单、手术衣存在的问题</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未来发展预测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中国医用手术铺单、手术衣发展方向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用手术铺单、手术衣行业发展规模</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手术铺单、手术衣行业发展趋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手术铺单、手术衣行业投资风险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手术铺单、手术衣国内重点生产厂家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宝丽洁纳米材料科技股份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多喜爱纺织科技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兴纺织集团</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巨野县众康医用服饰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南丁格尔服饰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用手术铺单、手术衣地区销售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手术铺单、手术衣区域销售市场结构变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东北地区”销售分析</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一、</w:t>
      </w:r>
      <w:r>
        <w:rPr>
          <w:rFonts w:cs="Arial" w:ascii="Arial" w:hAnsi="Arial"/>
        </w:rPr>
        <w:t>2016</w:t>
      </w:r>
      <w:r>
        <w:rPr>
          <w:rFonts w:ascii="Arial" w:hAnsi="Arial" w:cs="Arial"/>
        </w:rPr>
        <w:t>年东北地区销售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东北地区“规格”销售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华北地区”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北地区销售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北地区“规格”销售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手术铺单、手术衣“华南地区”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南地区销售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南地区“规格”销售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手术铺单、手术衣“华东地区”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东地区销售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东地区“规格”销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规格”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手术铺单、手术衣“西北地区”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北地区销售规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西北地区“规格”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北地区“规格”销售规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手术铺单、手术衣“华中地区”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中地区销售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中地区“规格”销售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手术铺单、手术衣“西南地区”销售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南地区销售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南地区“规格”销售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医用手术铺单、手术衣行业投资战略研究</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年中国医用手术铺单、手术衣行业投资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医用手术铺单、手术衣投资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医用手术铺单、手术衣投资筹划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医用手术铺单、手术衣品牌竞争战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手术铺单、手术衣行业品牌建设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医用手术铺单、手术衣的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医用手术铺单、手术衣的建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医用手术铺单、手术衣业成功之道</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手术铺单、手术衣行业市场发展趋势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铺单、手术衣产品投资机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手术铺单、手术衣产品投资趋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医用手术铺单、手术衣行业的产业链结构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9</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各国标准对应关系比较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销售收入及增长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销售收入及增长对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资产合计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资产合计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医用手术铺单、手术衣行业资产合计预测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工业总产值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工业总产值及增长对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产销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医用手术铺单、手术衣行业工业总产值预测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我国医用手术铺单、手术衣行业所处生命周期示意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供需情况</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国内医用手术铺单、手术衣平均价格走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医用手术铺单、手术衣生产企业定价目标选择</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医用手术铺单、手术衣企业对付竞争者降价的程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医用手术铺单、手术衣销售策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医用手术铺单、手术衣行业环境“波特五力”分析模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医用手术铺单、手术衣产业链投资示意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用手术铺单、手术衣投资结构</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医用手术铺单、手术衣行业资产合计及增长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医用手术铺单、手术衣行业不同所有制企业固定资产投资增速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医用手术铺单、手术衣行业分地区固定资产投资增速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医用手术铺单、手术衣渠道策略示意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主营业务成本及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用手术铺单、手术衣行业主营业务成本及增长对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铺单、手术衣行业销售收入预测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手术铺单、手术衣行业同业竞争风险及控制策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宝丽洁纳米材料科技股份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多喜爱纺织科技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资产负债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兴纺织集团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巨野县众康医用服饰有限公司销售毛利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南丁格尔服饰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医用手术铺单、手术衣行业不同地区销售收入构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北地区医用手术铺单、手术衣行业销售收入及增长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北地区医用手术铺单、手术衣行业销售收入及增长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南地区医用手术铺单、手术衣行业销售收入及增长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地区医用手术铺单、手术衣行业销售收入及增长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北地区医用手术铺单、手术衣行业销售收入及增长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中地区医用手术铺单、手术衣行业销售收入及增长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南地区医用手术铺单、手术衣行业销售收入及增长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手术铺单、手术衣行业投资方向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医用手术铺单、手术衣项目投资注意事项图</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医用手术铺单、手术衣行业生产开发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铺单、手术衣行业资产合计预测结果</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铺单、手术衣行业工业总产值预测结果</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铺单、手术衣行业销售收入预测结果</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宝丽洁纳米材料科技股份有限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多喜爱纺织科技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资产负债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华兴纺织集团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巨野县众康医用服饰有限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南丁格尔服饰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医用手术铺单、手术衣行业盈利能力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东北地区医用手术铺单、手术衣行业产销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医用手术铺单、手术衣行业盈利能力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北地区医用手术铺单、手术衣行业产销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医用手术铺单、手术衣行业盈利能力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南地区医用手术铺单、手术衣行业产销能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医用手术铺单、手术衣行业盈利能力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东地区医用手术铺单、手术衣行业产销能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医用手术铺单、手术衣行业盈利能力表</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西北地区医用手术铺单、手术衣行业产销能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医用手术铺单、手术衣行业盈利能力表</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同期华中地区医用手术铺单、手术衣行业产销能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医用手术铺单、手术衣行业盈利能力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西南地区医用手术铺单、手术衣行业产销能力</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铺单、手术衣行业资产合计预测结果</w:t>
      </w:r>
      <w:r>
        <w:rPr>
          <w:rFonts w:ascii="Arial" w:hAnsi="Arial" w:cs="Arial" w:eastAsia="Arial"/>
        </w:rPr>
        <w:t xml:space="preserve"> </w:t>
      </w:r>
      <w:r>
        <w:rPr>
          <w:rFonts w:cs="Arial" w:ascii="Arial" w:hAnsi="Arial"/>
        </w:rPr>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05:00Z</dcterms:modified>
  <cp:revision>105</cp:revision>
  <dc:subject/>
  <dc:title>中研普华</dc:title>
</cp:coreProperties>
</file>