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多烯酸乙酯软胶囊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多烯酸乙酯软胶囊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多烯酸乙酯软胶囊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烯酸乙酯软胶囊主要成分为二十碳五烯酸乙酯和二十二碳六烯酸乙酯，二者含不饱和键较多，有较强的降血脂作用，另尚有扩张血管及抗血栓形成作用。作用机制为促进中性或酸性胆固醇自粪便排出，抑制肝内脂质及脂蛋白合成，能降低血浆中胆固醇、甘油三酯、</w:t>
      </w:r>
      <w:r>
        <w:rPr>
          <w:rFonts w:cs="Arial" w:ascii="Arial" w:hAnsi="Arial"/>
        </w:rPr>
        <w:t>LDL</w:t>
      </w:r>
      <w:r>
        <w:rPr>
          <w:rFonts w:ascii="Arial" w:hAnsi="Arial" w:cs="Arial"/>
        </w:rPr>
        <w:t>、</w:t>
      </w:r>
      <w:r>
        <w:rPr>
          <w:rFonts w:cs="Arial" w:ascii="Arial" w:hAnsi="Arial"/>
        </w:rPr>
        <w:t>VLDL</w:t>
      </w:r>
      <w:r>
        <w:rPr>
          <w:rFonts w:ascii="Arial" w:hAnsi="Arial" w:cs="Arial"/>
        </w:rPr>
        <w:t>，增加</w:t>
      </w:r>
      <w:r>
        <w:rPr>
          <w:rFonts w:cs="Arial" w:ascii="Arial" w:hAnsi="Arial"/>
        </w:rPr>
        <w:t>HDL</w:t>
      </w:r>
      <w:r>
        <w:rPr>
          <w:rFonts w:ascii="Arial" w:hAnsi="Arial" w:cs="Arial"/>
        </w:rPr>
        <w:t>。中研普华通过对多烯酸乙酯软胶囊行业长期跟踪监测，分析多烯酸乙酯软胶囊行业需求、供给、经营特性、获取能力、产业链和价值链等多方面的内容，整合行业、市场、企业、用户等多层面数据和信息资源，为客户提供深度的多烯酸乙酯软胶囊行业研究报告，以专业的研究方法帮助客户深入的了解多烯酸乙酯软胶囊行业，发现投资价值和投资机会，规避经营风险，提高管理和运营能力。多烯酸乙酯软胶囊行业报告是从事多烯酸乙酯软胶囊行业投资之前，对多烯酸乙酯软胶囊行业相关各种因素进行具体调查、研究、分析，评估项目可行性、效果效益程度，提出建设性意见建议对策等，为多烯酸乙酯软胶囊行业投资决策者和主管机关审批的研究性报告。以阐述对多烯酸乙酯软胶囊行业的理论认识为主要内容，重在研究多烯酸乙酯软胶囊行业本质及规律性认识的研究。多烯酸乙酯软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烯酸乙酯软胶囊专业研究单位等公布和提供的大量资料。对我国多烯酸乙酯软胶囊的行业现状、市场各类经营指标的情况、重点企业状况、区域市场发展情况等内容进行详细的阐述和深入的分析，着重对多烯酸乙酯软胶囊业务的发展进行详尽深入的分析，并根据多烯酸乙酯软胶囊行业的政策经济发展环境对多烯酸乙酯软胶囊行业潜在的风险和防范建议进行分析。最后提出研究者对多烯酸乙酯软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多烯酸乙酯软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烯酸乙酯软胶囊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烯酸乙酯软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多烯酸乙酯软胶囊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多烯酸乙酯软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多烯酸乙酯软胶囊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多烯酸乙酯软胶囊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多烯酸乙酯软胶囊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多烯酸乙酯软胶囊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多烯酸乙酯软胶囊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多烯酸乙酯软胶囊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多烯酸乙酯软胶囊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多烯酸乙酯软胶囊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多烯酸乙酯软胶囊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多烯酸乙酯软胶囊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多烯酸乙酯软胶囊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多烯酸乙酯软胶囊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多烯酸乙酯软胶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多烯酸乙酯软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多烯酸乙酯软胶囊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多烯酸乙酯软胶囊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多烯酸乙酯软胶囊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多烯酸乙酯软胶囊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多烯酸乙酯软胶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多烯酸乙酯软胶囊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多烯酸乙酯软胶囊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多烯酸乙酯软胶囊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多烯酸乙酯软胶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多烯酸乙酯软胶囊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多烯酸乙酯软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多烯酸乙酯软胶囊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多烯酸乙酯软胶囊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多烯酸乙酯软胶囊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多烯酸乙酯软胶囊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多烯酸乙酯软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多烯酸乙酯软胶囊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多烯酸乙酯软胶囊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多烯酸乙酯软胶囊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多烯酸乙酯软胶囊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多烯酸乙酯软胶囊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多烯酸乙酯软胶囊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北地区多烯酸乙酯软胶囊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多烯酸乙酯软胶囊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多烯酸乙酯软胶囊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多烯酸乙酯软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多烯酸乙酯软胶囊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多烯酸乙酯软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多烯酸乙酯软胶囊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多烯酸乙酯软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多烯酸乙酯软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多烯酸乙酯软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多烯酸乙酯软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多烯酸乙酯软胶囊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多烯酸乙酯软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多烯酸乙酯软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多烯酸乙酯软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多烯酸乙酯软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多烯酸乙酯软胶囊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多烯酸乙酯软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多烯酸乙酯软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多烯酸乙酯软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多烯酸乙酯软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多烯酸乙酯软胶囊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多烯酸乙酯软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多烯酸乙酯软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多烯酸乙酯软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多烯酸乙酯软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多烯酸乙酯软胶囊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多烯酸乙酯软胶囊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东北地区多烯酸乙酯软胶囊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多烯酸乙酯软胶囊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多烯酸乙酯软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多烯酸乙酯软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多烯酸乙酯软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多烯酸乙酯软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多烯酸乙酯软胶囊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多烯酸乙酯软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多烯酸乙酯软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多烯酸乙酯软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多烯酸乙酯软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多烯酸乙酯软胶囊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多烯酸乙酯软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多烯酸乙酯软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多烯酸乙酯软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多烯酸乙酯软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多烯酸乙酯软胶囊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多烯酸乙酯软胶囊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东地区多烯酸乙酯软胶囊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多烯酸乙酯软胶囊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多烯酸乙酯软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多烯酸乙酯软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多烯酸乙酯软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多烯酸乙酯软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多烯酸乙酯软胶囊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多烯酸乙酯软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多烯酸乙酯软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多烯酸乙酯软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多烯酸乙酯软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多烯酸乙酯软胶囊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多烯酸乙酯软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多烯酸乙酯软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多烯酸乙酯软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多烯酸乙酯软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多烯酸乙酯软胶囊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多烯酸乙酯软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多烯酸乙酯软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多烯酸乙酯软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多烯酸乙酯软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多烯酸乙酯软胶囊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多烯酸乙酯软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多烯酸乙酯软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多烯酸乙酯软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多烯酸乙酯软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多烯酸乙酯软胶囊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多烯酸乙酯软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多烯酸乙酯软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多烯酸乙酯软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多烯酸乙酯软胶囊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多烯酸乙酯软胶囊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多烯酸乙酯软胶囊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中地区多烯酸乙酯软胶囊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多烯酸乙酯软胶囊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多烯酸乙酯软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多烯酸乙酯软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多烯酸乙酯软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多烯酸乙酯软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多烯酸乙酯软胶囊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多烯酸乙酯软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多烯酸乙酯软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多烯酸乙酯软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多烯酸乙酯软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多烯酸乙酯软胶囊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多烯酸乙酯软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多烯酸乙酯软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多烯酸乙酯软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多烯酸乙酯软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多烯酸乙酯软胶囊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多烯酸乙酯软胶囊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多烯酸乙酯软胶囊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多烯酸乙酯软胶囊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多烯酸乙酯软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多烯酸乙酯软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多烯酸乙酯软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多烯酸乙酯软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多烯酸乙酯软胶囊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多烯酸乙酯软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多烯酸乙酯软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多烯酸乙酯软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多烯酸乙酯软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多烯酸乙酯软胶囊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多烯酸乙酯软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多烯酸乙酯软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多烯酸乙酯软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多烯酸乙酯软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多烯酸乙酯软胶囊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多烯酸乙酯软胶囊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西部地区多烯酸乙酯软胶囊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多烯酸乙酯软胶囊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多烯酸乙酯软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多烯酸乙酯软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多烯酸乙酯软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多烯酸乙酯软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多烯酸乙酯软胶囊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多烯酸乙酯软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多烯酸乙酯软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多烯酸乙酯软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多烯酸乙酯软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多烯酸乙酯软胶囊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多烯酸乙酯软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多烯酸乙酯软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多烯酸乙酯软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多烯酸乙酯软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多烯酸乙酯软胶囊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多烯酸乙酯软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多烯酸乙酯软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多烯酸乙酯软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多烯酸乙酯软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多烯酸乙酯软胶囊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多烯酸乙酯软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多烯酸乙酯软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多烯酸乙酯软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多烯酸乙酯软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多烯酸乙酯软胶囊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多烯酸乙酯软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多烯酸乙酯软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多烯酸乙酯软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多烯酸乙酯软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多烯酸乙酯软胶囊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多烯酸乙酯软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多烯酸乙酯软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多烯酸乙酯软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多烯酸乙酯软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多烯酸乙酯软胶囊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多烯酸乙酯软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多烯酸乙酯软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多烯酸乙酯软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多烯酸乙酯软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多烯酸乙酯软胶囊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多烯酸乙酯软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多烯酸乙酯软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多烯酸乙酯软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多烯酸乙酯软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多烯酸乙酯软胶囊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多烯酸乙酯软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多烯酸乙酯软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多烯酸乙酯软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多烯酸乙酯软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多烯酸乙酯软胶囊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多烯酸乙酯软胶囊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多烯酸乙酯软胶囊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多烯酸乙酯软胶囊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多烯酸乙酯软胶囊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多烯酸乙酯软胶囊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多烯酸乙酯软胶囊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多烯酸乙酯软胶囊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多烯酸乙酯软胶囊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多烯酸乙酯软胶囊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多烯酸乙酯软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多烯酸乙酯软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多烯酸乙酯软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多烯酸乙酯软胶囊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启元国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子江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肇东华富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南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怡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肇东华富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惠德勤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瑞尔医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扬子江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多烯酸乙酯软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烯酸乙酯软胶囊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多烯酸乙酯软胶囊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烯酸乙酯软胶囊主要潜力品种分析</w:t>
      </w:r>
    </w:p>
    <w:p>
      <w:pPr>
        <w:pStyle w:val="Normal"/>
        <w:spacing w:lineRule="atLeast" w:line="380"/>
        <w:rPr/>
      </w:pPr>
      <w:r>
        <w:rPr>
          <w:rFonts w:ascii="Arial" w:hAnsi="Arial" w:cs="Arial"/>
        </w:rPr>
        <w:t>三、现有多烯酸乙酯软胶囊产品竞争策略分析</w:t>
      </w:r>
    </w:p>
    <w:p>
      <w:pPr>
        <w:pStyle w:val="Normal"/>
        <w:spacing w:lineRule="atLeast" w:line="380"/>
        <w:rPr/>
      </w:pPr>
      <w:r>
        <w:rPr>
          <w:rFonts w:ascii="Arial" w:hAnsi="Arial" w:cs="Arial"/>
        </w:rPr>
        <w:t>四、潜力多烯酸乙酯软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多烯酸乙酯软胶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多烯酸乙酯软胶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多烯酸乙酯软胶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多烯酸乙酯软胶囊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多烯酸乙酯软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多烯酸乙酯软胶囊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多烯酸乙酯软胶囊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烯酸乙酯软胶囊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多烯酸乙酯软胶囊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多烯酸乙酯软胶囊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多烯酸乙酯软胶囊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多烯酸乙酯软胶囊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多烯酸乙酯软胶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烯酸乙酯软胶囊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多烯酸乙酯软胶囊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多烯酸乙酯软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多烯酸乙酯软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多烯酸乙酯软胶囊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多烯酸乙酯软胶囊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烯酸乙酯软胶囊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多烯酸乙酯软胶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多烯酸乙酯软胶囊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多烯酸乙酯软胶囊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多烯酸乙酯软胶囊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多烯酸乙酯软胶囊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多烯酸乙酯软胶囊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多烯酸乙酯软胶囊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多烯酸乙酯软胶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烯酸乙酯软胶囊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多烯酸乙酯软胶囊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多烯酸乙酯软胶囊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多烯酸乙酯软胶囊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多烯酸乙酯软胶囊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多烯酸乙酯软胶囊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多烯酸乙酯软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多烯酸乙酯软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烯酸乙酯软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多烯酸乙酯软胶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多烯酸乙酯软胶囊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多烯酸乙酯软胶囊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多烯酸乙酯软胶囊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烯酸乙酯软胶囊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烯酸乙酯软胶囊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烯酸乙酯软胶囊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烯酸乙酯软胶囊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烯酸乙酯软胶囊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烯酸乙酯软胶囊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烯酸乙酯软胶囊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烯酸乙酯软胶囊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烯酸乙酯软胶囊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烯酸乙酯软胶囊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烯酸乙酯软胶囊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烯酸乙酯软胶囊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烯酸乙酯软胶囊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烯酸乙酯软胶囊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烯酸乙酯软胶囊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烯酸乙酯软胶囊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多烯酸乙酯软胶囊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多烯酸乙酯软胶囊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多烯酸乙酯软胶囊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多烯酸乙酯软胶囊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7:55:00Z</dcterms:modified>
  <cp:revision>1371</cp:revision>
  <dc:subject/>
  <dc:title>中研普华</dc:title>
</cp:coreProperties>
</file>